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rocław: PN-18/09 Oprogramowanie komputerowe</w:t>
      </w:r>
      <w:r>
        <w:rPr/>
        <w:br/>
      </w:r>
      <w:r>
        <w:rPr>
          <w:b/>
          <w:bCs/>
        </w:rPr>
        <w:t>Numer ogłoszenia: 29437 - 2009; data zamieszczenia: 28.01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Akademia Medyczna im. Piastów Śląskich , ul. Pasteura 1, 50-537 Wrocław, woj. dolnośląskie, tel. (071) 784 00 44; 784-11-73, faks (071) 784 00 45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am.wro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Uczelnia publiczn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N-18/09 Oprogramowanie komputerow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sukcesywna dostawa i instalacja oprogramowania komputerowego szczegółowo wyspecyfikowanego w załączniku nr 2 do SIWZ do jednostek organizacyjnych AM we Wrocławiu zlokalizowanych na terenie miasta Wrocławia, przez okres 12 miesięcy od daty podpisania umowy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8.00.00.00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Do przetargu mogą przystąpić tylko ci Wykonawcy, którzy spełniają warunki udziału w postępowaniu zgodnie z art. 22 ustawy Prawo zamówień publicznych oraz: a) dysponują min. 2 wykwalifikowanymi osobami przeznaczonymi do obsługi serwisowej przedmiotu zamówienia, Na potwierdzenie spełniania w/w warunków Wykonawcy muszą złożyć wymagane dokumenty Zamawiający dokona oceny spełniania przez Wykonawców warunków udziału w postępowaniu na podstawie przedłożonych przez Wykonawców dokumentów oraz oświadczeń wg formuły: spełnia / nie speł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am.wroc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ds. Zamówień Publicznych AM ul. Mikulicza Radeckiego 5 50-368 Wrocław pok. 221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5.02.2009 godzina 10:00, miejsce: Zespół ds. Zamówień Publicznych AM ul. Mikulicza Radeckiego 5 50-368 Wrocław pok. 221.</w:t>
      </w:r>
    </w:p>
    <w:p>
      <w:pPr>
        <w:pStyle w:val="NormalnyWeb"/>
        <w:spacing w:before="280" w:after="28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4:00Z</dcterms:created>
  <dc:creator>AM</dc:creator>
  <dc:description/>
  <cp:keywords/>
  <dc:language>en-US</dc:language>
  <cp:lastModifiedBy>AM</cp:lastModifiedBy>
  <dcterms:modified xsi:type="dcterms:W3CDTF">2009-01-28T12:15:00Z</dcterms:modified>
  <cp:revision>1</cp:revision>
  <dc:subject/>
  <dc:title>Wrocław: PN-18/09 Oprogramowanie komputerowe</dc:title>
</cp:coreProperties>
</file>