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rocław: POMPY INFUZYJNE</w:t>
      </w:r>
      <w:r>
        <w:rPr/>
        <w:br/>
      </w:r>
      <w:r>
        <w:rPr>
          <w:b/>
          <w:bCs/>
        </w:rPr>
        <w:t>Numer ogłoszenia: 13923 - 2009; data zamieszczenia: 13.01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Akademia Medyczna im. Piastów Śląskich , ul. Pasteura 1, 50-537 Wrocław, woj. dolnośląskie, tel. (071) 784 00 44; 784-11-73, faks (071) 784 00 45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am.wro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Uczelnia publiczn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MPY INFUZYJN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pomp infuzyjnych szczegółowo wyspecyfikowanych w załączniku nr 2 do SIWZ, do Centrum Klinicznego Akademii Medycznej we Wrocławiu (CKAM), przy ul. Borowskiej 213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19.41.10-0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 przetargu mogą wziąć udział Wykonawcy spełniający warunki zawarte w art. 22 ust. 1 Prawa zamówień publicznych oraz którzy: a) w ostatnich trzech latach, a jeżeli okres prowadzenie działalności jest krótszy - w tym okresie, zrealizowali co najmniej dwie dostawy pomp infuzyjnych o wartości co najmniej 300 000,- PLN każda, Na potwierdzenie spełniania w/w warunków wykonawcy muszą złożyć wymagane dokumenty. Zamawiający dokona oceny spełniania przez wykonawców warunków udziału w postępowaniu na podstawie przedłożonych dokumentów wg formuły: spełnia / nie spełni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a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b)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ych nie wcześniej niż 3 miesiące przed upływem terminu składania ofert, c) wykaz wykonanych w okresie ostatnich trzech lat przed dniem wszczęcia postępowania o udzielenie zamówienia, a jeżeli okres prowadzenia działalności jest krótszy - w tym okresie, dostaw pomp infuzyjnych z podaniem ich wartości, przedmiotu, dat wykonania i odbiorców oraz załączenie co najmniej dwóch dokumentów (dotyczy dostaw o wartości wskazującej na spełnienie warunku przedstawionego w pkt 2a SIWZ) potwierdzających, że dostawy te zostały wykonane należycie - załącznik nr 4 do SIWZ,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am.wroc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espół ds. Zamówień Publicznych AM ul. Mikulicza Radeckiego 5 50-368 Wrocław pok. 221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2.01.2009 godzina 10:00, miejsce: Zespół ds. Zamówień Publicznych AM ul. Mikulicza Radeckiego 5 50-368 Wrocław pok. 221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3:00Z</dcterms:created>
  <dc:creator>www</dc:creator>
  <dc:description/>
  <cp:keywords/>
  <dc:language>en-US</dc:language>
  <cp:lastModifiedBy>www</cp:lastModifiedBy>
  <dcterms:modified xsi:type="dcterms:W3CDTF">2009-01-13T14:34:00Z</dcterms:modified>
  <cp:revision>1</cp:revision>
  <dc:subject/>
  <dc:title>Wrocław: POMPY INFUZYJNE</dc:title>
</cp:coreProperties>
</file>