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99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Załącznik nr 1 do SIWZ </w:t>
      </w:r>
      <w:r>
        <w:rPr>
          <w:rFonts w:cs="Arial" w:ascii="Arial" w:hAnsi="Arial"/>
          <w:color w:val="000000"/>
          <w:sz w:val="28"/>
        </w:rPr>
        <w:t xml:space="preserve">–   </w:t>
      </w:r>
      <w:r>
        <w:rPr>
          <w:rFonts w:cs="Arial" w:ascii="Arial" w:hAnsi="Arial"/>
          <w:color w:val="000000"/>
        </w:rPr>
        <w:t xml:space="preserve">Wzór Formularza Ofertoweg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648" w:hanging="0"/>
        <w:rPr>
          <w:color w:val="000000"/>
          <w:spacing w:val="-20"/>
          <w:sz w:val="24"/>
        </w:rPr>
      </w:pPr>
      <w:r>
        <w:rPr>
          <w:color w:val="000000"/>
          <w:u w:val="single"/>
        </w:rPr>
        <w:t>FORMULARZ  OFERTOWY  Z</w:t>
      </w:r>
      <w:r>
        <w:rPr>
          <w:color w:val="000000"/>
          <w:spacing w:val="24"/>
          <w:u w:val="single"/>
        </w:rPr>
        <w:t>I/</w:t>
      </w:r>
      <w:r>
        <w:rPr>
          <w:color w:val="000000"/>
          <w:u w:val="single"/>
        </w:rPr>
        <w:t>A</w:t>
      </w:r>
      <w:r>
        <w:rPr>
          <w:color w:val="000000"/>
          <w:spacing w:val="24"/>
          <w:u w:val="single"/>
        </w:rPr>
        <w:t>M/</w:t>
      </w:r>
      <w:r>
        <w:rPr>
          <w:color w:val="000000"/>
          <w:sz w:val="22"/>
          <w:u w:val="single"/>
        </w:rPr>
        <w:t xml:space="preserve">PN – 20 </w:t>
      </w:r>
      <w:r>
        <w:rPr>
          <w:color w:val="000000"/>
          <w:spacing w:val="24"/>
          <w:u w:val="single"/>
        </w:rPr>
        <w:t xml:space="preserve">/ </w:t>
      </w:r>
      <w:r>
        <w:rPr>
          <w:color w:val="000000"/>
          <w:sz w:val="22"/>
          <w:u w:val="single"/>
        </w:rPr>
        <w:t>09</w:t>
      </w:r>
    </w:p>
    <w:p>
      <w:pPr>
        <w:pStyle w:val="Normal"/>
        <w:ind w:right="-993" w:hanging="0"/>
        <w:rPr>
          <w:color w:val="000000"/>
          <w:spacing w:val="-20"/>
          <w:sz w:val="16"/>
        </w:rPr>
      </w:pPr>
      <w:r>
        <w:rPr>
          <w:color w:val="000000"/>
          <w:spacing w:val="-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-993" w:hanging="360"/>
        <w:jc w:val="both"/>
        <w:rPr/>
      </w:pPr>
      <w:r>
        <w:rPr>
          <w:color w:val="000000"/>
          <w:sz w:val="22"/>
        </w:rPr>
        <w:t>Zarejestrowana nazwa i adres Wykonawcy</w:t>
      </w:r>
      <w:r>
        <w:rPr>
          <w:color w:val="000000"/>
        </w:rPr>
        <w:t>:</w:t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>(</w:t>
      </w:r>
      <w:r>
        <w:rPr>
          <w:color w:val="000000"/>
          <w:sz w:val="18"/>
        </w:rPr>
        <w:t>Wpis lub pieczęć</w:t>
      </w:r>
      <w:r>
        <w:rPr>
          <w:color w:val="000000"/>
        </w:rPr>
        <w:t xml:space="preserve">) </w:t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right="-993" w:hanging="0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 xml:space="preserve">2.     Nazwiska osób  reprezentujących  Wykonawcę </w:t>
      </w:r>
    </w:p>
    <w:p>
      <w:pPr>
        <w:pStyle w:val="Normal"/>
        <w:ind w:right="-993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3.  Nr. telefonu: .........................................         4. Nr.  faksu:  ..................................................... </w:t>
      </w:r>
    </w:p>
    <w:p>
      <w:pPr>
        <w:pStyle w:val="Normal"/>
        <w:ind w:right="-993" w:hanging="0"/>
        <w:rPr/>
      </w:pPr>
      <w:r>
        <w:rPr>
          <w:color w:val="000000"/>
          <w:w w:val="90"/>
          <w:lang w:val="de-DE"/>
        </w:rPr>
        <w:t xml:space="preserve">5.  E-mail ........................................................    6. Adres www.............................................................. </w:t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</w:rPr>
        <w:t>. NIP : .......................................................</w:t>
      </w:r>
      <w:r>
        <w:rPr>
          <w:color w:val="000000"/>
          <w:sz w:val="22"/>
          <w:szCs w:val="22"/>
        </w:rPr>
        <w:t xml:space="preserve"> 8</w:t>
      </w:r>
      <w:r>
        <w:rPr>
          <w:color w:val="000000"/>
        </w:rPr>
        <w:t xml:space="preserve">. REGON ....................................................    </w:t>
      </w:r>
    </w:p>
    <w:p>
      <w:pPr>
        <w:pStyle w:val="Normal"/>
        <w:ind w:right="-993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"/>
        <w:gridCol w:w="1791"/>
        <w:gridCol w:w="3404"/>
        <w:gridCol w:w="2055"/>
        <w:gridCol w:w="2055"/>
      </w:tblGrid>
      <w:tr>
        <w:trPr>
          <w:trHeight w:val="44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Nazwa przedmiotu zamówi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artość  Netto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artość Brutto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521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ble biurowe i sprzęt na Oddział Intensywnej Terapii (bud. B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ble biurowe i sprzęt na Oddział Radiologii (bud. J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ble biurowe i sprzęt do Pracowni Endoskopowej (bud. J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ble biurowe do Kliniki Angiologii (bud. Fb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993" w:hanging="0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 słownie brutto PLN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-99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Termin realizacji zamówienia : 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3503" w:hRule="atLeast"/>
        </w:trPr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serwisu ustalone przez Zamawiającego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kres gwarancji dla mebli i sprzętu należących do przedmiotu zamówienia wynosi </w:t>
            </w:r>
            <w:r>
              <w:rPr>
                <w:b/>
                <w:color w:val="0000FF"/>
                <w:sz w:val="18"/>
              </w:rPr>
              <w:t xml:space="preserve">24 miesiące  </w:t>
            </w:r>
            <w:r>
              <w:rPr>
                <w:color w:val="000000"/>
                <w:sz w:val="18"/>
              </w:rPr>
              <w:t>od dnia odbioru</w:t>
            </w:r>
            <w:r>
              <w:rPr>
                <w:color w:val="FF6600"/>
                <w:sz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/>
            </w:pPr>
            <w:r>
              <w:rPr>
                <w:color w:val="000000"/>
                <w:sz w:val="18"/>
              </w:rPr>
              <w:t xml:space="preserve">Zgłoszenie serwisanta do naprawy w ciągu </w:t>
            </w:r>
            <w:r>
              <w:rPr>
                <w:b/>
                <w:color w:val="0000FF"/>
                <w:sz w:val="18"/>
              </w:rPr>
              <w:t>2 dni roboczych</w:t>
            </w:r>
            <w:r>
              <w:rPr>
                <w:color w:val="000000"/>
                <w:sz w:val="18"/>
              </w:rPr>
              <w:t xml:space="preserve"> od momentu otrzymania zawiadomienia o usterce od upoważnionej osoby ze strony Zamawiając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/>
            </w:pPr>
            <w:r>
              <w:rPr>
                <w:color w:val="000000"/>
                <w:sz w:val="18"/>
              </w:rPr>
              <w:t xml:space="preserve">Naprawa wykonana w ciągu </w:t>
            </w:r>
            <w:r>
              <w:rPr>
                <w:b/>
                <w:color w:val="0000FF"/>
                <w:sz w:val="18"/>
              </w:rPr>
              <w:t>5 dni</w:t>
            </w:r>
            <w:r>
              <w:rPr>
                <w:color w:val="000000"/>
                <w:sz w:val="18"/>
              </w:rPr>
              <w:t xml:space="preserve"> roboczych. Jeżeli wystąpi konieczność importu części zamiennych, naprawa zostanie wykonana w ciągu </w:t>
            </w:r>
            <w:r>
              <w:rPr>
                <w:b/>
                <w:bCs/>
                <w:color w:val="000000"/>
                <w:sz w:val="18"/>
              </w:rPr>
              <w:t>21 dni</w:t>
            </w:r>
            <w:r>
              <w:rPr>
                <w:color w:val="000000"/>
                <w:sz w:val="18"/>
              </w:rPr>
              <w:t xml:space="preserve"> od daty zgłoszenia uster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/>
            </w:pPr>
            <w:r>
              <w:rPr>
                <w:color w:val="000000"/>
                <w:sz w:val="18"/>
              </w:rPr>
              <w:t xml:space="preserve">Przedłużenie okresu gwarancji danego mebla lub sprzętu nastąpi każdorazowo o czas jego wyłączenia z eksploatacji, trwającego powyżej </w:t>
            </w:r>
            <w:r>
              <w:rPr>
                <w:b/>
                <w:color w:val="0000FF"/>
                <w:sz w:val="18"/>
              </w:rPr>
              <w:t>24 godzin</w:t>
            </w:r>
            <w:r>
              <w:rPr>
                <w:color w:val="000000"/>
                <w:sz w:val="18"/>
              </w:rPr>
              <w:t xml:space="preserve"> a spowodowanego uszkodzeniem nie wynikłym ze złej eksploat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>
                <w:sz w:val="18"/>
              </w:rPr>
            </w:pPr>
            <w:r>
              <w:rPr>
                <w:sz w:val="18"/>
              </w:rPr>
              <w:t>Stała opieka serwisowa w okresie gwarancyjnym i pogwarancyjnym zapewniona będzie przez placówkę w kraj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/>
            </w:pPr>
            <w:r>
              <w:rPr>
                <w:color w:val="000000"/>
                <w:sz w:val="18"/>
              </w:rPr>
              <w:t xml:space="preserve">Wymiana mebla lub sprzętu na nowy równoważny na żądanie Zamawiającego, nastąpi                         po </w:t>
            </w:r>
            <w:r>
              <w:rPr>
                <w:b/>
                <w:bCs/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(dwóch) naprawach serwisowych, przy zaistniałym trzecim jego  uszkodzeniu</w:t>
            </w:r>
            <w:r>
              <w:rPr>
                <w:color w:val="0000FF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145" w:hanging="180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Koszty dojazdu serwisu do i od miejsca użytkowania nie obciążają Zamawiającego  w okresie </w:t>
            </w:r>
            <w:r>
              <w:rPr>
                <w:color w:val="0000FF"/>
                <w:sz w:val="18"/>
              </w:rPr>
              <w:t>gwarancyjnym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80"/>
              <w:rPr/>
            </w:pPr>
            <w:r>
              <w:rPr>
                <w:color w:val="000000"/>
                <w:sz w:val="18"/>
              </w:rPr>
              <w:t>Lokalizacja autoryzowanego serwisu (</w:t>
            </w:r>
            <w:r>
              <w:rPr>
                <w:b/>
                <w:color w:val="000000"/>
                <w:sz w:val="18"/>
              </w:rPr>
              <w:t>podać</w:t>
            </w:r>
            <w:r>
              <w:rPr>
                <w:color w:val="000000"/>
                <w:sz w:val="18"/>
              </w:rPr>
              <w:t xml:space="preserve"> nazwę, adres, telefon):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hanging="275"/>
              <w:rPr>
                <w:color w:val="000000"/>
                <w:w w:val="90"/>
                <w:sz w:val="8"/>
                <w:szCs w:val="8"/>
              </w:rPr>
            </w:pPr>
            <w:r>
              <w:rPr>
                <w:color w:val="000000"/>
                <w:w w:val="9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-992" w:hanging="0"/>
        <w:jc w:val="both"/>
        <w:rPr/>
      </w:pPr>
      <w:r>
        <w:rPr>
          <w:color w:val="000000"/>
        </w:rPr>
        <w:t xml:space="preserve">12. </w:t>
      </w:r>
      <w:r>
        <w:rPr>
          <w:color w:val="000000"/>
          <w:sz w:val="22"/>
          <w:szCs w:val="22"/>
        </w:rPr>
        <w:t>Oświadczam, że zapoznałem się z dokumentacją przetargową i nie wnoszę do niej zastrzeże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10065" w:leader="none"/>
        </w:tabs>
        <w:ind w:right="-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Oświadczam, że uważam się związany niniejszą ofertą do dnia .....................................................</w:t>
      </w:r>
    </w:p>
    <w:p>
      <w:pPr>
        <w:pStyle w:val="Normal"/>
        <w:ind w:right="-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Załącznikami do niniejszej oferty są:   (podać nr załącznika i stronę oferty)</w:t>
      </w:r>
    </w:p>
    <w:p>
      <w:pPr>
        <w:pStyle w:val="Normal"/>
        <w:ind w:right="-993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Data                                        pieczęć i podpis Wykonawcy</w:t>
      </w:r>
    </w:p>
    <w:p>
      <w:pPr>
        <w:pStyle w:val="Normal"/>
        <w:rPr>
          <w:rFonts w:ascii="Arial Unicode MS" w:hAnsi="Arial Unicode MS" w:eastAsia="Cambria Math" w:cs="Cambria Math"/>
          <w:b/>
          <w:b/>
          <w:bCs/>
          <w:szCs w:val="20"/>
        </w:rPr>
      </w:pPr>
      <w:r>
        <w:rPr>
          <w:rFonts w:eastAsia="Cambria Math" w:cs="Cambria Math" w:ascii="Arial Unicode MS" w:hAnsi="Arial Unicode MS"/>
          <w:b/>
          <w:bCs/>
          <w:szCs w:val="20"/>
        </w:rPr>
        <w:t>ZI / AM / PN – 17 / 09         Anestezjologia  - Oddział Intensywnej Terapii   (Zestaw nr 1)</w:t>
      </w:r>
    </w:p>
    <w:p>
      <w:pPr>
        <w:pStyle w:val="Normal"/>
        <w:rPr>
          <w:rFonts w:ascii="Arial Unicode MS" w:hAnsi="Arial Unicode MS" w:eastAsia="Cambria Math" w:cs="Cambria Math"/>
          <w:b/>
          <w:b/>
          <w:bCs/>
          <w:sz w:val="16"/>
          <w:szCs w:val="20"/>
        </w:rPr>
      </w:pPr>
      <w:r>
        <w:rPr>
          <w:rFonts w:eastAsia="Cambria Math" w:cs="Cambria Math" w:ascii="Arial Unicode MS" w:hAnsi="Arial Unicode MS"/>
          <w:b/>
          <w:bCs/>
          <w:sz w:val="16"/>
          <w:szCs w:val="20"/>
        </w:rPr>
      </w:r>
    </w:p>
    <w:tbl>
      <w:tblPr>
        <w:tblW w:w="144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15"/>
        <w:gridCol w:w="20"/>
        <w:gridCol w:w="4500"/>
        <w:gridCol w:w="15"/>
        <w:gridCol w:w="1425"/>
        <w:gridCol w:w="15"/>
        <w:gridCol w:w="885"/>
        <w:gridCol w:w="15"/>
        <w:gridCol w:w="885"/>
        <w:gridCol w:w="15"/>
        <w:gridCol w:w="885"/>
        <w:gridCol w:w="15"/>
        <w:gridCol w:w="705"/>
        <w:gridCol w:w="15"/>
        <w:gridCol w:w="1065"/>
        <w:gridCol w:w="35"/>
        <w:gridCol w:w="1225"/>
        <w:gridCol w:w="15"/>
        <w:gridCol w:w="1065"/>
        <w:gridCol w:w="15"/>
        <w:gridCol w:w="1245"/>
        <w:gridCol w:w="15"/>
      </w:tblGrid>
      <w:tr>
        <w:trPr>
          <w:tblHeader w:val="true"/>
          <w:trHeight w:val="76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>wg załączn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łę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ztuk</w:t>
              <w:b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  <w:br/>
              <w:t>PL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N</w:t>
            </w:r>
          </w:p>
        </w:tc>
      </w:tr>
      <w:tr>
        <w:trPr>
          <w:trHeight w:val="199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1 dwusekcyjny stojący, konstrukcja profil aluminiowy wypełniony płytą meblową, od lewej:</w:t>
              <w:br/>
              <w:t>- sekcja 1: szafka z jednym frontem, wym.: szer ok. 600, gł. 560, wys. 850, lewa, front uzupełniony o etykietę.</w:t>
              <w:br/>
              <w:t xml:space="preserve">- sekcja 2: szafka trzyszufladowa, wym.: szer. ok. 400, gł. 560, wys. 850, dolna szydlada 300 mm, prowadnice w systemie Tandembox, fronty uzupełnione o etykiety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2 dwusekcyjny stojący, konstrukcja profil aluminiowy wypełniony płytą meblową, od lewej:</w:t>
              <w:br/>
              <w:t>- sekcja 1: szafka trzyszufladowa, wym.: szer. ok. 500, gł. 560, wys. 850, dolna szuflada 300 mm, prowadnice w systemie Tandembox, fronty uzupełnione o etykiety.</w:t>
              <w:br/>
              <w:t xml:space="preserve">- sekcja 2: szafka trzyszufladowa, wym.: szer. ok. 500, gł. 560, wys. 850, dolna szuflada 300 mm na zamek, prowadnice w systemie Tandembox, fronty uzupełnione o etykiety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y na powyższe moduły z rowkiem antyzaciekowym: </w:t>
              <w:br/>
              <w:t>1 blat: ok. 1400mm.</w:t>
              <w:br/>
              <w:t>2 blat: ok. 1500mm, wsparty na regulowanej nodze, zaoblony z lewej strony promieniem R=300mm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/</w:t>
              <w:br/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, wiszący. Konstrukcja profil aluminiowy wypełniony płytą meblową, od lewej:</w:t>
              <w:br/>
              <w:t>- sekcja 1: szafka z jednym frontem, wym.: szer. ok. 400, gł. 300, wys. 700, wewnątrz dwie półki z płyty meblowej, fronty uzupełnione o etykiety.</w:t>
              <w:br/>
              <w:t>- sekcja 2: szafka dwudrzwiowa,  wym.: szer. ok. 1000, gł. 300, wys. 700, wewnątrz dwie półki z płyty meblowej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2100, gł.560, wys. 850. Podstawa w formie podwójnej litery "T". Płyta maskująca, w 2/3 głębokości mebla. U góry na całej szerokości rząd pięciu równych szuflad o wys. 150mm, prowadnice w systemie Tandembox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punkt pielęgniarski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1 dwusekcyjny stojący konstrukcja profil aluminiowy wypełniony płytą meblową, od lewej:</w:t>
              <w:br/>
              <w:t>- sekcja 1: szafka trzyszufladowa, wym.: szer ok. 800, gł. 560, wys. 850, dolna szuflada 300mm, prowadnice w systemie Tandembox, fronty uzupełniony o etykiety.</w:t>
              <w:br/>
              <w:t xml:space="preserve">- sekcja 2: szafka trzyszufladowa, wym.: szer. ok. 600, gł. 560, wys. 850, dolna szydlada 300 mm z zamkiem, prowadnice w systemie Tandembox, fronty uzupełnione o etykiety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2 dwusekcyjny stojący konstrukcja profil aluminiowy wypełniony płytą meblową, od lewej:</w:t>
              <w:br/>
              <w:t xml:space="preserve">- sekcja 1i 2: szafka trzyszufladowa, wym.: szer ok. 600, gł. 560, wys. 850, dolna szuflada 300mm, prowadnice w systemie Tandembox, fronty uzupełniony o etykiety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1 dwusekcyjny wiszący konstrukcja profil aluminiowy wypełniony płytą meblową, od lewej:</w:t>
              <w:br/>
              <w:t>- sekcja 1 szafka dwudrzwiowa wym.: szer. ok. 800, gł. 300, wys. 700, fronty uzupełnione o etykiety, wewnątrz dwie półki z płyty meblowej.</w:t>
              <w:br/>
              <w:t>- sekcja 2 szafka z jednym frontem wym.: szer. ok. 600, gł. 300, wys. 700, fronty uzupełnione o etykiety, pod wieńcem dolnym punkt oświetleniowy, wewnątrz dwie półk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2 jednosekcyjny wiszący, konstrukcja profil aluminiowy wypełniony płytą meblową, od lewej:</w:t>
              <w:br/>
              <w:t xml:space="preserve">- sekcja 1: szafka dwudrzwiowa, wym.: szer ok. 1200, gł. 300, wys. 700, pod wieńcem dolnym punkt oświetleniowy, fronty uzupełnione o etykiety, wewnątrz dwie półki z płyty meblowej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jednosekcyjny stojący, konstrukcja profil aluminiowy wypełniony płytą meblową:</w:t>
              <w:br/>
              <w:t>- sekcja 1: szafka trzyszufladowa, wym.: szer. ok. 400, gł. 560, wys. 850, dolna szuflada 300mm, prowadnice w systemie Tandembox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dblatowa do zabudowy pomiedzy modułam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stojący konstrukcja profil aluminiowy wypełniony płytą meblową, od lewej:</w:t>
              <w:br/>
              <w:t>- sekcja 1: szafka z jednym frontem, wym.: szer ok. 400, gł. 560, wys. 850, wewnątrz dwie półki z płyty meblowej.</w:t>
              <w:br/>
              <w:t xml:space="preserve">- sekcja 2: szafka dwudrzwiowa, wym.: szer. ok. 800, gł. 560, wys. 850, wewnątrz dwie półki z płyty meblowej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moduł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wiszący konstrukcja profil aluminiowy wypełniony płytą meblową, od lewej:</w:t>
              <w:br/>
              <w:t>- sekcja 1: szafka z jednym frontem, wym.: szer ok. 400, gł. 300, wys. 700.</w:t>
              <w:br/>
              <w:t xml:space="preserve">- sekcja 2: szafka dwudrzwiowa, wym.: szer. ok. 800, gł. 300, wys. 700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1 jednosekcyjny stojący, konstrukcja profil aluminiowy, wypełniony płytą meblową:</w:t>
              <w:br/>
              <w:t xml:space="preserve">- sekcja 1: szafka trzyszufladowa, wym.: szer. ok. 600, gł. 560, wys. 850, dolna szuflada 300mm, fronty uzupełnione o etykiety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2 dwusekcyjny stojący konstrukcja profil aluminiowy wypełniony płytą meblową, od lewej:</w:t>
              <w:br/>
              <w:t xml:space="preserve">- sekcja 1i 2: szafka trzyszufladowa, wym.: szer ok. 600, gł. 560, wys. 850, dolna szuflada 300mm, prowadnice w systemie Tandembox, fronty uzupełniony o etykiety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dblatowa do zabudowy pomiedzy modułam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jednosekcyjny wiszący, konstrukcja profil aluminiowy wypełniony płytą meblową:</w:t>
              <w:br/>
              <w:t>- sekcja 1: szafka dwudrzwiowy, wym.: szer. ok. 1200, gł. 300, wys. 700, wewnątrz dwie półki z płyty meblowej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1400, gł.560, wys. 850. Podstawa w formie litery "C". U góry na całej szerokości rząd trzech równych szuflad o wys. 150mm, prowadnice w systemie Tandembox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punkt pielęgniarski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zamknięty konstrukcja profil aluminiowy wypełniony płytą meblową, od dołu do poziomu blatu trzy szuflady, dolna szuflada 300mm, prowadnice w systemie Tandembox powyżej front przeszklony, fronty uzupę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stojący konstrukcja profil aluminiowy wypełniony płytą meblową, od lewej:</w:t>
              <w:br/>
              <w:t>- sekcja 1 i 2: szafka trzyszufladowa, wym.: szer ok. 500, gł. 560, wys. 850, dolna szuflada 300mm, jedna z nich z zamkiem, szuflady w systemie Tandembox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dblatowa do zabudowy pomiedzy modułam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moduł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wiszący konstrukcja profil aluminiowy wypełniony płytą meblową, od lewej:</w:t>
              <w:br/>
              <w:t>- sekcja 1: szafka z jednym frontem, wym.: szer ok. 600, gł. 300, wys. 700, wewnątrz dwie półki z płyty meblowej, fronty uzupełnione o etykiety.</w:t>
              <w:br/>
              <w:t xml:space="preserve">- sekcja 2: szafka dwudrzwiowa, wym.: szer. ok. 100, gł. 300, wys. 700, wewnątrz dwie półki z płyty meblowej, fronty uzupełnione o etykiety, pod wieńcem dolnym punkt oświetleniowy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1400, gł.560, wys. 850. Podstawa w formie litery "C". U góry na całej szerokości rząd trzech równych szuflad o wys. 150mm, prowadnice w systemie Tandembox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punkt pielęgniarski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1000, gł. 560, wys. 850. Podstawa w formie litery "C"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punkt pielęgniarski z rowkiem antyzaciekowym zaoblony z lewej strony z tyłu promieniem R=550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zamknięty konstrukcja profil aluminiowy wypełniony płytą meblową, od dołu do poziomu blatu trzy szuflady, dolna szuflada 300mm, prowadnice w systemie Tandembox powyżej front przeszklony, fronty uzupę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stojący konstrukcja profil aluminiowy wypełniony płytą meblową, od lewej:</w:t>
              <w:br/>
              <w:t>- sekcja 1 i 2: szafka trzyszufladowa, wym.: szer ok. 500, gł. 560, wys. 850, dolna szuflada 300mm, jedna z nich z zamkiem, szuflady w systemie Tandembox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dblatowa do zabudowy pomiedzy modułam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moduł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wiszący konstrukcja profil aluminiowy wypełniony płytą meblową, od lewej:</w:t>
              <w:br/>
              <w:t>- sekcja 1: szafka z jednym frontem, wym.: szer ok. 600, gł. 300, wys. 700, wewnątrz dwie półki z płyty meblowej, fronty uzupełnione o etykiety.</w:t>
              <w:br/>
              <w:t xml:space="preserve">- sekcja 2: szafka dwudrzwiowa, wym.: szer. ok. 1000, gł. 300, wys. 700, wewnątrz dwie półki z płyty meblowej, fronty uzupełnione o etykiety, pod wieńcem dolnym punkt oświetleniowy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1400, gł.560, wys. 850. Podstawa w formie litery "C". U góry na całej szerokości rząd trzech równych szuflad o wys. 150mm, prowadnice w systemie Tandembox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y punkt pielęgniarski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stojąca trzyszufladowa, konstrukcja profil aluminiowy wypełniony płytą meblową, wym.: szer. 600, gł. 560, wys. 850, dolna szuflada 300mm z zamkiem, szuflady w systemie Tandembox fronty uzupełnione w etykiety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ą szafkę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wisząca dwudrzwiowa, konstrukcja profil aluminiowy wypełniony płytą meblową, wym.: szer. 1000, gł. 300, wys. 700, wewnątrz dwie półki z płyty meblowej, fronty uzupełnione w etykiety, pod wieńcem dolnym punkt oświetleniowy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1400, gł.560, wys. 850. Podstawa w formie litery "C". U góry na całej szerokości rząd trzech równych szuflad o wys. 150mm, prowadnice w systemie Tandembox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ielęgniarski konstrukcja profil aluminiowy wypełniony płytą meblową, wym.: szer. 1400, gł.560, wys. 850. Podstawa w formie litery "C". U góry na całej szerokości rząd trzech równych szuflad o wys. 150mm, prowadnice w systemie Tandembox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stojąca trzyszufladowa, konstrukcja profil aluminiowy wypełniony płytą meblową, wym.: szer. 600, gł. 560, wys. 850, dolna szuflada 300mm z zamkiem, szuflady w systemie Tandembox fronty uzupełnione w etykiety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stojący dwusekcyjny konstrukcja profil aluminiowy wypełniony płytą meblową:</w:t>
              <w:br/>
              <w:t>- sekcja 1 i 2: szafka trzyszufladowa wym.: szer. ok. 500, gł. wys. 850, dolna szuflada 300mm, jedna z nich na zamek, prowadnice w sytemie Tandembox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dblatowa do zabudowy pomiędzy modułam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jednosekcyjny wiszący, konstrukcja profil aluminiowy wypełniony płytą meblową:</w:t>
              <w:br/>
              <w:t>- sekcja 1: szafka dwudrzwiowy, wym.: szer. ok. 1200, gł. 300, wys. 700, wewnątrz dwie półki z płyty meblowej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jednosekcyjny wiszący, konstrukcja profil aluminiowy wypełniony płytą meblową:</w:t>
              <w:br/>
              <w:t>- sekcja 1: szafka dwudrzwiowy, wym.: szer. ok. 1000, gł. 300, wys. 700, wewnątrz dwie półki z płyty meblowej, fronty uzupełnione o etykiety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zamknięty prawy, konstrukcja profil aluminiowy wypełniony płytą meblową, front pełny, front uzupęłniony o etykiety, wewnątrz cztery półki z płyty meblowej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stojący, konstrukcja profil aluminiowy wypełniony płytą meblową od lewej:</w:t>
              <w:br/>
              <w:t>- sekcja 1: szafka trzuszyfladowa wym.: szer. ok. 450, gł. 560, wys. 810, dolna szuflada 300mm, prowadnice w systemie Tandembox, fronty uzupełnione o etykiety.</w:t>
              <w:br/>
              <w:t xml:space="preserve">- sekcja 2: szafka podzlewowa wym.: szer. ok. 1150, gł. 560, wys. 810, jeden front lewy uzpełniony o etykietę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stojący, konstrukcja profil aluminiowy wypełniony płytą meblową, od lewej:</w:t>
              <w:br/>
              <w:t xml:space="preserve"> sekcja 1: szafka trzyszufladowa, wym.: szer. ok. 800, gł. 560, wys. 810, dolna szydlada 300 mm, prowadnice w systemie Tandembox, fronty uzupełnione o etykiety.</w:t>
              <w:br/>
              <w:t xml:space="preserve">- sekcja 2: szafka z jednym frontem, wym.: szer ok. 600, gł. 560, wys. 810, prawa, front uzupełniony o etykietę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moduły z rowkiem antyzaciekowym zaoblony z prawej strony prominiem R=300 wsparty z jadnej strony na regulowanej nodze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wusekcyjny wiszący konstrukcja profil aluminiowy wypełniony płytą meblową, od lewej:</w:t>
              <w:br/>
              <w:t>- sekcja 1: szafka z jednym frontem, wym.: szer ok. 600, gł. 300, wys. 700, wewnątrz dwie półki z płyty meblowej, fronty uzupełnione o etykiety.</w:t>
              <w:br/>
              <w:t xml:space="preserve">- sekcja 2: szafka dwudrzwiowa, wym.: szer. ok. 800, gł. 300, wys. 700, wewnątrz dwie półki z płyty meblowej, fronty uzupełnione o etykiety, pod wieńcem dolnym punkt oświetleniowy.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do przebieraln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10 skrytkow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4 skrytkow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or z jedną szufladą, podstawa mobilna (2 kółka z blokadą) ze stali kwasoodpornej w kształcie litery C, z 1 szufladą metalową lakierowaną prowadnice kulowe, blat kwasooporny z trójstronną galeryjką o wysokości 30 mm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bCs/>
          <w:szCs w:val="30"/>
        </w:rPr>
      </w:pPr>
      <w:r>
        <w:rPr>
          <w:rFonts w:cs="Arial Unicode MS" w:ascii="Arial Unicode MS" w:hAnsi="Arial Unicode MS"/>
          <w:b/>
          <w:bCs/>
          <w:szCs w:val="30"/>
        </w:rPr>
        <w:t xml:space="preserve">ZI / AM / PN – 17 / 09   Radiologia (zestaw nr 2) </w:t>
      </w:r>
    </w:p>
    <w:tbl>
      <w:tblPr>
        <w:tblW w:w="144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50"/>
        <w:gridCol w:w="4515"/>
        <w:gridCol w:w="1410"/>
        <w:gridCol w:w="10"/>
        <w:gridCol w:w="5"/>
        <w:gridCol w:w="885"/>
        <w:gridCol w:w="10"/>
        <w:gridCol w:w="5"/>
        <w:gridCol w:w="885"/>
        <w:gridCol w:w="10"/>
        <w:gridCol w:w="5"/>
        <w:gridCol w:w="885"/>
        <w:gridCol w:w="10"/>
        <w:gridCol w:w="5"/>
        <w:gridCol w:w="705"/>
        <w:gridCol w:w="10"/>
        <w:gridCol w:w="5"/>
        <w:gridCol w:w="1065"/>
        <w:gridCol w:w="10"/>
        <w:gridCol w:w="5"/>
        <w:gridCol w:w="1245"/>
        <w:gridCol w:w="10"/>
        <w:gridCol w:w="5"/>
        <w:gridCol w:w="1065"/>
        <w:gridCol w:w="10"/>
        <w:gridCol w:w="5"/>
        <w:gridCol w:w="1215"/>
        <w:gridCol w:w="20"/>
        <w:gridCol w:w="10"/>
        <w:gridCol w:w="10"/>
        <w:gridCol w:w="5"/>
      </w:tblGrid>
      <w:tr>
        <w:trPr>
          <w:tblHeader w:val="true"/>
          <w:trHeight w:val="62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>wg załączni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r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łęb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s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ztuk</w:t>
              <w:br/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  <w:br/>
              <w:t>PL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PL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N</w:t>
            </w:r>
          </w:p>
        </w:tc>
      </w:tr>
      <w:tr>
        <w:trPr>
          <w:trHeight w:val="351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stojąca konstrukcja profil aluminiowy wypełniony płytą meblową od lewej: </w:t>
              <w:br/>
              <w:t>- szafka szt 1, jednodrzwiowa o wym sz 600 x gł 560 x wys 850 mm wewnątrz dwie półki,</w:t>
              <w:br/>
              <w:t xml:space="preserve">- szafka 4 szufladowa szt 3, wyposażona w 3 płytkie i 1 głęboką szuflade w systemie Tandembox o wym sz 600 x gł 560 x wys 850 mm.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szafki z rowkiem antyzaciekowym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eblowa wisząca konstrukcja profil aluminiowy wypełniony płytą meblową</w:t>
              <w:br/>
              <w:t>- szafka wisząca dwudrzwiowa szt 4, o wym sz 600 x gł 300 x wys 700 mm, wewnątrz dwie półki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kształcie litery L konstrukcja profil aluminiowy wypełniony płytą meblową od lewej: </w:t>
              <w:br/>
              <w:t>- szafka 4 szufladowa szt. 1, wyposażona w 3 płytkie i 1 głęboką szuflade w systemie Tandembox o wym sz 450 x gł 560 x wys 850 mm,</w:t>
              <w:br/>
              <w:t>- miejsce na lodówkę do zabudowy o szer 600 mm,</w:t>
              <w:br/>
              <w:t>- szafka 4 szufladowa szt. 1, wyposażona w 3 płytkie i 1 głęboką szuflade w systemie Tandembox o wym sz 450 x gł 560 x wys 850 mm,</w:t>
              <w:br/>
              <w:t>- szafka narożna dwudrzwiowa szt.1, o wymiarach sz 900/900 x gł 560 x wys 850 mm, wewnątrz dwie półki,</w:t>
              <w:br/>
              <w:t>- szafka zlewozmywakowa z zamontowanym jednokomorowym zlewozmywakiem z ociekaczem sz 800 x gł 560 x wys 850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  <w:br/>
              <w:t>1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szafki z rowkiem antyzaciekowym w kształcie litery L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  <w:br/>
              <w:t>1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dblatowa do zabudowy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eblowa wisząca konstrukcja profil aluminiowy wypełniony płytą meblową</w:t>
              <w:br/>
              <w:t>- szafka wisząca dwudrzwiowa szt 4, o wym sz 600 x gł 300 x wys 700 mm, wewnątrz dwie półki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konstrukcja płyta meblowa od lewej szafka 3 szufladowa szer. 400 z półką powyżej, półka pod klawiaturę, szafka jednodrzwiowa powyżej jedna szuflada szer. 400.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dwudrzwiowy na akta konstrukcja płyta meblowa. Zamknięcie na zamek baskwilowy. Wewnątrz 5 półek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stojąca konstrukcja profil aluminiowy wypełniony płytą meblową od lewej: </w:t>
              <w:br/>
              <w:t xml:space="preserve">- szafka jednodrzwiowa szt. 1,  o wym sz 600 x gł 560 x wys 850 mm wewnątrz dwie półki, </w:t>
              <w:br/>
              <w:t xml:space="preserve">- szafka pięcioszufladowa szt. 1, o wym sz 400 x gł 560 x wys 850 mm szuflady w systemie Tandembox , </w:t>
              <w:br/>
              <w:t>- szafka zlewozmywakowa  szt. 1,  o wym sz 800 x gł 560 x wys 850 mm,</w:t>
              <w:br/>
              <w:t xml:space="preserve">- szafka dwudrzwiowa szt 1, sz 900 x gł 560 x wys 850 mm wewnątrz dwie półki.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szafki z rowkiem antyzaciekowym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ozmywak wpuszczany dwukomorowy ze stali nierdzewn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nadblatowa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wolnostojąca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wisząca konstrukcja profil aluminiowy wypełniony płytą meblową od lewej: </w:t>
              <w:br/>
              <w:t xml:space="preserve">- szafka jednodrzwiowa szt. 1, o wym sz 400 x gł 300 x wys 700 mm, wewnątrz dwie półki, </w:t>
              <w:br/>
              <w:t xml:space="preserve">- szafka dwudrzwiowa szt.1,o wym sz 800 x gł 300 x wys 700 mm, wewnątrz suszarka na naczynia, </w:t>
              <w:br/>
              <w:t>- szafka dwudrzwiowa szt.1, o wym sz 900 x gł 300 x wys 700 mm, wewnątrz dwie półki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w kształcie litery L o gł. 400mm  wsparty na trzech nogach i mocowany do ściany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świetlicowo-biurowy, wym. 1200x800x750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chromowane z siedziskiem ze sklejki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trzymodułowa stojąca w kształcie litery L konstrukcja profil aluminiowy wypełniony płytą meblową. Od lewej: </w:t>
              <w:br/>
              <w:t xml:space="preserve">- moduł jednosekcyjny - szafka czteroszufladowa szt 1, o wym sz 600 x gł 560 x 720 mm, 3 płytkie szuflady 1 głęboka, szuflady w systemie Tandembox; </w:t>
              <w:br/>
              <w:t xml:space="preserve">- moduł jednosekcyjny postawa podblatowa w kształcie litery C szt 1, o wym sz 1500 x gł 560 x wys 720 mm; </w:t>
              <w:br/>
              <w:t xml:space="preserve">- moduł dwusekcyjny: </w:t>
              <w:br/>
              <w:t xml:space="preserve">    - sekcja 1: szafka czteroszufladowa o wym sz 500 x gł 560 x wys 720 mm, wyposażona w 3 płytkie i 1 głeboką szuflade w systemie Tandembox; </w:t>
              <w:br/>
              <w:t xml:space="preserve">    - sekcja 2: szafka jednodrzwiowa  o wym sz 500 x gł 560 x wys 720 mm.  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  <w:br/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szafki z rowkiem antyzaciekowym.w kształcie litery L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  <w:br/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wisząca konstrukcja profil aluminiowy wypełniony płytą meblową od lewej: </w:t>
              <w:br/>
              <w:t xml:space="preserve">- szafka jednodrzwiowa szt. 1, o wym. sz 600 x gł 300 x wys 700 mm, wewnątrz dwie półki, </w:t>
              <w:br/>
              <w:t>- szafka jednodrzwiowe szt. 3, o wym. sz  500 x gł 300 x wys 700 mm, wewnątrz dwie półki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meblowa stojąca konstrukcja profil aluminiowy wypełniony płytą meblową. Od lewej: </w:t>
              <w:br/>
              <w:t xml:space="preserve">- moduł dwusekcyjny: </w:t>
              <w:br/>
              <w:t xml:space="preserve">- sekcja 1: szafka jednodrzwiowa o wym. sz  600 x gł 600 x wys 720 mm, wewnątrz dwie półki, </w:t>
              <w:br/>
              <w:t xml:space="preserve">- sekcja 2: szafka czteroszufladowa o wym. sz  400 x gł 600 x wys 720 mm,  3 płytkie szuflady 1 głęboka, szuflady w systemie Tandembox; </w:t>
              <w:br/>
              <w:t xml:space="preserve">- moduł dwusekcyjny: </w:t>
              <w:br/>
              <w:t xml:space="preserve">- sekcja 1 szafka czteroszufladowa o wym. sz 400 x gł 600 x wys 720 mm,  3 płytkie szuflady 1 głęboka, szuflady w systemie Tandembox, </w:t>
              <w:br/>
              <w:t xml:space="preserve">- sekcja 2: szafka jednodrzwiowa o wym. sz 600 x gł 600 x wys 720 mm, wewnątrz dwie półki.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e szafki z rowkiem antyzaciekowym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ł otwarty z płyty meblowej na cewki o wymiarach szer. 3660 gł. 580 wys. 1200 konstrukcja płyta meblowa klejona pozbawiona ferromagnetycznych elementów złącznych. Trzy równe sekcje, w każdej dwie półki o równym rozstawie dolna półka wsparta po środku przegrodą łączącą z wieńcem dolnym. Całość przykryta blatem. Kolor płyty dostosowany do koloru ścian pomieszczenia.  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o grubości 38mm z rowkiem antyzaciekowym na powyższą szafkę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roboczy z tworzywa SSV o wym.: szer. 2790, gł. 800, wys. 38. Wcięcie z prawej strony z tyłu na szer. 224 i gł. 383. Mocowanie blatu na ścianie, dodatkowo wsparty na dwóch regulowanych nogach. Blat wyposażony w dwie półki pod klawiaturę z płyty meblowej szer. min. 700. </w:t>
              <w:br/>
              <w:t xml:space="preserve">Dodatkowo w kontener mobilny czteroszufladowy z płyty meblowej wym.: szer. 500 gł. 550 wys. 550 zamykany zamkiem centralnym, oraz dwie podstawy pod komputer.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 przeszklona z przegrodą, konstrukcja dwuścienna lakierowana blacha stalowa z wypełnieniem w postaci plastra miodu. 1 sekcja - od góry: 2 głebokie kosze z możlowością pełnego wysuwu, 2 płytkie, 1 półka z pełnym wysuwem, 4 płytkie kosze. 2 sekcja - 7 półek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płyt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głębo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ełnego wysuwu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, konstrukcja dwuścienna lakierowana blacha stalowa z wypełnieniem w postaci plastra miodu, wewnątrz 7 półek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roboczy z tworzywa SSV o wym.: szer. 1550, gł. 800, wys. 38. Zaoblenie R=600 z prawej strony z przodu. Mocowanie blatu na ścianie, dodatkowo wsparty na dwóch regulowanych nogach. Dodatkowo 1 kontener mobilny 4 szufladowy z płyty meblowej o wym. szer. 500, gł. 550, wys. 550, zamykany zamkiem centralny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roboczy z tworzywa SSV o wym.: szer. 1800, gł. 800, wys. 38. Zaoblenie R=600 z prawej strony z przodu. Mocowanie blatu na ścianie, dodatkowo wsparty na dwóch regulowanych nogach. Blat wyposażony w 1 półkę pod klawiaturę szer. min. 800 mm z płyty meblowoj. Dodatkowo 1 kontenery mobilne 4 szufladowy z płyty meblowej o wym. szer. 500, gł. 550, wys. 550, zamykany zamkiem centralny oraz 1 podstawa pod komputer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 przeszklona z przegrodą, konstrukcja dwuścienna lakierowana blacha stalowa z wypełnieniem w formie plastra miodu. 1 sekcja - od góry: 2 głebokie kosze z możlowością pełnego wysuwu, 2 płytkie, 1 półka z pełnym wysuwem, 4 płytkie kosze. 2 sekcja - 7 półek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płyt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głębo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ełnego wysuwu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w tym dwie na SPW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wisząca dwudrzwiowa kostrukcja dwuścienna lakierowana blacha stalowa z wypełnieniem w formie plastra miodu. Wewnątrz dwie półki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roboczy z tworzywa SSV o wym.: szer. 2180, gł. 800, wys. 38. Wcięcie z prawej strony z tyłu na szer. 25 i gł. 40. Mocowanie blatu na ścianie, dodatkowo wsparty na jednej regulowanej nodze. Blat wyposażony w 1 półkę pod klawiaturę z płyty meblowoj szer. 700. Dodatkowo 1 kontener mobilny 4 szufladowy z płyty meblowej o wym. szer. 500, gł. 550, wys. 550, zamykany zamkiem centralny oraz 1 podstawa pod komputer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otwarty z płyty meblowej na kasety o wym. szer. 1000 gł. 450 wys. 710, wieniec dolny na plastikowych ślizgach. Trzy równe sekcje, w każdej jedna półka zamocowana 500 mm od wieńca górnego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ą szafkę z rowkiem antyzaciekowym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jednodrzwiowa, konstrukcja dwuścienna lakierowana blacha stalowa z wypełnieniem w postaci plastra miodu, wewnątrz 7 półek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 przeszklona z przegrodą, konstrukcja dwuścienna lakierowana blacha stalowa z wypełnieniem w postaci plastra miodu. 1 sekcja - od góry: 2 głebokie kosze z możlowością pełnego wysuwu, 2 płytkie, 1 półka z pełnym wysuwem, 4 płytkie kosze. 2 sekcja - 7 półek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płyt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głębo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ełnego wysuwu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, konstrukcja dwuścienna lakierowana blacha stalowa z wypełnieniem w postaci plastra miodu, wewnątrz 7 półek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komputerowe konstrukcja profil aluminiowy wypełniony płytą meblową 2 podstawy w kształcie litery C o wym: 1 podstawa:szer. 1500, bok lewy 800, bok prawy 450; 2 podstawa: szer. 1500, bok lewy: 450, bok prawy: 450. Blat z SSV o wym. szer. 3000, gł. 800, wys. 38, zaoblony R=350 z prawej strony z przodu. Biurko wyposażone w 2 półki pod klawiaturę szer. 600 z płyty meblowej oraz 2 kontenery mobilne 4 szufladowe z płyty meblowej wym: szer. 450, gł. 550, wys. 550, zamykane zamkiem centralnym, dodatkowo 2 podstawy pod komputer. 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otwarty z płyty meblowej na kasety o wym. szer. 800 gł. 450 wys. 1360, wieniec dolny na plastikowych ślizgach. Dwie sekcje, w każdej 3 półki, podział poziomy od góry: 300, 350, 500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na powyższą szafkę z rowkiem antyzaciekowym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 z przegrodą, konstrukcja dwuścienna lakierowana blacha stalowa z wypełnieniem w postaci plastra miodu. 1 sekcja - od góry: 2 głebokie kosze z możlowością pełnego wysuwu, 2 płytkie, 1 półka z pełnym wysuwem, 4 płytkie kosze. 2 sekcja - 7 półek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płyt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głębo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ełnego wysuwu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jednodrzwiowa przeszklona, konstrukcja dwuścienna lakierowana blacha stalowa z wypełnieniem w formie plastra miodu, wewnątrz 7 półek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jednodrzwiowa przeszklona, konstrukcja dwuścienna lakierowana blacha stalowa z wypełnieniem w postaci plastra miodu. Wewnątrz od góry: 2 głebokie kosze z możlowością pełnego wysuwu, 2 płytkie, 1 półka z pełnym wysuwem, 4 płytkie kosze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płyt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głębo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ełnego wysuwu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jednodrzwiowa, konstrukcja dwuścienna lakierowana blacha stalowa z wypełnieniem w formie plastra miodu, wewnątrz: 2 półki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jednodrzwiowa, konstrukcja dwuścienna lakierowana blacha stalowa z wypełnieniem w formie plastra miodu, wewnątrz: 2 półki z płyty meblowej.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jednodrzwiowa przeszklona, konstrukcja dwuścienna lakierowana blacha stalowa z wypełnieniem w formie plastra miodu, wewnątrz 7 półek z płyty meblowe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na bieliznę i obuwie konstrukcja profil aluminiowy wypełniony płytą meblową wym. szer. 120, gł. 560, wys. 2100. Dwie równe sekcje, od wys. 600 mm od ziemi dwa fronty pełne wewnątrz dwie półki w każdej z sekcji. Poniżej 100 mm nad ziemią stelaż rurowy na obuwie.   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na bieliznę i obuwie konstrukcja profil aluminiowy wypełniony płytą meblową wym. szer. 180, gł. 560, wys. 2100. Trzy równe sekcje: od wys. 600 mm od ziemi dwa fronty pełne wewnątrz dwie półki w każdej z sekcji. Poniżej 100 mm nad ziemią stelaż rurowy na obuwie.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bCs/>
          <w:szCs w:val="30"/>
        </w:rPr>
      </w:pPr>
      <w:r>
        <w:rPr>
          <w:rFonts w:cs="Arial Unicode MS" w:ascii="Arial Unicode MS" w:hAnsi="Arial Unicode MS"/>
          <w:b/>
          <w:bCs/>
          <w:szCs w:val="30"/>
        </w:rPr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bCs/>
          <w:szCs w:val="30"/>
        </w:rPr>
      </w:pPr>
      <w:r>
        <w:rPr>
          <w:rFonts w:cs="Arial Unicode MS" w:ascii="Arial Unicode MS" w:hAnsi="Arial Unicode MS"/>
          <w:b/>
          <w:bCs/>
          <w:szCs w:val="30"/>
        </w:rPr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bCs/>
          <w:szCs w:val="30"/>
        </w:rPr>
      </w:pPr>
      <w:r>
        <w:rPr>
          <w:rFonts w:cs="Arial Unicode MS" w:ascii="Arial Unicode MS" w:hAnsi="Arial Unicode MS"/>
          <w:b/>
          <w:bCs/>
          <w:szCs w:val="30"/>
        </w:rPr>
        <w:t xml:space="preserve">ZI / AM / PN – 17 / 09   Endoskopia (zestaw nr 3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3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5"/>
        <w:gridCol w:w="15"/>
        <w:gridCol w:w="4513"/>
        <w:gridCol w:w="1440"/>
        <w:gridCol w:w="22"/>
        <w:gridCol w:w="878"/>
        <w:gridCol w:w="22"/>
        <w:gridCol w:w="878"/>
        <w:gridCol w:w="22"/>
        <w:gridCol w:w="878"/>
        <w:gridCol w:w="22"/>
        <w:gridCol w:w="698"/>
        <w:gridCol w:w="22"/>
        <w:gridCol w:w="1058"/>
        <w:gridCol w:w="22"/>
        <w:gridCol w:w="1238"/>
        <w:gridCol w:w="22"/>
        <w:gridCol w:w="1058"/>
        <w:gridCol w:w="22"/>
        <w:gridCol w:w="1238"/>
        <w:gridCol w:w="22"/>
      </w:tblGrid>
      <w:tr>
        <w:trPr>
          <w:tblHeader w:val="true"/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>wg załączn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łę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ztuk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  <w:br/>
              <w:t>PL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PL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N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zesła tapicerowane skajem, wysokość siedziska regulowana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.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oret obrotowy Siedzisko tapicerowane skajem z możliwością regulacji w zakresie min.</w:t>
              <w:br/>
              <w:t>470-700mm. Podstawa pięcioramienna ze stali</w:t>
              <w:br/>
              <w:t>nierdzewnej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 obrotowy tapicerowany z oparciem do biurka, wysokość siedziska i oparcia pleców</w:t>
              <w:br/>
              <w:t xml:space="preserve">regulowana. Wyposażony w podłokietnik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.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zafa dwudzielna, góra przeszklona zamykana na klucz, dół - szuflady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ce 160x200c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uszka z anilany 70x80c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szyki plastik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yki plastik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yki plastik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mpka na biurko wolnostojąca, podstawa okrągła, kopuła lampki regulowana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zafka stojąca na profilach aluminiowych z szufladami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fka stojąca na profilach aluminiowych z szufladam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fka stojąca na profilach aluminiowych                           z zabudowanym okrągłym zlewem, zamykan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fka wisząca górna na profilach aluminiowych. Posiada drzwi zamykane</w:t>
              <w:br/>
              <w:t xml:space="preserve">na klucz ze szkła hartowanego i szklane półki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lat roboczy na szafki o wymiarach:2600x600mm.+ listwa przyścienna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fa na endoskopy, na profilach aluminiowych,         z wentylacją, dwudrzwiowa. Szafa posiada drzwi ze szkła hartowanego. Górne uchwyty do zawieszania endoskopów na wysokości około15 cm od góry szafy umocowane w odległości 1-2 (5 cm), 1-3 (17 cm), środkowe uchwyty zamocowane 70 cm poniżej górnych uchwytów w  odległości co 5 cm od siebie. Szafa mocowana do ściany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urko na profilach aluminiowych, komputerow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blacie gniazdo przelotowe + kontene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urko na profilach aluminiowych, komputerow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 blacie gniazdo przelotowe + kontener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bCs/>
          <w:szCs w:val="30"/>
        </w:rPr>
      </w:pPr>
      <w:r>
        <w:rPr>
          <w:rFonts w:cs="Arial Unicode MS" w:ascii="Arial Unicode MS" w:hAnsi="Arial Unicode MS"/>
          <w:b/>
          <w:bCs/>
          <w:szCs w:val="30"/>
        </w:rPr>
        <w:t xml:space="preserve">ZI / AM / PN – 17 / 09   (zestaw nr 4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"/>
        <w:gridCol w:w="4418"/>
        <w:gridCol w:w="1507"/>
        <w:gridCol w:w="15"/>
        <w:gridCol w:w="885"/>
        <w:gridCol w:w="15"/>
        <w:gridCol w:w="885"/>
        <w:gridCol w:w="15"/>
        <w:gridCol w:w="885"/>
        <w:gridCol w:w="15"/>
        <w:gridCol w:w="705"/>
        <w:gridCol w:w="15"/>
        <w:gridCol w:w="1044"/>
        <w:gridCol w:w="36"/>
        <w:gridCol w:w="1220"/>
        <w:gridCol w:w="40"/>
        <w:gridCol w:w="1065"/>
        <w:gridCol w:w="15"/>
        <w:gridCol w:w="1260"/>
        <w:gridCol w:w="100"/>
        <w:gridCol w:w="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  <w:t>wg załączn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łę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ztuk</w:t>
              <w:b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  <w:br/>
              <w:t>PL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PLN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ur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ntener pod biurk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otel obrotowy z oparciem na rę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Lampka na biurk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rzesło konferencyj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zafka wisząca na segregato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egał uniwersalny metalow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uma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sz w:val="20"/>
                <w:szCs w:val="20"/>
              </w:rPr>
            </w:pPr>
            <w:r>
              <w:rPr>
                <w:rFonts w:eastAsia="Cambria Math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Pieczęć i podp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ozycja 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w w:val="1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6:00Z</dcterms:created>
  <dc:creator>Dział Zamówień Publicznych</dc:creator>
  <dc:description/>
  <dc:language>en-US</dc:language>
  <cp:lastModifiedBy>Dział Zamówień Publicznych</cp:lastModifiedBy>
  <cp:lastPrinted>2009-03-27T08:16:00Z</cp:lastPrinted>
  <dcterms:modified xsi:type="dcterms:W3CDTF">2009-03-27T08:48:00Z</dcterms:modified>
  <cp:revision>3</cp:revision>
  <dc:subject/>
  <dc:title>Anestezjologia  - OIT   Meble medyczne</dc:title>
</cp:coreProperties>
</file>