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-992" w:hanging="0"/>
        <w:jc w:val="both"/>
        <w:rPr/>
      </w:pPr>
      <w:r>
        <w:rPr>
          <w:rFonts w:cs="Arial" w:ascii="Arial" w:hAnsi="Arial"/>
          <w:b/>
          <w:color w:val="000000"/>
          <w:sz w:val="28"/>
        </w:rPr>
        <w:t xml:space="preserve">Załącznik nr 1 do SIWZ </w:t>
      </w:r>
      <w:r>
        <w:rPr>
          <w:rFonts w:cs="Arial" w:ascii="Arial" w:hAnsi="Arial"/>
          <w:color w:val="000000"/>
          <w:sz w:val="28"/>
        </w:rPr>
        <w:t xml:space="preserve">–   </w:t>
      </w:r>
      <w:r>
        <w:rPr>
          <w:rFonts w:cs="Arial" w:ascii="Arial" w:hAnsi="Arial"/>
          <w:color w:val="000000"/>
        </w:rPr>
        <w:t>Wzór Formularza Ofertowego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0" w:leader="none"/>
        </w:tabs>
        <w:ind w:left="0" w:right="-648" w:hanging="0"/>
        <w:rPr>
          <w:color w:val="000000"/>
          <w:spacing w:val="-20"/>
          <w:sz w:val="24"/>
        </w:rPr>
      </w:pPr>
      <w:r>
        <w:rPr>
          <w:color w:val="000000"/>
          <w:u w:val="single"/>
        </w:rPr>
        <w:t>FORMULARZ  OFERTOWY  Z</w:t>
      </w:r>
      <w:r>
        <w:rPr>
          <w:color w:val="000000"/>
          <w:spacing w:val="24"/>
          <w:u w:val="single"/>
        </w:rPr>
        <w:t>I/</w:t>
      </w:r>
      <w:r>
        <w:rPr>
          <w:color w:val="000000"/>
          <w:u w:val="single"/>
        </w:rPr>
        <w:t>A</w:t>
      </w:r>
      <w:r>
        <w:rPr>
          <w:color w:val="000000"/>
          <w:spacing w:val="24"/>
          <w:u w:val="single"/>
        </w:rPr>
        <w:t>M/</w:t>
      </w:r>
      <w:r>
        <w:rPr>
          <w:color w:val="000000"/>
          <w:sz w:val="22"/>
          <w:u w:val="single"/>
        </w:rPr>
        <w:t xml:space="preserve">PN – 6 </w:t>
      </w:r>
      <w:r>
        <w:rPr>
          <w:color w:val="000000"/>
          <w:spacing w:val="24"/>
          <w:u w:val="single"/>
        </w:rPr>
        <w:t xml:space="preserve">/ </w:t>
      </w:r>
      <w:r>
        <w:rPr>
          <w:color w:val="000000"/>
          <w:sz w:val="22"/>
          <w:u w:val="single"/>
        </w:rPr>
        <w:t>09</w:t>
      </w:r>
    </w:p>
    <w:p>
      <w:pPr>
        <w:pStyle w:val="Normal"/>
        <w:ind w:right="-993" w:hanging="0"/>
        <w:rPr>
          <w:color w:val="000000"/>
          <w:spacing w:val="-20"/>
          <w:sz w:val="16"/>
        </w:rPr>
      </w:pPr>
      <w:r>
        <w:rPr>
          <w:color w:val="000000"/>
          <w:spacing w:val="-20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right="-993" w:hanging="0"/>
        <w:jc w:val="both"/>
        <w:rPr/>
      </w:pPr>
      <w:r>
        <w:rPr>
          <w:color w:val="000000"/>
          <w:sz w:val="22"/>
        </w:rPr>
        <w:t>Zarejestrowana nazwa i adres Wykonawcy</w:t>
      </w:r>
      <w:r>
        <w:rPr>
          <w:color w:val="000000"/>
        </w:rPr>
        <w:t>:</w:t>
      </w:r>
    </w:p>
    <w:p>
      <w:pPr>
        <w:pStyle w:val="Normal"/>
        <w:ind w:right="-993" w:hanging="0"/>
        <w:jc w:val="both"/>
        <w:rPr/>
      </w:pPr>
      <w:r>
        <w:rPr>
          <w:color w:val="000000"/>
        </w:rPr>
        <w:t>(</w:t>
      </w:r>
      <w:r>
        <w:rPr>
          <w:color w:val="000000"/>
          <w:sz w:val="18"/>
        </w:rPr>
        <w:t>Wpis lub pieczęć</w:t>
      </w:r>
      <w:r>
        <w:rPr>
          <w:color w:val="000000"/>
        </w:rPr>
        <w:t xml:space="preserve">) </w:t>
      </w:r>
    </w:p>
    <w:p>
      <w:pPr>
        <w:pStyle w:val="Normal"/>
        <w:ind w:right="-993" w:hanging="0"/>
        <w:jc w:val="both"/>
        <w:rPr/>
      </w:pPr>
      <w:r>
        <w:rPr>
          <w:color w:val="000000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ind w:right="-993" w:hanging="0"/>
        <w:jc w:val="both"/>
        <w:rPr>
          <w:color w:val="000000"/>
          <w:spacing w:val="-20"/>
          <w:sz w:val="22"/>
        </w:rPr>
      </w:pPr>
      <w:r>
        <w:rPr>
          <w:color w:val="000000"/>
          <w:spacing w:val="-20"/>
          <w:sz w:val="22"/>
        </w:rPr>
        <w:t xml:space="preserve">2.     Nazwiska osób  reprezentujących  Wykonawcę </w:t>
      </w:r>
    </w:p>
    <w:p>
      <w:pPr>
        <w:pStyle w:val="Normal"/>
        <w:ind w:right="-993" w:hanging="0"/>
        <w:jc w:val="both"/>
        <w:rPr>
          <w:color w:val="000000"/>
          <w:w w:val="90"/>
        </w:rPr>
      </w:pPr>
      <w:r>
        <w:rPr>
          <w:color w:val="000000"/>
          <w:w w:val="90"/>
        </w:rPr>
        <w:t xml:space="preserve">3.  Nr. telefonu: .........................................         4. Nr.  faksu:  ..................................................... </w:t>
      </w:r>
    </w:p>
    <w:p>
      <w:pPr>
        <w:pStyle w:val="Normal"/>
        <w:ind w:right="-993" w:hanging="0"/>
        <w:rPr/>
      </w:pPr>
      <w:r>
        <w:rPr>
          <w:color w:val="000000"/>
          <w:w w:val="90"/>
          <w:lang w:val="de-DE"/>
        </w:rPr>
        <w:t xml:space="preserve">5.  E-mail ........................................................    6. Adres www.............................................................. </w:t>
      </w:r>
    </w:p>
    <w:p>
      <w:pPr>
        <w:pStyle w:val="Normal"/>
        <w:ind w:right="-993" w:hanging="0"/>
        <w:rPr/>
      </w:pPr>
      <w:r>
        <w:rPr>
          <w:color w:val="000000"/>
          <w:sz w:val="22"/>
          <w:szCs w:val="22"/>
        </w:rPr>
        <w:t>7</w:t>
      </w:r>
      <w:r>
        <w:rPr>
          <w:color w:val="000000"/>
        </w:rPr>
        <w:t>. NIP : .......................................................</w:t>
      </w:r>
      <w:r>
        <w:rPr>
          <w:color w:val="000000"/>
          <w:sz w:val="22"/>
          <w:szCs w:val="22"/>
        </w:rPr>
        <w:t xml:space="preserve"> 8</w:t>
      </w:r>
      <w:r>
        <w:rPr>
          <w:color w:val="000000"/>
        </w:rPr>
        <w:t xml:space="preserve">. REGON ....................................................    </w:t>
      </w:r>
    </w:p>
    <w:p>
      <w:pPr>
        <w:pStyle w:val="Normal"/>
        <w:ind w:right="-993" w:hanging="0"/>
        <w:rPr>
          <w:color w:val="000000"/>
          <w:sz w:val="12"/>
        </w:rPr>
      </w:pPr>
      <w:r>
        <w:rPr>
          <w:color w:val="000000"/>
          <w:sz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5"/>
        <w:gridCol w:w="1791"/>
        <w:gridCol w:w="1457"/>
        <w:gridCol w:w="811"/>
        <w:gridCol w:w="1136"/>
        <w:gridCol w:w="2055"/>
        <w:gridCol w:w="2055"/>
      </w:tblGrid>
      <w:tr>
        <w:trPr>
          <w:trHeight w:val="446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.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Nazwa przedmiotu zamówieni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14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(szt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072" w:leader="none"/>
              </w:tabs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ena jedn. netto PL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072" w:leader="none"/>
              </w:tabs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Wartość  Netto   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072" w:leader="none"/>
              </w:tabs>
              <w:snapToGrid w:val="false"/>
              <w:rPr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PL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Wartość Brutto  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PLN</w:t>
            </w:r>
          </w:p>
        </w:tc>
      </w:tr>
      <w:tr>
        <w:trPr>
          <w:trHeight w:val="342" w:hRule="exac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ind w:left="293" w:hanging="29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arat do znieczulenia klasy średniej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6" w:hRule="exac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ind w:left="293" w:hanging="29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taw termoregulacji ciała pacjent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0" w:hRule="exac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ind w:left="293" w:hanging="29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arat do hemodializy i hemofiltracj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83" w:hRule="exac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ind w:left="293" w:hanging="29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taw do ciągłych pomiarów hemodynamicznych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26" w:hRule="exac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ind w:left="293" w:hanging="293"/>
              <w:rPr/>
            </w:pPr>
            <w:r>
              <w:rPr>
                <w:rFonts w:cs="Arial" w:ascii="Arial" w:hAnsi="Arial"/>
                <w:sz w:val="16"/>
                <w:szCs w:val="16"/>
              </w:rPr>
              <w:t>Diatermia chirurgiczn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45" w:hRule="exac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ind w:right="-993" w:hanging="0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zem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53" w:hRule="exac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azem słownie brutto PLN</w:t>
            </w:r>
          </w:p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70" w:hRule="atLeast"/>
        </w:trPr>
        <w:tc>
          <w:tcPr>
            <w:tcW w:w="3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ind w:right="-993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9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 xml:space="preserve">Termin realizacji zamówienia : </w:t>
            </w:r>
          </w:p>
        </w:tc>
        <w:tc>
          <w:tcPr>
            <w:tcW w:w="41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</w:r>
          </w:p>
        </w:tc>
      </w:tr>
      <w:tr>
        <w:trPr>
          <w:trHeight w:val="3503" w:hRule="atLeast"/>
        </w:trPr>
        <w:tc>
          <w:tcPr>
            <w:tcW w:w="3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99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unki serwisu ustalone przez Zamawiającego</w:t>
            </w:r>
          </w:p>
          <w:p>
            <w:pPr>
              <w:pStyle w:val="Normal"/>
              <w:ind w:hanging="1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5" w:leader="none"/>
              </w:tabs>
              <w:snapToGrid w:val="false"/>
              <w:ind w:left="145" w:hanging="145"/>
              <w:rPr/>
            </w:pPr>
            <w:r>
              <w:rPr>
                <w:color w:val="000000"/>
                <w:w w:val="95"/>
                <w:sz w:val="20"/>
              </w:rPr>
              <w:t xml:space="preserve">Okres gwarancji dla przedmiotu zamówienia wynosi </w:t>
            </w:r>
            <w:r>
              <w:rPr>
                <w:b/>
                <w:color w:val="000000"/>
                <w:w w:val="95"/>
                <w:sz w:val="20"/>
              </w:rPr>
              <w:t xml:space="preserve"> 36 miesięcy </w:t>
            </w:r>
            <w:r>
              <w:rPr>
                <w:color w:val="000000"/>
                <w:w w:val="95"/>
                <w:sz w:val="20"/>
              </w:rPr>
              <w:t>od dnia odbioru</w:t>
            </w:r>
            <w:r>
              <w:rPr>
                <w:rFonts w:cs="Arial Narrow" w:ascii="Arial Narrow" w:hAnsi="Arial Narrow"/>
                <w:w w:val="95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5" w:leader="none"/>
              </w:tabs>
              <w:ind w:left="145" w:hanging="145"/>
              <w:rPr/>
            </w:pPr>
            <w:r>
              <w:rPr>
                <w:color w:val="000000"/>
                <w:w w:val="95"/>
                <w:sz w:val="20"/>
              </w:rPr>
              <w:t xml:space="preserve">W okresie gwarancji </w:t>
            </w:r>
            <w:r>
              <w:rPr>
                <w:color w:val="000000"/>
                <w:sz w:val="20"/>
              </w:rPr>
              <w:t xml:space="preserve">bezpłatne </w:t>
            </w:r>
            <w:r>
              <w:rPr>
                <w:color w:val="000000"/>
                <w:w w:val="95"/>
                <w:sz w:val="20"/>
              </w:rPr>
              <w:t>przeglądy techniczno - konserwacyjne z częstością zgodną z serwisową instrukcją obsługi - zakończone wystawieniem świadectwa dopuszczenia do dalszej eksploatacj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5" w:leader="none"/>
              </w:tabs>
              <w:ind w:left="145" w:hanging="145"/>
              <w:rPr>
                <w:color w:val="000000"/>
                <w:w w:val="95"/>
                <w:sz w:val="20"/>
              </w:rPr>
            </w:pPr>
            <w:r>
              <w:rPr>
                <w:color w:val="000000"/>
                <w:w w:val="95"/>
                <w:sz w:val="20"/>
              </w:rPr>
              <w:t xml:space="preserve">Wszystkie elementy ulegające zużyciu, z wyłączeniem materiałów eksploatacyjnych, będą na bieżąco wymieniane bez dodatkowych opłat. Zakupione oprogramowanie będzie uaktualnione w okresie gwarancyjnym bez dodatkowych opłat, 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5" w:leader="none"/>
              </w:tabs>
              <w:ind w:left="145" w:hanging="145"/>
              <w:rPr>
                <w:color w:val="000000"/>
                <w:w w:val="95"/>
                <w:sz w:val="20"/>
              </w:rPr>
            </w:pPr>
            <w:r>
              <w:rPr>
                <w:color w:val="000000"/>
                <w:w w:val="95"/>
                <w:sz w:val="20"/>
              </w:rPr>
              <w:t>Szkolenie użytkowników w zakresie obsługi i konserwacji urządzeń i sprzętu oraz wsparcie aplikacyjne w okresie gwarancji bez dodatkowych opłat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5" w:leader="none"/>
                <w:tab w:val="left" w:pos="360" w:leader="none"/>
              </w:tabs>
              <w:ind w:left="145" w:hanging="145"/>
              <w:rPr/>
            </w:pPr>
            <w:r>
              <w:rPr>
                <w:color w:val="000000"/>
                <w:w w:val="95"/>
                <w:sz w:val="20"/>
              </w:rPr>
              <w:t xml:space="preserve">Zgłoszenie serwisanta do naprawy nastąpi w ciągu </w:t>
            </w:r>
            <w:r>
              <w:rPr>
                <w:b/>
                <w:color w:val="000000"/>
                <w:w w:val="95"/>
                <w:sz w:val="20"/>
              </w:rPr>
              <w:t>2 dni roboczych</w:t>
            </w:r>
            <w:r>
              <w:rPr>
                <w:color w:val="000000"/>
                <w:w w:val="95"/>
                <w:sz w:val="20"/>
              </w:rPr>
              <w:t xml:space="preserve"> od dnia otrzymania zawiadomienia o usterce od upoważnionej osoby ze strony Zamawiającego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5" w:leader="none"/>
                <w:tab w:val="left" w:pos="360" w:leader="none"/>
              </w:tabs>
              <w:ind w:left="145" w:hanging="145"/>
              <w:rPr/>
            </w:pPr>
            <w:r>
              <w:rPr>
                <w:color w:val="000000"/>
                <w:w w:val="95"/>
                <w:sz w:val="20"/>
              </w:rPr>
              <w:t xml:space="preserve">Naprawa zostanie wykonana w ciągu  </w:t>
            </w:r>
            <w:r>
              <w:rPr>
                <w:b/>
                <w:color w:val="000000"/>
                <w:w w:val="95"/>
                <w:sz w:val="20"/>
              </w:rPr>
              <w:t>3 dni</w:t>
            </w:r>
            <w:r>
              <w:rPr>
                <w:color w:val="000000"/>
                <w:w w:val="95"/>
                <w:sz w:val="20"/>
              </w:rPr>
              <w:t xml:space="preserve">  roboczych od dnia zgłoszenia,  a jeżeli zaistnieje konieczność importu części zamiennych w ciągu </w:t>
            </w:r>
            <w:r>
              <w:rPr>
                <w:b/>
                <w:color w:val="000000"/>
                <w:w w:val="95"/>
                <w:sz w:val="20"/>
              </w:rPr>
              <w:t>10 dni</w:t>
            </w:r>
            <w:r>
              <w:rPr>
                <w:color w:val="000000"/>
                <w:w w:val="95"/>
                <w:sz w:val="20"/>
              </w:rPr>
              <w:t xml:space="preserve"> roboczych od dnia zgłoszenia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5" w:leader="none"/>
                <w:tab w:val="left" w:pos="360" w:leader="none"/>
              </w:tabs>
              <w:ind w:left="145" w:hanging="145"/>
              <w:rPr/>
            </w:pPr>
            <w:r>
              <w:rPr>
                <w:color w:val="000000"/>
                <w:w w:val="95"/>
                <w:sz w:val="20"/>
              </w:rPr>
              <w:t xml:space="preserve">Każdorazowe przedłużenie okresu gwarancji o czas wyłączenia z eksploatacji trwającego powyżej </w:t>
            </w:r>
            <w:r>
              <w:rPr>
                <w:b/>
                <w:color w:val="000000"/>
                <w:w w:val="95"/>
                <w:sz w:val="20"/>
              </w:rPr>
              <w:t>24 godzin</w:t>
            </w:r>
            <w:r>
              <w:rPr>
                <w:color w:val="000000"/>
                <w:w w:val="95"/>
                <w:sz w:val="20"/>
              </w:rPr>
              <w:t>, a spowodowanego uszkodzeniem nie wynikłym ze złej eksploatacji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5" w:leader="none"/>
                <w:tab w:val="left" w:pos="360" w:leader="none"/>
              </w:tabs>
              <w:ind w:left="145" w:hanging="145"/>
              <w:rPr/>
            </w:pPr>
            <w:r>
              <w:rPr>
                <w:color w:val="000000"/>
                <w:w w:val="95"/>
                <w:sz w:val="20"/>
              </w:rPr>
              <w:t>Wymiana modułu urządzenia/ sprzętu na nowy równoważny na żądanie Zamawiającego, po 3</w:t>
            </w:r>
            <w:r>
              <w:rPr>
                <w:b/>
                <w:color w:val="000000"/>
                <w:w w:val="95"/>
                <w:sz w:val="20"/>
              </w:rPr>
              <w:t xml:space="preserve"> </w:t>
            </w:r>
            <w:r>
              <w:rPr>
                <w:color w:val="000000"/>
                <w:w w:val="95"/>
                <w:sz w:val="20"/>
              </w:rPr>
              <w:t>( trzech) naprawach serwisowych, przy zaistniałym czwartym uszkodzeniu modułu urządzenia/ sprzętu w okresie gwarancyjnym</w:t>
            </w:r>
            <w:r>
              <w:rPr>
                <w:color w:val="000000"/>
                <w:sz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5" w:leader="none"/>
                <w:tab w:val="left" w:pos="360" w:leader="none"/>
              </w:tabs>
              <w:ind w:left="145" w:hanging="145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>Koszty dojazdu serwisu do i od miejsca użytkowania nie obciążają Zamawiającego w okresie gwarancyjnym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5" w:leader="none"/>
                <w:tab w:val="left" w:pos="360" w:leader="none"/>
              </w:tabs>
              <w:ind w:left="145" w:hanging="145"/>
              <w:rPr>
                <w:color w:val="000000"/>
                <w:w w:val="95"/>
                <w:sz w:val="20"/>
              </w:rPr>
            </w:pPr>
            <w:r>
              <w:rPr>
                <w:color w:val="000000"/>
                <w:w w:val="95"/>
                <w:sz w:val="20"/>
              </w:rPr>
              <w:t>Stała opieka serwisowa w okresie gwarancyjnym i pogwarancyjnym zapewniona będzie przez placówkę w kraju, wymienioną poniżej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5" w:leader="none"/>
              </w:tabs>
              <w:ind w:left="145" w:hanging="145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>Lokalizacja autoryzowanego serwisu (</w:t>
            </w:r>
            <w:r>
              <w:rPr>
                <w:b/>
                <w:color w:val="000000"/>
                <w:w w:val="90"/>
                <w:sz w:val="20"/>
              </w:rPr>
              <w:t>podać</w:t>
            </w:r>
            <w:r>
              <w:rPr>
                <w:color w:val="000000"/>
                <w:w w:val="90"/>
                <w:sz w:val="20"/>
              </w:rPr>
              <w:t xml:space="preserve"> nazwę, adres, telefon):</w:t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360" w:leader="none"/>
              </w:tabs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360" w:leader="none"/>
              </w:tabs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ind w:hanging="275"/>
              <w:rPr>
                <w:color w:val="000000"/>
                <w:w w:val="90"/>
                <w:sz w:val="8"/>
                <w:szCs w:val="8"/>
              </w:rPr>
            </w:pPr>
            <w:r>
              <w:rPr>
                <w:color w:val="000000"/>
                <w:w w:val="90"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10065" w:leader="none"/>
        </w:tabs>
        <w:ind w:right="-9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right" w:pos="10065" w:leader="none"/>
        </w:tabs>
        <w:ind w:right="-992" w:hanging="0"/>
        <w:jc w:val="both"/>
        <w:rPr/>
      </w:pPr>
      <w:r>
        <w:rPr>
          <w:color w:val="000000"/>
        </w:rPr>
        <w:t xml:space="preserve">12. </w:t>
      </w:r>
      <w:r>
        <w:rPr>
          <w:color w:val="000000"/>
          <w:sz w:val="22"/>
          <w:szCs w:val="22"/>
        </w:rPr>
        <w:t>Oświadczam, że zapoznałem się z dokumentacją przetargową i nie wnoszę do niej zastrzeżeń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right" w:pos="10065" w:leader="none"/>
        </w:tabs>
        <w:ind w:right="-99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 Oświadczam, że uważam się związany niniejszą ofertą do dnia .....................................................</w:t>
      </w:r>
    </w:p>
    <w:p>
      <w:pPr>
        <w:pStyle w:val="Normal"/>
        <w:ind w:right="-99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. Załącznikami do niniejszej oferty są:   (podać nr załącznika i stronę oferty)</w:t>
      </w:r>
    </w:p>
    <w:p>
      <w:pPr>
        <w:pStyle w:val="Normal"/>
        <w:ind w:right="-993" w:hanging="0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Normal"/>
        <w:ind w:right="-993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ata                                        pieczęć i podpis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/>
        <w:t>Załącznik nr 2 do Siwz                                        ZI / AM / PN – 6 / 09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WYMAGANIA TECHNICZNE GRANICZNE I PODLEGAJĄCE OCENIE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ycja 1: Aparat do znieczulenia klasy średniej x 3 szt.</w:t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531"/>
        <w:gridCol w:w="1110"/>
        <w:gridCol w:w="4747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y oferowane</w:t>
              <w:br/>
            </w:r>
            <w:r>
              <w:rPr>
                <w:rFonts w:cs="Arial" w:ascii="Arial" w:hAnsi="Arial"/>
                <w:sz w:val="18"/>
                <w:szCs w:val="18"/>
              </w:rPr>
              <w:t>(podać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wca/Producen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-model/typ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 pochodzeni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574"/>
        <w:gridCol w:w="1231"/>
        <w:gridCol w:w="1576"/>
        <w:gridCol w:w="1636"/>
        <w:gridCol w:w="1535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PARAMETRU, FUNKCJ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MOGI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GRANICZNE </w:t>
            </w:r>
            <w:r>
              <w:rPr>
                <w:rFonts w:cs="Arial" w:ascii="Arial" w:hAnsi="Arial"/>
                <w:b/>
                <w:sz w:val="18"/>
                <w:szCs w:val="18"/>
              </w:rPr>
              <w:t>TAK/NI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 OFERENTA TAK/NI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Y OFEROWAN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KTACJA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arametry ogólne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arat na podstawie jezdnej z blokadą podwozia. Waga do 115 k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ga do 100 kg (włączn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żądan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– 2 pk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– 0 pk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lanie AC 220-230V 50Hz (+/- 10%)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t do pisani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posażony w blat do pisania i minimum 3 szuflady na akcesori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hwyt butli tlenowej i podtlenku azotu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um trzy gniazda elektryczne zamontowane w aparaci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entralne zasilanie w N2O, O2 i powietrz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waryjne zasilanie z butli (N2O, O2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waryjne zasilanie elektryczne całego systemu na minimum 45 minu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uktory do butli O2 i N2O ze złączami gwintowymi zgodnymi z PN wyposażenie w manometr i przyłącze do aparatu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zamontowania jednocześnie dwóch parowników w systemie SELECTATEC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kada zabezpieczająca przed podażą anestetyków jednocześnie z 2 parowników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ystem dystrybucji gazów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automatycznego utrzymywania stężenia tlenu w mieszaninie oddechowej powyżej 23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ływomierze umożliwiające podaż gazów w systemie anestezji z niskimi i minimalnymi przepływam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ływomierze mechaniczne rotametryczn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żądan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– 2 pk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– 0 pkt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ład oddechowy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aktowy układ oddechowy okrężny o niskiej podatności do wentylacji dorosłych i dzieci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ład oddechowy o prostej budowie, łatwy do wymiany i sterylizacj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jście tlenowe (BYPASS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stosowania układów półotwartych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hłaniacz dwutlenku węgla o obudowie przeziernej z pojemnikiem na wapno sodowane o pojemności min 1,5 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iminacja gazów anestetycznych poza salę operacyjną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ownik do podawania gazów anestezjologicznych w systemie Selectatec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jście tlenowe o dużej wydajności min 50 l/mi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yby wentylacji respiratora anestetycznego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irator o napędzie pneumatycznym lub elektrycznym pracujący w układzie zamkniętym, półzamknietym i otwarty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irator o napędzie pneumatyczny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żądan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– 2 pk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– 0 pk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prowadzenia wentylacji ręcznej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dech spontaniczn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CMV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ntylacja kontrolowana ciśnieniem PCV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awka nadciśnieniowa (podać zakres regulacji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ulacj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gulacja PEEP w zakresie minimum od 0hPa do 20hPa (co 1hPa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. stosunku wdechu do wydechu: minimum 1:1 do 1:3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. częstości oddechu minimum od 5 do 60 1/mi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objętości oddechowej w trybie objętościowym minimum 20 do 1400 m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cja objętości oddechowej w trybie objętościowym min. 20-1500 m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żądana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– 2 pk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– 0 pk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cja ciśnienia wdechu przy PCV minimum: od 10 do 50 hPa (podać zakres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larmy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skiej minutowej objętości wydechowej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alnego i maksymalnego ciśnienia w drogach oddechowych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u zasilania w energię elektryczn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u zasilania lub niskiego ciśnienia gazów oddechowych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arm niskiego i wysokiego stężenia O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y mierzone i obrazowan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ężenie tlenu w gazach oddechowych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ar objętości oddechowej TV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ar objętości minutowej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MV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Pomiar częstości oddechowej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śnienia szczytoweg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śnienia średnieg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iśnienia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PEEP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ar podatności układu oddechowego wraz z automatyczną kompensacj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ostał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ustawienia westchnię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żądana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– 2 pk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– 0 pk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eau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 wdechow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 wydechow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żądana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– 2 pk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– 0 pk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wa kompletne układy pacjenta dla dorosłych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kcja obsługi w języku polskim z dostaw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itor Funkcji Życiowych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magania ogólne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kcja obsługi w języku polskim przy dostawi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ia ogólne monitor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 o konstrukcji modułowej z wymiennymi modułami. Wszystkie mierzone parametry dostępne w postaci jedno lub wieloparametrowych wymiennych modułów odłączanych od jednostki centralnej monitora. Prostota wymiany modułów. Przenoszenie modułów pomiędzy monitorami w czasie pracy, z automatyczną rekonfiguracją ustawień monitora. Możliwość rozbudowy monitora o dodatkowe funkcje dostępne w postaci wymiennych modułów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ar wszystkich wymaganych parametrów na każdym stanowisku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Waga monitora bez akumulatorów i modułów max. 10 k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8-10 kg – 0 pkt.</w:t>
            </w:r>
          </w:p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Poniżej 8 kg – 5 pkt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kra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pBdr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ran kolorowy, pojedynczy, z aktywną matrycą TFT. Przekątna ekranu min. 12"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pBdr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Rozdzielczość ekranu min. 800x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pBdr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widowControl w:val="false"/>
              <w:suppressAutoHyphens w:val="true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Liczba krzywych dynamicznych wyświetlanych równoczasowo min. 8</w:t>
            </w:r>
          </w:p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Możliwość wybierania kolorów przez użytkownika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pBdr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ług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pBdr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unikacja z użytkownikiem w języku polski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pBdr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unikacja z użytkownikiem poprzez ekran dotykowy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pBdr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silani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pBdr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pBdr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pBdr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Monitory zasilane elektrycznie </w:t>
            </w:r>
          </w:p>
          <w:p>
            <w:pPr>
              <w:pStyle w:val="Tekstpodstawowy2"/>
              <w:widowControl w:val="false"/>
              <w:suppressAutoHyphens w:val="true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230 VAC/50 Hz ±10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pBdr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pBdr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pBdr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Zasilanie z wbudowanego akumulatora na min. 60 minu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pBdr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pBdr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pBdr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arm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pBdr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pBdr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pBdr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Wszystkie mierzone parametry, alarmy i nastawy dla różnych kategorii wiekowych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pBdr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pBdr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Alarmy min. 3 stopniowe (wizualne i akustyczne), rozróżnialne kolorem oraz tonem, wszystkich mierzonych parametrów z możliwością ustawiania granicy alarmów przez użytkownika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Min. 3 stopniowy system zawieszenia alarmów. Alarmy techniczne z podaniem przyczyny alarmu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pBdr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widowControl w:val="false"/>
              <w:suppressAutoHyphens w:val="true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Historia alarmów min. 50 zdarzeń wraz z min. 4 krzywymi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widowControl w:val="false"/>
              <w:suppressAutoHyphens w:val="tru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do 200 zdarzeń – 0 pkt.</w:t>
            </w:r>
          </w:p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&gt; 200 zdarzeń - 5 pkt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I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pamiętywanie danych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pBdr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mięć i prezentacja trendów tabelarycznych i graficznych mierzonych parametrów min. 24 godzin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pBdr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II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rzone parametry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pBdr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KG x 3 </w:t>
            </w:r>
          </w:p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- Możliwość ciągłej rejestracji i równoczasowej prezentacji na ekranie monitora 12 odprowadzeń EKG (I, II, III, aVL, aVR, aVF, V1).</w:t>
            </w:r>
          </w:p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- Automatyczna zmiana monitorowanego odprowadzenia w razie uszkodzenia lub odłączenia.</w:t>
            </w:r>
          </w:p>
          <w:p>
            <w:pPr>
              <w:pStyle w:val="Tekstpodstawowy2"/>
              <w:widowControl w:val="false"/>
              <w:suppressAutoHyphens w:val="true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- Pomiar częstości pracy serca w zakresie: min. 15-300 ud/min.</w:t>
            </w:r>
          </w:p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- Zakres alarmów min.: 15-300 ud./min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cesoria: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zewód EKG 3-żyłowy x 3 szt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pBdr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aliza odcinka ST x 3</w:t>
            </w:r>
          </w:p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Ciągła analiza odcinka ST. Możliwość prezentacji analizy ST w czasie rzeczywistym, jednoczasowo (krzywe oraz wartości odcinka ST) z min. 12 odprowadzeń. Trendy ST z min. 24 godzin. </w:t>
            </w:r>
          </w:p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Zmiana punktów pomiarowych odcinka ST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Min. zakres pomiarowy: -20 ÷ (+)20 mm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pBdr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aliza arytmii x 3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a arytmii - zakres podstawowy min. 10 klas arytmii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pBdr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dech x 3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ar oddechu metodą impedancyjną. Prezentacja krzywej oddechowej i ilości oddechów na minutę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pomiarowy częstości oddechów min.: 0-150 odd./min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miar bezdechu w zakresie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10 – 40 sekund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pBdr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inwazyjny pomiar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śnienia krwi x 3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inwazyjny pomiar ciśnienia tętniczego metodą oscylometryczna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ar automatyczny, co określony czas, regulowany w zakresie min. 0 – 2 godzin z możliwością dodatkowych pomiarów ręcznych. Pomiar ręczny i pomiar ciągły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entacja wartości: skurczowej, rozkurczowej oraz średniej- alarmy dla każdej wartości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pomiarowy min.: 20 – 270 mmHg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cesoria: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ężyk łączący mankiet z monitorem x 3 szt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ankiet dla dorosłych x 3 szt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ankiet dla dzieci x 3 szt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pBdr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tępy automatycznego pomiaru: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0 – 2 godzin – 0 pkt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– 4 godzin – 2 pkt.</w:t>
            </w:r>
          </w:p>
          <w:p>
            <w:pPr>
              <w:pStyle w:val="Tekstdym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– 8 godzin – 4 pkt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miaru saturacji x 1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miar SpO2, z prezentacją krzywej pletyzmograficznej, wartości SpO2 oraz tętna, z wykluczeniem artefaktów ruchowych metodą Masimo lub równoważny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pomiarowy SpO2 min.: 0 – 100%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pomiarowy pulsu min.:</w:t>
              <w:br/>
              <w:t>30 – 300 ud./min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cesoria: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czujnik na palec dla dzieci i dorosłych x 3 szt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pBdr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miaru temperatury x 3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ar temperatury obwodowej (powierzchniowej) i centralnej (wewnętrznej)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czesne wyświetlanie 2 wartości temp. T1 i T2, oraz różnicy temperatur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pomiarowy min.: 0 – 45 stopni Celsjusza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cesoria: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zujnik do pomiaru temperatury centralnej 3 szt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pBdr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wazyjny pomiar ciśnienia krwi x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ar ciśnienia w min. 2 kanałach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ar ciśnienia: tętniczego, OCŻ, PA, RA, LA. Prezentacja krzywych dynamicznych ciśnienia na ekranie monitora. Prezentacja wartości: skurczowej, rozkurczowej oraz średniej dla ciśnień: tętniczego, PA lub wartości średniej dla ciśnień: OCŻ, RA, LA, ICP. Alarmy dla każdej wartości ciśnienia. Zakres pomiarowy:  (-) 40 – (+) 300 mmHg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cesori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in. 3 komplety pomiarowe do pacjent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pBdr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miaru rzutu minutowego serca x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ar metodą termodylucj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pomiarowy min. 0,5-20 L/min.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Pakiet obliczeń hemodynamicznych</w:t>
              <w:br/>
              <w:t>Min. 1 zestaw do pomiaru rzutu minutowego serca z pomiarem temp. w lini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pBdr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miar stężenia gazów anestetycznych x 3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miar i identyfikacja: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2 zakres min. 0-76 mmHg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2 zakres min. 0 -100%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2O zakres min. 0 - 85 %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lotan  zakres min. 0 - 5%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Isofluran zakres min. 0 - 5%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fluran zakres min. 0 -5%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vofluran zakres min. 0 - 8,0%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fluran zakres min. 0 - 18%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ezentacja krzywych: min. CO2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rametry mierzone: CO2, O2, N2O, gazów anestetycznych, częstość oddechów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cesor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zestaw akcesoriów do pomiaru stężenia gazów anestetycznych dla min. 25 pacjentów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miar poziomu świadomości BIS x 2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bel do podłączenia elektrod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n. 25 szt. elektrod do pomiaru BI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pBdr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miar poziomu zwiotczenia mięśni x 2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 wykorzystaniem stymulacji serią poczwórną TOF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 wykorzystaniem pojedynczej stymulacj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pBdr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/>
        <w:t>Załącznik nr 2 do Siwz                                        ZI / AM / PN – 6 / 09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MAGANIA TECHNICZNE GRANICZNE I PODLEGAJĄCE OCENIE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ycja 2: Zestaw termoregulacji ciała pacjenta x 3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234"/>
        <w:gridCol w:w="1055"/>
        <w:gridCol w:w="5099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y oferowane</w:t>
              <w:br/>
            </w:r>
            <w:r>
              <w:rPr>
                <w:rFonts w:cs="Arial" w:ascii="Arial" w:hAnsi="Arial"/>
                <w:sz w:val="18"/>
                <w:szCs w:val="18"/>
              </w:rPr>
              <w:t>(podać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wca/Producen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-model/typ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 pochodzeni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02"/>
        <w:gridCol w:w="1334"/>
        <w:gridCol w:w="1499"/>
        <w:gridCol w:w="2070"/>
        <w:gridCol w:w="1528"/>
      </w:tblGrid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PARAMETRU, FUNKCJI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OGI GRANICZNE TAK/NIE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 OFERENTA TAK/NIE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Y OFEROWANE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KTACJA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r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ość do 950 m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erokość do 360 mm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ębokość od 625 mm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ga aparatu do 55 kg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arat do nieinwazyjnej regulacji temperatury pacjenta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gulacja temperatury pacjenta poprzez okrycie z obiegiem wody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arat na podstawie jezdnej z blokadą  min. dwóch kół.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świetlacz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świetlanie temperatury docelowe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świetlanie temperatury rzeczywistej pacjenta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ar temperatury wewnętrznej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kres nastaw temperatury pacjenta min. 32-38 °C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długotrwałego ogrzewania pacjenta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długotrwałego chłodzenia pacjenta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yczna regulacja temperatury ciała pacjenta zgodnie z temperaturą nastawioną.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kres temperatury w obiegu wody min. 13-40,8 °C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mność zbiornika wody max. 7 L.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okryć termoregulacyjnych pacjenta umożliwiających osobne owinięcie wokół min. poszczególnych nóg pacjenta i korpusu.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ednorazowe okrycia termoregulacyjne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pień pokrycia ciała pacjenta okryciem termoregulacyjnym min. 38%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POSAŻENIE każdego urządzenia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arat wyposażony w czujnik wewnętrzny, czujnik powierzchniowy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let węży do podłączenia pełnego kompletu okryć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kompletów okryć termoregulacyjnych dla pacjentów dorosłych, owijanych osobno, przynajmniej wokół poszczególnych nóg i korpusu. 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kcja obsługi w języku polskim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/>
        <w:t>Załącznik nr 2 do Siwz                                        ZI / AM / PN – 6 / 09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MAGANIA TECHNICZNE GRANICZNE I PODLEGAJĄCE OCENIE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ycja 3: Aparat do hemodializy i hemofiltracji x 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531"/>
        <w:gridCol w:w="1381"/>
        <w:gridCol w:w="4476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y oferowane</w:t>
              <w:br/>
            </w:r>
            <w:r>
              <w:rPr>
                <w:rFonts w:cs="Arial" w:ascii="Arial" w:hAnsi="Arial"/>
                <w:sz w:val="18"/>
                <w:szCs w:val="18"/>
              </w:rPr>
              <w:t>(podać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wca/Producen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zwa-model/typ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 pochodzeni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257"/>
        <w:gridCol w:w="1167"/>
        <w:gridCol w:w="1504"/>
        <w:gridCol w:w="1413"/>
        <w:gridCol w:w="1303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PARAMETRU, FUNKCJ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108" w:hanging="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OGI GRANICZNE TAK/NI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 OFERENTA TAK/NI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Y OFEROWAN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KTACJA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wykonania zabiegu ciągłej żylno – żylnej hemofiltracji (CVVH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wykonywania zabiegu wysokoobjętościowej ciągłej żylno – żylnej hemofiltracji (HV-CVVH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stytucja podawana jednocześnie przed i po hemofiltrz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wykonania zabiegu ciągłej żylno – żylnej hemodializy (CVVHD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wykonania zabiegu ciągłej żylno – żylnej hemodiafiltracji (CVVHDF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wykonania zabiegu powolnej ciągłej ultrafiltracji (SCUF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wykonania zabiegu plasmaferezy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wykonania zabiegu hemoperfuzji (HP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programowanie i komunikacj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użytkownikiem w języku polski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wykonywania zabiegów pediatrycznych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aficzny kolorowy podgląd istotnych stanów pracy urządzenia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eria, która w przypadku braku zasilania z sieci energetycznej zapewni pracę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aratu przez co najmniej 15 min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owana ultrafiltracja od 0 – 100 ml/mi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ływ płynu substytucyjnego od 10 – 160 ml/mi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ływ dializatu od 10 – 70 ml/ mi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wa indywidualne systemy do podgrzewania płynu substytucyjnego i dializatu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nna regulacja przepływu pompy krwi w zakresie od 10 – 500 ml / mi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setowy system drenów umożliwiający łatwy i szybki montaż oraz wielokrotną wymianę samego filtra w trakcie zabiegu (bez konieczności zmiany całej kasety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tery niezależne skale wagowe do płynów dializacyjnych, substytucyjnych, osocza, ultrafiltratu itp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jwyższy stopień ochrony przeciwporażeniowej (CF) umożliwiający bezpieczną defibrylację pacjenta podczas zabiegu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orność aparatu na wstrząsy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tery pompy dające możliwość podaży i oddawania krwi, płynu dializacyjnego, płynu substytucyjnego, ultrafiltratu lub osocza.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ntegrowana z systemem pompa do podaży antykoagulantów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pomiaru ciśnienia przezbłonowego TMP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żądan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 – 2 pkt </w:t>
              <w:br/>
              <w:t>NIE – 0 pkt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ektor powietrza na drenie żylny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żądan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 – 2 pkt </w:t>
              <w:br/>
              <w:t>NIE – 0 pkt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ektor przecieku krw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żądan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 – 2 pkt </w:t>
              <w:br/>
              <w:t>NIE – 0 pkt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żliwość komunikacji z zewnętrznym komputerem PC i eksport danych o zabiegu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żądan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 – 2 pkt </w:t>
              <w:br/>
              <w:t>NIE – 0 pkt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wykonywania zabiegów pediatrycznych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żądan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 – 2 pkt </w:t>
              <w:br/>
              <w:t>NIE – 0 pkt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/>
        <w:t>Załącznik nr 2 do Siwz                                        ZI / AM / PN – 6 / 0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MAGANIA TECHNICZNE GRANICZNE I PODLEGAJĄCE OCENIE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ycja 4: Zestaw do ciągłych pomiarów hemodynamicznych x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404"/>
        <w:gridCol w:w="1406"/>
        <w:gridCol w:w="4572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y oferowane</w:t>
              <w:br/>
            </w:r>
            <w:r>
              <w:rPr>
                <w:rFonts w:cs="Arial" w:ascii="Arial" w:hAnsi="Arial"/>
                <w:sz w:val="20"/>
                <w:szCs w:val="20"/>
              </w:rPr>
              <w:t>(podać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a/Producen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ć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-model/typ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ć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pochodzen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ć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30"/>
        <w:gridCol w:w="1382"/>
        <w:gridCol w:w="1573"/>
        <w:gridCol w:w="1514"/>
        <w:gridCol w:w="148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PARAMETRU, FUNKCJ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OGI GRANICZNE TAK/NI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 OFERENTA TAK/NI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Y OFEROWAN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KTACJ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metry monitorowan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zut serca (CO)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bjętość wyrzutowa (SV)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ystemowy (obwodowy) opór naczyniowy (SVR)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mienność objętości wyrzutowej (SVV)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stotliwość odświeżania danych pomiarowych co min. 30 sek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podawania parametrów w postaci indeksowanej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I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VI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VR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2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a małoinwazyjna (max 1 dostęp naczyniowy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ezentacja danych w postaci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rendów graficznych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rendów tabelarycznych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artości cyfrowych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mięć trendów min. 72 godz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ak konieczności kalibracji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kalkulacji SVR, DO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ciągłego monitorowania saturacji krwi w żyle głównej przy zastosowaniu kompatybilnego trójświatłowego wkłucia centralnego z modułem oxymetryczny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u w języku polski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ga aparatu poniżej 2,5 k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/>
        <w:t>Załącznik nr 2 do Siwz                                        ZI / AM / PN – 6 / 09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MAGANIA TECHNICZNE GRANICZNE I PODLEGAJĄCE OCENIE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ycja 5: Diatermia chirurgiczna x 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531"/>
        <w:gridCol w:w="1381"/>
        <w:gridCol w:w="4476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y oferowane</w:t>
              <w:br/>
            </w:r>
            <w:r>
              <w:rPr>
                <w:rFonts w:cs="Arial" w:ascii="Arial" w:hAnsi="Arial"/>
                <w:sz w:val="18"/>
                <w:szCs w:val="18"/>
              </w:rPr>
              <w:t>(podać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wca/Producen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-model/typ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 pochodzeni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911"/>
        <w:gridCol w:w="1187"/>
        <w:gridCol w:w="1452"/>
        <w:gridCol w:w="1395"/>
        <w:gridCol w:w="1549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PIS PARAMETRU, FUNKCJ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3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MOGI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GRANICZN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TAK/NI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 OFERENTA TAK/NI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Y OFEROWAN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KTACJA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orowy wyświetlacz TFT do komunikacji aparat – użytkownik. Komunikacja w języku polski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żliwość zapamiętania min. 90 programów i zapisania ich pod nazwą procedury i nazwiskiem operatora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. Poda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. 2 pkt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 mocy z możliwością wizualizacji na wyświetlacz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oc cięcia monopolarneg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min. 400 [W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. Poda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. 2 pkt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n. 10 rodzajów prądów cięcia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. Poda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ax. 2 pkt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yby koagulacji monopolarnej min.: łagodna, forsowna, natryskowa, precyzyjna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. Poda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c cięcia bipolarnego do min 100 [W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. Poda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. 2 pkt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c koagulacji monopolarnej do min. 120 [W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. Poda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. 2 pkt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oc koagulacji bipolarnej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min. 120 [W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. Poda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. 2 pkt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żliwość pracy koagulacji bipolarnej w trybie auto start z programowanym opóźnieniem czasowym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równoczesnej koagulacji przez dwóch operatorów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uruchamiania funkcji mono- i bipolarnej przy użyciu jednego włącznika nożnego ( łącznie z cięciem bipolarnym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tawianie parametrów pokrętłem i/lub przyciskami (poza obszarem ekranu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ja zamykania dużych naczyń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ja cięcia nożyczkami bipolarnym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agulacja bipolarna w trybie łagodnym i forsowny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żliwość pracy koagulacją bipolarną w trybie auto stop, włączającym aktywację po uzyskaniu efektu hemostazy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gresywna regulacja mocy w całym zakresie pracy diatermii i dla wszystkich funkcji zestaw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rywania nieprawidłowej pracy - sygnalizacja wizualna i dźwiękowa w połączeniu z wyłączeniem aparat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niazdo monopolarne min. sztuk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. Poda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. 2 pkt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niazdo bipolarne min. sztuk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. Poda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ax. 2 pkt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niazdo elektrody neutralnej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żliwość podłączenia przystawka argonowej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rowanie parametrami przystawki argonowej z diatermii z wyświetlaniem parametrów na ekranie diatermi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ózek pod aparat – 1 szt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posażenie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chwyt elektrod monopolarnych z przyciskami i kablem na min 300 sterylizacji - </w:t>
            </w:r>
            <w:r>
              <w:rPr>
                <w:rFonts w:cs="Arial" w:ascii="Arial" w:hAnsi="Arial"/>
                <w:bCs/>
                <w:sz w:val="18"/>
                <w:szCs w:val="18"/>
              </w:rPr>
              <w:t>5 szt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polarna pinceta bagnetowa nieprzywierająca prosta tępa, długość około 20 [cm] - </w:t>
            </w:r>
            <w:r>
              <w:rPr>
                <w:rFonts w:cs="Arial" w:ascii="Arial" w:hAnsi="Arial"/>
                <w:bCs/>
                <w:sz w:val="18"/>
                <w:szCs w:val="18"/>
              </w:rPr>
              <w:t>2 szt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polarna pinceta lekko zakrzywiona koncówka tępa nie przywierająca długość około 20 [cm] - </w:t>
            </w:r>
            <w:r>
              <w:rPr>
                <w:rFonts w:cs="Arial" w:ascii="Arial" w:hAnsi="Arial"/>
                <w:bCs/>
                <w:sz w:val="18"/>
                <w:szCs w:val="18"/>
              </w:rPr>
              <w:t>2 szt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polarne klemy do zamykania dużych naczyń proste długoś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oło 28 [cm] – 1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zt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polarne klemy do zamykania dużych naczyń zakrzywione długoś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oło 28 cm – 1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zt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polarne klemy do zamykania dużych naczyń zakrzywione długość około 23 [cm] – 1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zt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polarne klemy do zamykania dużych naczyń proste długość około 28 [cm] – 1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zt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polarne nożyczki do cięcia bipolarnego zakrzywione długość około 23 [cm] – 1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zt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polarne nożyczki do cięcia bipolarnego zakrzywione długość około 28 [cm] – 1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zt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bel do narzędzi bipolarnych –9</w:t>
            </w:r>
            <w:r>
              <w:rPr>
                <w:rFonts w:cs="Arial" w:ascii="Arial" w:hAnsi="Arial"/>
                <w:bCs/>
                <w:sz w:val="18"/>
                <w:szCs w:val="18"/>
              </w:rPr>
              <w:t>szt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da neutralna wielokrotna z kablem dla dorosłych –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zt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bel do elektrody neutralnej jednorazowej – 2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zt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wójny włącznik nożny wodoodporny – 1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zt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estaw elektrod monopolarnych składający się z : elektrody nożowej prostej, lancetowej, igłowej, kulkowej o średnicy 2 [mm] i kulkowej o średnic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[mm] -5 kpl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da do konizacji śr. 10 [mm] długość około 13 [cm] – 1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zt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da do konizacji śr. 15 [mm] długość około 13 [cm] – 1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zt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łużacz izolowany do elektrod monopolarnych 4 [mm] długość około 10 [cm] – 1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zt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da lancetowa długość 12 [cm] – 1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zt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>
          <w:color w:val="000080"/>
        </w:rPr>
      </w:pPr>
      <w:r>
        <w:rPr>
          <w:color w:val="000080"/>
        </w:rPr>
        <w:t xml:space="preserve">Załączyć oryginalne materiały producenta potwierdzające spełnienie wymaganych parametrów technicznych, tj.: broszury, foldery, instrukcje obsługi itp. </w:t>
      </w:r>
    </w:p>
    <w:p>
      <w:pPr>
        <w:pStyle w:val="TextBodyIndent"/>
        <w:spacing w:before="0" w:after="0"/>
        <w:ind w:left="357" w:right="-648" w:hanging="357"/>
        <w:rPr/>
      </w:pPr>
      <w:r>
        <w:rPr/>
        <w:t>1.   Parametry, dla których Zamawiający w miejscu „Wymagana odpowiedź” wpisał „Tak” są warunkiem koniecznym, których niespełnienie spowoduje odrzucenie oferty.</w:t>
      </w:r>
    </w:p>
    <w:p>
      <w:pPr>
        <w:pStyle w:val="Normal"/>
        <w:tabs>
          <w:tab w:val="clear" w:pos="708"/>
          <w:tab w:val="left" w:pos="360" w:leader="none"/>
        </w:tabs>
        <w:ind w:left="357" w:right="-648" w:hanging="357"/>
        <w:jc w:val="both"/>
        <w:rPr/>
      </w:pPr>
      <w:r>
        <w:rPr>
          <w:color w:val="000000"/>
        </w:rPr>
        <w:t>2.  Odpowiedź „Nie” dopuszczona jest tylko wówczas kiedy Zamawiający w miejscu „Wymagana odpowiedź” wpisał  „Tak”  bądź  ”</w:t>
      </w:r>
      <w:r>
        <w:rPr>
          <w:color w:val="000000"/>
          <w:szCs w:val="28"/>
        </w:rPr>
        <w:t>Nie</w:t>
      </w:r>
      <w:r>
        <w:rPr>
          <w:color w:val="000000"/>
        </w:rPr>
        <w:t>”, wówczas za odpowiedź „Nie” przyznawane jest  0 pkt.</w:t>
      </w:r>
    </w:p>
    <w:p>
      <w:pPr>
        <w:pStyle w:val="Normal"/>
        <w:tabs>
          <w:tab w:val="clear" w:pos="708"/>
          <w:tab w:val="left" w:pos="360" w:leader="none"/>
        </w:tabs>
        <w:ind w:left="357" w:right="-648" w:hanging="357"/>
        <w:jc w:val="both"/>
        <w:rPr/>
      </w:pPr>
      <w:r>
        <w:rPr>
          <w:color w:val="000000"/>
        </w:rPr>
        <w:t>3.  Brak odpowiedzi / opisu w rubryce „Podać: parametry lub funkcje oferowane” traktowany będzie jak brak danej funkcji lub parametru.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rPr>
          <w:szCs w:val="22"/>
        </w:rPr>
      </w:pPr>
      <w:r>
        <w:rPr>
          <w:color w:val="000000"/>
          <w:szCs w:val="22"/>
        </w:rPr>
        <w:t>Data                                                            pieczęć i podpis Wykonawcy</w:t>
      </w:r>
    </w:p>
    <w:p>
      <w:pPr>
        <w:pStyle w:val="NormalnyWeb"/>
        <w:widowControl/>
        <w:suppressAutoHyphens w:val="false"/>
        <w:spacing w:before="0" w:after="0"/>
        <w:rPr>
          <w:rFonts w:eastAsia="Times New Roman"/>
          <w:szCs w:val="18"/>
          <w:lang w:eastAsia="pl-PL"/>
        </w:rPr>
      </w:pPr>
      <w:r>
        <w:rPr>
          <w:rFonts w:eastAsia="Times New Roman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171"/>
      </w:pPr>
    </w:lvl>
    <w:lvl w:ilvl="1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3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u w:val="none"/>
        <w:w w:val="1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w w:val="100"/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eastAsia="Lucida Sans Unicode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ind w:hanging="0"/>
    </w:pPr>
    <w:rPr>
      <w:b/>
      <w:bCs/>
      <w:color w:val="FF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WWZawartotabeli1">
    <w:name w:val="WW-Zawartość tabeli1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3:41:00Z</dcterms:created>
  <dc:creator>Administrator</dc:creator>
  <dc:description/>
  <dc:language>en-US</dc:language>
  <cp:lastModifiedBy>Dział Zamówień Publicznych</cp:lastModifiedBy>
  <cp:lastPrinted>2009-01-19T14:53:00Z</cp:lastPrinted>
  <dcterms:modified xsi:type="dcterms:W3CDTF">2009-01-21T10:45:00Z</dcterms:modified>
  <cp:revision>12</cp:revision>
  <dc:subject/>
  <dc:title>xxx</dc:title>
</cp:coreProperties>
</file>