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-650" w:hanging="0"/>
        <w:rPr/>
      </w:pPr>
      <w:r>
        <w:rPr/>
        <w:t>ZARZĄD INWESTYCJI   AKADEMII MEDYCZNEJ WE   WROCŁAWIU</w:t>
      </w:r>
    </w:p>
    <w:p>
      <w:pPr>
        <w:pStyle w:val="Normal"/>
        <w:ind w:right="-650" w:hanging="0"/>
        <w:jc w:val="center"/>
        <w:rPr>
          <w:b/>
          <w:b/>
          <w:bCs/>
        </w:rPr>
      </w:pPr>
      <w:r>
        <w:rPr>
          <w:b/>
          <w:bCs/>
        </w:rPr>
        <w:t>AL. ARMII KRAJOWEJ 1,  50-541 WROCŁAW</w:t>
      </w:r>
    </w:p>
    <w:p>
      <w:pPr>
        <w:pStyle w:val="Normal"/>
        <w:pBdr>
          <w:bottom w:val="dotted" w:sz="24" w:space="0" w:color="000000"/>
        </w:pBdr>
        <w:ind w:right="-650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right="-65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650" w:hanging="0"/>
        <w:jc w:val="center"/>
        <w:rPr/>
      </w:pPr>
      <w:r>
        <w:rPr/>
        <w:t>TEL. 071/</w:t>
      </w:r>
      <w:r>
        <w:rPr>
          <w:rFonts w:cs="Arial" w:ascii="Arial" w:hAnsi="Arial"/>
        </w:rPr>
        <w:t xml:space="preserve"> 784-04-12, </w:t>
      </w:r>
      <w:r>
        <w:rPr/>
        <w:t>FAX.</w:t>
      </w:r>
      <w:r>
        <w:rPr>
          <w:rFonts w:cs="Arial" w:ascii="Arial" w:hAnsi="Arial"/>
        </w:rPr>
        <w:t xml:space="preserve"> 337-12-09</w:t>
      </w:r>
    </w:p>
    <w:p>
      <w:pPr>
        <w:pStyle w:val="Normal"/>
        <w:ind w:right="-6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50" w:hanging="0"/>
        <w:jc w:val="right"/>
        <w:rPr/>
      </w:pPr>
      <w:r>
        <w:rPr/>
        <w:t xml:space="preserve">Wrocław, </w:t>
      </w:r>
      <w:r>
        <w:rPr>
          <w:b/>
          <w:bCs/>
        </w:rPr>
        <w:t xml:space="preserve"> 20. 01. 2009 r.</w:t>
      </w:r>
    </w:p>
    <w:p>
      <w:pPr>
        <w:pStyle w:val="Normal"/>
        <w:ind w:left="720" w:right="-6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right="-65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Style w:val="StrongEmphasis"/>
          <w:rFonts w:cs="Arial" w:ascii="Arial" w:hAnsi="Arial"/>
          <w:sz w:val="20"/>
          <w:szCs w:val="20"/>
        </w:rPr>
        <w:t>ZI / AM / PN - 5 / 09</w:t>
      </w:r>
    </w:p>
    <w:p>
      <w:pPr>
        <w:pStyle w:val="Normal"/>
        <w:ind w:left="540" w:right="-6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w trybie </w:t>
      </w:r>
      <w:r>
        <w:rPr>
          <w:rFonts w:cs="Arial" w:ascii="Arial" w:hAnsi="Arial"/>
          <w:b/>
          <w:bCs/>
          <w:sz w:val="20"/>
          <w:szCs w:val="20"/>
        </w:rPr>
        <w:t xml:space="preserve">przetargu nieograniczonego - </w:t>
      </w:r>
      <w:r>
        <w:rPr>
          <w:rFonts w:cs="Arial" w:ascii="Arial" w:hAnsi="Arial"/>
          <w:sz w:val="20"/>
          <w:szCs w:val="20"/>
        </w:rPr>
        <w:t>ogłoszenie o zamówieniu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333333"/>
          <w:sz w:val="20"/>
          <w:szCs w:val="20"/>
        </w:rPr>
        <w:t>BZP w dniu                14. 01. 2008 r. - nr  16071 – 2008.</w:t>
      </w:r>
    </w:p>
    <w:p>
      <w:pPr>
        <w:pStyle w:val="Normal"/>
        <w:ind w:left="539" w:right="-6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ostępowania: </w:t>
      </w:r>
    </w:p>
    <w:p>
      <w:pPr>
        <w:pStyle w:val="Normal"/>
        <w:ind w:left="539" w:right="-652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18"/>
        </w:rPr>
        <w:t>Dostaw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onitorów i defibrylatorów,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z wyposażeniem </w:t>
      </w:r>
      <w:r>
        <w:rPr>
          <w:rFonts w:cs="Arial" w:ascii="Arial" w:hAnsi="Arial"/>
          <w:color w:val="000000"/>
          <w:sz w:val="20"/>
          <w:szCs w:val="20"/>
        </w:rPr>
        <w:t>opisanym w zał. 2 do Siwz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oraz ich instalacja               i uruchomienie w Katedrze Medycyny Ratunkowej AM na terenie Centrum Klinicznego Akademii Medycznej we Wrocławiu przy ul. Borowskiej 213, 50 – 556 Wrocław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</w:p>
    <w:p>
      <w:pPr>
        <w:pStyle w:val="Heading1"/>
        <w:ind w:right="-650" w:hanging="0"/>
        <w:rPr>
          <w:rFonts w:ascii="Arial" w:hAnsi="Arial" w:cs="Arial"/>
          <w:color w:val="333333"/>
          <w:sz w:val="28"/>
          <w:szCs w:val="18"/>
        </w:rPr>
      </w:pPr>
      <w:r>
        <w:rPr>
          <w:rFonts w:cs="Arial"/>
          <w:color w:val="333333"/>
          <w:sz w:val="28"/>
          <w:szCs w:val="18"/>
        </w:rPr>
      </w:r>
    </w:p>
    <w:p>
      <w:pPr>
        <w:pStyle w:val="Heading1"/>
        <w:ind w:right="-650" w:hanging="0"/>
        <w:rPr>
          <w:sz w:val="28"/>
        </w:rPr>
      </w:pPr>
      <w:r>
        <w:rPr>
          <w:sz w:val="28"/>
        </w:rPr>
        <w:t xml:space="preserve">Odpowiedzi na pytania Wykonawców </w:t>
      </w:r>
    </w:p>
    <w:p>
      <w:pPr>
        <w:pStyle w:val="Heading1"/>
        <w:ind w:right="-650" w:hanging="0"/>
        <w:rPr>
          <w:sz w:val="28"/>
        </w:rPr>
      </w:pPr>
      <w:r>
        <w:rPr>
          <w:sz w:val="28"/>
        </w:rPr>
        <w:t>i przesunięcie terminu składania i otwarcia ofert</w:t>
      </w:r>
    </w:p>
    <w:p>
      <w:pPr>
        <w:pStyle w:val="Normal"/>
        <w:ind w:left="360" w:right="-65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sunięcie terminu.</w:t>
      </w:r>
    </w:p>
    <w:p>
      <w:pPr>
        <w:pStyle w:val="Normal"/>
        <w:ind w:left="360" w:right="-65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-65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Zarząd Inwestycji Akademii Medycznej we Wrocławiu niniejszym przesuwa termin składania ofert na dzień 23. 01. 2009 r. </w:t>
      </w:r>
      <w:r>
        <w:rPr>
          <w:sz w:val="22"/>
          <w:szCs w:val="20"/>
        </w:rPr>
        <w:t xml:space="preserve">do godz. </w:t>
      </w:r>
      <w:r>
        <w:rPr>
          <w:rStyle w:val="StrongEmphasis"/>
          <w:sz w:val="22"/>
          <w:szCs w:val="20"/>
        </w:rPr>
        <w:t>09:00,</w:t>
      </w:r>
      <w:r>
        <w:rPr>
          <w:sz w:val="22"/>
          <w:szCs w:val="20"/>
        </w:rPr>
        <w:t xml:space="preserve"> termin otwarcia ofert o godz. </w:t>
      </w:r>
      <w:r>
        <w:rPr>
          <w:rStyle w:val="StrongEmphasis"/>
          <w:sz w:val="22"/>
          <w:szCs w:val="20"/>
        </w:rPr>
        <w:t xml:space="preserve">10:00 </w:t>
      </w:r>
      <w:r>
        <w:rPr>
          <w:sz w:val="22"/>
          <w:szCs w:val="20"/>
        </w:rPr>
        <w:t>miejsce: Zespół ds. Zamówień Publicznych AM Ul. Mikulicza-Radeckiego 5 50-368 Wrocław pokój 31.</w:t>
      </w:r>
    </w:p>
    <w:p>
      <w:pPr>
        <w:pStyle w:val="Normal"/>
        <w:ind w:left="360" w:right="-65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right="-65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65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dpowiedzi na pytania.</w:t>
      </w:r>
    </w:p>
    <w:p>
      <w:pPr>
        <w:pStyle w:val="Normal"/>
        <w:tabs>
          <w:tab w:val="clear" w:pos="708"/>
          <w:tab w:val="left" w:pos="360" w:leader="none"/>
        </w:tabs>
        <w:ind w:left="360" w:right="-650" w:hanging="36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50" w:hanging="36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kstblokowy"/>
        <w:spacing w:lineRule="auto" w:line="240" w:before="0" w:after="0"/>
        <w:ind w:left="0" w:right="-650" w:hanging="0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Zarząd Inwestycji Akademii Medycznej we Wrocławiu niniejszym odpowiada na pytania zadane                      w w / w postępowaniu:</w:t>
      </w:r>
    </w:p>
    <w:p>
      <w:pPr>
        <w:pStyle w:val="Tekstblokowy"/>
        <w:spacing w:lineRule="auto" w:line="240" w:before="0" w:after="0"/>
        <w:ind w:left="0" w:right="-650" w:hanging="0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Normal"/>
        <w:ind w:right="-6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 – Dot.: Punkt V, ppkt. 1 SIWZ – Załącznik nr 5 oraz Załącznik do SIWZ - Oświadcze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right" w:pos="3625" w:leader="none"/>
        </w:tabs>
        <w:ind w:left="360" w:right="-65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Zamawiający wyrazi zgodę na zmianę zapisu załączonego do SIWZ oświadczenia z brzmienia: </w:t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360" w:right="-650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(…) </w:t>
      </w:r>
      <w:r>
        <w:rPr>
          <w:rFonts w:cs="Calibri" w:ascii="Calibri" w:hAnsi="Calibri"/>
          <w:bCs/>
          <w:sz w:val="22"/>
          <w:szCs w:val="22"/>
        </w:rPr>
        <w:t xml:space="preserve">oraz przedłożę na żądanie Zamawiającego (w razie wyboru oferty Wykonawcy) </w:t>
      </w:r>
      <w:r>
        <w:rPr>
          <w:rFonts w:cs="Calibri" w:ascii="Calibri" w:hAnsi="Calibri"/>
          <w:b/>
          <w:bCs/>
          <w:sz w:val="22"/>
          <w:szCs w:val="22"/>
        </w:rPr>
        <w:t>wpisy</w:t>
      </w:r>
      <w:r>
        <w:rPr>
          <w:rFonts w:cs="Calibri" w:ascii="Calibri" w:hAnsi="Calibri"/>
          <w:bCs/>
          <w:sz w:val="22"/>
          <w:szCs w:val="22"/>
        </w:rPr>
        <w:t xml:space="preserve"> do rejestru wyrobów medycznych (każdego oferowanego urządzenia), a dla produktu wprowadzanego po raz pierwszy na rynek polski – znaki CE lub deklaracje zgodności ze znakiem CE wystawione przez producentów”</w:t>
      </w:r>
    </w:p>
    <w:p>
      <w:pPr>
        <w:pStyle w:val="Normal"/>
        <w:ind w:right="-65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: </w:t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360" w:right="-650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…)oraz przedłożę na żądanie Zamawiającego (w razie wyboru oferty Wykonawcy) </w:t>
      </w:r>
      <w:r>
        <w:rPr>
          <w:rFonts w:cs="Calibri" w:ascii="Calibri" w:hAnsi="Calibri"/>
          <w:b/>
          <w:i/>
          <w:sz w:val="22"/>
          <w:szCs w:val="22"/>
        </w:rPr>
        <w:t>wpisy lub zgłoszenia do rejestru wyrobów medycznych dla urządzeń klasy IIb lub wyższej lub CE, deklaracje zgodności dla urządzeń klasy niższej niż IIb</w:t>
      </w:r>
      <w:r>
        <w:rPr>
          <w:rFonts w:cs="Calibri" w:ascii="Calibri" w:hAnsi="Calibri"/>
          <w:i/>
          <w:sz w:val="22"/>
          <w:szCs w:val="22"/>
        </w:rPr>
        <w:t xml:space="preserve"> (każdego oferowanego urządzenia), a dla produktu wprowadzanego po raz pierwszy na rynek polski – znaki CE lub deklaracje zgodności ze </w:t>
      </w:r>
      <w:r>
        <w:rPr>
          <w:rFonts w:cs="Calibri" w:ascii="Calibri" w:hAnsi="Calibri"/>
          <w:bCs/>
          <w:sz w:val="22"/>
          <w:szCs w:val="22"/>
        </w:rPr>
        <w:t>znakiem</w:t>
      </w:r>
      <w:r>
        <w:rPr>
          <w:rFonts w:cs="Calibri" w:ascii="Calibri" w:hAnsi="Calibri"/>
          <w:i/>
          <w:sz w:val="22"/>
          <w:szCs w:val="22"/>
        </w:rPr>
        <w:t xml:space="preserve"> CE wystawione przez producentów”?</w:t>
      </w:r>
    </w:p>
    <w:p>
      <w:pPr>
        <w:pStyle w:val="Normal"/>
        <w:tabs>
          <w:tab w:val="clear" w:pos="708"/>
          <w:tab w:val="left" w:pos="426" w:leader="none"/>
          <w:tab w:val="right" w:pos="3625" w:leader="none"/>
        </w:tabs>
        <w:ind w:left="360" w:right="-6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gniemy podkreślić, że zgodnie z obowiązującymi przepisami zarówno zgłoszenie jak i wpis zezwalają na sprzedaż i użytkowanie urządzeń medycznych w palcówkach medycznych na terenie RP.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Akapitzlist"/>
        <w:tabs>
          <w:tab w:val="clear" w:pos="708"/>
          <w:tab w:val="left" w:pos="0" w:leader="none"/>
          <w:tab w:val="right" w:pos="3625" w:leader="none"/>
        </w:tabs>
        <w:ind w:left="0" w:right="-65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Odpowiedź: Wyrażamy zgodę na zapis: „… oraz 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 xml:space="preserve">przedłożę na żądanie Zamawiającego            (w razie wyboru oferty Wykonawcy) wpisy lub zgłoszenia do rejestru wyrobów medycznych </w:t>
      </w:r>
      <w:r>
        <w:rPr>
          <w:rFonts w:cs="Times New Roman" w:ascii="Times New Roman" w:hAnsi="Times New Roman"/>
          <w:b/>
          <w:bCs/>
          <w:sz w:val="24"/>
          <w:szCs w:val="22"/>
        </w:rPr>
        <w:t>(każdego oferowanego urządzenia medycznego), a dla produktu wprowadzanego po raz pierwszy na rynek polski – znaki CE lub deklaracje zgodności ze znakiem CE wystawione przez producentów”.</w:t>
      </w:r>
    </w:p>
    <w:p>
      <w:pPr>
        <w:pStyle w:val="TextBody"/>
        <w:ind w:right="-65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2"/>
        </w:rPr>
      </w:pPr>
      <w:r>
        <w:rPr>
          <w:rFonts w:cs="Times New Roman"/>
          <w:b w:val="false"/>
          <w:bCs w:val="false"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3625" w:leader="none"/>
        </w:tabs>
        <w:ind w:right="-65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3625" w:leader="none"/>
        </w:tabs>
        <w:ind w:right="-6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ytania 2–6 –  Dot.: Punkt XIII SIWZ oraz § 4 Projektu umowy oraz Załącznik nr 1 do SIWZ, punkt 11 tabeli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right" w:pos="3625" w:leader="none"/>
        </w:tabs>
        <w:ind w:left="360" w:right="-650" w:hanging="360"/>
        <w:rPr/>
      </w:pPr>
      <w:r>
        <w:rPr>
          <w:rFonts w:cs="Calibri" w:ascii="Calibri" w:hAnsi="Calibri"/>
          <w:sz w:val="22"/>
          <w:szCs w:val="22"/>
        </w:rPr>
        <w:t>Uprzejmie prosimy o sprecyzowanie w terminie ilu dni następować będzie zgłoszeni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wisanta do naprawy od momentu otrzymania zawiadomienia o usterce od upoważnionej osoby ze strony Zamawiającego, 2 czy 3 dni roboczych?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/>
        <w:t>Odpowiedź: W terminie 2 dni roboczych.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0"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right" w:pos="3625" w:leader="none"/>
        </w:tabs>
        <w:ind w:left="360" w:right="-6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prosimy o sprecyzowanie w terminie ilu dni od dnia zgłoszenia wykonawca zobowiązany będzie do wykonania naprawy gwarancyjnej, 3 czy 5 dni roboczych?</w:t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720" w:right="-65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/>
        <w:t>Odpowiedź: W terminie 3 dni roboczych.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720"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right" w:pos="3625" w:leader="none"/>
        </w:tabs>
        <w:ind w:left="360" w:right="-6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prosimy o sprecyzowanie w terminie ilu dni od dnia zgłoszenia wykonawca zobowiązany będzie do wykonania naprawy gwarancyjnej wymagającej importu części zamiennych, 10 czy 14 dni roboczych?</w:t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720" w:right="-65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ind w:right="-650" w:hanging="0"/>
        <w:rPr/>
      </w:pPr>
      <w:r>
        <w:rPr/>
        <w:t>Odpowiedź: W terminie 10 dni.</w:t>
      </w:r>
    </w:p>
    <w:p>
      <w:pPr>
        <w:pStyle w:val="Normal"/>
        <w:ind w:right="-650" w:hanging="0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720"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right" w:pos="3625" w:leader="none"/>
        </w:tabs>
        <w:ind w:left="360" w:right="-6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prosimy o sprecyzowanie czy Zamawiający wymaga, aby okres gwarancji przedłużany był o każdą przerwę w eksploatacji spowodowaną uszkodzeniem nie wynikłym ze złej eksploatacji, czy też wyłączeniem trwającym powyżej 24 godziny?</w:t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720" w:right="-65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ind w:right="-650" w:hanging="0"/>
        <w:jc w:val="both"/>
        <w:rPr/>
      </w:pPr>
      <w:r>
        <w:rPr/>
        <w:t xml:space="preserve">Odpowiedź: </w:t>
      </w:r>
      <w:r>
        <w:rPr>
          <w:color w:val="000000"/>
        </w:rPr>
        <w:t xml:space="preserve">Okres gwarancji będzie przedłużany każdorazowo o czas wyłączenia                                  z eksploatacji trwającego powyżej  </w:t>
      </w:r>
      <w:r>
        <w:rPr>
          <w:bCs w:val="false"/>
          <w:color w:val="000000"/>
        </w:rPr>
        <w:t>24 godzin, a</w:t>
      </w:r>
      <w:r>
        <w:rPr>
          <w:color w:val="000000"/>
        </w:rPr>
        <w:t xml:space="preserve"> spowodowanego uszkodzeniem nie wynikłym ze złej eksploatacji.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720"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right" w:pos="3625" w:leader="none"/>
        </w:tabs>
        <w:ind w:left="360" w:right="-6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potwierdzenie, że serwis w okresie pogwarancyjnym, do którego zapewnienia zobowiązany jest wykonawca, będzie przedmiotem odrębnej umowy.</w:t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0" w:right="-65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ind w:right="-650" w:hanging="0"/>
        <w:rPr>
          <w:color w:val="000000"/>
        </w:rPr>
      </w:pPr>
      <w:r>
        <w:rPr>
          <w:color w:val="000000"/>
        </w:rPr>
        <w:t>Odpowiedź: Tak.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0"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3625" w:leader="none"/>
        </w:tabs>
        <w:ind w:right="-6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. 7 – dot.: Punkt V, ppkt 1 – Załącznik nr 2 oraz Załącznik nr 2 do SIWZ – ostatnia strona, podpis pod tabelam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right" w:pos="3625" w:leader="none"/>
        </w:tabs>
        <w:ind w:left="360" w:right="-6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konieczność przedłożenia przez wykonawcę szczegółowych materiałów informacyjnych, broszur, folderów prezentujących oferowany sprzęt, jego parametry i konfigurację, wnosimy o odstąpienie przez zamawiającego od wymagania przedstawienia prezentacji „demo” opisujących funkcjonowanie systemu. Prezentacja „demo” będzie w istocie powieleniem danych zamieszczonych w materiałach informacyjnych załączanych do oferty. Wniosek o odstąpienie od przedmiotowego wymagania uzasadnia również stosunkowo krótki termin składania ofert przewidziany w ogłoszeniu o zamówieniu i specyfikacji.</w:t>
      </w:r>
    </w:p>
    <w:p>
      <w:pPr>
        <w:pStyle w:val="TextBody"/>
        <w:ind w:right="-65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ind w:right="-650" w:hanging="0"/>
        <w:jc w:val="both"/>
        <w:rPr/>
      </w:pPr>
      <w:r>
        <w:rPr/>
        <w:t xml:space="preserve">Odpowiedź: Zamawiający już opublikował w dniu 16. 01. 2009 r. korektę treści podpisu pod tabelami zał. nr 2 do Siwz, skreślając zapisy dotyczące prezentacji (zob. plik: „Zał. 1 + zał. 2 – korekta”). 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3625" w:leader="none"/>
        </w:tabs>
        <w:ind w:right="-6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. 8 – dot.: Załącznik nr 2 do SIWZ, Pozycja 2.</w:t>
      </w:r>
    </w:p>
    <w:p>
      <w:pPr>
        <w:pStyle w:val="Normal"/>
        <w:tabs>
          <w:tab w:val="clear" w:pos="708"/>
          <w:tab w:val="left" w:pos="426" w:leader="none"/>
          <w:tab w:val="right" w:pos="3625" w:leader="none"/>
        </w:tabs>
        <w:ind w:right="-6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IA TECHNICZNE GRANICZNE I PODLEGAJĄCE OCENIE - Przedmiot zamówienia: Monitor </w:t>
        <w:br/>
        <w:t>z funkcją telemetrii x 4 szt</w:t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0" w:right="-650" w:hanging="0"/>
        <w:rPr/>
      </w:pPr>
      <w:r>
        <w:rPr>
          <w:rFonts w:cs="Calibri" w:ascii="Calibri" w:hAnsi="Calibri"/>
          <w:b/>
          <w:sz w:val="22"/>
          <w:szCs w:val="22"/>
        </w:rPr>
        <w:t>Pkt. 10 Tabeli - " Wbudowany kolorowy ekran LCD, pozwalający na wyświetlanie danych cyfrowych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right" w:pos="3625" w:leader="none"/>
        </w:tabs>
        <w:ind w:left="360" w:right="-6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do monitor z monochromatycznym ekranem LCD?</w:t>
      </w:r>
    </w:p>
    <w:p>
      <w:pPr>
        <w:pStyle w:val="Akapitzlist"/>
        <w:tabs>
          <w:tab w:val="clear" w:pos="708"/>
          <w:tab w:val="left" w:pos="426" w:leader="none"/>
          <w:tab w:val="right" w:pos="3625" w:leader="none"/>
        </w:tabs>
        <w:ind w:left="720" w:right="-6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650" w:hanging="0"/>
        <w:rPr/>
      </w:pPr>
      <w:r>
        <w:rPr/>
        <w:t>Odpowiedź: Tak.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yt. 9 – Dot. pozycja 1 – Stacja centralna monitorów oraz monitorów z funkcją telemetrii x 1.</w:t>
      </w:r>
    </w:p>
    <w:p>
      <w:pPr>
        <w:pStyle w:val="Normal"/>
        <w:ind w:right="-65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t. Pkt. 18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9. Czy Zamawiający dopuści centralę bez możliwości uruchamiania pomiaru NIBP w monitorach z centrali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 Z</w:t>
      </w:r>
      <w:r>
        <w:rPr>
          <w:b/>
          <w:color w:val="000000"/>
          <w:szCs w:val="22"/>
        </w:rPr>
        <w:t>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(Pytania 10 –14  - Dotyczy pozycja 2 –Monitor z funkcją telemetrii x 1)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3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. Czy Zamawiający dopuści monitor telemetryczny z zasilaniem akumulatorowym na min. 40h w warunkach typowych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Odpowiedź: </w:t>
      </w:r>
      <w:r>
        <w:rPr>
          <w:b/>
          <w:color w:val="000000"/>
          <w:szCs w:val="22"/>
        </w:rPr>
        <w:t>Zamawiający dopuszcza monitor telemetryczny z zasilaniem akumulatorowym na min. 40h w warunkach typowych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4, 29-36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1. Czy Zamawiający dopuści monitor telemetryczny bez możliwości pomiaru NIBP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 xml:space="preserve">Odpowiedź: </w:t>
      </w:r>
      <w:r>
        <w:rPr>
          <w:b/>
          <w:color w:val="000000"/>
          <w:szCs w:val="22"/>
        </w:rPr>
        <w:t>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10,12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2. Czy Zamawiający dopuści nadajnik telemetryczny bez ekranu LCD, bez możliwości wyświetlania wartości cyfrowych (dostępne z poziomu centrali)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Odpowiedź: </w:t>
      </w:r>
      <w:r>
        <w:rPr>
          <w:b/>
          <w:color w:val="000000"/>
          <w:szCs w:val="22"/>
        </w:rPr>
        <w:t>Zamawiający dopuszcza nadajnik telemetryczny bez ekranu LCD, z wyświetlaniem danych w monitorze centralnym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17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3. Czy Zamawiający dopuści zakres wykrywania zespołu QRS 0,5 – 5 mv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Odpowiedź: </w:t>
      </w:r>
      <w:r>
        <w:rPr>
          <w:b/>
          <w:color w:val="000000"/>
          <w:szCs w:val="22"/>
        </w:rPr>
        <w:t>Zamawiający dopuszcza zakres wykrywania zespołu QRS 0,5 – 5 mv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1, 22, 23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4. Czy Zamawiający dopuści monitor bez pomiaru respiracji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 xml:space="preserve">Odpowiedź: </w:t>
      </w:r>
      <w:r>
        <w:rPr>
          <w:b/>
          <w:color w:val="000000"/>
          <w:szCs w:val="22"/>
        </w:rPr>
        <w:t>Zamawiający podtrzymuje wymagania siwz.</w:t>
      </w:r>
    </w:p>
    <w:p>
      <w:pPr>
        <w:pStyle w:val="Normal"/>
        <w:ind w:right="-65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(Pytania 15 – 25 - Dotyczy pozycja 3 – Transportowy monitor funkcji życiowych x 5 szt.)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4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5. Czy Zamawiający dopuści kompatybilność modułu hemodynamicznego (EKG, spo2, RESPIRACJA, NIBP, TEMP, IBP) z pozostałymi wyspecyfikowanymi monitorami  zarówno o profilu podstawowym jak i o profilu rozszerzonym , bez możliwości pomiaru rzutu serca. Wszystkie akcesoria potrzebne do wykonania pozostałych pomiarów są kompatybilne. 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6, 10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6. Czy Zamawiający dopuści do postępowania monitor transportowy wyposażony w rączkę, o lekkiej wadze 5,5 kg, z ekranem LCD wbudowanym w monitor, wysokiej jakości o przekątnej 10,4”, bez funkcji dotykowe 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 xml:space="preserve">Odpowiedź: </w:t>
      </w:r>
      <w:r>
        <w:rPr>
          <w:b/>
          <w:color w:val="000000"/>
          <w:szCs w:val="22"/>
        </w:rPr>
        <w:t>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8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7.Czy biorąc pod uwagę liczbę wymaganych pomiarów Zamawiający dopuści do postępowania monitor umożliwiający wyświetlanie 6 różnych krzywych jednoczasowo?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rPr>
          <w:rFonts w:ascii="Arial" w:hAnsi="Arial" w:cs="Arial"/>
          <w:b/>
          <w:b/>
          <w:color w:val="000000"/>
          <w:szCs w:val="22"/>
        </w:rPr>
      </w:pPr>
      <w:r>
        <w:rPr>
          <w:b/>
          <w:bCs/>
          <w:color w:val="000000"/>
        </w:rPr>
        <w:t>Odpowiedź:</w:t>
      </w:r>
      <w:r>
        <w:rPr>
          <w:rFonts w:cs="Arial" w:ascii="Arial" w:hAnsi="Arial"/>
          <w:b/>
          <w:color w:val="000000"/>
          <w:szCs w:val="22"/>
        </w:rPr>
        <w:t xml:space="preserve"> Z</w:t>
      </w:r>
      <w:r>
        <w:rPr>
          <w:b/>
          <w:color w:val="000000"/>
          <w:szCs w:val="22"/>
        </w:rPr>
        <w:t>amawiający podtrzymuje wymagania siwz.</w:t>
      </w:r>
    </w:p>
    <w:p>
      <w:pPr>
        <w:pStyle w:val="Normal"/>
        <w:ind w:right="-65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3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8. Czy Zamawiający dopuści monitor wyposażony w 72 godzinną pamięć trendów, ale bez możliwości 24 godzinnego zapisu krzywych w pamięci monitora? Zapis taki do 72h może być przeprowadzony w centrali pielęgniarskiej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>Odpowiedź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Zamawiający podtrzymuje wymagania siwz.</w:t>
      </w:r>
    </w:p>
    <w:p>
      <w:pPr>
        <w:pStyle w:val="Normal"/>
        <w:ind w:right="-65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4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9. Czy Zamawiający dopuści monitor bez możliwości tworzenia raportów 12 odprowadzeniowego EKG z opisem, bez automatycznej zmiany odprowadzenia, z zakresem pomiarowym EKG  30 – 250 ud./min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>Odpowiedź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Zamawiający podtrzymuje wymagania siwz.</w:t>
      </w:r>
    </w:p>
    <w:p>
      <w:pPr>
        <w:pStyle w:val="Normal"/>
        <w:ind w:right="-65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6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0. Czy Zamawiający dopuści monitor z zakresem pomiarowym ST min. -/+ 9 mm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>Odpowiedź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Zamawiający podtrzymuje wymagania siwz.</w:t>
      </w:r>
    </w:p>
    <w:p>
      <w:pPr>
        <w:pStyle w:val="Normal"/>
        <w:ind w:right="-65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7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1. Czy Zamawiający dopuści do postępowania monitor z zakresem pomiarowym częstości oddechu min. 4 – 120 oddechów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dopuszcza monitor z zakresem pomiarowym częstości oddechów od 4 do 120 oddechów/minutę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8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2. Czy Zamawiający dopuści do postępowania monitor wyposażony w pomiar saturacji z zakresem pomiarowym pulsu w granicach 30 – 250 ud/min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dopuszcza do postępowania monitor wyposażony w pomiar saturacji z zakresem pomiarowym pulsu w granicach 30 – 250 ud/min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9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3. Czy Zamawiający dopuści do postępowania monitor z dolna granicą pomiaru temperatury 10 stopni C. 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32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4. Czy Zamawiający dopuści do postępowania monitor transportowy bez możliwości pomiaru transmisji nerwowo mięśniowej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color w:val="000000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wymaga monitora przygotowanego do pomiaru transmisji nerwowo mięśniowej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33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5. Czy Zamawiający dopuści monitor, do którego można podłączyć urządzenie do pomiaru rzutu serca metodą picco. Czy Zamawiający będzie wymagał jednego takiego urządzenia lub modułu na 5 wyspecyfikowanych monitorów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wymaga monitora przygotowanego do pomiaru rzutu serca metodą picco. Zamawiający wymaga, aby monitor posiadał możliwość wyświetlania i gromadzenia danych rzutu minutowego serca mierzonego metodą picco. Zamawiający nie wymaga zaoferowania urządzenia lub modułu do pomiaru picco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(Pytania 26 – 37 -  Dotyczy pozycja 4 – Monitor funkcji życiowych o profilu rozszerzonym – 6 szt.)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4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6. Czy Zamawiający dopuści kompatybilność modułu hemodynamicznego (EKG, spo2, RESPIRACJA, NIBP, TEMP, IBP) z monitorami transportowymi? Wszystkie pozostałe moduły i akcesoria kompatybilne z pozostałymi wyspecyfikowanymi monitorami  zarówno o profilu podstawowym jak i o profilu rozszerzonym .</w:t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5, 10, 12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7. Czy Zamawiający dopuści do postępowania monitor stacjonarny z dużym rozdzielnym ekranem bez możliwości obsługi dotykowej, którego masa przekracza 10 kg. Zasilanie awaryjne zrealizowane jest za pomocą urządzenia UPS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7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8. Czy biorąc pod uwagę liczbę wymaganych pomiarów Zamawiający dopuści do postępowania monitor umożliwiający wyświetlanie 8 różnych krzywych jednoczasowo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2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9. Czy Zamawiający dopuści monitor wyposażony w 72 godzinną pamięć trendów, ale bez możliwości 24 godzinnego zapisu krzywych w pamięci monitora? Zapis taki do 72h może być przeprowadzony w centrali pielęgniarskiej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3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0. Czy Zamawiający dopuści monitor bez możliwości tworzenia raportów 12 odprowadzeniowego EKG z opisem, bez automatycznej zmiany odprowadzenia, z zakresem pomiarowym EKG  30 – 250 ud./min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4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1. Czy Zamawiający dopuści monitor z zakresem pomiarowym ST min. -/+ 9 mm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6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2. Czy Zamawiający dopuści do postępowania monitor z zakresem pomiarowym częstości oddechu min. 4 – 120 oddechów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dopuszcza monitor z zakresem pomiarowym częstości oddechów od 4 do 120 oddechów/minutę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8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3. Czy Zamawiający dopuści do postępowania monitor wyposażony w pomiar saturacji z zakresem pomiarowym pulsu w granicach 30 – 250 ud/min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color w:val="000000"/>
        </w:rPr>
        <w:t xml:space="preserve">Odpowiedź: </w:t>
      </w:r>
      <w:r>
        <w:rPr>
          <w:b/>
          <w:color w:val="000000"/>
          <w:szCs w:val="22"/>
        </w:rPr>
        <w:t>Zamawiający dopuszcza do postępowania monitor wyposażony w pomiar saturacji z zakresem pomiarowym pulsu w granicach 30 – 250 ud/min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9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4. Czy Zamawiający dopuści do postępowania monitor z dolna granicą pomiaru temperatury 10 stopni C. 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32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35. Czy Zamawiający dopuści do postępowania monitor z odczytem częstości oddechów z kapnografii 4 – 60 oddechów? 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34</w:t>
      </w:r>
    </w:p>
    <w:p>
      <w:pPr>
        <w:pStyle w:val="Normal"/>
        <w:ind w:right="-65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6. Czy Zamawiający dopuści monitor  z modułem spirometrycznym pozwalającym na pomiar podanych parametrów w odpowiednich zakresach: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epływ: 0,25 – 100 l/min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ętość minutowa:  0,5 – 20 l/min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jętość oddechowa: 15 – 2000 ml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śnienie w drogach oddechowych pacjenta: od -20 do 100 cmh2o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color w:val="000000"/>
        </w:rPr>
        <w:t>Odpowiedź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Zamawiający dopuszcza monitor z modułem spirometrycznym pozwalającym na pomiar parametrów w następujących zakresach:</w:t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zepływ: min. 2 – 100 l/min</w:t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bjętość minutowa:  min. 2 – 20 l/min</w:t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bjętość oddechowa: min. 100 – 2000 ml</w:t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iśnienie w drogach oddechowych pacjenta: min. od -20 do 100 cmH2O.</w:t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38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7. Czy Zamawiający dopuści monitor, do którego można podłączyć urządzenie do pomiaru rzutu serca metodą picco. Czy Zamawiający będzie wymagał jednego takiego urządzenia lub modułu na 5 wyspecyfikowanych monitorów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wymaga monitora przygotowanego do pomiaru rzutu serca metodą picco. Zamawiający wymaga, aby monitor posiadał możliwość wyświetlania i gromadzenia danych rzutu minutowego serca mierzonego metodą picco. Zamawiający nie wymaga zaoferowania urządzenia lub modułu do pomiaru picco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(Pytania 38 – 48 -  Dotyczy pozycja 5 – Monitor funkcji życiowych o profilu podstawowym – 5 szt.)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4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8. Czy Zamawiający dopuści kompatybilność modułu hemodynamicznego (EKG, spo2, RESPIRACJA, NIBP, TEMP, IBP) z monitorami transportowymi? Wszystkie pozostałe moduły i akcesoria kompatybilne z pozostałymi wyspecyfikowanymi monitorami  zarówno o profilu podstawowym jak i o profilu rozszerzonym 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5, 10, 12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9. Czy Zamawiający dopuści do postępowania monitor stacjonarny z dużym rozdzielnym ekranem bez możliwości obsługi dotykowej, którego masa przekracza 10 kg. Zasilanie awaryjne zrealizowane jest za pomocą urządzenia UPS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7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0. Czy biorąc pod uwagę liczbę wymaganych pomiarów zamawiający dopuści do postępowania monitor umożliwiający wyświetlanie 8 różnych krzywych jednoczasowo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2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1. Czy zamawiający dopuści monitor wyposażony w 72 godzinną pamięć trendów, ale bez możliwości 24 godzinnego zapisu krzywych w pamięci monitora? Zapis taki do 72h może być przeprowadzony w centrali pielęgniarskiej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3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2. Czy Zamawiający dopuści monitor bez możliwości tworzenia raportów 12 odprowadzeniowego EKG z opisem, bez automatycznej zmiany odprowadzenia, z zakresem pomiarowym EKG  30 – 250 ud./min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4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3. Czy zamawiający dopuści monitor z zakresem pomiarowym st min. -/+ 9 mm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Zamawiający podtrzymuje wymagania siwz.</w:t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6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4. Czy zamawiający dopuści do postępowania monitor z zakresem pomiarowym częstości oddechu min. 4 – 120 oddechów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dopuszcza monitor z zakresem pomiarowym częstości oddechów od 4 do 120 oddechów/minutę.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8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5. Czy Zamawiający dopuści do postępowania monitor wyposażony w pomiar saturacji z zakresem pomiarowym pulsu w granicach 30 – 250 ud/min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dopuszcza do postępowania monitor wyposażony w pomiar saturacji z zakresem pomiarowym pulsu w granicach 30 – 250 ud/min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29</w:t>
      </w:r>
    </w:p>
    <w:p>
      <w:pPr>
        <w:pStyle w:val="Normal"/>
        <w:ind w:right="-65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6. Czy Zamawiający dopuści do postępowania monitor z dolna granicą pomiaru temperatury 10 stopni C. 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31</w:t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47. Czy Zamawiający dopuści do postępowania monitor z odczytem częstości oddechów z kapnografii 4 – 60 oddechów? 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dpowiedź:</w:t>
      </w:r>
      <w:r>
        <w:rPr>
          <w:b/>
          <w:color w:val="000000"/>
          <w:szCs w:val="22"/>
        </w:rPr>
        <w:t xml:space="preserve"> Zamawiający podtrzymuje wymagania siwz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. Pkt. 34</w:t>
        <w:tab/>
      </w:r>
    </w:p>
    <w:p>
      <w:pPr>
        <w:pStyle w:val="Normal"/>
        <w:ind w:right="-65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8. Czy Zamawiający dopuści monitor, do którego można podłączyć urządzenie do pomiaru rzutu serca metodą picco. Czy Zamawiający będzie wymagał jednego takiego urządzenia lub modułu na 5 wyspecyfikowanych monitorów?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/>
      </w:pPr>
      <w:r>
        <w:rPr>
          <w:b/>
          <w:bCs/>
          <w:color w:val="000000"/>
        </w:rPr>
        <w:t>Odpowiedź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Zamawiający wymaga monitora przygotowanego do pomiaru rzutu serca metodą picco. Zamawiający wymaga, aby monitor posiadał możliwość wyświetlania i gromadzenia danych rzutu minutowego serca mierzonego metodą picco. Zamawiający nie wymaga zaoferowania urządzenia lub modułu do pomiaru picco.</w:t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65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waga !</w:t>
      </w:r>
    </w:p>
    <w:p>
      <w:pPr>
        <w:pStyle w:val="Normal"/>
        <w:ind w:right="-65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Zamawiający odpowiednio koryguje treść Siwz z załącznikami, zaznaczając zmiany kolorem.</w:t>
      </w:r>
    </w:p>
    <w:p>
      <w:pPr>
        <w:pStyle w:val="Normal"/>
        <w:ind w:right="-65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ind w:left="5220" w:right="-650" w:hanging="0"/>
        <w:jc w:val="both"/>
        <w:rPr>
          <w:color w:val="000000"/>
        </w:rPr>
      </w:pPr>
      <w:r>
        <w:rPr>
          <w:color w:val="000000"/>
        </w:rPr>
        <w:t xml:space="preserve">Dyrektor Zarządu Inwestycji </w:t>
      </w:r>
    </w:p>
    <w:p>
      <w:pPr>
        <w:pStyle w:val="Normal"/>
        <w:ind w:left="5220" w:right="-6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kademii Medycznej we Wrocławiu</w:t>
      </w:r>
    </w:p>
    <w:p>
      <w:pPr>
        <w:pStyle w:val="Normal"/>
        <w:ind w:left="5220" w:right="-6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right="-6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right="-6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right="-6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gr inż. Andrzej Kochan   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-6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autoSpaceDE w:val="false"/>
      <w:spacing w:lineRule="exact" w:line="254" w:before="254" w:after="0"/>
      <w:ind w:left="902" w:hanging="0"/>
      <w:outlineLvl w:val="4"/>
    </w:pPr>
    <w:rPr>
      <w:b/>
      <w:bCs/>
      <w:color w:val="000000"/>
      <w:spacing w:val="-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0" w:hanging="0"/>
      <w:outlineLvl w:val="5"/>
    </w:pPr>
    <w:rPr>
      <w:rFonts w:ascii="Tahoma" w:hAnsi="Tahoma" w:cs="Tahom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90" w:right="-652" w:hanging="0"/>
      <w:outlineLvl w:val="6"/>
    </w:pPr>
    <w:rPr>
      <w:b/>
      <w:bCs/>
      <w:color w:val="000000"/>
      <w:sz w:val="25"/>
      <w:szCs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-650" w:hanging="0"/>
      <w:outlineLvl w:val="7"/>
    </w:pPr>
    <w:rPr>
      <w:b/>
      <w:bCs/>
      <w:color w:val="000000"/>
      <w:spacing w:val="-7"/>
      <w:sz w:val="25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94" w:before="58" w:after="0"/>
      <w:ind w:left="384" w:right="-650" w:hanging="24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</w:pPr>
    <w:rPr/>
  </w:style>
  <w:style w:type="paragraph" w:styleId="Tekstpodstawowy3">
    <w:name w:val="Tekst podstawowy 3"/>
    <w:basedOn w:val="Normal"/>
    <w:qFormat/>
    <w:pPr>
      <w:ind w:right="-648" w:hanging="0"/>
    </w:pPr>
    <w:rPr/>
  </w:style>
  <w:style w:type="paragraph" w:styleId="Tekstblokowy">
    <w:name w:val="Tekst blokowy"/>
    <w:basedOn w:val="Normal"/>
    <w:qFormat/>
    <w:pPr>
      <w:shd w:fill="FFFFFF" w:val="clear"/>
      <w:spacing w:lineRule="exact" w:line="221" w:before="451" w:after="0"/>
      <w:ind w:left="749" w:right="749" w:hanging="0"/>
      <w:jc w:val="both"/>
    </w:pPr>
    <w:rPr>
      <w:color w:val="000000"/>
      <w:spacing w:val="-7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6:00Z</dcterms:created>
  <dc:creator>Dział Zamówień Publicznych</dc:creator>
  <dc:description/>
  <dc:language>en-US</dc:language>
  <cp:lastModifiedBy>Dział Zamówień Publicznych</cp:lastModifiedBy>
  <cp:lastPrinted>2009-01-20T12:09:00Z</cp:lastPrinted>
  <dcterms:modified xsi:type="dcterms:W3CDTF">2009-01-20T11:56:00Z</dcterms:modified>
  <cp:revision>2</cp:revision>
  <dc:subject/>
  <dc:title>ZARZĄD INWESTYCJI   AKADEMII MEDYCZNEJ WE   WROCŁAWIU</dc:title>
</cp:coreProperties>
</file>