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992" w:hanging="0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Załącznik nr 1 do SIWZ </w:t>
      </w:r>
      <w:r>
        <w:rPr>
          <w:rFonts w:cs="Arial" w:ascii="Arial" w:hAnsi="Arial"/>
          <w:color w:val="000000"/>
          <w:sz w:val="28"/>
        </w:rPr>
        <w:t xml:space="preserve">–   </w:t>
      </w:r>
      <w:r>
        <w:rPr>
          <w:rFonts w:cs="Arial" w:ascii="Arial" w:hAnsi="Arial"/>
          <w:color w:val="000000"/>
        </w:rPr>
        <w:t xml:space="preserve">Wzór Formularza Ofertowego </w:t>
      </w:r>
      <w:r>
        <w:rPr>
          <w:rFonts w:cs="Arial" w:ascii="Arial" w:hAnsi="Arial"/>
          <w:i/>
          <w:iCs/>
          <w:color w:val="000000"/>
        </w:rPr>
        <w:t>(korekta – 20. 01. 2009 r.)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-648" w:hanging="0"/>
        <w:rPr>
          <w:color w:val="000000"/>
          <w:spacing w:val="-20"/>
          <w:sz w:val="24"/>
        </w:rPr>
      </w:pPr>
      <w:r>
        <w:rPr>
          <w:color w:val="000000"/>
          <w:u w:val="single"/>
        </w:rPr>
        <w:t>FORMULARZ  OFERTOWY  Z</w:t>
      </w:r>
      <w:r>
        <w:rPr>
          <w:color w:val="000000"/>
          <w:spacing w:val="24"/>
          <w:u w:val="single"/>
        </w:rPr>
        <w:t>I/</w:t>
      </w:r>
      <w:r>
        <w:rPr>
          <w:color w:val="000000"/>
          <w:u w:val="single"/>
        </w:rPr>
        <w:t>A</w:t>
      </w:r>
      <w:r>
        <w:rPr>
          <w:color w:val="000000"/>
          <w:spacing w:val="24"/>
          <w:u w:val="single"/>
        </w:rPr>
        <w:t>M/</w:t>
      </w:r>
      <w:r>
        <w:rPr>
          <w:color w:val="000000"/>
          <w:sz w:val="22"/>
          <w:u w:val="single"/>
        </w:rPr>
        <w:t xml:space="preserve">PN – 5 </w:t>
      </w:r>
      <w:r>
        <w:rPr>
          <w:color w:val="000000"/>
          <w:spacing w:val="24"/>
          <w:u w:val="single"/>
        </w:rPr>
        <w:t xml:space="preserve">/ </w:t>
      </w:r>
      <w:r>
        <w:rPr>
          <w:color w:val="000000"/>
          <w:sz w:val="22"/>
          <w:u w:val="single"/>
        </w:rPr>
        <w:t>09</w:t>
      </w:r>
    </w:p>
    <w:p>
      <w:pPr>
        <w:pStyle w:val="Normal"/>
        <w:ind w:right="-993" w:hanging="0"/>
        <w:rPr>
          <w:color w:val="000000"/>
          <w:spacing w:val="-20"/>
          <w:sz w:val="16"/>
        </w:rPr>
      </w:pPr>
      <w:r>
        <w:rPr>
          <w:color w:val="000000"/>
          <w:spacing w:val="-2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right="-993" w:hanging="0"/>
        <w:jc w:val="both"/>
        <w:rPr/>
      </w:pPr>
      <w:r>
        <w:rPr>
          <w:color w:val="000000"/>
          <w:sz w:val="22"/>
        </w:rPr>
        <w:t>Zarejestrowana nazwa i adres Wykonawcy</w:t>
      </w:r>
      <w:r>
        <w:rPr>
          <w:color w:val="000000"/>
        </w:rPr>
        <w:t>:</w:t>
      </w:r>
    </w:p>
    <w:p>
      <w:pPr>
        <w:pStyle w:val="Normal"/>
        <w:ind w:right="-993" w:hanging="0"/>
        <w:jc w:val="both"/>
        <w:rPr/>
      </w:pPr>
      <w:r>
        <w:rPr>
          <w:color w:val="000000"/>
        </w:rPr>
        <w:t>(</w:t>
      </w:r>
      <w:r>
        <w:rPr>
          <w:color w:val="000000"/>
          <w:sz w:val="18"/>
        </w:rPr>
        <w:t>Wpis lub pieczęć</w:t>
      </w:r>
      <w:r>
        <w:rPr>
          <w:color w:val="000000"/>
        </w:rPr>
        <w:t xml:space="preserve">) </w:t>
      </w:r>
    </w:p>
    <w:p>
      <w:pPr>
        <w:pStyle w:val="Normal"/>
        <w:ind w:right="-993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ind w:right="-993" w:hanging="0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  <w:t xml:space="preserve">2.     Nazwiska osób  reprezentujących  Wykonawcę </w:t>
      </w:r>
    </w:p>
    <w:p>
      <w:pPr>
        <w:pStyle w:val="Normal"/>
        <w:ind w:right="-993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 xml:space="preserve">3.  Nr. telefonu: .........................................         4. Nr.  faksu:  ..................................................... </w:t>
      </w:r>
    </w:p>
    <w:p>
      <w:pPr>
        <w:pStyle w:val="Normal"/>
        <w:ind w:right="-993" w:hanging="0"/>
        <w:rPr/>
      </w:pPr>
      <w:r>
        <w:rPr>
          <w:color w:val="000000"/>
          <w:w w:val="90"/>
          <w:lang w:val="de-DE"/>
        </w:rPr>
        <w:t xml:space="preserve">5.  E-mail ........................................................    6. Adres www.............................................................. </w:t>
      </w:r>
    </w:p>
    <w:p>
      <w:pPr>
        <w:pStyle w:val="Normal"/>
        <w:ind w:right="-993" w:hanging="0"/>
        <w:rPr/>
      </w:pPr>
      <w:r>
        <w:rPr>
          <w:color w:val="000000"/>
          <w:sz w:val="22"/>
          <w:szCs w:val="22"/>
        </w:rPr>
        <w:t>7</w:t>
      </w:r>
      <w:r>
        <w:rPr>
          <w:color w:val="000000"/>
        </w:rPr>
        <w:t>. NIP : .......................................................</w:t>
      </w:r>
      <w:r>
        <w:rPr>
          <w:color w:val="000000"/>
          <w:sz w:val="22"/>
          <w:szCs w:val="22"/>
        </w:rPr>
        <w:t xml:space="preserve"> 8</w:t>
      </w:r>
      <w:r>
        <w:rPr>
          <w:color w:val="000000"/>
        </w:rPr>
        <w:t xml:space="preserve">. REGON ....................................................    </w:t>
      </w:r>
    </w:p>
    <w:p>
      <w:pPr>
        <w:pStyle w:val="Normal"/>
        <w:ind w:right="-993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5"/>
        <w:gridCol w:w="1791"/>
        <w:gridCol w:w="1457"/>
        <w:gridCol w:w="811"/>
        <w:gridCol w:w="1136"/>
        <w:gridCol w:w="2055"/>
        <w:gridCol w:w="2055"/>
      </w:tblGrid>
      <w:tr>
        <w:trPr>
          <w:trHeight w:val="44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Nazwa przedmiotu zamówie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414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szt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jedn. netto PL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Wartość  Netto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PL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Wartość Brutto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383" w:hRule="exac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centralna monitorów                         z funkcją teletransmisj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6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z funkcją teletransmisj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owy monitor funkcji życiowych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3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ind w:left="293" w:hanging="293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 funkcji życiowych o profilu rozszerzony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4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funkcji życiowych o profilu podstawowym- kompatybilne moduły monitora z poz.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3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ind w:left="293" w:hanging="29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bryla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right="-993" w:hanging="0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e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 słownie brutto PLN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ind w:right="-99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Termin realizacji zamówienia : 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3503" w:hRule="atLeast"/>
        </w:trPr>
        <w:tc>
          <w:tcPr>
            <w:tcW w:w="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9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serwisu ustalone przez Zamawiającego</w:t>
            </w:r>
          </w:p>
          <w:p>
            <w:pPr>
              <w:pStyle w:val="Normal"/>
              <w:ind w:hanging="1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snapToGrid w:val="false"/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Okres gwarancji dla przedmiotu zamówienia wynosi </w:t>
            </w:r>
            <w:r>
              <w:rPr>
                <w:b/>
                <w:color w:val="000000"/>
                <w:w w:val="95"/>
                <w:sz w:val="20"/>
              </w:rPr>
              <w:t xml:space="preserve"> 36 miesięcy </w:t>
            </w:r>
            <w:r>
              <w:rPr>
                <w:color w:val="000000"/>
                <w:w w:val="95"/>
                <w:sz w:val="20"/>
              </w:rPr>
              <w:t>od dnia odbioru</w:t>
            </w:r>
            <w:r>
              <w:rPr>
                <w:rFonts w:cs="Arial Narrow" w:ascii="Arial Narrow" w:hAnsi="Arial Narrow"/>
                <w:w w:val="95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W okresie gwarancji </w:t>
            </w:r>
            <w:r>
              <w:rPr>
                <w:color w:val="000000"/>
                <w:sz w:val="20"/>
              </w:rPr>
              <w:t xml:space="preserve">bezpłatne </w:t>
            </w:r>
            <w:r>
              <w:rPr>
                <w:color w:val="000000"/>
                <w:w w:val="95"/>
                <w:sz w:val="20"/>
              </w:rPr>
              <w:t>przeglądy techniczno - konserwacyjne z częstością zgodną z serwisową instrukcją obsługi - zakończone wystawieniem świadectwa dopuszczenia do dalszej eksploatac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Wszystkie elementy ulegające zużyciu, z wyłączeniem materiałów eksploatacyjnych, będą na bieżąco wymieniane bez dodatkowych opłat. Zakupione oprogramowanie będzie uaktualnione w okresie gwarancyjnym bez dodatkowych opłat,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>
                <w:color w:val="000000"/>
                <w:w w:val="95"/>
                <w:sz w:val="20"/>
              </w:rPr>
            </w:pPr>
            <w:r>
              <w:rPr>
                <w:color w:val="000000"/>
                <w:w w:val="95"/>
                <w:sz w:val="20"/>
              </w:rPr>
              <w:t>Szkolenie użytkowników w zakresie obsługi i konserwacji urządzeń i sprzętu oraz wsparcie aplikacyjne w okresie gwarancji bez dodatkowych opła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Zgłoszenie serwisanta do naprawy nastąpi w ciągu </w:t>
            </w:r>
            <w:r>
              <w:rPr>
                <w:b/>
                <w:color w:val="000000"/>
                <w:w w:val="95"/>
                <w:sz w:val="20"/>
              </w:rPr>
              <w:t>2 dni roboczych</w:t>
            </w:r>
            <w:r>
              <w:rPr>
                <w:color w:val="000000"/>
                <w:w w:val="95"/>
                <w:sz w:val="20"/>
              </w:rPr>
              <w:t xml:space="preserve"> od </w:t>
            </w:r>
            <w:r>
              <w:rPr>
                <w:color w:val="0000FF"/>
                <w:w w:val="95"/>
                <w:sz w:val="20"/>
              </w:rPr>
              <w:t xml:space="preserve">dnia </w:t>
            </w:r>
            <w:r>
              <w:rPr>
                <w:color w:val="000000"/>
                <w:w w:val="95"/>
                <w:sz w:val="20"/>
              </w:rPr>
              <w:t>otrzymania zawiadomienia o usterce od upoważnionej osoby ze strony Zamawiając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Naprawa zostanie wykonana w ciągu  </w:t>
            </w:r>
            <w:r>
              <w:rPr>
                <w:b/>
                <w:color w:val="000000"/>
                <w:w w:val="95"/>
                <w:sz w:val="20"/>
              </w:rPr>
              <w:t>3 dni</w:t>
            </w:r>
            <w:r>
              <w:rPr>
                <w:color w:val="000000"/>
                <w:w w:val="95"/>
                <w:sz w:val="20"/>
              </w:rPr>
              <w:t xml:space="preserve">  roboczych od dnia zgłoszenia,  a jeżeli zaistnieje konieczność importu części zamiennych w ciągu </w:t>
            </w:r>
            <w:r>
              <w:rPr>
                <w:b/>
                <w:color w:val="000000"/>
                <w:w w:val="95"/>
                <w:sz w:val="20"/>
              </w:rPr>
              <w:t>10 dni</w:t>
            </w:r>
            <w:r>
              <w:rPr>
                <w:color w:val="000000"/>
                <w:w w:val="95"/>
                <w:sz w:val="20"/>
              </w:rPr>
              <w:t xml:space="preserve"> roboczych od dnia zgłos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 xml:space="preserve">Każdorazowe przedłużenie okresu gwarancji o czas wyłączenia z eksploatacji trwającego powyżej </w:t>
            </w:r>
            <w:r>
              <w:rPr>
                <w:b/>
                <w:color w:val="000000"/>
                <w:w w:val="95"/>
                <w:sz w:val="20"/>
              </w:rPr>
              <w:t>24 godzin</w:t>
            </w:r>
            <w:r>
              <w:rPr>
                <w:color w:val="000000"/>
                <w:w w:val="95"/>
                <w:sz w:val="20"/>
              </w:rPr>
              <w:t>, a spowodowanego uszkodzeniem nie wynikłym ze złej eksploatacj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5"/>
                <w:sz w:val="20"/>
              </w:rPr>
              <w:t>Wymiana modułu urządzenia/ sprzętu na nowy równoważny na żądanie Zamawiającego, po 3</w:t>
            </w:r>
            <w:r>
              <w:rPr>
                <w:b/>
                <w:color w:val="000000"/>
                <w:w w:val="95"/>
                <w:sz w:val="20"/>
              </w:rPr>
              <w:t xml:space="preserve"> </w:t>
            </w:r>
            <w:r>
              <w:rPr>
                <w:color w:val="000000"/>
                <w:w w:val="95"/>
                <w:sz w:val="20"/>
              </w:rPr>
              <w:t>( trzech) naprawach serwisowych, przy zaistniałym czwartym uszkodzeniu modułu urządzenia/ sprzętu w okresie gwarancyjnym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  <w:t>Koszty dojazdu serwisu do i od miejsca użytkowania nie obciążają Zamawiającego w okresie gwarancyjny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>
                <w:color w:val="000000"/>
                <w:w w:val="95"/>
                <w:sz w:val="20"/>
              </w:rPr>
            </w:pPr>
            <w:r>
              <w:rPr>
                <w:color w:val="000000"/>
                <w:w w:val="95"/>
                <w:sz w:val="20"/>
              </w:rPr>
              <w:t>Stała opieka serwisowa w okresie gwarancyjnym i pogwarancyjnym zapewniona będzie przez placówkę w kraju, wymienioną poniż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5" w:leader="none"/>
                <w:tab w:val="left" w:pos="360" w:leader="none"/>
              </w:tabs>
              <w:ind w:left="145" w:hanging="145"/>
              <w:rPr/>
            </w:pPr>
            <w:r>
              <w:rPr>
                <w:color w:val="000000"/>
                <w:w w:val="90"/>
                <w:sz w:val="20"/>
              </w:rPr>
              <w:t>Lokalizacja autoryzowanego serwisu (</w:t>
            </w:r>
            <w:r>
              <w:rPr>
                <w:b/>
                <w:color w:val="000000"/>
                <w:w w:val="90"/>
                <w:sz w:val="20"/>
              </w:rPr>
              <w:t>podać</w:t>
            </w:r>
            <w:r>
              <w:rPr>
                <w:color w:val="000000"/>
                <w:w w:val="90"/>
                <w:sz w:val="20"/>
              </w:rPr>
              <w:t xml:space="preserve"> nazwę, adres, telefon):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</w:tabs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60" w:leader="none"/>
              </w:tabs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ind w:hanging="275"/>
              <w:rPr>
                <w:color w:val="000000"/>
                <w:w w:val="90"/>
                <w:sz w:val="8"/>
                <w:szCs w:val="8"/>
              </w:rPr>
            </w:pPr>
            <w:r>
              <w:rPr>
                <w:color w:val="000000"/>
                <w:w w:val="90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065" w:leader="none"/>
        </w:tabs>
        <w:ind w:right="-992" w:hanging="0"/>
        <w:jc w:val="both"/>
        <w:rPr/>
      </w:pPr>
      <w:r>
        <w:rPr>
          <w:color w:val="000000"/>
        </w:rPr>
        <w:t xml:space="preserve">12. </w:t>
      </w:r>
      <w:r>
        <w:rPr>
          <w:color w:val="000000"/>
          <w:sz w:val="22"/>
          <w:szCs w:val="22"/>
        </w:rPr>
        <w:t>Oświadczam, że zapoznałem się z dokumentacją przetargową i nie wnoszę do niej zastrzeżeń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10065" w:leader="none"/>
        </w:tabs>
        <w:ind w:right="-9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Oświadczam, że uważam się związany niniejszą ofertą do dnia .....................................................</w:t>
      </w:r>
    </w:p>
    <w:p>
      <w:pPr>
        <w:pStyle w:val="Normal"/>
        <w:ind w:right="-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Załącznikami do niniejszej oferty są:   (podać nr załącznika i stronę oferty)</w:t>
      </w:r>
    </w:p>
    <w:p>
      <w:pPr>
        <w:pStyle w:val="Normal"/>
        <w:ind w:right="-993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                                       pieczęć i podpis Wykonawcy</w:t>
      </w:r>
    </w:p>
    <w:p>
      <w:pPr>
        <w:pStyle w:val="Normal"/>
        <w:keepNext w:val="true"/>
        <w:ind w:right="-992" w:hanging="0"/>
        <w:jc w:val="both"/>
        <w:rPr/>
      </w:pPr>
      <w:r>
        <w:rPr>
          <w:b/>
          <w:bCs/>
        </w:rPr>
        <w:t xml:space="preserve">Załącznik nr 2 do Siwz                                        ZI / AM / PN – 5 /09    </w:t>
      </w:r>
      <w:r>
        <w:rPr>
          <w:rFonts w:cs="Arial" w:ascii="Arial" w:hAnsi="Arial"/>
          <w:b/>
          <w:bCs/>
          <w:i/>
          <w:iCs/>
          <w:color w:val="000000"/>
        </w:rPr>
        <w:t>(korekta – 20. 01. 2009 r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TECHNICZNE GRANICZNE I PODLEGAJĄCE OCENIE</w:t>
      </w:r>
    </w:p>
    <w:p>
      <w:pPr>
        <w:pStyle w:val="Heading1"/>
        <w:rPr/>
      </w:pPr>
      <w:r>
        <w:rPr/>
        <w:t xml:space="preserve">Przedmiot zamówienia: </w:t>
      </w:r>
      <w:bookmarkStart w:id="0" w:name="OLE_LINK1"/>
      <w:r>
        <w:rPr/>
        <w:t>Stacja centralna monitorów oraz monitorów z funkcją tele</w:t>
      </w:r>
      <w:bookmarkEnd w:id="0"/>
      <w:r>
        <w:rPr/>
        <w:t xml:space="preserve">metrii x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2"/>
        <w:gridCol w:w="1381"/>
        <w:gridCol w:w="443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  <w:br/>
            </w:r>
            <w:r>
              <w:rPr>
                <w:rFonts w:cs="Arial" w:ascii="Arial" w:hAnsi="Arial"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/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-model/ty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24"/>
        <w:gridCol w:w="1404"/>
        <w:gridCol w:w="1420"/>
        <w:gridCol w:w="1686"/>
        <w:gridCol w:w="154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U, FUNK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 GRANICZNE TAK/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 OFERENTA TAK/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min. 16 stanowisk pacjenta. Wyposażone w 2 ekrany typu LCD-TFT, kolorowe, min. 19”. Rozdzielczość wyświetlania min. 1280x102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zależna konfiguracja obu ekranów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cześnie wyświetlanych przebiegów dynamicznych (krzywych) z jednego monitora przyłóżkowego: min. 2 krzywe. Identyfikacja łóżka, na którym wystąpił alarm na ekranie central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gląd dowolnego pełnego ekranu monitora z sieci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dy graficzne i tabelaryczne z min. 72 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ja z użytkownikiem poprzez "mysz" i klawiaturę – oprogramowanie w języku polskim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wizacja, z min. 72 godzin, min. 4 krzywych dynamicznych (nie tylko EKG), z każdego stanowis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ostopniowe alarmy monitorowanych parametrów min. 3 stopnie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a alarmów 150 zdarzeń, wraz z min. 4 krzywymi, dla każdego monitorowanego stanowisk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600 zdarzeń - 0 pkt.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 600 zdarzeń - 5 pkt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ytmia podstawowa. Rozpoznawanie min. 10 klas arytm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a arytmii min. 600 zdarzeń na każde monitorowane stanow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- 5 pkt.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amiętywanie min. 250 wyników pomiarów hemodynamicz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/ 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- 5 pkt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- 0 pk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nik dla min. 4 monitorów telemetrycz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 się monitorowanie pacjentów telemetrycznych w osobnej central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anten do bezprzewodowej komunikacji z monitorami telemetrycznymi pokrywający działaniem cały Oddział Medycyny Ratunkow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izji lokal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ć monitorowania LAN do komunikacji z monitorami stacjonarnym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e do sieć bezprzewodowej do komunikacji z monitorami transportowy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yłanie alarmów z monitorów przyłóżkowych do centrali oraz pomiędzy monitorami. Możliwość przesyłania danych pomiędzy monitorami a centralą oraz pomiędzy monitorami również w razie wyłączenia centrali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aktywna komunikacja centrali z monitorami. Regulacja granic alarmów z centrali w monitorach przyłóżkowych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e uruchamianie pomiaru NIBP w monitorze z monitora centralnego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16"/>
                <w:szCs w:val="16"/>
              </w:rPr>
              <w:t>Tak - 5 pkt</w:t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- 0 pk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karka laserowa format A4. Wydruki danych cyfrowych oraz krzywych dynamicznych z centrali oraz monitorów przyłóżkowych - stanów alarmowych oraz na życzenie użytkownika. Wydruki z monitorów przyłóżkowych zapewnione w razie uszkodzenia monitora centralnego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sza współpraca możliwa ze wszystkimi oferowanymi monitorami stacjonarny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right="-992" w:hanging="0"/>
        <w:jc w:val="both"/>
        <w:rPr/>
      </w:pPr>
      <w:r>
        <w:rPr/>
        <w:t xml:space="preserve">Załącznik nr 2 do Siwz                                        ZI / AM / PN – 5 /09       </w:t>
      </w:r>
      <w:r>
        <w:rPr>
          <w:rFonts w:cs="Arial" w:ascii="Arial" w:hAnsi="Arial"/>
          <w:i/>
          <w:iCs/>
          <w:color w:val="000000"/>
        </w:rPr>
        <w:t>(korekta – 20. 01. 2009 r.)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TECHNICZNE GRANICZNE I PODLEGAJĄCE OC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: </w:t>
      </w:r>
      <w:bookmarkStart w:id="1" w:name="OLE_LINK2"/>
      <w:r>
        <w:rPr>
          <w:rFonts w:cs="Arial" w:ascii="Arial" w:hAnsi="Arial"/>
          <w:b/>
          <w:sz w:val="20"/>
          <w:szCs w:val="20"/>
        </w:rPr>
        <w:t>Monitor z funkcją telemetrii x 4 szt.</w:t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2"/>
        <w:gridCol w:w="1381"/>
        <w:gridCol w:w="443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  <w:br/>
            </w:r>
            <w:r>
              <w:rPr>
                <w:rFonts w:cs="Arial" w:ascii="Arial" w:hAnsi="Arial"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/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-model/ty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9"/>
        <w:gridCol w:w="2153"/>
        <w:gridCol w:w="1397"/>
        <w:gridCol w:w="1423"/>
        <w:gridCol w:w="1670"/>
        <w:gridCol w:w="15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OGI GRANICZNE TAK/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 OFERENTA TAK/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akumulatorowe z akumulatorów rozmiaru A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wnętrzna ładowarka akumulator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pracy monitora z wewnętrznego zasilania akumulatorowego, przy monitorowaniu tylko EKG i SpO2, min. 48 godz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pracy monitora z wewnętrznego zasilania akumulatorowego, przy monitorowaniu EKG + Sp02 + NIBP z odstępem 60 minut, min.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40 godz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pracy monitora (wraz z akumulatorem) w zakresie min. 10-40° 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gotność względna pracy monitora (wraz z akumulatorem) w zakresie min. 30-8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ar monitora, wraz z akumulatorem – preferowany najmniejszy. Urządzenie przewidziane jest do noszenia przez pacjen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monitora preferowane najmniejsze. Urządzenie przewidziane jest do noszenia przez pacjen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współpracuje ze stacją centralną w sposób bezprzewodow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budowany ekran L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K / N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yświetlanie danych cyfrowych z monitora telemetrycznego pacjenta na monitorze centralny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yb pracy dla dorosłych, dla dzie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tawianie informacji w formie numerycznej (wymienić parametr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owanie E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asowe monitorowanie co najmniej 1 odprowadzenia EKG do wyboru z I, II, 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mo przewodzenia krzywej EKG do Stacji Centralnej, co najmniej w zakresie min. 0,4 do 60 H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rzed zakłóceniami impulsu defibrylat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ywanie zespołu QRS w zakresie amplitudy co najmniej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0,5 – 5 m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mierzonej częstości rytmu min 25 – 300 uderzeń / minut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rywanie impulsów stymulat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taw 3 odprowadzeń pacjenta z zatrzaskam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pl./moni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itorowanie Respiracj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respiracji metodą pneumografii impedancyjn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, min. 2-150 oddechów na minut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owanie Sp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u saturacji min. 1 –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u pulsu z kanału Sp02 w zakresie co najmniej 30-200 bp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ładność pomiaru saturacj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 SpO2 na pale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 na moni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itorowanie Nieinwazyjnego ciśnienia krwi NIB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y pomiarowe ciśnienia min.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260 mm H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NIBP oscylometry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pomiaru manualny i automaty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owanie odstępów pomiaru NIBP w trybie automatycznym co najmniej w zakresie 1-60 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wartości ciśnienia średni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u tętna min. 30-200 bp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kiety dla dorosłyc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owy - 1 szt./mon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y - 1 szt./monit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rmy i trend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figuracja alarmów wszystkich monitorowanych parametrów w Centra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army wszystkich monitorowanych parametrów w centra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dy wszystkich monitorowanych parametrów numeryczne i graficzne w centra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sygnalizujący zbliżające się rozładowanie akumulatora w centrali lub monito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y techniczne wyświetlane w centra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ind w:right="-992" w:hanging="0"/>
        <w:jc w:val="both"/>
        <w:rPr/>
      </w:pPr>
      <w:r>
        <w:rPr>
          <w:b/>
          <w:bCs/>
        </w:rPr>
        <w:t xml:space="preserve">Załącznik nr 2 do Siwz                                      ZI / AM / PN – 5 /09     </w:t>
      </w:r>
      <w:r>
        <w:rPr>
          <w:rFonts w:cs="Arial" w:ascii="Arial" w:hAnsi="Arial"/>
          <w:b/>
          <w:bCs/>
          <w:i/>
          <w:iCs/>
          <w:color w:val="000000"/>
        </w:rPr>
        <w:t>(korekta – 20. 01. 2009 r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TECHNICZNE GRANICZNE I PODLEGAJĄCE OC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 Transportowy monitor funkcji życiowych x 5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2"/>
        <w:gridCol w:w="1381"/>
        <w:gridCol w:w="443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  <w:br/>
            </w:r>
            <w:r>
              <w:rPr>
                <w:rFonts w:cs="Arial" w:ascii="Arial" w:hAnsi="Arial"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/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-model/ty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04"/>
        <w:gridCol w:w="11"/>
        <w:gridCol w:w="1542"/>
        <w:gridCol w:w="11"/>
        <w:gridCol w:w="7"/>
        <w:gridCol w:w="1425"/>
        <w:gridCol w:w="11"/>
        <w:gridCol w:w="1689"/>
        <w:gridCol w:w="11"/>
        <w:gridCol w:w="1366"/>
        <w:gridCol w:w="11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OGI </w:t>
              <w:br/>
              <w:t xml:space="preserve">GRANICZNE </w:t>
              <w:br/>
              <w:t>TAK/NI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  <w:br/>
              <w:t xml:space="preserve">OFERENTA </w:t>
              <w:br/>
              <w:t>TAK/NIE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agania ogólne 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zkolenie personelu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agania ogólne monitora</w:t>
            </w:r>
          </w:p>
        </w:tc>
        <w:tc>
          <w:tcPr>
            <w:tcW w:w="1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149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o konstrukcji modułowej z wymiennymi modułami. Wszystkie mierzone parametry dostępne w postaci jedno lub wieloparametrowych wymiennych modułów odłączanych od jednostki centralnej monitora. Prostota wymiany modułów. Przenoszenie modułów pomiędzy monitorami w czasie pracy, z automatyczną rekonfiguracją ustawień monitora. Pomiar wszystkich wymaganych parametrów na każdym stanowisku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duły i akcesoria kompatybilne z monitorami o profilu rozszerzonym i monitorami o profilu podstawowym. Możliwość podłączenia wszystkich modułów oferowanych do monitorów o profilu rozszerzonym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żliwość jednoczasowego podłączenia modułów min. EtCO2, Rzutu Minutowego, Ciśnień inwazyjnych oferowanych do monitorów o profilu rozszerzonym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aga monitora bez akumulatorów i modułów max. 10 kg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7-10 kg – 0 pk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Poniżej 7kg – 5 pk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ran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kran kolorowy, pojedynczy, z aktywną matrycą TFT. Przekątna ekranu min. 12"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ozdzielczość ekranu min. 800x600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iczba krzywych dynamicznych wyświetlanych równoczasowo min. 8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żliwość wybierania kolorów przez użytkownika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Komunikacja z użytkownikiem w języku polskim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Komunikacja z użytkownikiem poprzez ekran dotykowy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Monitory zasilane elektrycznie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0 VAC/50 Hz ±10%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silanie z wbudowanego akumulatora na min. 120 minut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nitor z opcją pracy w sieci bezprzewodowej. Komunikacja pomiędzy monitorami: podgląd krzywych oraz danych cyfrowych z poszczególnych stanowisk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Komunikacja pomiędzy monitorami bez użycia specjalnych serwerów i centrali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Bezprzewodowa sieć monitorowania obejmująca działaniem cały Oddział Medycyny Ratunkowej. Integracja z siecią monitorowania LAN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żliwość wizji lokalnej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Komunikacja z monitorami o profilu rozszerzonym i monitorami o profilu podstawowym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ydruki na drukarce laserowej podłączonej do sieci monitorowania LAN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rmy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szystkie mierzone parametry, alarmy i nastawy dla różnych kategorii wiekowych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3 stopniowy system zawieszenia alarmów. Alarmy techniczne z podaniem przyczyny alarmu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Historia alarmów min. 50 zdarzeń wraz z min. 4 krzywymi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o 200 zdarzeń – 0 pk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&gt; 200 zdarzeń - 5 pk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amiętywanie danych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amięć i prezentacja trendów tabelarycznych i graficznych mierzonych parametrów min. 24 godzin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asowa prezentacja min 2 parametrów w trendzie graficznym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a archiwizacja monitorowanych krzywych dynamicznych z min. 24 godzin w monitorze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ak - 5 pk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rzone parametry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G x 5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Ciągła rejestracja i równoczasowa prezentacja na ekranie monitora 12 odprowadzeń EKG (I, II, III, aVL, aVR, aVF, V1).</w:t>
            </w:r>
          </w:p>
          <w:p>
            <w:pPr>
              <w:pStyle w:val="Tekstpodstawowy2"/>
              <w:widowControl w:val="false"/>
              <w:suppressAutoHyphens w:val="true"/>
              <w:ind w:left="109" w:right="-108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Tworzenie raportów 12 odprowadzeniowego EKG z opisem.</w:t>
              <w:tab/>
            </w:r>
          </w:p>
          <w:p>
            <w:pPr>
              <w:pStyle w:val="Tekstpodstawowy2"/>
              <w:widowControl w:val="false"/>
              <w:suppressAutoHyphens w:val="true"/>
              <w:ind w:left="109" w:right="-108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Automatyczna zmiana monitorowanego odprowadzenia w razie uszkodzenia lub odłączenia.</w:t>
            </w:r>
          </w:p>
          <w:p>
            <w:pPr>
              <w:pStyle w:val="Tekstpodstawowy2"/>
              <w:widowControl w:val="false"/>
              <w:suppressAutoHyphens w:val="true"/>
              <w:ind w:left="109" w:right="-108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Pomiar częstości pracy serca w zakresie: </w:t>
            </w:r>
          </w:p>
          <w:p>
            <w:pPr>
              <w:pStyle w:val="Tekstpodstawowy2"/>
              <w:widowControl w:val="false"/>
              <w:suppressAutoHyphens w:val="true"/>
              <w:ind w:left="109" w:right="-108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15 -300 ud/min.</w:t>
            </w:r>
          </w:p>
          <w:p>
            <w:pPr>
              <w:pStyle w:val="Tekstpodstawowy2"/>
              <w:widowControl w:val="false"/>
              <w:suppressAutoHyphens w:val="true"/>
              <w:ind w:left="109" w:right="-108" w:hanging="109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Zakres alarmów min.: </w:t>
            </w:r>
          </w:p>
          <w:p>
            <w:pPr>
              <w:pStyle w:val="Tekstpodstawowy2"/>
              <w:widowControl w:val="false"/>
              <w:suppressAutoHyphens w:val="true"/>
              <w:ind w:left="109" w:right="-108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 -300 ud./min</w:t>
            </w:r>
          </w:p>
          <w:p>
            <w:pPr>
              <w:pStyle w:val="Tekstpodstawowy2"/>
              <w:widowControl w:val="false"/>
              <w:suppressAutoHyphens w:val="true"/>
              <w:ind w:left="109" w:right="-108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kcesoria:</w:t>
            </w:r>
          </w:p>
          <w:p>
            <w:pPr>
              <w:pStyle w:val="Tekstpodstawowy2"/>
              <w:widowControl w:val="false"/>
              <w:suppressAutoHyphens w:val="true"/>
              <w:ind w:left="109" w:right="-108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przewód EKG 3-żyłowy             x 5 szt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odcinka ST x 5</w:t>
            </w:r>
          </w:p>
          <w:p>
            <w:pPr>
              <w:pStyle w:val="Tekstpodstawowy2"/>
              <w:widowControl w:val="false"/>
              <w:suppressAutoHyphens w:val="true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iągła analiza odcinka ST. Prezentacja analizy ST w czasie rzeczywistym, jednoczasowo (krzywe oraz wartości odcinka ST) z min. 12 odprowadzeń. Trendy ST z min. 24 godzin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Zmiana punktów pomiarowych odcinka ST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zakres pomiarowy:              -20  ÷ (+)20 mm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ymagany zakres pomiarowy - 0 pkt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Zakres szerszy - 5 pkt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za arytmii x 5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naliza arytmii - zakres podstawowy min. 10 zdarzeń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ech x 5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miar oddechu metodą impedancyjną. Prezentacja krzywej oddechowej i ilości oddechów na minutę.</w:t>
            </w:r>
          </w:p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Zakres pomiarowy częstości oddechów min.: </w:t>
            </w:r>
            <w:r>
              <w:rPr>
                <w:rFonts w:cs="Arial" w:ascii="Arial" w:hAnsi="Arial"/>
                <w:b w:val="false"/>
                <w:color w:val="0000FF"/>
                <w:sz w:val="18"/>
                <w:szCs w:val="18"/>
              </w:rPr>
              <w:t>4 - 120 odd./min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omiar bezdechu w zakresie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10 – 40 sekund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inwazyjny pomiar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śnienia krwi x 5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Nieinwazyjny pomiar ciśnienia tętniczego metodą oscylometryczna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miar automatyczny, co określony czas, regulowany w zakresie min. 0 – 2 godzin z możliwością dodatkowych pomiarów ręcznych. Pomiar ręczny i pomiar ciągły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ezentacja wartości: skurczowej, rozkurczowej oraz średniej</w:t>
            </w:r>
          </w:p>
          <w:p>
            <w:pPr>
              <w:pStyle w:val="Tekstpodstawowy2"/>
              <w:widowControl w:val="false"/>
              <w:suppressAutoHyphens w:val="true"/>
              <w:ind w:left="109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alarmy dla każdej wartości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Zakres pomiarowy min.: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FF"/>
                <w:sz w:val="18"/>
                <w:szCs w:val="18"/>
              </w:rPr>
              <w:t>30 – 250 mmHg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Akcesoria: </w:t>
            </w:r>
          </w:p>
          <w:p>
            <w:pPr>
              <w:pStyle w:val="Tekstpodstawowy2"/>
              <w:widowControl w:val="false"/>
              <w:suppressAutoHyphens w:val="true"/>
              <w:ind w:left="109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wężyk łączący mankiet z monitorem x 5 szt.</w:t>
            </w:r>
          </w:p>
          <w:p>
            <w:pPr>
              <w:pStyle w:val="Tekstpodstawowy2"/>
              <w:widowControl w:val="false"/>
              <w:suppressAutoHyphens w:val="true"/>
              <w:ind w:left="109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mankiet dla dorosłych x 5 szt.</w:t>
            </w:r>
          </w:p>
          <w:p>
            <w:pPr>
              <w:pStyle w:val="Tekstpodstawowy2"/>
              <w:widowControl w:val="false"/>
              <w:suppressAutoHyphens w:val="true"/>
              <w:ind w:left="109" w:hanging="109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mankiet dla dzieci x 5 szt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dstępy automatycznego pomiaru: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 – 2 godzin – 0 pk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 – 4 godzin – 2 pk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0 – 8 godzin – 4 pk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u saturacji x 5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omiar SpO2, z prezentacją krzywej pletyzmograficznej, wartości SpO2 oraz tętna, z wykluczeniem artefaktów ruchowych metodą Masimo lub równoważny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kres pomiarowy SpO2 min.: 0 – 100%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kres pomiarowy pulsu min.:  30 – 300 ud./min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kcesoria: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czujnik na palec dla dzieci i dorosłych x 5 szt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u temperatury x 5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miar temperatury obwodowej (powierzchniowej) i centralnej (wewnętrznej)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Jednoczesne wyświetlanie 2 wartości temp. T1 i T2, oraz różnicy temperatur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kres pomiarowy min.: 0 – 45 stopni Celsjusza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kcesoria: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czujniki do pomiaru temperatury obwodowej x 5 szt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Wyświetlanie w monitorze  danych z respiratora – podać typ respiratora. Podać obsługiwane  inne respiratory.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 co najmniej jeden  model respiratora / NIE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Tak – 5 pk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iar transmisji nerwowo-mięśniowej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 wykorzystaniem stymulacji serią poczwórnej TOF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 wykorzystaniem pojedynczej stymulacji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y, inwazyjny pomiar rzutu minutowego serca metodą PiCC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funkcje monitora dostępne w postaci wymiennych modułów.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podać jakie / NIE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-  5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ind w:right="-992" w:hanging="0"/>
        <w:jc w:val="both"/>
        <w:rPr/>
      </w:pPr>
      <w:r>
        <w:rPr>
          <w:b/>
          <w:bCs/>
        </w:rPr>
        <w:t xml:space="preserve">Załącznik nr 2 do Siwz                                        ZI / AM / PN – 5 /09  </w:t>
      </w:r>
      <w:r>
        <w:rPr>
          <w:rFonts w:cs="Arial" w:ascii="Arial" w:hAnsi="Arial"/>
          <w:b/>
          <w:bCs/>
          <w:i/>
          <w:iCs/>
          <w:color w:val="000000"/>
        </w:rPr>
        <w:t>(korekta – 20. 01. 2009 r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TECHNICZNE GRANICZNE I PODLEGAJĄCE OC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 Monitor funkcji życiowych o profilu rozszerzonym x 6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05"/>
        <w:gridCol w:w="1406"/>
        <w:gridCol w:w="45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  <w:br/>
            </w:r>
            <w:r>
              <w:rPr>
                <w:rFonts w:cs="Arial" w:ascii="Arial" w:hAnsi="Arial"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wca/Produc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-model/ty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5"/>
        <w:gridCol w:w="1414"/>
        <w:gridCol w:w="1435"/>
        <w:gridCol w:w="1684"/>
        <w:gridCol w:w="1455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OGI </w:t>
              <w:br/>
              <w:t xml:space="preserve">GRANICZNE </w:t>
              <w:br/>
              <w:t>TAK/NI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  <w:br/>
              <w:t xml:space="preserve">OFERENTA </w:t>
              <w:br/>
              <w:t>TAK/NIE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ia ogólne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ogólne monitora funkcji życiowych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4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o konstrukcji modułowej z wymiennymi modułami. Wszystkie mierzone parametry dostępne w postaci jedno lub wieloparametrowych wymiennych modułów odłączanych od jednostki centralnej monitora. Prostota wymiany modułów. Przenoszenie modułów pomiędzy monitorami w czasie pracy, z automatyczną rekonfiguracją ustawień monitora. Pomiar wszystkich wymaganych parametrów na każdym stanowisku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moduły i akcesoria kompatybilne z monitorami transportowymi i monitorami o profilu podstawowym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a masa monitora umożliwiająca użycie do celów transportowych. Waga monitora bez akumulatorów i modułów max. 10 kg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ran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ran kolorowy, pojedynczy z aktywną matrycą TFT. Przekątna ekranu min. 15"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entacja min. 12 krzywych dynamicznych na ekranie. Możliwość wybierania kolorów przez użytkownika.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ekranu min. 1024 x 76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a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użytkownikiem w języku polskim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ja z użytkownikiem poprzez ekran dotykowy.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ni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y zasilane elektryczn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VAC/50 Hz ±10%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wbudowanego akumulatora na min. 30 minut pracy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 w siec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z opcją pracy w sieci. Podłączenie do sieci monitorowania LA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pomiędzy monitorami: podgląd krzywych oraz danych cyfrowych z poszczególnych stanowis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pomiędzy monitorami bez użycia specjalnych serwerów i central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monitorami o profilu podstawowym i monitorami transportowym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i na drukarce laserowej podłączonej do sieci monitorowania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y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mierzone parametry, alarmy i nastawy dla różnych kategorii wiekowych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 stopniowy system zawieszenia alarmów. Alarmy techniczne z podaniem przyczyny alarmu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a alarmów min. 50 zdarzeń wraz z min. 4 krzywymi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 zdarzeń – 0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&gt; 200 zdarzeń - 5 pkt. </w:t>
            </w:r>
          </w:p>
        </w:tc>
      </w:tr>
      <w:tr>
        <w:trPr>
          <w:trHeight w:val="50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amiętywanie danych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mięć i prezentacja trendów tabelarycznych i graficznych mierzonych parametrów min. 24 godzin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asowa prezentacja min 2 parametrów w trendzie graficznym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a archiwizacja monitorowanych krzywych dynamicznych z min. 24 godzin w monitorz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- 5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rzone parametry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KG x 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Możliwość ciągłej rejestracji i równoczasowej prezentacji na ekranie monitora 12 odprowadzeń EKG (I, II, III, aVL, aVR, aVF, V1)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Możliwość tworzenia raportów 12 odprowadzeniowego EKG z opisem.</w:t>
              <w:tab/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Automatyczna zmiana monitorowanego odprowadzenia w razie uszkodzenia lub odłączenia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Pomiar częstości pracy serca w zakresie: min. 15-300 ud/min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Zakres alarmów min.: 15-300 ud./mi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  <w:br/>
              <w:t>- przewód EKG 3-żyłowy - 6 szt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za odcinka ST x 6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iągła analiza odcinka ST. Możliwość prezentacji analizy ST w czasie rzeczywistym, jednoczasowo (krzywe oraz wartości odcinka ST) z min. 12 odprowadzeń. Trendy ST z min. 24 godzin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Zmiana punktów pomiarowych odcinka ST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zakres pomiarowy: -20 ÷ (+)20 mm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 w:val="false"/>
              <w:suppressAutoHyphens w:val="true"/>
              <w:spacing w:before="280" w:after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y zakres pomiarowy - 0 pkt</w:t>
            </w:r>
          </w:p>
          <w:p>
            <w:pPr>
              <w:pStyle w:val="NormalnyWeb"/>
              <w:widowControl w:val="false"/>
              <w:suppressAutoHyphens w:val="true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res szerszy - </w:t>
            </w:r>
            <w:r>
              <w:rPr>
                <w:rFonts w:cs="Arial" w:ascii="Arial" w:hAnsi="Arial"/>
                <w:sz w:val="18"/>
                <w:szCs w:val="18"/>
              </w:rPr>
              <w:t>5 pkt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za arytmii x 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znawanie min. 10 rodzajów zaburzeń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ech x 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oddechu metodą impedancyjną. Prezentacja krzywej oddechowej i ilości oddechów na minutę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pomiarowy częstości oddechów min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.: 4-120 od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bezdechu w zakres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– 40 sekund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inwazyjny pomiar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śnienia krwi x 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inwazyjny pomiar ciśnienia tętniczego metodą oscylometryczn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automatyczny, co określony czas, regulowany w zakresie min. 0 – 2 godzin z możliwością dodatkowych pomiarów ręcznych. Pomiar ręczny i pomiar ciągł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wartości: skurczowej, rozkurczowej oraz średniej - alarmy dla każdej wartośc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: 20 – 270 mmHg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esoria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ężyk łączący mankiet z monitorem x 6 sz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kiet dla dorosłych x 6 sz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kiet dla dzieci x 6 szt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ępy automatycznego pomiaru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2 godzin – 0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 godzin – 1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8 godzin – 2 pkt.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u saturacji x 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SpO2, z prezentacją krzywej pletyzmograficznej, wartości SpO2 oraz tętna, z wykluczeniem artefaktów ruchowych metodą Masimo lub równoważną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SpO2: 0 – 100%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pulsu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0 – 250 u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zujnik na palec dla dzieci i dorosłych x 6 szt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miaru temperatury x 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temperatury obwodowej (powierzchniowej) i centralnej (wewnętrznej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wyświetlanie 2 wartości temp. T1 i T2, oraz różnicy temperatur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: 0 – 45 stopn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zujnik do pomiaru temp. obwodowej x 6 sz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ujnik do pomiaru temp. centralnej x 6 szt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azyjny pomiar ciśnienia x 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 min. 3 kanałac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ciśnienia: tętniczego, OCŻ, PA, RA, LA. Możliwość podłączenia czujnika do ICP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krzywych dynamicznych ciśnienia na ekranie monitora. Prezentacja wartości: skurczowej, rozkurczowej oraz średniej dla ciśnień: tętniczego, PA lub wartości średniej dla ciśnień: OCŻ, RA, LA, ICP. Alarmy dla każdej wartości ciśnie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6 kompletów pomiarowych do pacjent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pomiarowy: – 40 – (+) 300 mmHg.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u rzutu minutowego serca metodą termodylucji x 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min.: 0,5-20 L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obliczeń hemodynamicznych. Zestaw akcesoriów do pomiaru rzutu minutowego serca x 1 szt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 ciśnienia śródczaszkowego x 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ar kapnografii – x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dla pacjentów zaintubowa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 strumieniu głównym lub bocz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stężenia dwutlenku węgla w gazach wydech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cyfrow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krzywej kapnograficznej. Zakresy pomiar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 CO2/Fi CO2 : min. 0 – 98 mmH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CO2/FeCO2: min. 0 – 98 mmH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ech: min. 3 – 120 odd./m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jednorazowe adaptery lub linie do pomiaru kapnografii dla pacjentów zaintubowanych (Dorośli/Dzieci) – 150 szt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 Spirometrii x 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śnienia w drogach oddechowych: średniego, szczytowego, PEEP; przepływu szczytowego; objętości minutowej; objętości oddechowej; podatności dynamicznej; oporu dróg oddechowych, I: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Zakresy pomiarowe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rzepływu: min 2-100 L/mi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bjętości Minutowej: min. 2-20 L/mi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bjętości Oddechowej: min. 100-2000 ml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iśnienia w drogach oddechowych pacjenta: min. od –20  do +100 cmH2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ywej przepływu, krzywej ciśnienia w drogach oddechowych, Pętli Przepływ-Objętość, Pętli Ciśnienie-Objętość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zestaw do pomiaru dla min. 10 pacjentów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!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za pomocą modułu lub urządzenia zewnętrznego z obsługą w języku polskim lub angielskim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 rzutu minutowego serca metodą nieinwazyjną x 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: rzutu minutowego serca, wskaźnika serca (CI), Objętości wyrzutowej (SV), wskaźnika objętości wyrzutowej (SVI), naczyniowego oporu systemowego (SVR), wskaźnika naczyniowego oporu systemowego (SVRI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staw do pomiaru dla min. 10 pacjentów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!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za pomocą modułu lub urządzenia zewnętrznego z obsługą w języku polskim lub angielskim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Wyświetlanie w monitorze  danych z respiratora – podać typ respiratora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odać obsługiwane  inne modele respiratorów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 co najmniej jeden  model respiratora / NI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5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 – 0 pkt.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iar transmisji nerwowo-mięśniowej </w:t>
            </w:r>
          </w:p>
          <w:p>
            <w:pPr>
              <w:pStyle w:val="NormalnyWeb"/>
              <w:spacing w:before="0" w:after="0"/>
              <w:ind w:left="119" w:hanging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 wykorzystaniem stymulacji serią poczwórnej TOF</w:t>
            </w:r>
          </w:p>
          <w:p>
            <w:pPr>
              <w:pStyle w:val="NormalnyWeb"/>
              <w:spacing w:before="0" w:after="0"/>
              <w:ind w:left="119" w:hanging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 wykorzystaniem pojedynczej stymulacj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y, inwazyjny pomiar rzutu minutowego serca metodą PiCCO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funkcje monitora dostępne w postaci wymiennych modułów. 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podać jakie / NI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 -  5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 – 0 pk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right="-992" w:hanging="0"/>
        <w:jc w:val="both"/>
        <w:rPr/>
      </w:pPr>
      <w:r>
        <w:rPr>
          <w:b/>
          <w:bCs/>
        </w:rPr>
        <w:t xml:space="preserve">Załącznik nr 2 do Siwz                                        ZI / AM / PN – 5 /09  </w:t>
      </w:r>
      <w:r>
        <w:rPr>
          <w:rFonts w:cs="Arial" w:ascii="Arial" w:hAnsi="Arial"/>
          <w:b/>
          <w:bCs/>
          <w:i/>
          <w:iCs/>
          <w:color w:val="000000"/>
        </w:rPr>
        <w:t>(korekta – 20. 01. 2009 r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TECHNICZNE GRANICZNE I PODLEGAJĄCE OC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 Monitor funkcji życiowych o profilu podstawowym x 5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 Moduły monitora poz.4 muszą być kompatybilne z monitorami poz.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2"/>
        <w:gridCol w:w="1381"/>
        <w:gridCol w:w="443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  <w:br/>
            </w:r>
            <w:r>
              <w:rPr>
                <w:rFonts w:cs="Arial" w:ascii="Arial" w:hAnsi="Arial"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/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-model/ty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5"/>
        <w:gridCol w:w="1407"/>
        <w:gridCol w:w="1429"/>
        <w:gridCol w:w="1683"/>
        <w:gridCol w:w="1469"/>
      </w:tblGrid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ARAMETRU, FUNKCJI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OGI </w:t>
              <w:br/>
              <w:t xml:space="preserve">GRANICZNE </w:t>
              <w:br/>
              <w:t>TAK/NI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  <w:br/>
              <w:t xml:space="preserve">OFERENTA </w:t>
              <w:br/>
              <w:t>TAK/NI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agania ogólne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ersonelu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ogólne monitor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3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 o konstrukcji modułowej z wymiennymi modułami. Wszystkie mierzone parametry dostępne w postaci jedno lub wieloparametrowych wymiennych modułów odłączanych od jednostki centralnej monitora. Prostota wymiany modułów. Przenoszenie modułów pomiędzy monitorami w czasie pracy, z automatyczną rekonfiguracją ustawień monitora. Pomiar wszystkich wymaganych parametrów na każdym stanowisku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zystkie moduły i akcesoria kompatybilne z monitorami transportowymi i monitorami o profilu rozszerzony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żliwość użycia modułów oferowanych do monitorów o profilu rozszerzonym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ka masa monitora umożliwiająca użycie do celów transportowych. Waga monitora bez akumulatorów i modułów max. 10 kg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kran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ran kolorowy, pojedynczy z aktywną matrycą TFT. Przekątna ekranu min. 15"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zentacja min. 12 krzywych dynamicznych na ekranie. Wybieranie kolorów przez użytkownika.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ekranu min. 1024 x 768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ług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użytkownikiem w języku polskim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użytkownikiem poprzez ekran dotykowy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ilani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y zasilane elektryczn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VAC/50 Hz ±10%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z wbudowanego akumulatora na min. 30 minut pracy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a w sieci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z opcją pracy w sieci. Podłączenie do sieci monitorowania LA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pomiędzy monitorami: podgląd krzywych oraz danych cyfrowych z poszczególnych stanowis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pomiędzy monitorami bez użycia specjalnych serwerów i centrali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pBdr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z monitorami o profilu rozszerzonym i monitorami transportowymi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i na drukarce laserowej podłączonej do sieci monitorowania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y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mierzone parametry, alarmy i nastawy dla różnych kategorii wiekowych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y min. 3 stopniowe (wizualne i akustyczne), rozróżnialne kolorem oraz tonem, wszystkich mierzonych parametrów z możliwością ustawiania granicy alarmów przez użytkownika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 stopniowy system zawieszenia alarmów. Alarmy techniczne z podaniem przyczyny alarmu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ind w:right="-1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a alarmów min. 50 przypadków wraz                         z 4 krzywymi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0 zdarzeń – 0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200 zdarzeń - 5 pkt.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pamiętywanie danych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mięć i prezentacja trendów tabelarycznych i graficznych mierzonych parametrów min. 24 godzin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czasowa prezentacja min 2 parametrów w trendzie graficznym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wizacja wszystkich monitorowanych krzywych dynamicznych z min. 24 godzin w monitorz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- 5 pkt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E - 0 pkt.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rzone parametry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KG x 5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Ciągła rejestracja i równoczasowa prezentacja na ekranie monitora 12 odprowadzeń EKG (I, II, III, aVL, aVR, aVF, V1)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Tworzenie raportów 12 odprowadzeniowego EKG z opisem.</w:t>
              <w:tab/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Automatyczna zmiana monitorowanego odprowadzenia w razie uszkodzenia lub odłączenia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- Pomiar częstości pracy serca w zakresie: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15-300 ud/min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Zakres alarmów min.: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5-300 ud./min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esoria:</w:t>
              <w:br/>
              <w:t>- przewód EKG 3-żyłowy - 5 szt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iza odcinka ST x 5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iągła analiza odcinka ST. Prezentacja analizy ST w czasie rzeczywistym, jednoczasowo (krzywe oraz wartości odcinka ST) z min. 12 odprowadzeń. Trendy ST z min. 24 godzin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Zmiana punktów pomiarowych odcinka ST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zakres pomiarowy: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20 ÷ (+)20 mm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ymagany zakres pomiarowy - 0 pkt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Zakres szerszy - 5 pkt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liza arytmii x 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znawanie min. 10 rodzajów zaburzeń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ech x 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oddechu metodą impedancyjną. Prezentacja krzywej oddechowej i ilości oddechów na minutę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częstości oddechów min.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4-120 od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bezdechu w zakresi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10 – 40 sekund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inwazyjny pomiar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śnienia krwi x 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inwazyjny pomiar ciśnienia tętniczego metodą oscylometryczn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automatyczny, co określony czas, regulowany w zakresie min. 0 – 2 godzin z możliwością dodatkowych pomiarów ręcznych. Pomiar ręczny i pomiar ciągł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wartości: skurczowej, rozkurczowej oraz średniej - alarmy dla każdej wartośc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min:</w:t>
              <w:br/>
              <w:t>20 – 270 mmHg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cesoria: </w:t>
            </w:r>
          </w:p>
          <w:p>
            <w:pPr>
              <w:pStyle w:val="NormalnyWeb"/>
              <w:spacing w:before="0" w:after="0"/>
              <w:ind w:left="119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ężyk łączący mankiet z monitorem x 5 szt.</w:t>
            </w:r>
          </w:p>
          <w:p>
            <w:pPr>
              <w:pStyle w:val="NormalnyWeb"/>
              <w:spacing w:before="0" w:after="0"/>
              <w:ind w:left="119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kiet dla dorosłych x 5 szt.</w:t>
            </w:r>
          </w:p>
          <w:p>
            <w:pPr>
              <w:pStyle w:val="NormalnyWeb"/>
              <w:spacing w:before="0" w:after="0"/>
              <w:ind w:left="119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kiet dla dzieci x 5 szt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ępy automatycznego pomiaru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2 godzin – 0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4 godzin – 1 pk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8 godzin – 2 pkt.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iaru saturacji x 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iar SpO2, z prezentacją krzywej pletyzmograficznej, wartości SpO2 oraz tętna, z wykluczeniem artefaktów ruchowych metodą Masimo lub równoważn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SpO2 min: 0 – 100%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 pulsu min.: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30 – 250 ud./min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zujnik na palec dla dzieci i dorosłych x 5 szt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miaru temperatury x 5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temperatury obwodowej (powierzchniowej) lub centralnej (wewnętrznej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miarowy: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 – 45 stopn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ujnik do pomiaru temp. obwodowej x 5 szt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wazyjny pomiar ciśnienia tętniczego x 3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 w min. 3 kanałac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 ciśnienia: tętniczego, OCŻ, PA, RA, LA. Podłączenie czujnika do ICP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ja krzywych dynamicznych ciśnienia na ekranie monitora. Prezentacja wartości: skurczowej, rozkurczowej oraz średniej dla ciśnień: tętniczego, PA lub wartości średniej dla ciśnień: OCŻ, RA, LA, ICP. Alarmy dla każdej wartości ciśnie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n. 3 komplety pomiarowe akcesoriów do pacjent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omiarowy: – 40 – (+) 300 mmHg.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iar kapnografii – x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dla pacjentów zaintubowa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w strumieniu głównym lub bocz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stężenia dwutlenku węgla w gazach wydechow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cyfrow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ntacja krzywej kapnograficznej. Zakresy pomiar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 CO2/Fi CO2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in. 0 – 98 mmH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 CO2/FeCO2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in. 0 – 98 mmH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ech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. 3 – 120 odd./m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soria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jednorazowe adaptery lub linie do pomiaru kapnografii dla pacjentów zaintubowanych (Dorośli/Dzieci) – 50 szt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Wyświetlanie w monitorze  danych z respiratora – podać typ respiratora.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odać obsługiwane  inne modele respiratorów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 co najmniej jeden  model respiratora / NI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iar transmisji nerwowo-mięśniowej </w:t>
            </w:r>
          </w:p>
          <w:p>
            <w:pPr>
              <w:pStyle w:val="NormalnyWeb"/>
              <w:spacing w:before="0" w:after="0"/>
              <w:ind w:left="119" w:hanging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 wykorzystaniem stymulacji serią poczwórnej TOF</w:t>
            </w:r>
          </w:p>
          <w:p>
            <w:pPr>
              <w:pStyle w:val="NormalnyWeb"/>
              <w:spacing w:before="0" w:after="0"/>
              <w:ind w:left="119" w:hanging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 wykorzystaniem pojedynczej stymulacji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119" w:hanging="119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ągły, inwazyjny pomiar rzutu minutowego serca metodą PiCCO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ne funkcje monitora dostępne w postaci wymiennych modułów. 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– podać jakie / NIE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nyWeb"/>
        <w:widowControl/>
        <w:suppressAutoHyphens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keepNext w:val="true"/>
        <w:ind w:right="-992" w:hanging="0"/>
        <w:jc w:val="both"/>
        <w:rPr/>
      </w:pPr>
      <w:r>
        <w:rPr>
          <w:b/>
          <w:bCs/>
        </w:rPr>
        <w:t xml:space="preserve">Załącznik nr 2 do Siwz                                        ZI / AM / PN – 5 /09  </w:t>
      </w:r>
      <w:r>
        <w:rPr>
          <w:rFonts w:cs="Arial" w:ascii="Arial" w:hAnsi="Arial"/>
          <w:b/>
          <w:bCs/>
          <w:i/>
          <w:iCs/>
          <w:color w:val="000000"/>
        </w:rPr>
        <w:t>(korekta – 20. 01. 2009 r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ycja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TECHNICZNE GRANICZNE I PODLEGAJĄCE OC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 Defibrylatory x 6 sz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2"/>
        <w:gridCol w:w="1381"/>
        <w:gridCol w:w="443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</w:t>
              <w:br/>
            </w:r>
            <w:r>
              <w:rPr>
                <w:rFonts w:cs="Arial" w:ascii="Arial" w:hAnsi="Arial"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/Produc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-model/ty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45"/>
        <w:gridCol w:w="1417"/>
        <w:gridCol w:w="1444"/>
        <w:gridCol w:w="1702"/>
        <w:gridCol w:w="1379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U, FUNKCJ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MOGI </w:t>
              <w:br/>
              <w:t xml:space="preserve">GRANICZNE </w:t>
              <w:br/>
              <w:t>TAK/NIE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  <w:br/>
              <w:t xml:space="preserve">OFERENTA </w:t>
              <w:br/>
              <w:t>TAK/NIE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acja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agania ogólne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brylator transportowy, wyposażony w uchwyt do przenoszen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brylator przeznaczony do defibrylacji dorosłych i dzieci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nstrukcja obsługi w języku polskim przy dostawi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TAK - 5 pkt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80"/>
                <w:sz w:val="16"/>
                <w:szCs w:val="16"/>
              </w:rPr>
              <w:t>NIE - 0 pkt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zkolenie personel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pis lub zgłoszenie do Rejestru Wyrobów Medyczn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y i waga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</w:rPr>
              <w:t>Waga bez akumulatora max. 8,4 k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ymiary zewnętr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ra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kran kolorowy, pojedynczy, z aktywną matrycą TFT. Przekątna ekranu min. 5,6"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ozdzielczość ekranu min. 320x2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iczba krzywych dynamicznych wyświetlanych równoczasowo min. 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Komunikacja z użytkownikiem w języku polski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ni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Monitory zasilane elektrycznie 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30 VAC/50 Hz ±1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budowany akumulato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utomatyczne ładowanie akumulatora przy podłączeniu defibrylatora do sieciowego zasilania elektryczne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onitorowanie przy pracy z zasilaniem akumulatorowym – minimum 120 minu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zas ładowania do 3 godzi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skaźnik naładowania i komunikat rozładowania akumulatora. Stan rzeczywisty naładowanej baterii widoczny na ekranie defibrylatora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brylacj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brylacja dwufazow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brylacja ręczn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brylacja synchroniczna umożliwiająca przeprowadzenie kardiowersj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brylacja półautomatyczn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kres wyboru energii w J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in. 2 – 180 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Zakres </w:t>
            </w:r>
            <w:r>
              <w:rPr>
                <w:b w:val="false"/>
                <w:color w:val="000000"/>
                <w:sz w:val="16"/>
                <w:szCs w:val="16"/>
              </w:rPr>
              <w:t>≤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 xml:space="preserve"> 180 J - 0 pkt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Zakres &gt;180 J - 10 pkt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lość stopni dostępności energii defibrylacji zewnętrznej min. 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yzwalanie defibrylacji z łyżek defibrylacyjn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zas ładowania do energii maksymalnej do 10 sek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yposażenie:</w:t>
              <w:br/>
              <w:t>- Łyżki do defibrylacji dla pacjentów dorosłych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Łyżki do defibrylacji dla pacjentów pediatrycznych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Żel kontaktowy do defibrylacj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ymulacja przezskórn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ryb stymulacji stałej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ryb stymulacji "na żądanie"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gulacja częstotliwość stymulacji w zakresie  min. 40 – 180 imp./min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gulacja natężenia prądu stymulacji w zakresie min. 35 – 150 m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kcesoria:</w:t>
              <w:br/>
              <w:t>- min. 2 elektrody jednorazowe dla dorosłych na każdy defibrylator</w:t>
              <w:br/>
              <w:t>- min. 1 elektroda jednorazowe dla dzieci na każdy defibrylato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owanie parametrów życiow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torowanie EK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Wyświetlanie min. 1 odprowadzenia EKG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wyświetlanego odprowadzenia EKG z: łyżek defibrylatora, I, II, III, aVF, aVR, aVL, V1...V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omiarowy tętna: min. 30 ÷ 300 ud./min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mocnienie zapisu krzywej EKG min.: x0,5; x1; x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sażenie: </w:t>
              <w:br/>
              <w:t>Kabel EKG 3-przewodowy na każdy defibrylato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 NIBP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Nieinwazyjny pomiar ciśnienia tętniczego metodą oscylometryczn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kres pomiarowy min.: 20 – 255mHg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miar automatyczny, co określony czas, regulowany w zakresie min. 2 – 60 minut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yposażenie na każdy defibrylator: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Wężyk do podłączenia mankietu dla dorosłych/dzieci 1 szt.</w:t>
            </w:r>
          </w:p>
          <w:p>
            <w:pPr>
              <w:pStyle w:val="Tekstpodstawowy2"/>
              <w:widowControl w:val="false"/>
              <w:suppressAutoHyphens w:val="true"/>
              <w:ind w:right="-145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mankiet dla dorosłych 1 szt.</w:t>
            </w:r>
          </w:p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- Mankiet dla dzieci 1 szt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 saturacj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kres pomiarowy SpO2: min. 50 ÷ 100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kres pomiarowy pulsu min.:</w:t>
              <w:br/>
              <w:t>30 – 240./min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zujnik SpO2 na palec dla dorosłych na każdy defibrylato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rm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larmy techniczne z podaniem przyczyn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larmy wszystkich mierzonych parametrów życiowych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ukowanie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drukarka termiczn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druki na papierze termiczny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i na żądani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ruki automatycz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miętywanie i drukowanie 24 godzinnych trendów graficznych i tabelarycznych monitorowanych parametrów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miętywanie i drukowanie min. 46 raportów z defibrylacj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noszenie danych przez kartę pamięci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2"/>
              <w:widowControl w:val="false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j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rzewodowe</w:t>
            </w:r>
            <w:r>
              <w:rPr>
                <w:rFonts w:cs="Arial" w:ascii="Arial" w:hAnsi="Arial"/>
                <w:sz w:val="18"/>
                <w:szCs w:val="18"/>
              </w:rPr>
              <w:t xml:space="preserve"> przesyłanie danych do oferowanego systemu monitorowani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pBdr/>
              <w:spacing w:before="0" w:after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AK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color w:val="000080"/>
        </w:rPr>
      </w:pPr>
      <w:r>
        <w:rPr>
          <w:color w:val="000080"/>
        </w:rPr>
        <w:t xml:space="preserve">Załączyć oryginalne materiały producenta potwierdzające spełnienie wymaganych parametrów technicznych, tj.: broszury, foldery, instrukcje obsługi itp. </w:t>
      </w:r>
    </w:p>
    <w:p>
      <w:pPr>
        <w:pStyle w:val="TextBodyIndent"/>
        <w:spacing w:before="0" w:after="0"/>
        <w:ind w:left="357" w:right="-648" w:hanging="357"/>
        <w:jc w:val="both"/>
        <w:rPr/>
      </w:pPr>
      <w:r>
        <w:rPr/>
        <w:t>1.  Parametry, dla których Zamawiający w miejscu „Wymagana odpowiedź” wpisał „Tak” są warunkiem koniecznym, których niespełnienie spowoduje odrzucenie oferty.</w:t>
      </w:r>
    </w:p>
    <w:p>
      <w:pPr>
        <w:pStyle w:val="Normal"/>
        <w:tabs>
          <w:tab w:val="clear" w:pos="708"/>
          <w:tab w:val="left" w:pos="360" w:leader="none"/>
        </w:tabs>
        <w:ind w:left="357" w:right="-648" w:hanging="357"/>
        <w:jc w:val="both"/>
        <w:rPr/>
      </w:pPr>
      <w:r>
        <w:rPr>
          <w:rFonts w:cs="Arial" w:ascii="Arial" w:hAnsi="Arial"/>
          <w:color w:val="000000"/>
          <w:sz w:val="20"/>
        </w:rPr>
        <w:t>2.  Odpowiedź „Nie” dopuszczona jest tylko wówczas kiedy Zamawiający w miejscu „Wymagana odpowiedź” wpisał  „Tak”  bądź  ”</w:t>
      </w:r>
      <w:r>
        <w:rPr>
          <w:rFonts w:cs="Arial" w:ascii="Arial" w:hAnsi="Arial"/>
          <w:color w:val="000000"/>
          <w:sz w:val="20"/>
          <w:szCs w:val="28"/>
        </w:rPr>
        <w:t>Nie</w:t>
      </w:r>
      <w:r>
        <w:rPr>
          <w:rFonts w:cs="Arial" w:ascii="Arial" w:hAnsi="Arial"/>
          <w:color w:val="000000"/>
          <w:sz w:val="20"/>
        </w:rPr>
        <w:t>”, wówczas za odpowiedź „Nie” przyznawane jest  0 pkt.</w:t>
      </w:r>
    </w:p>
    <w:p>
      <w:pPr>
        <w:pStyle w:val="Normal"/>
        <w:tabs>
          <w:tab w:val="clear" w:pos="708"/>
          <w:tab w:val="left" w:pos="360" w:leader="none"/>
        </w:tabs>
        <w:ind w:left="357" w:right="-648" w:hanging="357"/>
        <w:jc w:val="both"/>
        <w:rPr/>
      </w:pPr>
      <w:r>
        <w:rPr>
          <w:rFonts w:cs="Arial" w:ascii="Arial" w:hAnsi="Arial"/>
          <w:color w:val="000000"/>
          <w:sz w:val="20"/>
        </w:rPr>
        <w:t>3.  Brak odpowiedzi / opisu w rubryce „Podać: parametry lub funkcje oferowane” traktowany będzie jak brak danej funkcji lub parametru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                                                      pieczęć i podpis Wykonawcy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ozycja 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  <w:w w:val="1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648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w w:val="1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before="0" w:after="120"/>
      <w:ind w:left="360" w:hanging="360"/>
    </w:pPr>
    <w:rPr>
      <w:rFonts w:ascii="Arial" w:hAnsi="Arial" w:cs="Arial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4:00Z</dcterms:created>
  <dc:creator>Administrator</dc:creator>
  <dc:description/>
  <dc:language>en-US</dc:language>
  <cp:lastModifiedBy>Dział Zamówień Publicznych</cp:lastModifiedBy>
  <cp:lastPrinted>2009-01-13T13:07:00Z</cp:lastPrinted>
  <dcterms:modified xsi:type="dcterms:W3CDTF">2009-01-20T11:12:00Z</dcterms:modified>
  <cp:revision>3</cp:revision>
  <dc:subject/>
  <dc:title>xxx</dc:title>
</cp:coreProperties>
</file>