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rocław: ZI / AM / PN - 5 / 09 -Dostawa Monitorów i defibrylatorów do Katedry Medycyny Ratunkowej AM</w:t>
      </w:r>
      <w:r>
        <w:rPr>
          <w:rFonts w:cs="Arial" w:ascii="Arial" w:hAnsi="Arial"/>
        </w:rPr>
        <w:br/>
      </w:r>
      <w:r>
        <w:rPr>
          <w:rFonts w:cs="Arial" w:ascii="Arial" w:hAnsi="Arial"/>
          <w:b/>
          <w:bCs/>
        </w:rPr>
        <w:t>Numer ogłoszenia: 16071 - 2009; data zamieszczenia: 14.01.2009</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Akademia Medyczna im. Piastów Śląskich , ul. Pasteura 1, 50-537 Wrocław, woj. dolnośląskie, tel. (071) 784 00 44; 784-11-73, faks (071) 784 00 45.</w:t>
      </w:r>
    </w:p>
    <w:p>
      <w:pPr>
        <w:pStyle w:val="Normal"/>
        <w:numPr>
          <w:ilvl w:val="0"/>
          <w:numId w:val="1"/>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am.wroc.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Uczelnia publiczn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I / AM / PN - 5 / 09 -Dostawa Monitorów i defibrylatorów do Katedry Medycyny Ratunkowej AM.</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niniejszego zamówienia jest Dostawa Monitorów i defibrylatorów, z wyposażeniem opisanym w zał. 2 do Siwz, oraz ich instalacja i uruchomienie w Katedrze Medycyny Ratunkowej AM na terenie Centrum Klinicznego Akademii Medycznej we Wrocławiu przy ul. Borowskiej 213, 50 - 556 Wrocław.</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33.19.51.00-4, 33.18.21.00-0.</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28.</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Wykonawcy nie wnoszą wadium w niniejszym postępowaniu</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3"/>
        </w:numPr>
        <w:spacing w:lineRule="atLeast" w:line="4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Oferent składający ofertę nie może podlegać wykluczeniu z postępowania na podstawie art. 24 Pzp., zgodnie z którym wyklucza się: 1) wykonawców, którzy wyrządzili szkodę nie wykonując zamówienia lub wykonując je nienależycie, a szkoda ta została stwierdzona prawomocnym orzeczeniem sądu wydanym w okresie 3 lat przed wszczęciem postępowania; 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9) podmioty zbiorowe, wobec których sąd orzekł zakaz ubiegania się o zamówienia, na podstawie przepisów o odpowiedzialności podmiotów zbiorowych za czyny zabronione pod groźbą kary; 10) wykonawców, którzy nie spełniają warunków udziału w postępowaniu, o których mowa w art. 22 ust. 1 pkt 1-3 Pzp. 2. Z postępowania o udzielenie zamówienia wyklucza się również wykonawców, którzy: 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Pzp; 2) złożyli nieprawdziwe informacje mające wpływ na wynik prowadzonego postępowania; 3) nie złożyli oświadczenia o spełnianiu warunków udziału w postępowaniu lub dokumentów potwierdzających spełnianie tych warunków lub złożone dokumenty zawierają błędy, z zastrzeżeniem art. 26 ust. 3 Pzp; 3. Zamawiający zawiadamia równocześnie wykonawców, którzy zostali wykluczeni z postępowania o udzielenie zamówienia, podając uzasadnienie faktyczne i prawne, z zastrzeżeniem art. 92 ust. 1 pkt 3. Pzp. 4. Ofertę wykonawcy wykluczonego uznaje się za odrzuconą. 5. O udzielenie zamówienia mogą ubiegać się wykonawcy, którzy: 1) posiadają uprawnienia do wykonywania określonej działalności lub czynności, jeżeli ustawy nakładają obowiązek posiadania takich uprawnień; 2) posiadają niezbędn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6. Wykonawcy, zgodnie z art.23 Pzp, mogą wspólnie ubiegać się o udzielenie zamówienia. 1) W takim przypadku wymagane jest: a) ustanowienie pełnomocnika (lidera) do reprezentowania ich w postępowaniu o udzielenie zamówienia albo reprezentowania w postępowaniu i zawarcia umowy w sprawie zamówienia publicznego (do oferty należy załączyć pełnomocnictwo); b) dołączenie aktualnego odpisu z właściwego rejestru (lub zaświadczenia o wpisie do ewidencji działalności gospodarczej) oddzielnie przez każdy podmiot występujący wspólnie; c) złożenie w ofercie, przez każdego Wykonawcę występującego wspólnie oświadczenia o spełnianiu warunków udziału w postępowaniu wraz z dokumentami potwierdzającymi zgodnie z zapisem w rozdz. V oraz udokumentowanie, że razem spełniają wymagania art. 22 ust.1 Pzp dotyczące wiedzy, doświadczenia, potencjału technicznego. 2) Wykonawcy występujący wspólnie ponoszą solidarną odpowiedzialność za wykonanie umowy. (art.141 Pzp). 3) Oferta musi być podpisana w taki sposób, by prawnie zobowiązywała wszystkich Wykonawców występujących wspólnie. 4) Wszelka korespondencja dokonywana będzie z Wykonawcą występującym jako reprezentant pozostałych partnerów (liderem). 7. Ocena spełnienia przez Wykonawcę warunków udziału w postępowaniu będzie dokonana metodą /spełnia/nie spełnia/ w oparciu o informacje zawarte w oświadczeniach i dokumentach, jakich żąda Zamawiający, z zastrzeżeniem wykorzystania przepisu art. 26 ust. 3 i ust. 4 Pzp.. </w:t>
      </w:r>
    </w:p>
    <w:p>
      <w:pPr>
        <w:pStyle w:val="Normal"/>
        <w:numPr>
          <w:ilvl w:val="0"/>
          <w:numId w:val="3"/>
        </w:numPr>
        <w:spacing w:lineRule="atLeast" w:line="4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Do oferty należy dołączyć: Załącznik nr 3 - 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 Załącznik nr 4 - Oświadczenie o spełnianiu warunków, o których mowa w art. 22 ust. 1 Pzp (w załączeniu wzór); 2. W wypadku Wykonawców wspólnie ubiegających się o zamówienie (np. spółki cywilnej lub konsorcjum) dokument wymieniony jako załącznik nr 3, oraz oświadczenie wymienione jako załącznik nr 4 powinien dołączyć każdy podmiot występujący wspólnie. 3. Jeżeli Wykonawca ma siedzibę lub miejsce zamieszkania poza terytorium Rzeczypospolitej Polskiej, zamiast dokumentu, o którym mowa w zał. 3 - składa dokument lub dokumenty, wystawione w kraju, w którym ma siedzibę lub miejsce zamieszkania, potwierdzające, że nie otwarto jego likwidacji ani nie ogłoszono upadłości. 4. Dokument, o którym mowa w pkt. 3. powinien być wystawiony nie wcześniej niż 6 miesięcy przed upływem terminu składania ofert. 5. Jeżeli w kraju pochodzenia osoby lub w kraju, w którym Wykonawca ma siedzibę lub miejsce zamieszkania, nie wydaje się dokumentów, o których mowa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apisy pkt. 4 stosuje się odpowiednio. 6. Dokumenty są składane w formie oryginału lub kopii, poświadczonej za zgodność z oryginałem przez Wykonawcę. 7. Zamawiający może żądać przedstawienia oryginału lub notarialnie potwierdzonej kopii dokumentu wyłącznie wtedy, gdy złożona przez Wykonawcę kopia dokumentu jest nieczytelna lub budzi wątpliwości co do jej prawdziwości. 8. Dokumenty sporządzone w języku obcym, są składane wraz z tłumaczeniem na język polski, poświadczonym przez Wykonawcę. 9. Ocena spełnienia przez Wykonawcę warunków udziału w postępowaniu będzie dokonana metodą /spełnia/nie spełnia/ w oparciu o informacje zawarte w oświadczeniach i dokumentach, jakich żąda Zamawiający, z zastrzeżeniem wykorzystania przepisu art. 26 ust. 3 i ust. 4 Pzp..</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dodatkowe kryteria i ich znaczenie:</w:t>
      </w:r>
    </w:p>
    <w:p>
      <w:pPr>
        <w:pStyle w:val="Normal"/>
        <w:spacing w:lineRule="atLeast" w:line="400"/>
        <w:ind w:left="450" w:hanging="0"/>
        <w:rPr>
          <w:rFonts w:ascii="Arial" w:hAnsi="Arial" w:cs="Arial"/>
          <w:sz w:val="20"/>
          <w:szCs w:val="20"/>
        </w:rPr>
      </w:pPr>
      <w:r>
        <w:rPr>
          <w:rFonts w:cs="Arial" w:ascii="Arial" w:hAnsi="Arial"/>
          <w:sz w:val="20"/>
          <w:szCs w:val="20"/>
        </w:rPr>
      </w:r>
    </w:p>
    <w:p>
      <w:pPr>
        <w:pStyle w:val="Normal"/>
        <w:numPr>
          <w:ilvl w:val="0"/>
          <w:numId w:val="2"/>
        </w:numPr>
        <w:spacing w:lineRule="atLeast" w:line="400" w:before="0" w:after="0"/>
        <w:ind w:left="450" w:hanging="360"/>
        <w:rPr>
          <w:rFonts w:ascii="Arial" w:hAnsi="Arial" w:cs="Arial"/>
          <w:sz w:val="20"/>
          <w:szCs w:val="20"/>
        </w:rPr>
      </w:pPr>
      <w:r>
        <w:rPr>
          <w:rFonts w:cs="Arial" w:ascii="Arial" w:hAnsi="Arial"/>
          <w:sz w:val="20"/>
          <w:szCs w:val="20"/>
        </w:rPr>
        <w:t xml:space="preserve">1 - Cena - 70 </w:t>
      </w:r>
    </w:p>
    <w:p>
      <w:pPr>
        <w:pStyle w:val="Normal"/>
        <w:numPr>
          <w:ilvl w:val="0"/>
          <w:numId w:val="2"/>
        </w:numPr>
        <w:spacing w:lineRule="atLeast" w:line="400" w:before="0" w:after="280"/>
        <w:ind w:left="450" w:hanging="360"/>
        <w:rPr>
          <w:rFonts w:ascii="Arial" w:hAnsi="Arial" w:cs="Arial"/>
          <w:sz w:val="20"/>
          <w:szCs w:val="20"/>
        </w:rPr>
      </w:pPr>
      <w:r>
        <w:rPr>
          <w:rFonts w:cs="Arial" w:ascii="Arial" w:hAnsi="Arial"/>
          <w:sz w:val="20"/>
          <w:szCs w:val="20"/>
        </w:rPr>
        <w:t xml:space="preserve">2 - Jakość techniczna - 30 </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www.am.wroc.pl link: Przetargi - Zarząd Inwestycji Akademiii Medycznej 2009.</w:t>
        <w:br/>
      </w:r>
      <w:r>
        <w:rPr>
          <w:rFonts w:cs="Arial" w:ascii="Arial" w:hAnsi="Arial"/>
          <w:b/>
          <w:bCs/>
          <w:sz w:val="20"/>
          <w:szCs w:val="20"/>
        </w:rPr>
        <w:t>Specyfikację istotnych warunków zamówienia można uzyskać pod adresem:</w:t>
      </w:r>
      <w:r>
        <w:rPr>
          <w:rFonts w:cs="Arial" w:ascii="Arial" w:hAnsi="Arial"/>
          <w:sz w:val="20"/>
          <w:szCs w:val="20"/>
        </w:rPr>
        <w:t xml:space="preserve"> www.am.wroc.pl link: Przetargi - Zarząd Inwestycji Akademiii Medycznej 2008..</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2.01.2009 godzina 09:00, miejsce: Zespół ds Zamówień Publicznych AM; ul. Mikulicza - Radeckiego 5; 50-368 Wrocław; pokój 31.</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45:00Z</dcterms:created>
  <dc:creator>Dział Zamówień Publicznych</dc:creator>
  <dc:description/>
  <dc:language>en-US</dc:language>
  <cp:lastModifiedBy>Dział Zamówień Publicznych</cp:lastModifiedBy>
  <dcterms:modified xsi:type="dcterms:W3CDTF">2009-01-14T13:45:00Z</dcterms:modified>
  <cp:revision>1</cp:revision>
  <dc:subject/>
  <dc:title>Wrocław: ZI / AM / PN - 5 / 09 -Dostawa Monitorów i defibrylatorów do Katedry Medycyny Ratunkowej AM</dc:title>
</cp:coreProperties>
</file>