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/ cel wy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a 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aktualizacj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zabudowana, położona przy ul. Poniatowskiego 2,oznaczona ewidencyjnie jako: dz. Nr 128,141/4 i 134,AM-17, obręb Pl. Grunwaldzk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97406 i 980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wycena nieruchomości dla potrzeb sprzedaży w trybie przetargu nieograniczonego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a dysponuje operatem szacunkowym wartości przedmiotowej nieruchomości- należy zlecić wykona nie aktualiz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zabudowana, położona przy ul. Ślężnej 88-94,oznaczona ewidencyjnie jako działka numer – 23/2,AM-38,obrę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udni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lokali mieszkalnych,8 lokali usługowych 7 garaży ,wolnostojący pawilon –fryzjer, biura administracj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93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wycena nieruchomości dla potrzeb sprzedaży (zakres prac od  inwentaryzacji do uzyskania zaświadczeń o samodzielności lokali   i wyceną pojedynczych lokali mieszkalnych i pozostał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uję rozważyć możliwość  odrębnego  postępowania realizowanego w dwóch etapach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–etap – inwentaryzacja i uzyskanie zaświadczeń o samodzielnośc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- etap wycena pojedynczych lokali mieszkalnych zlecana sukcesywnie w miarę napływu wniosków o zaku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ruchomość niezabudowana o powierzchni ok. 3.5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elona część działki nr 4,AM-13,obreb Gaj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77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: wycena nieruchomości dla potrzeb sprzedaży z przeznaczeniem na inwestycje związane z działalnością naukowo-badawczo- wdrożeniową , transferem technologii ze szczególnym uwzględnieni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oju e-zdrowi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kal użytkowy o powierzchni 180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 xml:space="preserve"> mieszczący się w budynku H przy ul Borowskiej 213 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AM-14 dz. nr 2, 3/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KW-77190,KW-1887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ustalenie wartości rynkowej przedmiotu najmu oraz ustalenie rynkowej miesięcznej stawki czynszu naj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ruchomość niezabudowana o powierzchni ok. 5 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położona przy ul. Spiskiej, wykorzystywana na cele Zakładu Produkcji Beto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umer –  18 i część dz. nr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-13,obręb Gaj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77190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KW-1887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ustalenie wartości rynkowej przedmiotu dzierżawy oraz ustalenie rynkowej miesięcznej stawki czynszu dzierż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udynek stołówki studenckiej z budynkami przynależnymi, położony przy ul. Wojciecha z Brudzewa 8 wraz z  gruntem o  powierzchni ~~1641,1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–5/2 , AM-7,obręb Śródmieś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388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L: ustalenie wartości rynkowej przedmiotu najmu oraz ustalenie rynkowej miesięcznej stawki czynszu dzierżawnego z  wyodrębnieniem stawki czynszu dla powierzchni budynku oraz  stawki  dla powierzchni  grunt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kal użytkowy o powierzchni 175,06 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mieszczący się w budynku Domu Studenckiego JUBILATKA przy ul. Wojciecha z Brudzewa 10-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ziałka numer – 5/2,5/1,121/1,11/7,11/6,1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388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ustalenie wartości rynkowej przedmiotu najmu oraz ustalenie rynkowej miesięcznej stawki czynszu naj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kal użytkowy o powierzchni ~~63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mieszczący się w budynku przy ul. Krakowskiej 26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. nr 3/1 i 3/2, AM-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 – 1554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ustalenie wartości rynkowej przedmiotu najmu oraz ustalenie rynkowej miesięcznej stawki czynszu naj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9:00Z</dcterms:created>
  <dc:creator>user</dc:creator>
  <dc:description/>
  <dc:language>en-US</dc:language>
  <cp:lastModifiedBy>AM</cp:lastModifiedBy>
  <cp:lastPrinted>2009-03-11T08:50:00Z</cp:lastPrinted>
  <dcterms:modified xsi:type="dcterms:W3CDTF">2009-03-17T07:49:00Z</dcterms:modified>
  <cp:revision>2</cp:revision>
  <dc:subject/>
  <dc:title>                                                                                                                              </dc:title>
</cp:coreProperties>
</file>