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 w:before="48" w:after="0"/>
        <w:ind w:left="-851" w:hanging="0"/>
        <w:jc w:val="both"/>
        <w:rPr/>
      </w:pPr>
      <w:r>
        <w:rPr>
          <w:b/>
          <w:sz w:val="28"/>
        </w:rPr>
        <w:t>Przetarg AM / AZ/ PN - 06 /09                                                         Załącznik nr</w:t>
      </w:r>
      <w:r>
        <w:rPr>
          <w:b/>
        </w:rPr>
        <w:t xml:space="preserve">      </w:t>
      </w:r>
    </w:p>
    <w:p>
      <w:pPr>
        <w:pStyle w:val="Normal"/>
        <w:spacing w:lineRule="atLeast" w:line="240" w:before="48" w:after="0"/>
        <w:ind w:left="-851" w:hanging="0"/>
        <w:jc w:val="both"/>
        <w:rPr/>
      </w:pPr>
      <w:r>
        <w:rPr>
          <w:b/>
        </w:rPr>
        <w:t xml:space="preserve">              </w:t>
      </w:r>
      <w:r>
        <w:rPr>
          <w:b/>
          <w:sz w:val="28"/>
        </w:rPr>
        <w:t>Wykaz zamówień publicznych  zrealizowanych przez  Oferenta ( min. 3)</w:t>
      </w:r>
    </w:p>
    <w:p>
      <w:pPr>
        <w:pStyle w:val="Normal"/>
        <w:spacing w:lineRule="atLeast" w:line="240" w:before="48" w:after="0"/>
        <w:ind w:left="-85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w ciągu ostatnich 3 lat </w:t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369" w:right="-1323" w:firstLine="23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292" w:right="-1323" w:hanging="85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zwa oferenta, adres </w:t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292" w:right="-1323" w:hanging="859"/>
        <w:rPr/>
      </w:pPr>
      <w:r>
        <w:rPr>
          <w:rFonts w:cs="Arial" w:ascii="Arial" w:hAnsi="Arial"/>
          <w:sz w:val="18"/>
        </w:rPr>
        <w:t xml:space="preserve">( </w:t>
      </w:r>
      <w:r>
        <w:rPr>
          <w:rFonts w:cs="Arial Narrow" w:ascii="Arial Narrow" w:hAnsi="Arial Narrow"/>
          <w:sz w:val="16"/>
        </w:rPr>
        <w:t>pieczęć lub czytelny wpis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292" w:right="-1323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9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776"/>
        <w:gridCol w:w="3100"/>
        <w:gridCol w:w="1422"/>
        <w:gridCol w:w="2478"/>
      </w:tblGrid>
      <w:tr>
        <w:trPr>
          <w:trHeight w:val="9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zwa  i adres 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mawiającego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before="48" w:after="0"/>
              <w:ind w:right="-132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b/>
              </w:rPr>
              <w:t>Rodzaj zamówien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k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alizacj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Referencje lub                                     Nazwisko i imie , tel 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y  potwierdzającej</w:t>
            </w:r>
          </w:p>
        </w:tc>
      </w:tr>
      <w:tr>
        <w:trPr>
          <w:trHeight w:val="133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5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4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5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4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369" w:right="-1323" w:hanging="1220"/>
        <w:jc w:val="both"/>
        <w:rPr/>
      </w:pPr>
      <w:r>
        <w:rPr>
          <w:rFonts w:cs="Arial" w:ascii="Arial" w:hAnsi="Arial"/>
        </w:rPr>
        <w:t xml:space="preserve">Uwaga; </w:t>
      </w:r>
      <w:r>
        <w:rPr>
          <w:rFonts w:cs="Arial Narrow" w:ascii="Arial Narrow" w:hAnsi="Arial Narrow"/>
        </w:rPr>
        <w:t>Podanie nazwiska i telefonu osoby, która może udzielić referencji jest równoznaczne ze złożeniem re</w:t>
      </w:r>
      <w:r>
        <w:rPr>
          <w:rFonts w:cs="Arial" w:ascii="Arial" w:hAnsi="Arial"/>
        </w:rPr>
        <w:t>ferencji</w:t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369" w:right="-1323" w:hanging="12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 w:before="48" w:after="0"/>
        <w:ind w:left="-709" w:right="-1323" w:hanging="284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Data................                                                 Pieczęć podpis Oferenta </w:t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369" w:right="-1323" w:hanging="107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644" w:right="85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9"/>
        </w:tabs>
        <w:ind w:left="3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48" w:after="0"/>
      <w:ind w:left="-284" w:right="281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2" w:leader="none"/>
        <w:tab w:val="right" w:pos="3625" w:leader="none"/>
      </w:tabs>
      <w:spacing w:lineRule="atLeast" w:line="240" w:before="48" w:after="0"/>
      <w:ind w:right="281" w:hanging="653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-284" w:right="51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color w:val="8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4"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sz w:val="22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sz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Courier" w:hAnsi="Courier" w:cs="Courier"/>
      <w:b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Arial" w:hAnsi="Arial" w:cs="Arial"/>
      <w:b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 w:val="false"/>
      <w:sz w:val="22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/>
      <w:sz w:val="22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sz w:val="20"/>
    </w:rPr>
  </w:style>
  <w:style w:type="character" w:styleId="WW8Num187z0">
    <w:name w:val="WW8Num18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92" w:leader="none"/>
        <w:tab w:val="right" w:pos="3625" w:leader="none"/>
      </w:tabs>
      <w:spacing w:lineRule="atLeast" w:line="240" w:before="48" w:after="0"/>
      <w:ind w:left="142" w:right="281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39:00Z</dcterms:created>
  <dc:creator>Akademia Medyczna</dc:creator>
  <dc:description/>
  <dc:language>en-US</dc:language>
  <cp:lastModifiedBy>AM</cp:lastModifiedBy>
  <cp:lastPrinted>2005-04-04T12:26:00Z</cp:lastPrinted>
  <dcterms:modified xsi:type="dcterms:W3CDTF">2009-01-13T09:39:00Z</dcterms:modified>
  <cp:revision>2</cp:revision>
  <dc:subject/>
  <dc:title>przetarg   nr  AM/AZ/ PN-  107 / 03                                                                  Załącznik nr  </dc:title>
</cp:coreProperties>
</file>