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rzetarg  AM/ AZ/ PN- 8 / 09     </w:t>
      </w:r>
      <w:r>
        <w:rPr>
          <w:rFonts w:cs="Arial" w:ascii="Arial" w:hAnsi="Arial"/>
          <w:b/>
          <w:bCs/>
          <w:sz w:val="20"/>
        </w:rPr>
        <w:t>Kosztorys</w:t>
      </w:r>
      <w:r>
        <w:rPr>
          <w:rFonts w:cs="Arial" w:ascii="Arial" w:hAnsi="Arial"/>
          <w:sz w:val="20"/>
        </w:rPr>
        <w:t xml:space="preserve">                              </w:t>
        <w:tab/>
        <w:tab/>
      </w:r>
      <w:r>
        <w:rPr>
          <w:rFonts w:cs="Arial" w:ascii="Arial" w:hAnsi="Arial"/>
          <w:b/>
          <w:bCs/>
          <w:i/>
          <w:iCs/>
          <w:sz w:val="20"/>
        </w:rPr>
        <w:t>Poprawio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Załącznik nr 2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Heading6"/>
        <w:rPr/>
      </w:pPr>
      <w:r>
        <w:rPr/>
        <w:t xml:space="preserve">Tabela 1                     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"/>
        <w:gridCol w:w="354"/>
        <w:gridCol w:w="3420"/>
        <w:gridCol w:w="51"/>
        <w:gridCol w:w="8"/>
        <w:gridCol w:w="1561"/>
        <w:gridCol w:w="180"/>
        <w:gridCol w:w="180"/>
        <w:gridCol w:w="360"/>
        <w:gridCol w:w="174"/>
        <w:gridCol w:w="6"/>
        <w:gridCol w:w="5"/>
        <w:gridCol w:w="715"/>
        <w:gridCol w:w="866"/>
        <w:gridCol w:w="214"/>
        <w:gridCol w:w="1380"/>
      </w:tblGrid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Części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 mebl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 [cm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. głęb. wys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    i   brutto [PLN]</w:t>
            </w:r>
          </w:p>
        </w:tc>
      </w:tr>
      <w:tr>
        <w:trPr>
          <w:trHeight w:val="5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I.</w:t>
            </w:r>
          </w:p>
        </w:tc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atedra Medycyny Ratunkowej</w:t>
            </w:r>
            <w:r>
              <w:rPr>
                <w:rFonts w:cs="Arial" w:ascii="Arial" w:hAnsi="Arial"/>
                <w:sz w:val="20"/>
              </w:rPr>
              <w:t xml:space="preserve">, ul. Bujwida 44A, prof. Juliusz Jakubaszko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71/328-60-45; 328-66-91,92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zesło obrotowe tapicerowane z podłokietnikami – opis tabela 2 pkt 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urko pod komputer z szafką  z szufladami z zamkiem centralnym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 x 70 x 74h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urko pod komputer z nadstawką pod monitor z szufladami z zamkiem centralnym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 x 70 x 74h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rFonts w:ascii="Arial" w:hAnsi="Arial" w:cs="Arial"/>
                <w:color w:val="000000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2"/>
              </w:rPr>
              <w:t xml:space="preserve">Razem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7"/>
                <w:sz w:val="20"/>
              </w:rPr>
              <w:t xml:space="preserve">II. </w:t>
            </w:r>
          </w:p>
        </w:tc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kład Położnictwa AM, </w:t>
            </w:r>
            <w:r>
              <w:rPr>
                <w:rFonts w:cs="Arial" w:ascii="Arial" w:hAnsi="Arial"/>
                <w:sz w:val="20"/>
              </w:rPr>
              <w:t>ul. Bartla 5, prof. Janusz Bartnicki tel. 071/348-42-19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aktowa 2 drzwiowa zamykana na klucz, półki co 35 c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0 x 38 x 184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regał, górna połowa witryna, druga połowa zamykana drzwiami, 5 półe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0 x 38 x 184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wudrzwiowa zamykana na klucz, półki co 35 c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0 x 38 x 113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amykana, pośrodku otwarta półka, półki co 35 c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0 x 38 x 184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dstawka 2 drzwiowa, z 1 półk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0 x 38 x 78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ożna 2 drzwiowa, z półkami co 35 c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8 x 40 x 40 x 38 x 184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</w:tc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Katedra i Klinika Endokrynologii, Diabetologii i Leczenia Izotopami AM, </w:t>
            </w:r>
            <w:r>
              <w:rPr>
                <w:rFonts w:cs="Arial" w:ascii="Arial" w:hAnsi="Arial"/>
                <w:sz w:val="20"/>
                <w:szCs w:val="22"/>
              </w:rPr>
              <w:t>ul. Pasteura 4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of. Andrzej Milewicz tel. 071/784-25-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rzesło obrotowe ze skóry ekologicznej z podłokietnikami – opis tabela 2 pkt 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V.  </w:t>
            </w:r>
          </w:p>
        </w:tc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atedra i Zakład Fizjologii</w:t>
            </w:r>
            <w:r>
              <w:rPr>
                <w:rFonts w:cs="Arial" w:ascii="Arial" w:hAnsi="Arial"/>
                <w:sz w:val="20"/>
              </w:rPr>
              <w:t xml:space="preserve">, ul. Chałubińskiego 10, prof. Ludmiła Borodulin-Nadzie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71/784-00-91  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na pomoce naukowe z nadstawką (zabudowa wnęki), drzwi przesuwane, zamykana na zamek patentowy, kolor calwados, półki do uzgodnienia na całości szafy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. 490 x 60 x 220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szaf 81,5 x 60 x  220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dstawka z drzwiami 6 x 81,5 x 60 x 60h</w:t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. </w:t>
            </w:r>
          </w:p>
        </w:tc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udium Kształcenia Podyplomowego, </w:t>
            </w:r>
            <w:r>
              <w:rPr>
                <w:rFonts w:cs="Arial" w:ascii="Arial" w:hAnsi="Arial"/>
                <w:bCs/>
                <w:sz w:val="20"/>
              </w:rPr>
              <w:t>ul. Bartla 5, dr Joanna Rosińczuk-Tonderys tel. 071/348-42-1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afa aktowa, </w:t>
            </w:r>
            <w:r>
              <w:rPr>
                <w:rFonts w:cs="Arial" w:ascii="Arial" w:hAnsi="Arial"/>
                <w:sz w:val="20"/>
              </w:rPr>
              <w:t>półki co 35 c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0 x 38 x 184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urko z szafka prawą, 3 szuflad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x 100 x 75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otel gabinetowy (naturalna skóra) – opis tabela 2 pkt 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pacing w:val="-7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2"/>
              </w:rPr>
              <w:t>Komple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pacing w:val="-7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2"/>
              </w:rPr>
              <w:t>Stó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pacing w:val="-7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2"/>
              </w:rPr>
              <w:t>Krzesła tapicerowane z oparciem, kolor do uzgodnien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 x 80 x 75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ble do sukcesywnej dostawy</w:t>
            </w:r>
            <w:r>
              <w:rPr>
                <w:rFonts w:cs="Arial" w:ascii="Arial" w:hAnsi="Arial"/>
                <w:sz w:val="20"/>
              </w:rPr>
              <w:t>, dostarczane na podstawie zamówień  jednostkowych  składanych do 31.12.2010 r - z uwzględnieniem rzeczywistych potrzeb Jednostek AM</w:t>
            </w:r>
          </w:p>
        </w:tc>
      </w:tr>
      <w:tr>
        <w:trPr>
          <w:trHeight w:val="495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aktowa, półki co 35 cm, drzwi z zamkiem patentowym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x 38 x 184h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na  jedn netto PL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rtość netto PL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rtość brutto PLN</w:t>
            </w:r>
          </w:p>
        </w:tc>
      </w:tr>
      <w:tr>
        <w:trPr>
          <w:trHeight w:val="3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 otwarty, półki co 35 c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x 38 x 18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stawka na regał zamykan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x 38 x 40 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zka, witryna przeszklona, półki co 35 c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x 55 x 18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urko narożne z półkami na komputer i klawiaturę, nogi metalowe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 x 140 x 70 x 7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ko, nogi metalowe, osłona nó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50 x 70 x 7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ener z 4 szufladami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2"/>
              </w:rPr>
              <w:t>z zamkiem centralny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 x 60 x 65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zamykana z półk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 x 60 x 65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szklany noga metalow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szklany noga metalow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okrągły drewnia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okrągły drewnia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drewniany, grubość blatu ok. 3 c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x 60 x 83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drewniany, grubość blatu ok. 3 c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x 80 x 83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drewniany, grubość blatu ok. 3 c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40 x </w:t>
            </w:r>
            <w:r>
              <w:rPr>
                <w:rFonts w:cs="Arial" w:ascii="Arial" w:hAnsi="Arial"/>
                <w:color w:val="000080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x 83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szkolny na stelażu metalowym, blat z melaminowanej płyty o gr. 18 mm z obrzeżem z PCW o gr. 2 mm rozmiar 6-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o obrotowe tapicerowane z podłokietnikami - opis tabela 2 pkt 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o z oparciem (sklejka), rozmiar 6 lub 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o tapicerowane z oparcie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el (skóra ekologiczna) - opis tabela 2 pkt 5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 (skóra naturalna) - opis tabela 2 pkt 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ubraniowo-aktowa (półka, wieszak/półki co 35 cm), dwudrzwiow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x 38 x 18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wisząca z półką i drzwi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0 x 38 x 60h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wisząca z półką i drzwi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x 38 x 60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wisząca z 2 półk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x 38 x 100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stojąca z 2 półkami, zamykan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x 38 x 7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o ze składanym pulpitem (seminaryjne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ka do biurka </w:t>
            </w:r>
            <w:r>
              <w:rPr>
                <w:rFonts w:cs="Arial" w:ascii="Arial" w:hAnsi="Arial"/>
                <w:sz w:val="20"/>
                <w:szCs w:val="20"/>
              </w:rPr>
              <w:t xml:space="preserve">(wycinek ¼ koła, promień 70)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pod komputer wykonany z płyty meblowej grubości min. 18 mm lub z siatki metalowej, na kółkach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z 4 szuflad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 x 60 x 75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przeszklona (witryna), z półk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80 x 38 x 184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ka z płyty meblowej grubości min. 18 m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x 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zak ubraniowy 10 ramienny, drewnian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to 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</w:t>
            </w:r>
          </w:p>
        </w:tc>
      </w:tr>
      <w:tr>
        <w:trPr>
          <w:trHeight w:val="461" w:hRule="atLeast"/>
        </w:trPr>
        <w:tc>
          <w:tcPr>
            <w:tcW w:w="102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Dopuszcza się 5% tolerancję wymiaró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technologiczny  wymagań  Zamawiającego</w:t>
      </w:r>
    </w:p>
    <w:p>
      <w:pPr>
        <w:pStyle w:val="Heading6"/>
        <w:rPr/>
      </w:pPr>
      <w:r>
        <w:rPr/>
        <w:t>Tabela 2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ble </w:t>
            </w:r>
            <w:r>
              <w:rPr>
                <w:rFonts w:cs="Arial" w:ascii="Arial" w:hAnsi="Arial"/>
                <w:color w:val="000000"/>
                <w:sz w:val="20"/>
              </w:rPr>
              <w:t>wykonane z płyty meblowej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laminowanej, obrzeża z PCW o gr. 2 mm, na nóżkach o regulowanej wysokości ±1,5 cm. Kolor mebli i tapicerek uzgadniany z Użytkownikami.</w:t>
            </w:r>
          </w:p>
        </w:tc>
      </w:tr>
      <w:tr>
        <w:trPr>
          <w:trHeight w:val="11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iurko komputerowe </w:t>
            </w:r>
            <w:r>
              <w:rPr>
                <w:rFonts w:cs="Arial" w:ascii="Arial" w:hAnsi="Arial"/>
                <w:bCs/>
                <w:color w:val="000000"/>
                <w:spacing w:val="4"/>
                <w:sz w:val="20"/>
                <w:szCs w:val="22"/>
              </w:rPr>
              <w:t>na stelażu metalowym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, z wysuwaną półką na klawiaturę, podstawką pod komputer, monitor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  i osłoną nóg. </w:t>
            </w:r>
            <w:r>
              <w:rPr>
                <w:rFonts w:cs="Arial" w:ascii="Arial" w:hAnsi="Arial"/>
                <w:color w:val="000000"/>
                <w:sz w:val="20"/>
                <w:szCs w:val="34"/>
              </w:rPr>
              <w:t xml:space="preserve">Blat z płyty meblowej min. gr 28 mm obustronnie laminowanej z systemem przelotek dla kabli komputerowych.  Pozostałe elementy z płyty gr 18 mm laminowanej obustronnie. Wszystkie krawędzie wykończone PCV – grub. 2 mm.  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</w:rPr>
              <w:t>Kontener 4  szufladowy.</w:t>
            </w:r>
            <w:r>
              <w:rPr>
                <w:rFonts w:cs="Arial" w:ascii="Arial" w:hAnsi="Arial"/>
                <w:color w:val="000000"/>
                <w:sz w:val="20"/>
                <w:szCs w:val="34"/>
              </w:rPr>
              <w:t xml:space="preserve"> Szuflady w kontenerze na  prowadnicach  rolkowych,  zamek centralny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2"/>
              </w:rPr>
              <w:t xml:space="preserve">Przystawka do biurka dla petentów połączona z biurkiem na  metalowej nodze  </w:t>
            </w:r>
          </w:p>
        </w:tc>
      </w:tr>
      <w:tr>
        <w:trPr>
          <w:trHeight w:val="9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pacing w:val="5"/>
                <w:sz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fa aktowa:</w:t>
            </w:r>
            <w:r>
              <w:rPr>
                <w:rFonts w:cs="Arial" w:ascii="Arial" w:hAnsi="Arial"/>
                <w:color w:val="000000"/>
                <w:sz w:val="20"/>
                <w:szCs w:val="34"/>
              </w:rPr>
              <w:t xml:space="preserve"> elementy konstrukcyjne  i drzwi wykonane z płyty gr 18 mm laminowanej obustronnie. Wszystkie krawędzie wykończone PCV – grub. 2 mm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2"/>
              </w:rPr>
              <w:t xml:space="preserve">(kolor do wyboru Użytkownika), okucia z materiału trwałego, nie korodującego. </w:t>
            </w:r>
            <w:r>
              <w:rPr>
                <w:rFonts w:cs="Arial" w:ascii="Arial" w:hAnsi="Arial"/>
                <w:color w:val="000000"/>
                <w:sz w:val="20"/>
                <w:szCs w:val="34"/>
              </w:rPr>
              <w:t xml:space="preserve">W drzwiach zamki patentowe </w:t>
            </w:r>
          </w:p>
        </w:tc>
      </w:tr>
      <w:tr>
        <w:trPr>
          <w:trHeight w:val="1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2"/>
              </w:rPr>
              <w:t>Krzesło obrotow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 xml:space="preserve">  komputerowe tapicerowane, 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stawa pięcioramienna metalowa, z nakładkami maskującymi z PP.  regulacja wysokości siedziska - podnośnik gazowy do płynnej regulacji, osłonka podnośnika z PP i  regulacja siły odchylania w zależności od ciężaru siedzącego, a także 2-stopniowa blokada tego ruchu. Ergonomicznie ukształtowane siedzisko i oparcie z litej sklejki liściastej, wyściełane pianką z PU, tapicerowane   tkaniną  odporną na ścieranie,  kolor  uzgodniony z użytkownikiem. Podłokietniki wykonane  z PU integralnego</w:t>
            </w:r>
          </w:p>
        </w:tc>
      </w:tr>
      <w:tr>
        <w:trPr>
          <w:trHeight w:val="3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 xml:space="preserve">Fotel  z tapicerką ze skóry:  pozostały opis  jak dla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2"/>
              </w:rPr>
              <w:t>krzesła obrotowego komputerowego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                          Pieczęć i podpis 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  <w:tab w:val="left" w:pos="6101" w:leader="none"/>
        </w:tabs>
        <w:autoSpaceDE w:val="false"/>
        <w:spacing w:lineRule="exact" w:line="274" w:before="82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851" w:leader="none"/>
      </w:tabs>
      <w:autoSpaceDE w:val="false"/>
      <w:spacing w:lineRule="exact" w:line="317"/>
      <w:ind w:right="-863" w:hanging="0"/>
      <w:outlineLvl w:val="0"/>
    </w:pPr>
    <w:rPr>
      <w:color w:val="000000"/>
      <w:spacing w:val="-3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8" w:hanging="0"/>
      <w:outlineLvl w:val="1"/>
    </w:pPr>
    <w:rPr>
      <w:b/>
      <w:bCs/>
      <w:color w:val="000000"/>
      <w:spacing w:val="-5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37" w:leader="none"/>
      </w:tabs>
      <w:autoSpaceDE w:val="false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34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zerwony1">
    <w:name w:val="czerwony1"/>
    <w:basedOn w:val="Domylnaczcionkaakapitu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-1110" w:hanging="0"/>
    </w:pPr>
    <w:rPr>
      <w:rFonts w:ascii="Arial" w:hAnsi="Arial" w:cs="Arial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4:00Z</dcterms:created>
  <dc:creator>Ewa</dc:creator>
  <dc:description/>
  <dc:language>en-US</dc:language>
  <cp:lastModifiedBy>AZ</cp:lastModifiedBy>
  <cp:lastPrinted>2009-01-22T14:20:00Z</cp:lastPrinted>
  <dcterms:modified xsi:type="dcterms:W3CDTF">2009-01-22T13:20:00Z</dcterms:modified>
  <cp:revision>4</cp:revision>
  <dc:subject/>
  <dc:title>Przetarg  AM/ AZ/ PN- 118/ 07</dc:title>
</cp:coreProperties>
</file>