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rocław: AM/AZ/PN-8/09 Dostawa mebli biurowych oraz do sal studenckich oraz ich montaż i ustawienie we wskazanych pomieszczeniach Jednostek Akademii Medycznej we Wrocławi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871 - 2009; data zamieszczenia: 19.01.2009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Akademia Medyczna im. Piastów Śląskich , ul. Pasteura 1, 50-537 Wrocław, woj. dolnośląskie, tel. (071) 784 00 44; 784-11-73, faks (071) 784 00 45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am.wroc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Uczelnia publiczn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AM/AZ/PN-8/09 Dostawa mebli biurowych oraz do sal studenckich oraz ich montaż i ustawienie we wskazanych pomieszczeniach Jednostek Akademii Medycznej we Wrocław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mawiane meble winny być dostarczone do miejsca użytkowania, wskazanego w Załączniku nr 2 do Siwz oraz wniesione do pomieszczeń, rozpakowane, zmontowane, ustawione i wypoziomowanie zgodnie z aranżacją Użytkownika. Wszystkie dostarczone elementy mebli muszą być nowe i nieużywane. Wykonawca winien zabrać opakowania transportowe od dostarczonych mebli. W załączniku nr 2 w poz. od I do V Zamawiający określił rodzaj zamawianych mebli, ich wymiary, ilości, miejsce użytkowania i nazwę Użytkownika, a w poz. VI pakiet mebli do wykupienia na podstawie zleceń cząstkowych realizowanych do 31.12.2010r. Zamawiający zastrzega sobie możliwość zmian poszczególnych ilości mebli, podczas składania zamówień cząstkowych oraz wykupienie pakietu VI w ilości zgodnej z rzeczywistymi potrzebami przyszłych użytkowników, w ramach zabezpieczonej kwoty brutto za pakiet VI. Zamawiający nie dopuszcza składania ofert częściowych na poszczególne pakiety, dlatego każda ważna oferta musi dotyczyć realizacji całego zamówieni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9.13.00.00-2, 39.11.20.00-0, 39.11.31.00-8, 39.13.21.00-7, 39.12.10.00-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acy nie wymaga złożenia wadium w postępowaniu AM/ AZ/ PN-8/09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O udzielenie zamówienia mogą ubiegać sie Wykonawcy, którzy: 1. posiadają uprawnienia do wykonywania określonej działalności lub czynności, jeżeli ustawy nakładają obowiązek posiadania takich uprawnień; 2. posiadają niezbędną wiedzę i doświadczenie oraz dysponują potencjałem technicznym i osobami zdolnymi do wykonania zamówienia; lub przedstawią pisemne zobowiązanie innych podmiotów do udostępnienia potencjału technicznego i osób zdolnych do wykonania zamówienia; 3. znajdują się w sytuacji ekonomicznej i finansowej zapewniającej wykonanie zamówienia; 4. nie podlegają wykluczeniu z postępowania o udzielenie zamówienia. Ocena spełniania powyższych warunków dokonywana będzie w oparciu o złożoną ofertę i załączniki do niej, wg zasady spełnia/nie spełnia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.Do oferty należy dołączyć: Załącznik nr 1 - Formularz ofertowy z ceną ofertową realizacji zamówienia netto i brutto, uwzględniającą ustalone przez Zamawiającego warunki gwarancyjno- serwisowe. Załącznik nr 2 - zawierający wycenę każdej oferowanej pozycji asortymentowej i wartość poszczególnych części zamówienia jako wartość netto i brutto. Załącznik nr 3 - Oświadczenie o spełnianiu warunków o których mowa w art. 22 ust. 1 ustawy Prawo zamówień publicznych (wzór - załącznik do Siwz ); Załącznik nr 4 - zawierający aktualny odpis z właściwego rejestru albo aktualne zaświadczenie o wpisie do ewidencji działalności gospodarczej, jeżeli odrębne przepisy wymagają wpisu do rejestru lub zgłoszenia do ewidencji działalności gospodarczej, wystawione nie wcześniej ni: 6 miesięcy przed upływem terminu składania ofert; Załącznik nr 5 - zawierający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; Załącznik nr 6 A i B - zawierający aktualną informację z Krajowego Rejestru Karnego w zakresie określonym w art. 24 ust.1 pkt. 4-8 ustawy, i zał. B zawierający aktualną informację z Krajowego Rejestru Karnego w zakresie określonym w art. 24 ust.1 pkt 9 (jeżeli dotyczy Wykonawcy), wystawione nie wcześniej niż 6 miesięcy przed upływem terminu składania ofert. Informacja powinna dotyczyć wszystkich aktualnych członków władz firmy; Załącznik nr 7 - wzór oświadczenia o dopuszczeniu materiałów z których wykonywane będą meble do obrotu na terenie Polski. Załącznik nr 8 zawierający akceptację warunków umownych - na wzorze umowy; Załącznik nr 9 - zawierający pełnomocnictwa osób podpisujących ofertę do podejmowania zobowiązań w imieniu firmy składającej ofertę, o ile nie wynikają one z przepisów prawa lub innych dokumentów złożonych w ofercie. Załącznik nr 10 - wzór oświadczenia, na podstawie art. 96 ust. 4 ustawy. Prawo zamówień publicznych o nieujawnianiu informacji stanowiących tajemnicę przedsiębiorstwa (jeżeli dotyczy) 2. Wykonawcy mogą wspólnie ubiegać się o udzielenie niniejszego zamówienia (art. 23.1. Pzp) wówczas oferta musi być podpisana w taki sposób, by prawnie zobowiązywała wszystkich Partnerów. Każdy z Partnerów musi udokumentować, że nie podlega wykluczeniu z postępowania na podstawie art. 24 ust. 1-2 Pzp i złożyć dokumenty wymienione w zał. 3, 4, 5, 6, 9, 10 ( jeżeli dotyczy). Natomiast dokumenty wymienione w zał. 1, 2, 7, 8 mogą być wspólne i podpisane przez ustanowionego pełnomocnika lub łącznie przez wszystkich Partnerów. Jeżeli oferta wykonawców, o których mowa w art.23 ust. 1, została wybrana, zamawiający zażąda przed zawarciem umowy w sprawie zamówienia publicznego umowy regulującej współpracę tych wykonawców. 3. Jeżeli wykonawca ma siedzibę lub miejsce zamieszkania poza terytorium Rzeczypospolitej Polskiej, zamiast dokumentów, o których mowa w zał. 4, 5 i 6 B, składa dokument lub dokumenty, wystawione w kraju, w którym ma siedzibę lub miejsce zamieszkania, potwierdzające odpowiednio, że: a) nie otwarto jego likwidacji ani nie ogłoszono upadłości (termin ważności dokumentu 6 miesięcy przed upływem terminu składania ofert), b) nie zalega z uiszczaniem podatków, opłat, składek na ubezpieczenie społeczne i zdrowotne albo że uzyskał przewidziane prawem zwolnienie, odroczenie lub rozłożenie na raty zaległych płatności lub wstrzymanie w całości wykonania decyzji właściwego organu (termin ważności dokumentu 3 miesiące przed upływem terminu składania ofert), c) nie orzeczono wobec niego zakazu ubiegania się o zamówienie (termin ważności dokumentu 6 miesięcy przed upływem terminu składania ofert); d) w zakresie określonym w art. 24 ust. 1 pkt 4-8 ustawy, zamiast zał. 6A - składa zaświadczenie właściwego organu sądowego lub administracyjnego kraju pochodzenia albo zamieszkania osoby, której dokumenty dotyczą. 4. Jeżeli w kraju pochodzenia osoby lub w kraju, w którym Wykonawca ma siedzibę lub miejsce zamieszkania, nie wydaje się dokumentów, o których mowa w pkt.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, z zachowaniem podanych w pkt. 3 terminów ważności dokumentów.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am.wroc.pl link Przetargi AM postępowanie PN-8/ 09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 siedzibie Zamawiającego w Zespole ds. Zamówień Publicznych AM ul. Mikulicza-Radeckiego 5; 50-368 Wrocław pokój 31; II piętr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7.01.2009 godzina 10:00, miejsce: Zespół ds. Zamówień Publicznych AM; ul. Mikulicza- Radeckiego 5; 50-368 Wrocław pokój 31; II piętr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4:00Z</dcterms:created>
  <dc:creator>AZ</dc:creator>
  <dc:description/>
  <dc:language>en-US</dc:language>
  <cp:lastModifiedBy>AZ</cp:lastModifiedBy>
  <dcterms:modified xsi:type="dcterms:W3CDTF">2009-01-19T12:54:00Z</dcterms:modified>
  <cp:revision>2</cp:revision>
  <dc:subject/>
  <dc:title>Wrocław: AM/AZ/PN-8/09 Dostawa mebli biurowych oraz do sal studenckich oraz ich montaż i ustawienie we wskazanych pomieszczeni</dc:title>
</cp:coreProperties>
</file>