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ind w:left="0" w:right="-471" w:hanging="0"/>
        <w:rPr/>
      </w:pPr>
      <w:r>
        <w:rPr>
          <w:rFonts w:cs="Arial" w:ascii="Arial" w:hAnsi="Arial"/>
          <w:b/>
          <w:bCs/>
        </w:rPr>
        <w:t>Wrocław: AM/AZ/PE-PN-3/09 OPRACOWANIE STUDIUM WYKONALNOŚCI, PROGRAMU FUNKCJONALNO-UŻYTKOWEGO WRAZ Z PROGRAMEM KONSERWATORSKIM I WNIOSKU APLIKACYJNEGO dla inwestycji o roboczym tytule DOM ŚLĄSKIEGO APTEKARZA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52631 - 2009; data zamieszczenia: 19.03.2009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ind w:left="0"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ind w:left="0"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before="0" w:after="0"/>
        <w:ind w:right="-471" w:hanging="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ind w:left="0"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Akademia Medyczna im. Piastów Śląskich , ul. Pasteura 1, 50-537 Wrocław, woj. dolnośląskie, tel. (071) 784 00 44; 784-11-73, faks (071) 784 00 45.</w:t>
      </w:r>
    </w:p>
    <w:p>
      <w:pPr>
        <w:pStyle w:val="Normal"/>
        <w:numPr>
          <w:ilvl w:val="0"/>
          <w:numId w:val="1"/>
        </w:numPr>
        <w:ind w:left="0"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am.wroc.pl</w:t>
      </w:r>
    </w:p>
    <w:p>
      <w:pPr>
        <w:pStyle w:val="NormalnyWeb"/>
        <w:numPr>
          <w:ilvl w:val="0"/>
          <w:numId w:val="3"/>
        </w:numPr>
        <w:ind w:left="1080" w:right="-471" w:hanging="720"/>
        <w:rPr/>
      </w:pPr>
      <w:r>
        <w:rPr>
          <w:rFonts w:cs="Arial" w:ascii="Arial" w:hAnsi="Arial"/>
          <w:b/>
          <w:bCs/>
          <w:sz w:val="20"/>
          <w:szCs w:val="20"/>
        </w:rPr>
        <w:t>2) RODZAJ ZAMAWIAJĄCEGO:</w:t>
      </w:r>
      <w:r>
        <w:rPr>
          <w:rFonts w:cs="Arial" w:ascii="Arial" w:hAnsi="Arial"/>
          <w:sz w:val="20"/>
          <w:szCs w:val="20"/>
        </w:rPr>
        <w:t xml:space="preserve"> Uczelnia publiczna.</w:t>
      </w:r>
    </w:p>
    <w:p>
      <w:pPr>
        <w:pStyle w:val="NormalnyWeb"/>
        <w:ind w:left="0"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before="0" w:after="0"/>
        <w:ind w:right="-471" w:hanging="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ind w:left="0"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ind w:left="0"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AM/AZ/PE-PN-3/09 OPRACOWANIE STUDIUM WYKONALNOŚCI, PROGRAMU FUNKCJONALNO-UŻYTKOWEGO WRAZ Z PROGRAMEM KONSERWATORSKIM I WNIOSKU APLIKACYJNEGO dla inwestycji o roboczym tytule DOM ŚLĄSKIEGO APTEKARZA..</w:t>
      </w:r>
    </w:p>
    <w:p>
      <w:pPr>
        <w:pStyle w:val="NormalnyWeb"/>
        <w:ind w:left="0"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ind w:left="0"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AM/AZ/PE-PN-3/09 Przedmiotem zamówienia jest wykonanie niżej wymienionej dokumentacji aplikacyjnej dla inwestycji o roboczym tytule Dom Śląskiego Aptekarza, którą Zamawiający złoży w Zarządzie Województwa Dolnośląskiego będącej Instytucją Zarządzającą Regionalnym Programem dla Województwa Dolnośląskiego na lata 2007 - 2013, przyjmującą wnioski o przyznanie środków finansowych, w ramach planowanego naboru wniosków w trybie konkursowym do Działania 6.4 Turystyka kulturowa oraz Działania 6.5 wspierającego infrastrukturę turystyczną i kulturową. Zamawiający planuje wykonanie prac rewitalizacyjnych zabytkowej kamienicy Akademii Medycznej we Wrocławiu zlokalizowanej przy ul. Kurzy Targ 4, wpisanej do Wojewódzkiego Rejestru Zabytków - w zakresie gwarantującym przywrócenie w dużej mierze pierwotnego wyglądu pomieszczeń i ich adaptację architektoniczną dla potrzeb osób niepełnosprawnych (podjazdy, niwelacja progów, wyrównanie poziomów, winda w patio). Przedsięwzięcie zakłada również przystosowanie wskazanego budynku do celów prowadzenia szeroko pojętego muzeum aptekarstwa i farmacji. W tym celu Zamawiający zleca przygotowanie następującej dokumentacji : 1) Studium Wykonalności dla inwestycji pn Dom Śląskiego Aptekarza. 2) Program Funkcjonalno-Użytkowy wraz z opracowaniem, wyceną szacunkową kosztów i Programem konserwatorskim dla inwestycji pn.Dom Śląskiego Aptekarza 3) Wniosek aplikacyjny dla inwestycji pn. Dom Śląskiego Aptekarza..</w:t>
      </w:r>
    </w:p>
    <w:p>
      <w:pPr>
        <w:pStyle w:val="NormalnyWeb"/>
        <w:ind w:left="0"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71.22.00.00-6, 71.00.00.00-8, 79.41.00.00-1.</w:t>
      </w:r>
    </w:p>
    <w:p>
      <w:pPr>
        <w:pStyle w:val="NormalnyWeb"/>
        <w:ind w:left="0"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ind w:left="0"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0"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nyWeb"/>
        <w:ind w:left="0"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2.</w:t>
      </w:r>
    </w:p>
    <w:p>
      <w:pPr>
        <w:pStyle w:val="Khtitle"/>
        <w:spacing w:before="0" w:after="0"/>
        <w:ind w:right="-471" w:hanging="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ind w:left="0"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złożenia wadium w postępowaniu AM/AZ/ PE-PN-3/09</w:t>
      </w:r>
    </w:p>
    <w:p>
      <w:pPr>
        <w:pStyle w:val="NormalnyWeb"/>
        <w:ind w:left="0"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2"/>
        </w:numPr>
        <w:ind w:left="0"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W przetargu mogą wziąć udział Wykonawcy którzy: a) spełniają warunki zawarte w art. 22 ust. 1 p.z.p. b) nie podlegają wykluczeniu na podstawie art. 24 ust. 1 i 2 p.z.p. c) dysponują kadrą zdolną do wykonania niniejszego zamówienia lub przedstawią pisemne zobowiązanie innych podmiotów do udostępnienia osób zdolnych do wykonania zamówienia posiadających co najmniej 3 letnie doświadczenie zawodowe w specjalnościach wymienionych poniżej tj.: - Specjalista ds. analiz ekonomiczno finansowych, który brał udział w przygotowaniu analiz ekonomicznych i finansowych będących elementem Studium Wykonalności dla co najmniej 1 projektu związanego z remontem i adaptacją (rewitalizacją) obiektu zabytkowego o wartości inwestycji nie mniejszej niż 5.000.000,- PLN (pięć milionów PLN), - Specjalista ds. przygotowania Programu Funkcjonalno-Użytkowego wraz z wyceną szacunkową kosztów dla remontu i adaptacji minimum 1 obiektu zabytkowego o wartości inwestycji nie mniejszej niż 5.000.000,- PLN (pięć milionów PLN), - Specjalista ds. przygotowania wniosków o środki pomocowe, który brał udział w sporządzaniu co najmniej 1 aplikacji o środki pomocowe w wysokości nie mniejszej niż 5.000.000,- PLN (pięć milionów PLN). d) posiadają doświadczenie przy realizacji każdego z wymienionych opracowań tj.: Studium Wykonalności, Programu Funkcjonalno-Użytkowego i Wniosku Aplikacyjnego uzyskane w okresie ostatnich trzech lat przed dniem wszczęcia postępowania o udzielenie zamówienia, a jeżeli okres prowadzenia działalności jest krótszy - w tym okresie, dla przedsięwzięcia dotyczącego remontu i adaptacji obiektu zabytkowego o wartości inwestycji nie mniejszej niż 5.000.000,- PLN (pięć milionów PLN), współfinansowanego ze środków pomocowych. Wykonawca jest zobowiązany przedstawić realizację każdego z w/w wymienionych opracowań (tj.: Studium Wykonalności, Programu Funkcjonalno-Użytkowego i Wniosku Aplikacyjnego ) dla inwestycji nie mniejszych niż 5.000.000,- PLN (pięć milionów PLN) każdy lub jednej inwestycji jeżeli dotyczyła opracowania przez Wykonawcę dokumentacji : Studium Wykonalności, Programu Funkcjonalno-Użytkowego i Wniosku Aplikacyjnego, dla inwestycji dotyczącej remontu i adaptacji obiektu zabytkowego, realizowanej za środki pomocowe o wartości co najmniej 5 milionów PLN. W przypadku składania oferty przez wykonawców ubiegających się wspólnie o udzielenie zamówienia, w/w warunki pkt. a, c i d mogą oni spełniać łącznie, natomiast warunek pkt. b musi być spełniony przez każdego partnera składającego ofertę wspólną. Ocena spełnienia przez Wykonawcę warunków udziału w postępowaniu będzie dokonana metodą /spełnia/nie spełnia/ w oparciu o informacje zawarte w oświadczeniach i dokumentach, jakich żąda Zamawiający, z zastrzeżeniem wykorzystania przepisu art. 26 ust. 3 i ust. 4 Pzp. </w:t>
      </w:r>
    </w:p>
    <w:p>
      <w:pPr>
        <w:pStyle w:val="Normal"/>
        <w:numPr>
          <w:ilvl w:val="0"/>
          <w:numId w:val="2"/>
        </w:numPr>
        <w:ind w:left="0"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DOKUMENTY WYMAGANE OD WYKONAWCÓW a)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 b)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ych nie wcześniej niż 3 miesiące przed upływem terminu składania ofert, c) Załącznik nr 3 - wykaz osób, które będą uczestniczyć w wykonywaniu zamówienia wraz z informacjami na temat ich kwalifikacji zawodowych, wykształcenia i doświadczenia min 3 letniego przy wykonywaniu zamówień w zakresie przewidzianym w niniejszym zamówieniu - wzór wykazu stanowi załącznik nr 3 do SIWZ. Wykaz musi potwierdzać spełnianie warunku udziału w postępowaniu określonego w pkt. 2c Siwz d) Załącznik nr 4 - wykaz wykonanych a w przypadku świadczeń okresowych lub ciągłych również wykonywanych Studiów Wykonalności, Programów funkcjonalno-Użytkowych i Wniosków Aplikacyjnych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, oraz załączenia dokumentów potwierdzających, że te usługi zostały wykonane lub są wykonywane należycie. Wymagane jest załączenie co najmniej jednego dokumentu potwierdzającego spełnianie warunku udziału w postępowaniu określonego w pkt. 2d SIWZ) - wzór wykazu w załączniku nr 4 do Siwz. e) Akceptacja projektu Umowy- zał. 5 do Siwz f) Pełnomocnictwo Pełnomocnika wykonawców występujących wspólnie - jeżeli zachodzi taka okoliczność 4. WYKONAWCY WYSTĘPUJĄCY WSPÓLNIE Wykonawcy mogą wspólnie ubiegać się o udzielenie niniejszego zamówienia. Oferta wspólna musi zostać przygotowana i złożona w następujący sposób: a) Partnerzy muszą ustanowić i wskazać Pełnomocnika do reprezentowania ich w postępowaniu o udzielenie niniejszego zamówienia albo reprezentowania w postępowaniu o udzielenie niniejszego zamówienia i zawarcia umowy w sprawie zamówienia publicznego. Zaleca się, aby Pełnomocnikiem był jeden z Partnerów; b) Oferta musi być podpisana w taki sposób, by prawnie zobowiązywała wszystkich Partnerów; c) Każdy z Partnerów musi udokumentować, że nie podlega wykluczeniu z postępowania na podstawie art. 24 ust. 1-2 Pzp. składając dokumenty wymienione w pkt. 3 a,b SIWZ d) Dokumenty : Formularz Ofertowy- załącznik nr 1 do SIWZ, oświadczenie o akceptacji przez Wykonawcę wzoru umowy - załącznik nr 7, oświadczenie o spełnianiu warunków udziału w niniejszym postępowaniu - załącznik nr 2 do SIWZ- powinny dotyczyć łącznie wszystkich Partnerów i powinny być podpisane przez ich prawomocnych przedstawicieli lub przez Pełnomocnika; e) Spełnienie warunków, o których mowa w pkt. 2 c,d SIWZ, może nastąpić poprzez złożenie dokumentów dotyczących któregokolwiek z Partnerów lub łącznie przez Partnerów; f) Wszelka korespondencja prowadzona będzie wyłącznie z Pełnomocnikiem. 5. ODPOWIEDNIKI DOKUMENTÓW WYMAGANE OD WYKONAWCÓW ZAGRANICZNYCH Jeżeli wykonawca ma siedzibę lub miejsce zamieszkania poza terytorium Rzeczypospolitej Polskiej przy składaniu wymaganych dokumentów zastosowanie ma § 2 Rozporządzenia Prezesa Rady Ministrów z dnia 19 maja 2006r. w sprawie rodzaju dokumentów, jakich może żądać zamawiający od wykonawcy oraz form, w jakich te dokumenty mogą być składane (Dz. U. z dnia 24 maja 2006 r. Nr 87 poz. 605)..</w:t>
      </w:r>
    </w:p>
    <w:p>
      <w:pPr>
        <w:pStyle w:val="Khtitle"/>
        <w:spacing w:before="0" w:after="0"/>
        <w:ind w:right="-471" w:hanging="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ind w:left="0"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ind w:left="0"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0"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ind w:left="0"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ind w:left="0"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0"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0"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ind w:left="0"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am.wroc.pl link przetargi Projekty zewnętrzne 2009 r nr PE-PN-3/09.</w:t>
      </w:r>
    </w:p>
    <w:p>
      <w:pPr>
        <w:pStyle w:val="NormalnyWeb"/>
        <w:ind w:left="0" w:right="-471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www.am.wroc.pl link przetargi Projekty zewnętrzne 2009 r nr PE-PN-3/09.</w:t>
      </w:r>
    </w:p>
    <w:p>
      <w:pPr>
        <w:pStyle w:val="NormalnyWeb"/>
        <w:ind w:left="0"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0"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7.03.2009 godzina 10:00, miejsce: AKADEMIA MEDYCZNA WE WROCŁAWIU Zespół ds. Zamówień Publicznych ul. Mikulicza Radeckiego 5, 50 - 368 Wrocław pokój 31.</w:t>
      </w:r>
    </w:p>
    <w:p>
      <w:pPr>
        <w:pStyle w:val="NormalnyWeb"/>
        <w:ind w:left="0"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0"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ind w:left="0"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0"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IV.3.13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Regionalny Program Operacyjny Województwa Dolnośląskiego, Działania 6.4. Turystyka kulturowa.</w:t>
      </w:r>
    </w:p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160" w:hanging="0"/>
    </w:pPr>
    <w:rPr/>
  </w:style>
  <w:style w:type="paragraph" w:styleId="Khheader">
    <w:name w:val="kh_header"/>
    <w:basedOn w:val="Normal"/>
    <w:qFormat/>
    <w:pPr>
      <w:spacing w:lineRule="atLeast" w:line="420"/>
      <w:ind w:left="216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600" w:after="216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09:00Z</dcterms:created>
  <dc:creator>am</dc:creator>
  <dc:description/>
  <cp:keywords/>
  <dc:language>en-US</dc:language>
  <cp:lastModifiedBy>am</cp:lastModifiedBy>
  <dcterms:modified xsi:type="dcterms:W3CDTF">2009-03-19T22:12:00Z</dcterms:modified>
  <cp:revision>1</cp:revision>
  <dc:subject/>
  <dc:title>Wrocław: AM/AZ/PE-PN-3/09 OPRACOWANIE STUDIUM WYKONALNOŚCI, PROGRAMU FUNKCJONALNO-UŻYTKOWEGO WRAZ Z PROGRAMEM KONSERWATORSKIM I WNIOSKU APLIKACYJNEGO dla inwestycji o roboczym tytule DOM ŚLĄSKIEGO APTEKARZA</dc:title>
</cp:coreProperties>
</file>