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794"/>
        <w:gridCol w:w="1276"/>
        <w:gridCol w:w="1701"/>
      </w:tblGrid>
      <w:tr>
        <w:trPr>
          <w:trHeight w:val="1577" w:hRule="atLeast"/>
          <w:cantSplit w:val="true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before="120" w:after="120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183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AKADEMIA  MEDYCZNA  WE  WROCŁAWIU</w:t>
              <w:br/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0-367 Wrocław ul. Pasteura 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Zespół ds. Zamówień Publicznych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0-368 Wrocław, ul. Mikulicza-Radeckiego 5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tel. 07178415-64 fax. 0717840044 lub 4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MS Mincho;ＭＳ 明朝"/>
                  <w:bCs/>
                  <w:sz w:val="24"/>
                  <w:szCs w:val="24"/>
                </w:rPr>
                <w:t>ekilisz@adm.am.wroc.pl</w:t>
              </w:r>
            </w:hyperlink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3260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8185" cy="7181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18200"/>
                                <a:chOff x="0" y="0"/>
                                <a:chExt cx="718200" cy="71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8200" cy="71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34800"/>
                                  <a:ext cx="108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411">
                                      <a:moveTo>
                                        <a:pt x="25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16" y="204"/>
                                      </a:lnTo>
                                      <a:lnTo>
                                        <a:pt x="19" y="256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4" y="359"/>
                                      </a:lnTo>
                                      <a:lnTo>
                                        <a:pt x="25" y="411"/>
                                      </a:lnTo>
                                      <a:lnTo>
                                        <a:pt x="2560" y="411"/>
                                      </a:lnTo>
                                      <a:lnTo>
                                        <a:pt x="2559" y="360"/>
                                      </a:lnTo>
                                      <a:lnTo>
                                        <a:pt x="2557" y="308"/>
                                      </a:lnTo>
                                      <a:lnTo>
                                        <a:pt x="2556" y="256"/>
                                      </a:lnTo>
                                      <a:lnTo>
                                        <a:pt x="2554" y="204"/>
                                      </a:lnTo>
                                      <a:lnTo>
                                        <a:pt x="2552" y="153"/>
                                      </a:lnTo>
                                      <a:lnTo>
                                        <a:pt x="2548" y="101"/>
                                      </a:lnTo>
                                      <a:lnTo>
                                        <a:pt x="2545" y="50"/>
                                      </a:lnTo>
                                      <a:lnTo>
                                        <a:pt x="25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0"/>
                                  <a:ext cx="108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411">
                                      <a:moveTo>
                                        <a:pt x="18" y="0"/>
                                      </a:moveTo>
                                      <a:lnTo>
                                        <a:pt x="15" y="50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256"/>
                                      </a:lnTo>
                                      <a:lnTo>
                                        <a:pt x="2" y="308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2535" y="411"/>
                                      </a:lnTo>
                                      <a:lnTo>
                                        <a:pt x="2536" y="359"/>
                                      </a:lnTo>
                                      <a:lnTo>
                                        <a:pt x="2538" y="308"/>
                                      </a:lnTo>
                                      <a:lnTo>
                                        <a:pt x="2541" y="256"/>
                                      </a:lnTo>
                                      <a:lnTo>
                                        <a:pt x="2544" y="204"/>
                                      </a:lnTo>
                                      <a:lnTo>
                                        <a:pt x="2548" y="153"/>
                                      </a:lnTo>
                                      <a:lnTo>
                                        <a:pt x="2552" y="101"/>
                                      </a:lnTo>
                                      <a:lnTo>
                                        <a:pt x="2556" y="5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75040"/>
                                  <a:ext cx="451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38120"/>
                                  <a:ext cx="4514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09960"/>
                                  <a:ext cx="2664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09960"/>
                                  <a:ext cx="871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2388">
                                      <a:moveTo>
                                        <a:pt x="515" y="906"/>
                                      </a:moveTo>
                                      <a:lnTo>
                                        <a:pt x="515" y="2388"/>
                                      </a:lnTo>
                                      <a:lnTo>
                                        <a:pt x="0" y="238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5" y="0"/>
                                      </a:lnTo>
                                      <a:lnTo>
                                        <a:pt x="1544" y="1413"/>
                                      </a:lnTo>
                                      <a:lnTo>
                                        <a:pt x="1544" y="0"/>
                                      </a:lnTo>
                                      <a:lnTo>
                                        <a:pt x="2061" y="0"/>
                                      </a:lnTo>
                                      <a:lnTo>
                                        <a:pt x="2061" y="2388"/>
                                      </a:lnTo>
                                      <a:lnTo>
                                        <a:pt x="1654" y="2388"/>
                                      </a:lnTo>
                                      <a:lnTo>
                                        <a:pt x="515" y="9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027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30" y="190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89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00" y="190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0780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3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9" y="503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102" y="503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32652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29" y="189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7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4992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7224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29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697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4">
                                      <a:moveTo>
                                        <a:pt x="264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89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90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102" y="504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40968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0780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3">
                                      <a:moveTo>
                                        <a:pt x="265" y="0"/>
                                      </a:moveTo>
                                      <a:lnTo>
                                        <a:pt x="200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02" y="503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429" y="503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330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265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200" y="189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29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4992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199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69" y="312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2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7224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199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3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89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4">
                                      <a:moveTo>
                                        <a:pt x="265" y="0"/>
                                      </a:moveTo>
                                      <a:lnTo>
                                        <a:pt x="201" y="19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02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330" y="190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98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5" y="389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32280"/>
                                  <a:ext cx="824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1" h="1877">
                                      <a:moveTo>
                                        <a:pt x="1961" y="1029"/>
                                      </a:moveTo>
                                      <a:lnTo>
                                        <a:pt x="1960" y="1017"/>
                                      </a:lnTo>
                                      <a:lnTo>
                                        <a:pt x="1959" y="986"/>
                                      </a:lnTo>
                                      <a:lnTo>
                                        <a:pt x="1958" y="962"/>
                                      </a:lnTo>
                                      <a:lnTo>
                                        <a:pt x="1954" y="935"/>
                                      </a:lnTo>
                                      <a:lnTo>
                                        <a:pt x="1951" y="903"/>
                                      </a:lnTo>
                                      <a:lnTo>
                                        <a:pt x="1947" y="868"/>
                                      </a:lnTo>
                                      <a:lnTo>
                                        <a:pt x="1941" y="831"/>
                                      </a:lnTo>
                                      <a:lnTo>
                                        <a:pt x="1933" y="791"/>
                                      </a:lnTo>
                                      <a:lnTo>
                                        <a:pt x="1924" y="748"/>
                                      </a:lnTo>
                                      <a:lnTo>
                                        <a:pt x="1912" y="704"/>
                                      </a:lnTo>
                                      <a:lnTo>
                                        <a:pt x="1898" y="658"/>
                                      </a:lnTo>
                                      <a:lnTo>
                                        <a:pt x="1882" y="610"/>
                                      </a:lnTo>
                                      <a:lnTo>
                                        <a:pt x="1864" y="563"/>
                                      </a:lnTo>
                                      <a:lnTo>
                                        <a:pt x="1843" y="515"/>
                                      </a:lnTo>
                                      <a:lnTo>
                                        <a:pt x="1820" y="466"/>
                                      </a:lnTo>
                                      <a:lnTo>
                                        <a:pt x="1792" y="418"/>
                                      </a:lnTo>
                                      <a:lnTo>
                                        <a:pt x="1763" y="372"/>
                                      </a:lnTo>
                                      <a:lnTo>
                                        <a:pt x="1729" y="325"/>
                                      </a:lnTo>
                                      <a:lnTo>
                                        <a:pt x="1693" y="281"/>
                                      </a:lnTo>
                                      <a:lnTo>
                                        <a:pt x="1651" y="238"/>
                                      </a:lnTo>
                                      <a:lnTo>
                                        <a:pt x="1607" y="198"/>
                                      </a:lnTo>
                                      <a:lnTo>
                                        <a:pt x="1558" y="161"/>
                                      </a:lnTo>
                                      <a:lnTo>
                                        <a:pt x="1505" y="126"/>
                                      </a:lnTo>
                                      <a:lnTo>
                                        <a:pt x="1446" y="95"/>
                                      </a:lnTo>
                                      <a:lnTo>
                                        <a:pt x="1384" y="67"/>
                                      </a:lnTo>
                                      <a:lnTo>
                                        <a:pt x="1317" y="44"/>
                                      </a:lnTo>
                                      <a:lnTo>
                                        <a:pt x="1245" y="25"/>
                                      </a:lnTo>
                                      <a:lnTo>
                                        <a:pt x="1168" y="11"/>
                                      </a:lnTo>
                                      <a:lnTo>
                                        <a:pt x="1085" y="3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911" y="3"/>
                                      </a:lnTo>
                                      <a:lnTo>
                                        <a:pt x="830" y="10"/>
                                      </a:lnTo>
                                      <a:lnTo>
                                        <a:pt x="755" y="22"/>
                                      </a:lnTo>
                                      <a:lnTo>
                                        <a:pt x="684" y="39"/>
                                      </a:lnTo>
                                      <a:lnTo>
                                        <a:pt x="617" y="60"/>
                                      </a:lnTo>
                                      <a:lnTo>
                                        <a:pt x="556" y="84"/>
                                      </a:lnTo>
                                      <a:lnTo>
                                        <a:pt x="498" y="112"/>
                                      </a:lnTo>
                                      <a:lnTo>
                                        <a:pt x="444" y="143"/>
                                      </a:lnTo>
                                      <a:lnTo>
                                        <a:pt x="394" y="177"/>
                                      </a:lnTo>
                                      <a:lnTo>
                                        <a:pt x="349" y="213"/>
                                      </a:lnTo>
                                      <a:lnTo>
                                        <a:pt x="307" y="251"/>
                                      </a:lnTo>
                                      <a:lnTo>
                                        <a:pt x="268" y="290"/>
                                      </a:lnTo>
                                      <a:lnTo>
                                        <a:pt x="233" y="331"/>
                                      </a:lnTo>
                                      <a:lnTo>
                                        <a:pt x="201" y="374"/>
                                      </a:lnTo>
                                      <a:lnTo>
                                        <a:pt x="173" y="417"/>
                                      </a:lnTo>
                                      <a:lnTo>
                                        <a:pt x="146" y="460"/>
                                      </a:lnTo>
                                      <a:lnTo>
                                        <a:pt x="123" y="504"/>
                                      </a:lnTo>
                                      <a:lnTo>
                                        <a:pt x="103" y="547"/>
                                      </a:lnTo>
                                      <a:lnTo>
                                        <a:pt x="85" y="590"/>
                                      </a:lnTo>
                                      <a:lnTo>
                                        <a:pt x="69" y="632"/>
                                      </a:lnTo>
                                      <a:lnTo>
                                        <a:pt x="55" y="672"/>
                                      </a:lnTo>
                                      <a:lnTo>
                                        <a:pt x="43" y="711"/>
                                      </a:lnTo>
                                      <a:lnTo>
                                        <a:pt x="33" y="748"/>
                                      </a:lnTo>
                                      <a:lnTo>
                                        <a:pt x="24" y="783"/>
                                      </a:lnTo>
                                      <a:lnTo>
                                        <a:pt x="18" y="816"/>
                                      </a:lnTo>
                                      <a:lnTo>
                                        <a:pt x="13" y="846"/>
                                      </a:lnTo>
                                      <a:lnTo>
                                        <a:pt x="8" y="871"/>
                                      </a:lnTo>
                                      <a:lnTo>
                                        <a:pt x="5" y="894"/>
                                      </a:lnTo>
                                      <a:lnTo>
                                        <a:pt x="2" y="928"/>
                                      </a:lnTo>
                                      <a:lnTo>
                                        <a:pt x="1" y="943"/>
                                      </a:lnTo>
                                      <a:lnTo>
                                        <a:pt x="1" y="954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1" y="1005"/>
                                      </a:lnTo>
                                      <a:lnTo>
                                        <a:pt x="2" y="1030"/>
                                      </a:lnTo>
                                      <a:lnTo>
                                        <a:pt x="4" y="1058"/>
                                      </a:lnTo>
                                      <a:lnTo>
                                        <a:pt x="8" y="1090"/>
                                      </a:lnTo>
                                      <a:lnTo>
                                        <a:pt x="13" y="1123"/>
                                      </a:lnTo>
                                      <a:lnTo>
                                        <a:pt x="20" y="1161"/>
                                      </a:lnTo>
                                      <a:lnTo>
                                        <a:pt x="28" y="1199"/>
                                      </a:lnTo>
                                      <a:lnTo>
                                        <a:pt x="40" y="1239"/>
                                      </a:lnTo>
                                      <a:lnTo>
                                        <a:pt x="53" y="1280"/>
                                      </a:lnTo>
                                      <a:lnTo>
                                        <a:pt x="70" y="1324"/>
                                      </a:lnTo>
                                      <a:lnTo>
                                        <a:pt x="89" y="1366"/>
                                      </a:lnTo>
                                      <a:lnTo>
                                        <a:pt x="111" y="1411"/>
                                      </a:lnTo>
                                      <a:lnTo>
                                        <a:pt x="137" y="1454"/>
                                      </a:lnTo>
                                      <a:lnTo>
                                        <a:pt x="166" y="1498"/>
                                      </a:lnTo>
                                      <a:lnTo>
                                        <a:pt x="200" y="1540"/>
                                      </a:lnTo>
                                      <a:lnTo>
                                        <a:pt x="238" y="1582"/>
                                      </a:lnTo>
                                      <a:lnTo>
                                        <a:pt x="280" y="1622"/>
                                      </a:lnTo>
                                      <a:lnTo>
                                        <a:pt x="328" y="1661"/>
                                      </a:lnTo>
                                      <a:lnTo>
                                        <a:pt x="378" y="1697"/>
                                      </a:lnTo>
                                      <a:lnTo>
                                        <a:pt x="436" y="1731"/>
                                      </a:lnTo>
                                      <a:lnTo>
                                        <a:pt x="498" y="1763"/>
                                      </a:lnTo>
                                      <a:lnTo>
                                        <a:pt x="566" y="1791"/>
                                      </a:lnTo>
                                      <a:lnTo>
                                        <a:pt x="640" y="1816"/>
                                      </a:lnTo>
                                      <a:lnTo>
                                        <a:pt x="720" y="1837"/>
                                      </a:lnTo>
                                      <a:lnTo>
                                        <a:pt x="807" y="1854"/>
                                      </a:lnTo>
                                      <a:lnTo>
                                        <a:pt x="900" y="1867"/>
                                      </a:lnTo>
                                      <a:lnTo>
                                        <a:pt x="1000" y="1875"/>
                                      </a:lnTo>
                                      <a:lnTo>
                                        <a:pt x="1107" y="1877"/>
                                      </a:lnTo>
                                      <a:lnTo>
                                        <a:pt x="1162" y="1876"/>
                                      </a:lnTo>
                                      <a:lnTo>
                                        <a:pt x="1214" y="1875"/>
                                      </a:lnTo>
                                      <a:lnTo>
                                        <a:pt x="1264" y="1872"/>
                                      </a:lnTo>
                                      <a:lnTo>
                                        <a:pt x="1313" y="1868"/>
                                      </a:lnTo>
                                      <a:lnTo>
                                        <a:pt x="1358" y="1863"/>
                                      </a:lnTo>
                                      <a:lnTo>
                                        <a:pt x="1402" y="1856"/>
                                      </a:lnTo>
                                      <a:lnTo>
                                        <a:pt x="1444" y="1849"/>
                                      </a:lnTo>
                                      <a:lnTo>
                                        <a:pt x="1484" y="1841"/>
                                      </a:lnTo>
                                      <a:lnTo>
                                        <a:pt x="1522" y="1833"/>
                                      </a:lnTo>
                                      <a:lnTo>
                                        <a:pt x="1557" y="1823"/>
                                      </a:lnTo>
                                      <a:lnTo>
                                        <a:pt x="1591" y="1814"/>
                                      </a:lnTo>
                                      <a:lnTo>
                                        <a:pt x="1623" y="1804"/>
                                      </a:lnTo>
                                      <a:lnTo>
                                        <a:pt x="1653" y="1794"/>
                                      </a:lnTo>
                                      <a:lnTo>
                                        <a:pt x="1681" y="1783"/>
                                      </a:lnTo>
                                      <a:lnTo>
                                        <a:pt x="1707" y="1772"/>
                                      </a:lnTo>
                                      <a:lnTo>
                                        <a:pt x="1732" y="1762"/>
                                      </a:lnTo>
                                      <a:lnTo>
                                        <a:pt x="1755" y="1750"/>
                                      </a:lnTo>
                                      <a:lnTo>
                                        <a:pt x="1775" y="1740"/>
                                      </a:lnTo>
                                      <a:lnTo>
                                        <a:pt x="1795" y="1729"/>
                                      </a:lnTo>
                                      <a:lnTo>
                                        <a:pt x="1813" y="1718"/>
                                      </a:lnTo>
                                      <a:lnTo>
                                        <a:pt x="1844" y="1699"/>
                                      </a:lnTo>
                                      <a:lnTo>
                                        <a:pt x="1869" y="1681"/>
                                      </a:lnTo>
                                      <a:lnTo>
                                        <a:pt x="1887" y="1666"/>
                                      </a:lnTo>
                                      <a:lnTo>
                                        <a:pt x="1899" y="1655"/>
                                      </a:lnTo>
                                      <a:lnTo>
                                        <a:pt x="1908" y="1648"/>
                                      </a:lnTo>
                                      <a:lnTo>
                                        <a:pt x="1910" y="1645"/>
                                      </a:lnTo>
                                      <a:lnTo>
                                        <a:pt x="1910" y="1241"/>
                                      </a:lnTo>
                                      <a:lnTo>
                                        <a:pt x="1899" y="1254"/>
                                      </a:lnTo>
                                      <a:lnTo>
                                        <a:pt x="1868" y="1289"/>
                                      </a:lnTo>
                                      <a:lnTo>
                                        <a:pt x="1843" y="1311"/>
                                      </a:lnTo>
                                      <a:lnTo>
                                        <a:pt x="1813" y="1338"/>
                                      </a:lnTo>
                                      <a:lnTo>
                                        <a:pt x="1796" y="1350"/>
                                      </a:lnTo>
                                      <a:lnTo>
                                        <a:pt x="1778" y="1364"/>
                                      </a:lnTo>
                                      <a:lnTo>
                                        <a:pt x="1758" y="1379"/>
                                      </a:lnTo>
                                      <a:lnTo>
                                        <a:pt x="1738" y="1393"/>
                                      </a:lnTo>
                                      <a:lnTo>
                                        <a:pt x="1715" y="1407"/>
                                      </a:lnTo>
                                      <a:lnTo>
                                        <a:pt x="1691" y="1421"/>
                                      </a:lnTo>
                                      <a:lnTo>
                                        <a:pt x="1666" y="1435"/>
                                      </a:lnTo>
                                      <a:lnTo>
                                        <a:pt x="1639" y="1448"/>
                                      </a:lnTo>
                                      <a:lnTo>
                                        <a:pt x="1612" y="1462"/>
                                      </a:lnTo>
                                      <a:lnTo>
                                        <a:pt x="1583" y="1474"/>
                                      </a:lnTo>
                                      <a:lnTo>
                                        <a:pt x="1553" y="1486"/>
                                      </a:lnTo>
                                      <a:lnTo>
                                        <a:pt x="1520" y="1497"/>
                                      </a:lnTo>
                                      <a:lnTo>
                                        <a:pt x="1487" y="1507"/>
                                      </a:lnTo>
                                      <a:lnTo>
                                        <a:pt x="1452" y="1517"/>
                                      </a:lnTo>
                                      <a:lnTo>
                                        <a:pt x="1416" y="1524"/>
                                      </a:lnTo>
                                      <a:lnTo>
                                        <a:pt x="1378" y="1532"/>
                                      </a:lnTo>
                                      <a:lnTo>
                                        <a:pt x="1338" y="1537"/>
                                      </a:lnTo>
                                      <a:lnTo>
                                        <a:pt x="1298" y="1541"/>
                                      </a:lnTo>
                                      <a:lnTo>
                                        <a:pt x="1257" y="1543"/>
                                      </a:lnTo>
                                      <a:lnTo>
                                        <a:pt x="1213" y="1544"/>
                                      </a:lnTo>
                                      <a:lnTo>
                                        <a:pt x="1188" y="1543"/>
                                      </a:lnTo>
                                      <a:lnTo>
                                        <a:pt x="1121" y="1539"/>
                                      </a:lnTo>
                                      <a:lnTo>
                                        <a:pt x="1100" y="1537"/>
                                      </a:lnTo>
                                      <a:lnTo>
                                        <a:pt x="1076" y="1534"/>
                                      </a:lnTo>
                                      <a:lnTo>
                                        <a:pt x="1052" y="1530"/>
                                      </a:lnTo>
                                      <a:lnTo>
                                        <a:pt x="1026" y="1524"/>
                                      </a:lnTo>
                                      <a:lnTo>
                                        <a:pt x="1000" y="1519"/>
                                      </a:lnTo>
                                      <a:lnTo>
                                        <a:pt x="972" y="1513"/>
                                      </a:lnTo>
                                      <a:lnTo>
                                        <a:pt x="946" y="1504"/>
                                      </a:lnTo>
                                      <a:lnTo>
                                        <a:pt x="917" y="1496"/>
                                      </a:lnTo>
                                      <a:lnTo>
                                        <a:pt x="890" y="1485"/>
                                      </a:lnTo>
                                      <a:lnTo>
                                        <a:pt x="863" y="1473"/>
                                      </a:lnTo>
                                      <a:lnTo>
                                        <a:pt x="836" y="1461"/>
                                      </a:lnTo>
                                      <a:lnTo>
                                        <a:pt x="809" y="1446"/>
                                      </a:lnTo>
                                      <a:lnTo>
                                        <a:pt x="784" y="1430"/>
                                      </a:lnTo>
                                      <a:lnTo>
                                        <a:pt x="759" y="1412"/>
                                      </a:lnTo>
                                      <a:lnTo>
                                        <a:pt x="736" y="1393"/>
                                      </a:lnTo>
                                      <a:lnTo>
                                        <a:pt x="715" y="1372"/>
                                      </a:lnTo>
                                      <a:lnTo>
                                        <a:pt x="695" y="1348"/>
                                      </a:lnTo>
                                      <a:lnTo>
                                        <a:pt x="676" y="1323"/>
                                      </a:lnTo>
                                      <a:lnTo>
                                        <a:pt x="661" y="1295"/>
                                      </a:lnTo>
                                      <a:lnTo>
                                        <a:pt x="648" y="1267"/>
                                      </a:lnTo>
                                      <a:lnTo>
                                        <a:pt x="637" y="1235"/>
                                      </a:lnTo>
                                      <a:lnTo>
                                        <a:pt x="629" y="1201"/>
                                      </a:lnTo>
                                      <a:lnTo>
                                        <a:pt x="625" y="1164"/>
                                      </a:lnTo>
                                      <a:lnTo>
                                        <a:pt x="622" y="1125"/>
                                      </a:lnTo>
                                      <a:lnTo>
                                        <a:pt x="622" y="1029"/>
                                      </a:lnTo>
                                      <a:lnTo>
                                        <a:pt x="1961" y="1029"/>
                                      </a:lnTo>
                                      <a:close/>
                                      <a:moveTo>
                                        <a:pt x="1019" y="339"/>
                                      </a:moveTo>
                                      <a:lnTo>
                                        <a:pt x="1039" y="340"/>
                                      </a:lnTo>
                                      <a:lnTo>
                                        <a:pt x="1059" y="341"/>
                                      </a:lnTo>
                                      <a:lnTo>
                                        <a:pt x="1078" y="343"/>
                                      </a:lnTo>
                                      <a:lnTo>
                                        <a:pt x="1099" y="347"/>
                                      </a:lnTo>
                                      <a:lnTo>
                                        <a:pt x="1117" y="351"/>
                                      </a:lnTo>
                                      <a:lnTo>
                                        <a:pt x="1136" y="356"/>
                                      </a:lnTo>
                                      <a:lnTo>
                                        <a:pt x="1154" y="362"/>
                                      </a:lnTo>
                                      <a:lnTo>
                                        <a:pt x="1172" y="369"/>
                                      </a:lnTo>
                                      <a:lnTo>
                                        <a:pt x="1189" y="376"/>
                                      </a:lnTo>
                                      <a:lnTo>
                                        <a:pt x="1206" y="384"/>
                                      </a:lnTo>
                                      <a:lnTo>
                                        <a:pt x="1222" y="393"/>
                                      </a:lnTo>
                                      <a:lnTo>
                                        <a:pt x="1238" y="402"/>
                                      </a:lnTo>
                                      <a:lnTo>
                                        <a:pt x="1253" y="413"/>
                                      </a:lnTo>
                                      <a:lnTo>
                                        <a:pt x="1268" y="425"/>
                                      </a:lnTo>
                                      <a:lnTo>
                                        <a:pt x="1282" y="436"/>
                                      </a:lnTo>
                                      <a:lnTo>
                                        <a:pt x="1296" y="448"/>
                                      </a:lnTo>
                                      <a:lnTo>
                                        <a:pt x="1309" y="461"/>
                                      </a:lnTo>
                                      <a:lnTo>
                                        <a:pt x="1321" y="475"/>
                                      </a:lnTo>
                                      <a:lnTo>
                                        <a:pt x="1333" y="488"/>
                                      </a:lnTo>
                                      <a:lnTo>
                                        <a:pt x="1344" y="503"/>
                                      </a:lnTo>
                                      <a:lnTo>
                                        <a:pt x="1353" y="518"/>
                                      </a:lnTo>
                                      <a:lnTo>
                                        <a:pt x="1363" y="534"/>
                                      </a:lnTo>
                                      <a:lnTo>
                                        <a:pt x="1372" y="550"/>
                                      </a:lnTo>
                                      <a:lnTo>
                                        <a:pt x="1380" y="567"/>
                                      </a:lnTo>
                                      <a:lnTo>
                                        <a:pt x="1386" y="584"/>
                                      </a:lnTo>
                                      <a:lnTo>
                                        <a:pt x="1392" y="601"/>
                                      </a:lnTo>
                                      <a:lnTo>
                                        <a:pt x="1398" y="619"/>
                                      </a:lnTo>
                                      <a:lnTo>
                                        <a:pt x="1402" y="637"/>
                                      </a:lnTo>
                                      <a:lnTo>
                                        <a:pt x="1406" y="655"/>
                                      </a:lnTo>
                                      <a:lnTo>
                                        <a:pt x="1408" y="673"/>
                                      </a:lnTo>
                                      <a:lnTo>
                                        <a:pt x="1409" y="692"/>
                                      </a:lnTo>
                                      <a:lnTo>
                                        <a:pt x="1410" y="711"/>
                                      </a:lnTo>
                                      <a:lnTo>
                                        <a:pt x="629" y="711"/>
                                      </a:lnTo>
                                      <a:lnTo>
                                        <a:pt x="629" y="692"/>
                                      </a:lnTo>
                                      <a:lnTo>
                                        <a:pt x="631" y="673"/>
                                      </a:lnTo>
                                      <a:lnTo>
                                        <a:pt x="633" y="655"/>
                                      </a:lnTo>
                                      <a:lnTo>
                                        <a:pt x="636" y="637"/>
                                      </a:lnTo>
                                      <a:lnTo>
                                        <a:pt x="640" y="619"/>
                                      </a:lnTo>
                                      <a:lnTo>
                                        <a:pt x="646" y="601"/>
                                      </a:lnTo>
                                      <a:lnTo>
                                        <a:pt x="652" y="584"/>
                                      </a:lnTo>
                                      <a:lnTo>
                                        <a:pt x="660" y="567"/>
                                      </a:lnTo>
                                      <a:lnTo>
                                        <a:pt x="667" y="550"/>
                                      </a:lnTo>
                                      <a:lnTo>
                                        <a:pt x="675" y="534"/>
                                      </a:lnTo>
                                      <a:lnTo>
                                        <a:pt x="685" y="518"/>
                                      </a:lnTo>
                                      <a:lnTo>
                                        <a:pt x="696" y="503"/>
                                      </a:lnTo>
                                      <a:lnTo>
                                        <a:pt x="706" y="488"/>
                                      </a:lnTo>
                                      <a:lnTo>
                                        <a:pt x="718" y="475"/>
                                      </a:lnTo>
                                      <a:lnTo>
                                        <a:pt x="730" y="461"/>
                                      </a:lnTo>
                                      <a:lnTo>
                                        <a:pt x="743" y="448"/>
                                      </a:lnTo>
                                      <a:lnTo>
                                        <a:pt x="756" y="436"/>
                                      </a:lnTo>
                                      <a:lnTo>
                                        <a:pt x="771" y="425"/>
                                      </a:lnTo>
                                      <a:lnTo>
                                        <a:pt x="786" y="413"/>
                                      </a:lnTo>
                                      <a:lnTo>
                                        <a:pt x="801" y="402"/>
                                      </a:lnTo>
                                      <a:lnTo>
                                        <a:pt x="816" y="393"/>
                                      </a:lnTo>
                                      <a:lnTo>
                                        <a:pt x="833" y="384"/>
                                      </a:lnTo>
                                      <a:lnTo>
                                        <a:pt x="849" y="376"/>
                                      </a:lnTo>
                                      <a:lnTo>
                                        <a:pt x="867" y="369"/>
                                      </a:lnTo>
                                      <a:lnTo>
                                        <a:pt x="884" y="362"/>
                                      </a:lnTo>
                                      <a:lnTo>
                                        <a:pt x="903" y="356"/>
                                      </a:lnTo>
                                      <a:lnTo>
                                        <a:pt x="921" y="351"/>
                                      </a:lnTo>
                                      <a:lnTo>
                                        <a:pt x="941" y="347"/>
                                      </a:lnTo>
                                      <a:lnTo>
                                        <a:pt x="960" y="343"/>
                                      </a:lnTo>
                                      <a:lnTo>
                                        <a:pt x="980" y="341"/>
                                      </a:lnTo>
                                      <a:lnTo>
                                        <a:pt x="999" y="340"/>
                                      </a:lnTo>
                                      <a:lnTo>
                                        <a:pt x="1019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08520"/>
                                  <a:ext cx="648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0" h="2446">
                                      <a:moveTo>
                                        <a:pt x="848" y="987"/>
                                      </a:moveTo>
                                      <a:lnTo>
                                        <a:pt x="848" y="1813"/>
                                      </a:lnTo>
                                      <a:lnTo>
                                        <a:pt x="849" y="1821"/>
                                      </a:lnTo>
                                      <a:lnTo>
                                        <a:pt x="855" y="1846"/>
                                      </a:lnTo>
                                      <a:lnTo>
                                        <a:pt x="860" y="1860"/>
                                      </a:lnTo>
                                      <a:lnTo>
                                        <a:pt x="868" y="1879"/>
                                      </a:lnTo>
                                      <a:lnTo>
                                        <a:pt x="872" y="1888"/>
                                      </a:lnTo>
                                      <a:lnTo>
                                        <a:pt x="878" y="1898"/>
                                      </a:lnTo>
                                      <a:lnTo>
                                        <a:pt x="885" y="1907"/>
                                      </a:lnTo>
                                      <a:lnTo>
                                        <a:pt x="891" y="1917"/>
                                      </a:lnTo>
                                      <a:lnTo>
                                        <a:pt x="899" y="1926"/>
                                      </a:lnTo>
                                      <a:lnTo>
                                        <a:pt x="909" y="1936"/>
                                      </a:lnTo>
                                      <a:lnTo>
                                        <a:pt x="919" y="1945"/>
                                      </a:lnTo>
                                      <a:lnTo>
                                        <a:pt x="930" y="1955"/>
                                      </a:lnTo>
                                      <a:lnTo>
                                        <a:pt x="942" y="1963"/>
                                      </a:lnTo>
                                      <a:lnTo>
                                        <a:pt x="956" y="1972"/>
                                      </a:lnTo>
                                      <a:lnTo>
                                        <a:pt x="969" y="1980"/>
                                      </a:lnTo>
                                      <a:lnTo>
                                        <a:pt x="985" y="1988"/>
                                      </a:lnTo>
                                      <a:lnTo>
                                        <a:pt x="1002" y="1995"/>
                                      </a:lnTo>
                                      <a:lnTo>
                                        <a:pt x="1021" y="2000"/>
                                      </a:lnTo>
                                      <a:lnTo>
                                        <a:pt x="1042" y="2007"/>
                                      </a:lnTo>
                                      <a:lnTo>
                                        <a:pt x="1063" y="2011"/>
                                      </a:lnTo>
                                      <a:lnTo>
                                        <a:pt x="1085" y="2015"/>
                                      </a:lnTo>
                                      <a:lnTo>
                                        <a:pt x="1109" y="2017"/>
                                      </a:lnTo>
                                      <a:lnTo>
                                        <a:pt x="1136" y="2020"/>
                                      </a:lnTo>
                                      <a:lnTo>
                                        <a:pt x="1164" y="2020"/>
                                      </a:lnTo>
                                      <a:lnTo>
                                        <a:pt x="1173" y="2021"/>
                                      </a:lnTo>
                                      <a:lnTo>
                                        <a:pt x="1201" y="2020"/>
                                      </a:lnTo>
                                      <a:lnTo>
                                        <a:pt x="1219" y="2018"/>
                                      </a:lnTo>
                                      <a:lnTo>
                                        <a:pt x="1241" y="2016"/>
                                      </a:lnTo>
                                      <a:lnTo>
                                        <a:pt x="1265" y="2013"/>
                                      </a:lnTo>
                                      <a:lnTo>
                                        <a:pt x="1291" y="2008"/>
                                      </a:lnTo>
                                      <a:lnTo>
                                        <a:pt x="1318" y="2002"/>
                                      </a:lnTo>
                                      <a:lnTo>
                                        <a:pt x="1348" y="1993"/>
                                      </a:lnTo>
                                      <a:lnTo>
                                        <a:pt x="1363" y="1988"/>
                                      </a:lnTo>
                                      <a:lnTo>
                                        <a:pt x="1378" y="1982"/>
                                      </a:lnTo>
                                      <a:lnTo>
                                        <a:pt x="1393" y="1976"/>
                                      </a:lnTo>
                                      <a:lnTo>
                                        <a:pt x="1407" y="1969"/>
                                      </a:lnTo>
                                      <a:lnTo>
                                        <a:pt x="1422" y="1961"/>
                                      </a:lnTo>
                                      <a:lnTo>
                                        <a:pt x="1437" y="1953"/>
                                      </a:lnTo>
                                      <a:lnTo>
                                        <a:pt x="1451" y="1944"/>
                                      </a:lnTo>
                                      <a:lnTo>
                                        <a:pt x="1466" y="1935"/>
                                      </a:lnTo>
                                      <a:lnTo>
                                        <a:pt x="1480" y="1924"/>
                                      </a:lnTo>
                                      <a:lnTo>
                                        <a:pt x="1493" y="1912"/>
                                      </a:lnTo>
                                      <a:lnTo>
                                        <a:pt x="1507" y="1901"/>
                                      </a:lnTo>
                                      <a:lnTo>
                                        <a:pt x="1520" y="1888"/>
                                      </a:lnTo>
                                      <a:lnTo>
                                        <a:pt x="1520" y="2329"/>
                                      </a:lnTo>
                                      <a:lnTo>
                                        <a:pt x="1505" y="2339"/>
                                      </a:lnTo>
                                      <a:lnTo>
                                        <a:pt x="1490" y="2348"/>
                                      </a:lnTo>
                                      <a:lnTo>
                                        <a:pt x="1474" y="2357"/>
                                      </a:lnTo>
                                      <a:lnTo>
                                        <a:pt x="1456" y="2365"/>
                                      </a:lnTo>
                                      <a:lnTo>
                                        <a:pt x="1438" y="2373"/>
                                      </a:lnTo>
                                      <a:lnTo>
                                        <a:pt x="1419" y="2380"/>
                                      </a:lnTo>
                                      <a:lnTo>
                                        <a:pt x="1399" y="2386"/>
                                      </a:lnTo>
                                      <a:lnTo>
                                        <a:pt x="1379" y="2393"/>
                                      </a:lnTo>
                                      <a:lnTo>
                                        <a:pt x="1338" y="2403"/>
                                      </a:lnTo>
                                      <a:lnTo>
                                        <a:pt x="1294" y="2413"/>
                                      </a:lnTo>
                                      <a:lnTo>
                                        <a:pt x="1252" y="2421"/>
                                      </a:lnTo>
                                      <a:lnTo>
                                        <a:pt x="1209" y="2428"/>
                                      </a:lnTo>
                                      <a:lnTo>
                                        <a:pt x="1168" y="2433"/>
                                      </a:lnTo>
                                      <a:lnTo>
                                        <a:pt x="1130" y="2437"/>
                                      </a:lnTo>
                                      <a:lnTo>
                                        <a:pt x="1096" y="2440"/>
                                      </a:lnTo>
                                      <a:lnTo>
                                        <a:pt x="1065" y="2443"/>
                                      </a:lnTo>
                                      <a:lnTo>
                                        <a:pt x="1020" y="2446"/>
                                      </a:lnTo>
                                      <a:lnTo>
                                        <a:pt x="1004" y="2446"/>
                                      </a:lnTo>
                                      <a:lnTo>
                                        <a:pt x="941" y="2445"/>
                                      </a:lnTo>
                                      <a:lnTo>
                                        <a:pt x="880" y="2439"/>
                                      </a:lnTo>
                                      <a:lnTo>
                                        <a:pt x="824" y="2432"/>
                                      </a:lnTo>
                                      <a:lnTo>
                                        <a:pt x="771" y="2421"/>
                                      </a:lnTo>
                                      <a:lnTo>
                                        <a:pt x="721" y="2408"/>
                                      </a:lnTo>
                                      <a:lnTo>
                                        <a:pt x="675" y="2393"/>
                                      </a:lnTo>
                                      <a:lnTo>
                                        <a:pt x="632" y="2375"/>
                                      </a:lnTo>
                                      <a:lnTo>
                                        <a:pt x="592" y="2356"/>
                                      </a:lnTo>
                                      <a:lnTo>
                                        <a:pt x="555" y="2334"/>
                                      </a:lnTo>
                                      <a:lnTo>
                                        <a:pt x="520" y="2311"/>
                                      </a:lnTo>
                                      <a:lnTo>
                                        <a:pt x="489" y="2287"/>
                                      </a:lnTo>
                                      <a:lnTo>
                                        <a:pt x="459" y="2262"/>
                                      </a:lnTo>
                                      <a:lnTo>
                                        <a:pt x="433" y="2236"/>
                                      </a:lnTo>
                                      <a:lnTo>
                                        <a:pt x="409" y="2209"/>
                                      </a:lnTo>
                                      <a:lnTo>
                                        <a:pt x="387" y="2183"/>
                                      </a:lnTo>
                                      <a:lnTo>
                                        <a:pt x="368" y="2155"/>
                                      </a:lnTo>
                                      <a:lnTo>
                                        <a:pt x="350" y="2128"/>
                                      </a:lnTo>
                                      <a:lnTo>
                                        <a:pt x="334" y="2101"/>
                                      </a:lnTo>
                                      <a:lnTo>
                                        <a:pt x="320" y="2075"/>
                                      </a:lnTo>
                                      <a:lnTo>
                                        <a:pt x="309" y="2048"/>
                                      </a:lnTo>
                                      <a:lnTo>
                                        <a:pt x="298" y="2024"/>
                                      </a:lnTo>
                                      <a:lnTo>
                                        <a:pt x="290" y="1999"/>
                                      </a:lnTo>
                                      <a:lnTo>
                                        <a:pt x="281" y="1977"/>
                                      </a:lnTo>
                                      <a:lnTo>
                                        <a:pt x="275" y="1956"/>
                                      </a:lnTo>
                                      <a:lnTo>
                                        <a:pt x="266" y="1919"/>
                                      </a:lnTo>
                                      <a:lnTo>
                                        <a:pt x="261" y="1889"/>
                                      </a:lnTo>
                                      <a:lnTo>
                                        <a:pt x="258" y="1871"/>
                                      </a:lnTo>
                                      <a:lnTo>
                                        <a:pt x="257" y="1865"/>
                                      </a:lnTo>
                                      <a:lnTo>
                                        <a:pt x="257" y="977"/>
                                      </a:lnTo>
                                      <a:lnTo>
                                        <a:pt x="0" y="97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732" y="43"/>
                                      </a:lnTo>
                                      <a:lnTo>
                                        <a:pt x="746" y="29"/>
                                      </a:lnTo>
                                      <a:lnTo>
                                        <a:pt x="759" y="19"/>
                                      </a:lnTo>
                                      <a:lnTo>
                                        <a:pt x="771" y="10"/>
                                      </a:lnTo>
                                      <a:lnTo>
                                        <a:pt x="783" y="5"/>
                                      </a:lnTo>
                                      <a:lnTo>
                                        <a:pt x="793" y="1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11" y="0"/>
                                      </a:lnTo>
                                      <a:lnTo>
                                        <a:pt x="819" y="2"/>
                                      </a:lnTo>
                                      <a:lnTo>
                                        <a:pt x="826" y="4"/>
                                      </a:lnTo>
                                      <a:lnTo>
                                        <a:pt x="832" y="8"/>
                                      </a:lnTo>
                                      <a:lnTo>
                                        <a:pt x="837" y="12"/>
                                      </a:lnTo>
                                      <a:lnTo>
                                        <a:pt x="841" y="18"/>
                                      </a:lnTo>
                                      <a:lnTo>
                                        <a:pt x="844" y="23"/>
                                      </a:lnTo>
                                      <a:lnTo>
                                        <a:pt x="846" y="29"/>
                                      </a:lnTo>
                                      <a:lnTo>
                                        <a:pt x="848" y="35"/>
                                      </a:lnTo>
                                      <a:lnTo>
                                        <a:pt x="848" y="39"/>
                                      </a:lnTo>
                                      <a:lnTo>
                                        <a:pt x="848" y="72"/>
                                      </a:lnTo>
                                      <a:lnTo>
                                        <a:pt x="848" y="140"/>
                                      </a:lnTo>
                                      <a:lnTo>
                                        <a:pt x="848" y="229"/>
                                      </a:lnTo>
                                      <a:lnTo>
                                        <a:pt x="848" y="328"/>
                                      </a:lnTo>
                                      <a:lnTo>
                                        <a:pt x="848" y="427"/>
                                      </a:lnTo>
                                      <a:lnTo>
                                        <a:pt x="848" y="512"/>
                                      </a:lnTo>
                                      <a:lnTo>
                                        <a:pt x="848" y="572"/>
                                      </a:lnTo>
                                      <a:lnTo>
                                        <a:pt x="848" y="594"/>
                                      </a:lnTo>
                                      <a:lnTo>
                                        <a:pt x="1520" y="583"/>
                                      </a:lnTo>
                                      <a:lnTo>
                                        <a:pt x="1520" y="977"/>
                                      </a:lnTo>
                                      <a:lnTo>
                                        <a:pt x="848" y="977"/>
                                      </a:lnTo>
                                      <a:lnTo>
                                        <a:pt x="848" y="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1424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9" h="7565">
                                      <a:moveTo>
                                        <a:pt x="8435" y="0"/>
                                      </a:moveTo>
                                      <a:lnTo>
                                        <a:pt x="8026" y="10"/>
                                      </a:lnTo>
                                      <a:lnTo>
                                        <a:pt x="7623" y="38"/>
                                      </a:lnTo>
                                      <a:lnTo>
                                        <a:pt x="7227" y="86"/>
                                      </a:lnTo>
                                      <a:lnTo>
                                        <a:pt x="6834" y="151"/>
                                      </a:lnTo>
                                      <a:lnTo>
                                        <a:pt x="6449" y="233"/>
                                      </a:lnTo>
                                      <a:lnTo>
                                        <a:pt x="6070" y="334"/>
                                      </a:lnTo>
                                      <a:lnTo>
                                        <a:pt x="5698" y="451"/>
                                      </a:lnTo>
                                      <a:lnTo>
                                        <a:pt x="5334" y="584"/>
                                      </a:lnTo>
                                      <a:lnTo>
                                        <a:pt x="4979" y="734"/>
                                      </a:lnTo>
                                      <a:lnTo>
                                        <a:pt x="4631" y="898"/>
                                      </a:lnTo>
                                      <a:lnTo>
                                        <a:pt x="4292" y="1078"/>
                                      </a:lnTo>
                                      <a:lnTo>
                                        <a:pt x="3963" y="1272"/>
                                      </a:lnTo>
                                      <a:lnTo>
                                        <a:pt x="3644" y="1481"/>
                                      </a:lnTo>
                                      <a:lnTo>
                                        <a:pt x="3334" y="1704"/>
                                      </a:lnTo>
                                      <a:lnTo>
                                        <a:pt x="3035" y="1939"/>
                                      </a:lnTo>
                                      <a:lnTo>
                                        <a:pt x="2748" y="2187"/>
                                      </a:lnTo>
                                      <a:lnTo>
                                        <a:pt x="2471" y="2449"/>
                                      </a:lnTo>
                                      <a:lnTo>
                                        <a:pt x="2207" y="2722"/>
                                      </a:lnTo>
                                      <a:lnTo>
                                        <a:pt x="1954" y="3007"/>
                                      </a:lnTo>
                                      <a:lnTo>
                                        <a:pt x="1716" y="3303"/>
                                      </a:lnTo>
                                      <a:lnTo>
                                        <a:pt x="1490" y="3609"/>
                                      </a:lnTo>
                                      <a:lnTo>
                                        <a:pt x="1277" y="3926"/>
                                      </a:lnTo>
                                      <a:lnTo>
                                        <a:pt x="1078" y="4253"/>
                                      </a:lnTo>
                                      <a:lnTo>
                                        <a:pt x="895" y="4589"/>
                                      </a:lnTo>
                                      <a:lnTo>
                                        <a:pt x="726" y="4935"/>
                                      </a:lnTo>
                                      <a:lnTo>
                                        <a:pt x="572" y="5288"/>
                                      </a:lnTo>
                                      <a:lnTo>
                                        <a:pt x="435" y="5650"/>
                                      </a:lnTo>
                                      <a:lnTo>
                                        <a:pt x="314" y="6019"/>
                                      </a:lnTo>
                                      <a:lnTo>
                                        <a:pt x="209" y="6396"/>
                                      </a:lnTo>
                                      <a:lnTo>
                                        <a:pt x="122" y="6780"/>
                                      </a:lnTo>
                                      <a:lnTo>
                                        <a:pt x="52" y="7170"/>
                                      </a:lnTo>
                                      <a:lnTo>
                                        <a:pt x="0" y="7565"/>
                                      </a:lnTo>
                                      <a:lnTo>
                                        <a:pt x="2555" y="7565"/>
                                      </a:lnTo>
                                      <a:lnTo>
                                        <a:pt x="2601" y="7300"/>
                                      </a:lnTo>
                                      <a:lnTo>
                                        <a:pt x="2661" y="7039"/>
                                      </a:lnTo>
                                      <a:lnTo>
                                        <a:pt x="2731" y="6783"/>
                                      </a:lnTo>
                                      <a:lnTo>
                                        <a:pt x="2811" y="6532"/>
                                      </a:lnTo>
                                      <a:lnTo>
                                        <a:pt x="2904" y="6284"/>
                                      </a:lnTo>
                                      <a:lnTo>
                                        <a:pt x="3005" y="6043"/>
                                      </a:lnTo>
                                      <a:lnTo>
                                        <a:pt x="3119" y="5807"/>
                                      </a:lnTo>
                                      <a:lnTo>
                                        <a:pt x="3241" y="5577"/>
                                      </a:lnTo>
                                      <a:lnTo>
                                        <a:pt x="3373" y="5354"/>
                                      </a:lnTo>
                                      <a:lnTo>
                                        <a:pt x="3514" y="5136"/>
                                      </a:lnTo>
                                      <a:lnTo>
                                        <a:pt x="3665" y="4925"/>
                                      </a:lnTo>
                                      <a:lnTo>
                                        <a:pt x="3824" y="4721"/>
                                      </a:lnTo>
                                      <a:lnTo>
                                        <a:pt x="3993" y="4524"/>
                                      </a:lnTo>
                                      <a:lnTo>
                                        <a:pt x="4169" y="4336"/>
                                      </a:lnTo>
                                      <a:lnTo>
                                        <a:pt x="4352" y="4154"/>
                                      </a:lnTo>
                                      <a:lnTo>
                                        <a:pt x="4544" y="3980"/>
                                      </a:lnTo>
                                      <a:lnTo>
                                        <a:pt x="4744" y="3816"/>
                                      </a:lnTo>
                                      <a:lnTo>
                                        <a:pt x="4951" y="3660"/>
                                      </a:lnTo>
                                      <a:lnTo>
                                        <a:pt x="5164" y="3513"/>
                                      </a:lnTo>
                                      <a:lnTo>
                                        <a:pt x="5383" y="3374"/>
                                      </a:lnTo>
                                      <a:lnTo>
                                        <a:pt x="5609" y="3246"/>
                                      </a:lnTo>
                                      <a:lnTo>
                                        <a:pt x="5841" y="3127"/>
                                      </a:lnTo>
                                      <a:lnTo>
                                        <a:pt x="6079" y="3018"/>
                                      </a:lnTo>
                                      <a:lnTo>
                                        <a:pt x="6323" y="2919"/>
                                      </a:lnTo>
                                      <a:lnTo>
                                        <a:pt x="6571" y="2831"/>
                                      </a:lnTo>
                                      <a:lnTo>
                                        <a:pt x="6826" y="2754"/>
                                      </a:lnTo>
                                      <a:lnTo>
                                        <a:pt x="7083" y="2688"/>
                                      </a:lnTo>
                                      <a:lnTo>
                                        <a:pt x="7346" y="2633"/>
                                      </a:lnTo>
                                      <a:lnTo>
                                        <a:pt x="7613" y="2590"/>
                                      </a:lnTo>
                                      <a:lnTo>
                                        <a:pt x="7883" y="2559"/>
                                      </a:lnTo>
                                      <a:lnTo>
                                        <a:pt x="8157" y="2539"/>
                                      </a:lnTo>
                                      <a:lnTo>
                                        <a:pt x="8435" y="2533"/>
                                      </a:lnTo>
                                      <a:lnTo>
                                        <a:pt x="8711" y="2539"/>
                                      </a:lnTo>
                                      <a:lnTo>
                                        <a:pt x="8986" y="2559"/>
                                      </a:lnTo>
                                      <a:lnTo>
                                        <a:pt x="9256" y="2590"/>
                                      </a:lnTo>
                                      <a:lnTo>
                                        <a:pt x="9523" y="2633"/>
                                      </a:lnTo>
                                      <a:lnTo>
                                        <a:pt x="9786" y="2688"/>
                                      </a:lnTo>
                                      <a:lnTo>
                                        <a:pt x="10043" y="2754"/>
                                      </a:lnTo>
                                      <a:lnTo>
                                        <a:pt x="10297" y="2831"/>
                                      </a:lnTo>
                                      <a:lnTo>
                                        <a:pt x="10546" y="2919"/>
                                      </a:lnTo>
                                      <a:lnTo>
                                        <a:pt x="10789" y="3018"/>
                                      </a:lnTo>
                                      <a:lnTo>
                                        <a:pt x="11028" y="3127"/>
                                      </a:lnTo>
                                      <a:lnTo>
                                        <a:pt x="11260" y="3246"/>
                                      </a:lnTo>
                                      <a:lnTo>
                                        <a:pt x="11486" y="3374"/>
                                      </a:lnTo>
                                      <a:lnTo>
                                        <a:pt x="11705" y="3513"/>
                                      </a:lnTo>
                                      <a:lnTo>
                                        <a:pt x="11918" y="3660"/>
                                      </a:lnTo>
                                      <a:lnTo>
                                        <a:pt x="12125" y="3816"/>
                                      </a:lnTo>
                                      <a:lnTo>
                                        <a:pt x="12325" y="3980"/>
                                      </a:lnTo>
                                      <a:lnTo>
                                        <a:pt x="12517" y="4154"/>
                                      </a:lnTo>
                                      <a:lnTo>
                                        <a:pt x="12700" y="4336"/>
                                      </a:lnTo>
                                      <a:lnTo>
                                        <a:pt x="12876" y="4524"/>
                                      </a:lnTo>
                                      <a:lnTo>
                                        <a:pt x="13045" y="4721"/>
                                      </a:lnTo>
                                      <a:lnTo>
                                        <a:pt x="13204" y="4925"/>
                                      </a:lnTo>
                                      <a:lnTo>
                                        <a:pt x="13355" y="5136"/>
                                      </a:lnTo>
                                      <a:lnTo>
                                        <a:pt x="13496" y="5354"/>
                                      </a:lnTo>
                                      <a:lnTo>
                                        <a:pt x="13628" y="5577"/>
                                      </a:lnTo>
                                      <a:lnTo>
                                        <a:pt x="13750" y="5807"/>
                                      </a:lnTo>
                                      <a:lnTo>
                                        <a:pt x="13863" y="6043"/>
                                      </a:lnTo>
                                      <a:lnTo>
                                        <a:pt x="13965" y="6284"/>
                                      </a:lnTo>
                                      <a:lnTo>
                                        <a:pt x="14058" y="6532"/>
                                      </a:lnTo>
                                      <a:lnTo>
                                        <a:pt x="14138" y="6783"/>
                                      </a:lnTo>
                                      <a:lnTo>
                                        <a:pt x="14208" y="7039"/>
                                      </a:lnTo>
                                      <a:lnTo>
                                        <a:pt x="14268" y="7300"/>
                                      </a:lnTo>
                                      <a:lnTo>
                                        <a:pt x="14314" y="7565"/>
                                      </a:lnTo>
                                      <a:lnTo>
                                        <a:pt x="16869" y="7565"/>
                                      </a:lnTo>
                                      <a:lnTo>
                                        <a:pt x="16817" y="7170"/>
                                      </a:lnTo>
                                      <a:lnTo>
                                        <a:pt x="16747" y="6780"/>
                                      </a:lnTo>
                                      <a:lnTo>
                                        <a:pt x="16660" y="6396"/>
                                      </a:lnTo>
                                      <a:lnTo>
                                        <a:pt x="16555" y="6019"/>
                                      </a:lnTo>
                                      <a:lnTo>
                                        <a:pt x="16434" y="5650"/>
                                      </a:lnTo>
                                      <a:lnTo>
                                        <a:pt x="16297" y="5288"/>
                                      </a:lnTo>
                                      <a:lnTo>
                                        <a:pt x="16143" y="4935"/>
                                      </a:lnTo>
                                      <a:lnTo>
                                        <a:pt x="15974" y="4589"/>
                                      </a:lnTo>
                                      <a:lnTo>
                                        <a:pt x="15791" y="4253"/>
                                      </a:lnTo>
                                      <a:lnTo>
                                        <a:pt x="15592" y="3926"/>
                                      </a:lnTo>
                                      <a:lnTo>
                                        <a:pt x="15379" y="3609"/>
                                      </a:lnTo>
                                      <a:lnTo>
                                        <a:pt x="15153" y="3303"/>
                                      </a:lnTo>
                                      <a:lnTo>
                                        <a:pt x="14915" y="3007"/>
                                      </a:lnTo>
                                      <a:lnTo>
                                        <a:pt x="14662" y="2722"/>
                                      </a:lnTo>
                                      <a:lnTo>
                                        <a:pt x="14398" y="2449"/>
                                      </a:lnTo>
                                      <a:lnTo>
                                        <a:pt x="14121" y="2187"/>
                                      </a:lnTo>
                                      <a:lnTo>
                                        <a:pt x="13834" y="1939"/>
                                      </a:lnTo>
                                      <a:lnTo>
                                        <a:pt x="13535" y="1704"/>
                                      </a:lnTo>
                                      <a:lnTo>
                                        <a:pt x="13225" y="1481"/>
                                      </a:lnTo>
                                      <a:lnTo>
                                        <a:pt x="12906" y="1272"/>
                                      </a:lnTo>
                                      <a:lnTo>
                                        <a:pt x="12576" y="1078"/>
                                      </a:lnTo>
                                      <a:lnTo>
                                        <a:pt x="12238" y="898"/>
                                      </a:lnTo>
                                      <a:lnTo>
                                        <a:pt x="11890" y="734"/>
                                      </a:lnTo>
                                      <a:lnTo>
                                        <a:pt x="11535" y="584"/>
                                      </a:lnTo>
                                      <a:lnTo>
                                        <a:pt x="11170" y="451"/>
                                      </a:lnTo>
                                      <a:lnTo>
                                        <a:pt x="10799" y="334"/>
                                      </a:lnTo>
                                      <a:lnTo>
                                        <a:pt x="10420" y="233"/>
                                      </a:lnTo>
                                      <a:lnTo>
                                        <a:pt x="10035" y="151"/>
                                      </a:lnTo>
                                      <a:lnTo>
                                        <a:pt x="9642" y="86"/>
                                      </a:lnTo>
                                      <a:lnTo>
                                        <a:pt x="9245" y="38"/>
                                      </a:lnTo>
                                      <a:lnTo>
                                        <a:pt x="8843" y="10"/>
                                      </a:lnTo>
                                      <a:lnTo>
                                        <a:pt x="8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89720"/>
                                  <a:ext cx="48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9" h="1163">
                                      <a:moveTo>
                                        <a:pt x="1067" y="841"/>
                                      </a:moveTo>
                                      <a:lnTo>
                                        <a:pt x="1052" y="866"/>
                                      </a:lnTo>
                                      <a:lnTo>
                                        <a:pt x="1037" y="891"/>
                                      </a:lnTo>
                                      <a:lnTo>
                                        <a:pt x="1020" y="915"/>
                                      </a:lnTo>
                                      <a:lnTo>
                                        <a:pt x="1003" y="937"/>
                                      </a:lnTo>
                                      <a:lnTo>
                                        <a:pt x="985" y="960"/>
                                      </a:lnTo>
                                      <a:lnTo>
                                        <a:pt x="966" y="981"/>
                                      </a:lnTo>
                                      <a:lnTo>
                                        <a:pt x="947" y="1001"/>
                                      </a:lnTo>
                                      <a:lnTo>
                                        <a:pt x="927" y="1020"/>
                                      </a:lnTo>
                                      <a:lnTo>
                                        <a:pt x="906" y="1038"/>
                                      </a:lnTo>
                                      <a:lnTo>
                                        <a:pt x="883" y="1055"/>
                                      </a:lnTo>
                                      <a:lnTo>
                                        <a:pt x="861" y="1070"/>
                                      </a:lnTo>
                                      <a:lnTo>
                                        <a:pt x="838" y="1085"/>
                                      </a:lnTo>
                                      <a:lnTo>
                                        <a:pt x="814" y="1099"/>
                                      </a:lnTo>
                                      <a:lnTo>
                                        <a:pt x="790" y="1111"/>
                                      </a:lnTo>
                                      <a:lnTo>
                                        <a:pt x="766" y="1122"/>
                                      </a:lnTo>
                                      <a:lnTo>
                                        <a:pt x="740" y="1132"/>
                                      </a:lnTo>
                                      <a:lnTo>
                                        <a:pt x="715" y="1140"/>
                                      </a:lnTo>
                                      <a:lnTo>
                                        <a:pt x="688" y="1147"/>
                                      </a:lnTo>
                                      <a:lnTo>
                                        <a:pt x="663" y="1154"/>
                                      </a:lnTo>
                                      <a:lnTo>
                                        <a:pt x="636" y="1158"/>
                                      </a:lnTo>
                                      <a:lnTo>
                                        <a:pt x="609" y="1161"/>
                                      </a:lnTo>
                                      <a:lnTo>
                                        <a:pt x="581" y="1163"/>
                                      </a:lnTo>
                                      <a:lnTo>
                                        <a:pt x="555" y="1163"/>
                                      </a:lnTo>
                                      <a:lnTo>
                                        <a:pt x="527" y="1162"/>
                                      </a:lnTo>
                                      <a:lnTo>
                                        <a:pt x="499" y="1159"/>
                                      </a:lnTo>
                                      <a:lnTo>
                                        <a:pt x="471" y="1155"/>
                                      </a:lnTo>
                                      <a:lnTo>
                                        <a:pt x="443" y="1150"/>
                                      </a:lnTo>
                                      <a:lnTo>
                                        <a:pt x="416" y="1142"/>
                                      </a:lnTo>
                                      <a:lnTo>
                                        <a:pt x="387" y="1134"/>
                                      </a:lnTo>
                                      <a:lnTo>
                                        <a:pt x="359" y="1123"/>
                                      </a:lnTo>
                                      <a:lnTo>
                                        <a:pt x="332" y="1110"/>
                                      </a:lnTo>
                                      <a:lnTo>
                                        <a:pt x="304" y="1097"/>
                                      </a:lnTo>
                                      <a:lnTo>
                                        <a:pt x="277" y="1082"/>
                                      </a:lnTo>
                                      <a:lnTo>
                                        <a:pt x="251" y="1065"/>
                                      </a:lnTo>
                                      <a:lnTo>
                                        <a:pt x="226" y="1047"/>
                                      </a:lnTo>
                                      <a:lnTo>
                                        <a:pt x="202" y="1028"/>
                                      </a:lnTo>
                                      <a:lnTo>
                                        <a:pt x="180" y="1007"/>
                                      </a:lnTo>
                                      <a:lnTo>
                                        <a:pt x="160" y="987"/>
                                      </a:lnTo>
                                      <a:lnTo>
                                        <a:pt x="140" y="965"/>
                                      </a:lnTo>
                                      <a:lnTo>
                                        <a:pt x="122" y="942"/>
                                      </a:lnTo>
                                      <a:lnTo>
                                        <a:pt x="105" y="918"/>
                                      </a:lnTo>
                                      <a:lnTo>
                                        <a:pt x="89" y="894"/>
                                      </a:lnTo>
                                      <a:lnTo>
                                        <a:pt x="74" y="870"/>
                                      </a:lnTo>
                                      <a:lnTo>
                                        <a:pt x="60" y="843"/>
                                      </a:lnTo>
                                      <a:lnTo>
                                        <a:pt x="49" y="817"/>
                                      </a:lnTo>
                                      <a:lnTo>
                                        <a:pt x="38" y="790"/>
                                      </a:lnTo>
                                      <a:lnTo>
                                        <a:pt x="29" y="763"/>
                                      </a:lnTo>
                                      <a:lnTo>
                                        <a:pt x="20" y="735"/>
                                      </a:lnTo>
                                      <a:lnTo>
                                        <a:pt x="14" y="706"/>
                                      </a:lnTo>
                                      <a:lnTo>
                                        <a:pt x="8" y="679"/>
                                      </a:lnTo>
                                      <a:lnTo>
                                        <a:pt x="4" y="649"/>
                                      </a:lnTo>
                                      <a:lnTo>
                                        <a:pt x="1" y="620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1" y="534"/>
                                      </a:lnTo>
                                      <a:lnTo>
                                        <a:pt x="3" y="504"/>
                                      </a:lnTo>
                                      <a:lnTo>
                                        <a:pt x="7" y="475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9" y="417"/>
                                      </a:lnTo>
                                      <a:lnTo>
                                        <a:pt x="26" y="388"/>
                                      </a:lnTo>
                                      <a:lnTo>
                                        <a:pt x="36" y="361"/>
                                      </a:lnTo>
                                      <a:lnTo>
                                        <a:pt x="47" y="333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94" y="241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20" y="203"/>
                                      </a:lnTo>
                                      <a:lnTo>
                                        <a:pt x="133" y="185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95" y="116"/>
                                      </a:lnTo>
                                      <a:lnTo>
                                        <a:pt x="212" y="100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47" y="70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37" y="13"/>
                                      </a:lnTo>
                                      <a:lnTo>
                                        <a:pt x="354" y="5"/>
                                      </a:lnTo>
                                      <a:lnTo>
                                        <a:pt x="363" y="2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89" y="1"/>
                                      </a:lnTo>
                                      <a:lnTo>
                                        <a:pt x="403" y="5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42" y="20"/>
                                      </a:lnTo>
                                      <a:lnTo>
                                        <a:pt x="464" y="30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41" y="67"/>
                                      </a:lnTo>
                                      <a:lnTo>
                                        <a:pt x="546" y="70"/>
                                      </a:lnTo>
                                      <a:lnTo>
                                        <a:pt x="551" y="74"/>
                                      </a:lnTo>
                                      <a:lnTo>
                                        <a:pt x="556" y="79"/>
                                      </a:lnTo>
                                      <a:lnTo>
                                        <a:pt x="560" y="83"/>
                                      </a:lnTo>
                                      <a:lnTo>
                                        <a:pt x="563" y="87"/>
                                      </a:lnTo>
                                      <a:lnTo>
                                        <a:pt x="566" y="92"/>
                                      </a:lnTo>
                                      <a:lnTo>
                                        <a:pt x="568" y="97"/>
                                      </a:lnTo>
                                      <a:lnTo>
                                        <a:pt x="569" y="10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72" y="114"/>
                                      </a:lnTo>
                                      <a:lnTo>
                                        <a:pt x="572" y="119"/>
                                      </a:lnTo>
                                      <a:lnTo>
                                        <a:pt x="570" y="125"/>
                                      </a:lnTo>
                                      <a:lnTo>
                                        <a:pt x="567" y="137"/>
                                      </a:lnTo>
                                      <a:lnTo>
                                        <a:pt x="562" y="150"/>
                                      </a:lnTo>
                                      <a:lnTo>
                                        <a:pt x="559" y="156"/>
                                      </a:lnTo>
                                      <a:lnTo>
                                        <a:pt x="553" y="160"/>
                                      </a:lnTo>
                                      <a:lnTo>
                                        <a:pt x="548" y="166"/>
                                      </a:lnTo>
                                      <a:lnTo>
                                        <a:pt x="543" y="169"/>
                                      </a:lnTo>
                                      <a:lnTo>
                                        <a:pt x="537" y="172"/>
                                      </a:lnTo>
                                      <a:lnTo>
                                        <a:pt x="530" y="174"/>
                                      </a:lnTo>
                                      <a:lnTo>
                                        <a:pt x="524" y="176"/>
                                      </a:lnTo>
                                      <a:lnTo>
                                        <a:pt x="517" y="177"/>
                                      </a:lnTo>
                                      <a:lnTo>
                                        <a:pt x="503" y="178"/>
                                      </a:lnTo>
                                      <a:lnTo>
                                        <a:pt x="488" y="178"/>
                                      </a:lnTo>
                                      <a:lnTo>
                                        <a:pt x="473" y="178"/>
                                      </a:lnTo>
                                      <a:lnTo>
                                        <a:pt x="460" y="177"/>
                                      </a:lnTo>
                                      <a:lnTo>
                                        <a:pt x="439" y="176"/>
                                      </a:lnTo>
                                      <a:lnTo>
                                        <a:pt x="419" y="176"/>
                                      </a:lnTo>
                                      <a:lnTo>
                                        <a:pt x="400" y="176"/>
                                      </a:lnTo>
                                      <a:lnTo>
                                        <a:pt x="381" y="178"/>
                                      </a:lnTo>
                                      <a:lnTo>
                                        <a:pt x="363" y="180"/>
                                      </a:lnTo>
                                      <a:lnTo>
                                        <a:pt x="343" y="185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64" y="221"/>
                                      </a:lnTo>
                                      <a:lnTo>
                                        <a:pt x="246" y="233"/>
                                      </a:lnTo>
                                      <a:lnTo>
                                        <a:pt x="229" y="247"/>
                                      </a:lnTo>
                                      <a:lnTo>
                                        <a:pt x="213" y="263"/>
                                      </a:lnTo>
                                      <a:lnTo>
                                        <a:pt x="199" y="279"/>
                                      </a:lnTo>
                                      <a:lnTo>
                                        <a:pt x="188" y="296"/>
                                      </a:lnTo>
                                      <a:lnTo>
                                        <a:pt x="177" y="314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1" y="349"/>
                                      </a:lnTo>
                                      <a:lnTo>
                                        <a:pt x="155" y="367"/>
                                      </a:lnTo>
                                      <a:lnTo>
                                        <a:pt x="149" y="385"/>
                                      </a:lnTo>
                                      <a:lnTo>
                                        <a:pt x="146" y="404"/>
                                      </a:lnTo>
                                      <a:lnTo>
                                        <a:pt x="143" y="422"/>
                                      </a:lnTo>
                                      <a:lnTo>
                                        <a:pt x="142" y="441"/>
                                      </a:lnTo>
                                      <a:lnTo>
                                        <a:pt x="142" y="460"/>
                                      </a:lnTo>
                                      <a:lnTo>
                                        <a:pt x="143" y="478"/>
                                      </a:lnTo>
                                      <a:lnTo>
                                        <a:pt x="145" y="497"/>
                                      </a:lnTo>
                                      <a:lnTo>
                                        <a:pt x="148" y="515"/>
                                      </a:lnTo>
                                      <a:lnTo>
                                        <a:pt x="154" y="535"/>
                                      </a:lnTo>
                                      <a:lnTo>
                                        <a:pt x="159" y="553"/>
                                      </a:lnTo>
                                      <a:lnTo>
                                        <a:pt x="165" y="572"/>
                                      </a:lnTo>
                                      <a:lnTo>
                                        <a:pt x="173" y="590"/>
                                      </a:lnTo>
                                      <a:lnTo>
                                        <a:pt x="181" y="608"/>
                                      </a:lnTo>
                                      <a:lnTo>
                                        <a:pt x="192" y="626"/>
                                      </a:lnTo>
                                      <a:lnTo>
                                        <a:pt x="202" y="643"/>
                                      </a:lnTo>
                                      <a:lnTo>
                                        <a:pt x="214" y="660"/>
                                      </a:lnTo>
                                      <a:lnTo>
                                        <a:pt x="226" y="676"/>
                                      </a:lnTo>
                                      <a:lnTo>
                                        <a:pt x="240" y="692"/>
                                      </a:lnTo>
                                      <a:lnTo>
                                        <a:pt x="252" y="706"/>
                                      </a:lnTo>
                                      <a:lnTo>
                                        <a:pt x="267" y="721"/>
                                      </a:lnTo>
                                      <a:lnTo>
                                        <a:pt x="281" y="735"/>
                                      </a:lnTo>
                                      <a:lnTo>
                                        <a:pt x="297" y="749"/>
                                      </a:lnTo>
                                      <a:lnTo>
                                        <a:pt x="312" y="761"/>
                                      </a:lnTo>
                                      <a:lnTo>
                                        <a:pt x="329" y="773"/>
                                      </a:lnTo>
                                      <a:lnTo>
                                        <a:pt x="345" y="785"/>
                                      </a:lnTo>
                                      <a:lnTo>
                                        <a:pt x="362" y="796"/>
                                      </a:lnTo>
                                      <a:lnTo>
                                        <a:pt x="378" y="807"/>
                                      </a:lnTo>
                                      <a:lnTo>
                                        <a:pt x="397" y="818"/>
                                      </a:lnTo>
                                      <a:lnTo>
                                        <a:pt x="415" y="827"/>
                                      </a:lnTo>
                                      <a:lnTo>
                                        <a:pt x="430" y="836"/>
                                      </a:lnTo>
                                      <a:lnTo>
                                        <a:pt x="448" y="844"/>
                                      </a:lnTo>
                                      <a:lnTo>
                                        <a:pt x="465" y="852"/>
                                      </a:lnTo>
                                      <a:lnTo>
                                        <a:pt x="485" y="859"/>
                                      </a:lnTo>
                                      <a:lnTo>
                                        <a:pt x="504" y="866"/>
                                      </a:lnTo>
                                      <a:lnTo>
                                        <a:pt x="523" y="873"/>
                                      </a:lnTo>
                                      <a:lnTo>
                                        <a:pt x="543" y="879"/>
                                      </a:lnTo>
                                      <a:lnTo>
                                        <a:pt x="562" y="884"/>
                                      </a:lnTo>
                                      <a:lnTo>
                                        <a:pt x="582" y="890"/>
                                      </a:lnTo>
                                      <a:lnTo>
                                        <a:pt x="602" y="894"/>
                                      </a:lnTo>
                                      <a:lnTo>
                                        <a:pt x="622" y="897"/>
                                      </a:lnTo>
                                      <a:lnTo>
                                        <a:pt x="643" y="900"/>
                                      </a:lnTo>
                                      <a:lnTo>
                                        <a:pt x="662" y="903"/>
                                      </a:lnTo>
                                      <a:lnTo>
                                        <a:pt x="681" y="904"/>
                                      </a:lnTo>
                                      <a:lnTo>
                                        <a:pt x="700" y="905"/>
                                      </a:lnTo>
                                      <a:lnTo>
                                        <a:pt x="718" y="904"/>
                                      </a:lnTo>
                                      <a:lnTo>
                                        <a:pt x="739" y="903"/>
                                      </a:lnTo>
                                      <a:lnTo>
                                        <a:pt x="760" y="899"/>
                                      </a:lnTo>
                                      <a:lnTo>
                                        <a:pt x="780" y="894"/>
                                      </a:lnTo>
                                      <a:lnTo>
                                        <a:pt x="800" y="889"/>
                                      </a:lnTo>
                                      <a:lnTo>
                                        <a:pt x="819" y="881"/>
                                      </a:lnTo>
                                      <a:lnTo>
                                        <a:pt x="837" y="873"/>
                                      </a:lnTo>
                                      <a:lnTo>
                                        <a:pt x="854" y="863"/>
                                      </a:lnTo>
                                      <a:lnTo>
                                        <a:pt x="871" y="853"/>
                                      </a:lnTo>
                                      <a:lnTo>
                                        <a:pt x="887" y="841"/>
                                      </a:lnTo>
                                      <a:lnTo>
                                        <a:pt x="901" y="827"/>
                                      </a:lnTo>
                                      <a:lnTo>
                                        <a:pt x="915" y="813"/>
                                      </a:lnTo>
                                      <a:lnTo>
                                        <a:pt x="929" y="799"/>
                                      </a:lnTo>
                                      <a:lnTo>
                                        <a:pt x="942" y="784"/>
                                      </a:lnTo>
                                      <a:lnTo>
                                        <a:pt x="953" y="767"/>
                                      </a:lnTo>
                                      <a:lnTo>
                                        <a:pt x="965" y="750"/>
                                      </a:lnTo>
                                      <a:lnTo>
                                        <a:pt x="976" y="732"/>
                                      </a:lnTo>
                                      <a:lnTo>
                                        <a:pt x="983" y="716"/>
                                      </a:lnTo>
                                      <a:lnTo>
                                        <a:pt x="989" y="700"/>
                                      </a:lnTo>
                                      <a:lnTo>
                                        <a:pt x="996" y="683"/>
                                      </a:lnTo>
                                      <a:lnTo>
                                        <a:pt x="1001" y="666"/>
                                      </a:lnTo>
                                      <a:lnTo>
                                        <a:pt x="1005" y="649"/>
                                      </a:lnTo>
                                      <a:lnTo>
                                        <a:pt x="1008" y="631"/>
                                      </a:lnTo>
                                      <a:lnTo>
                                        <a:pt x="1011" y="613"/>
                                      </a:lnTo>
                                      <a:lnTo>
                                        <a:pt x="1012" y="595"/>
                                      </a:lnTo>
                                      <a:lnTo>
                                        <a:pt x="1013" y="577"/>
                                      </a:lnTo>
                                      <a:lnTo>
                                        <a:pt x="1013" y="559"/>
                                      </a:lnTo>
                                      <a:lnTo>
                                        <a:pt x="1012" y="541"/>
                                      </a:lnTo>
                                      <a:lnTo>
                                        <a:pt x="1010" y="523"/>
                                      </a:lnTo>
                                      <a:lnTo>
                                        <a:pt x="1006" y="504"/>
                                      </a:lnTo>
                                      <a:lnTo>
                                        <a:pt x="1003" y="486"/>
                                      </a:lnTo>
                                      <a:lnTo>
                                        <a:pt x="998" y="468"/>
                                      </a:lnTo>
                                      <a:lnTo>
                                        <a:pt x="993" y="450"/>
                                      </a:lnTo>
                                      <a:lnTo>
                                        <a:pt x="984" y="424"/>
                                      </a:lnTo>
                                      <a:lnTo>
                                        <a:pt x="976" y="396"/>
                                      </a:lnTo>
                                      <a:lnTo>
                                        <a:pt x="973" y="381"/>
                                      </a:lnTo>
                                      <a:lnTo>
                                        <a:pt x="973" y="367"/>
                                      </a:lnTo>
                                      <a:lnTo>
                                        <a:pt x="973" y="360"/>
                                      </a:lnTo>
                                      <a:lnTo>
                                        <a:pt x="976" y="353"/>
                                      </a:lnTo>
                                      <a:lnTo>
                                        <a:pt x="978" y="347"/>
                                      </a:lnTo>
                                      <a:lnTo>
                                        <a:pt x="980" y="341"/>
                                      </a:lnTo>
                                      <a:lnTo>
                                        <a:pt x="986" y="332"/>
                                      </a:lnTo>
                                      <a:lnTo>
                                        <a:pt x="994" y="325"/>
                                      </a:lnTo>
                                      <a:lnTo>
                                        <a:pt x="1002" y="319"/>
                                      </a:lnTo>
                                      <a:lnTo>
                                        <a:pt x="1011" y="315"/>
                                      </a:lnTo>
                                      <a:lnTo>
                                        <a:pt x="1021" y="313"/>
                                      </a:lnTo>
                                      <a:lnTo>
                                        <a:pt x="1031" y="313"/>
                                      </a:lnTo>
                                      <a:lnTo>
                                        <a:pt x="1041" y="315"/>
                                      </a:lnTo>
                                      <a:lnTo>
                                        <a:pt x="1051" y="319"/>
                                      </a:lnTo>
                                      <a:lnTo>
                                        <a:pt x="1062" y="327"/>
                                      </a:lnTo>
                                      <a:lnTo>
                                        <a:pt x="1072" y="335"/>
                                      </a:lnTo>
                                      <a:lnTo>
                                        <a:pt x="1082" y="347"/>
                                      </a:lnTo>
                                      <a:lnTo>
                                        <a:pt x="1091" y="360"/>
                                      </a:lnTo>
                                      <a:lnTo>
                                        <a:pt x="1099" y="372"/>
                                      </a:lnTo>
                                      <a:lnTo>
                                        <a:pt x="1106" y="387"/>
                                      </a:lnTo>
                                      <a:lnTo>
                                        <a:pt x="1111" y="403"/>
                                      </a:lnTo>
                                      <a:lnTo>
                                        <a:pt x="1117" y="419"/>
                                      </a:lnTo>
                                      <a:lnTo>
                                        <a:pt x="1122" y="435"/>
                                      </a:lnTo>
                                      <a:lnTo>
                                        <a:pt x="1126" y="452"/>
                                      </a:lnTo>
                                      <a:lnTo>
                                        <a:pt x="1129" y="468"/>
                                      </a:lnTo>
                                      <a:lnTo>
                                        <a:pt x="1133" y="484"/>
                                      </a:lnTo>
                                      <a:lnTo>
                                        <a:pt x="1137" y="51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60"/>
                                      </a:lnTo>
                                      <a:lnTo>
                                        <a:pt x="1139" y="579"/>
                                      </a:lnTo>
                                      <a:lnTo>
                                        <a:pt x="1138" y="599"/>
                                      </a:lnTo>
                                      <a:lnTo>
                                        <a:pt x="1137" y="618"/>
                                      </a:lnTo>
                                      <a:lnTo>
                                        <a:pt x="1134" y="637"/>
                                      </a:lnTo>
                                      <a:lnTo>
                                        <a:pt x="1130" y="657"/>
                                      </a:lnTo>
                                      <a:lnTo>
                                        <a:pt x="1127" y="676"/>
                                      </a:lnTo>
                                      <a:lnTo>
                                        <a:pt x="1123" y="695"/>
                                      </a:lnTo>
                                      <a:lnTo>
                                        <a:pt x="1118" y="714"/>
                                      </a:lnTo>
                                      <a:lnTo>
                                        <a:pt x="1111" y="733"/>
                                      </a:lnTo>
                                      <a:lnTo>
                                        <a:pt x="1106" y="752"/>
                                      </a:lnTo>
                                      <a:lnTo>
                                        <a:pt x="1099" y="770"/>
                                      </a:lnTo>
                                      <a:lnTo>
                                        <a:pt x="1091" y="788"/>
                                      </a:lnTo>
                                      <a:lnTo>
                                        <a:pt x="1084" y="806"/>
                                      </a:lnTo>
                                      <a:lnTo>
                                        <a:pt x="1075" y="824"/>
                                      </a:lnTo>
                                      <a:lnTo>
                                        <a:pt x="1067" y="8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19520"/>
                                  <a:ext cx="57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9" h="1339">
                                      <a:moveTo>
                                        <a:pt x="1320" y="791"/>
                                      </a:moveTo>
                                      <a:lnTo>
                                        <a:pt x="811" y="1308"/>
                                      </a:lnTo>
                                      <a:lnTo>
                                        <a:pt x="803" y="1317"/>
                                      </a:lnTo>
                                      <a:lnTo>
                                        <a:pt x="792" y="1325"/>
                                      </a:lnTo>
                                      <a:lnTo>
                                        <a:pt x="781" y="1331"/>
                                      </a:lnTo>
                                      <a:lnTo>
                                        <a:pt x="770" y="1336"/>
                                      </a:lnTo>
                                      <a:lnTo>
                                        <a:pt x="764" y="1338"/>
                                      </a:lnTo>
                                      <a:lnTo>
                                        <a:pt x="758" y="1339"/>
                                      </a:lnTo>
                                      <a:lnTo>
                                        <a:pt x="753" y="1339"/>
                                      </a:lnTo>
                                      <a:lnTo>
                                        <a:pt x="746" y="1338"/>
                                      </a:lnTo>
                                      <a:lnTo>
                                        <a:pt x="741" y="1336"/>
                                      </a:lnTo>
                                      <a:lnTo>
                                        <a:pt x="736" y="1333"/>
                                      </a:lnTo>
                                      <a:lnTo>
                                        <a:pt x="729" y="1329"/>
                                      </a:lnTo>
                                      <a:lnTo>
                                        <a:pt x="724" y="1325"/>
                                      </a:lnTo>
                                      <a:lnTo>
                                        <a:pt x="718" y="1318"/>
                                      </a:lnTo>
                                      <a:lnTo>
                                        <a:pt x="713" y="1310"/>
                                      </a:lnTo>
                                      <a:lnTo>
                                        <a:pt x="710" y="1304"/>
                                      </a:lnTo>
                                      <a:lnTo>
                                        <a:pt x="709" y="1296"/>
                                      </a:lnTo>
                                      <a:lnTo>
                                        <a:pt x="709" y="1289"/>
                                      </a:lnTo>
                                      <a:lnTo>
                                        <a:pt x="710" y="1282"/>
                                      </a:lnTo>
                                      <a:lnTo>
                                        <a:pt x="711" y="1273"/>
                                      </a:lnTo>
                                      <a:lnTo>
                                        <a:pt x="715" y="1266"/>
                                      </a:lnTo>
                                      <a:lnTo>
                                        <a:pt x="720" y="1248"/>
                                      </a:lnTo>
                                      <a:lnTo>
                                        <a:pt x="721" y="1238"/>
                                      </a:lnTo>
                                      <a:lnTo>
                                        <a:pt x="721" y="1230"/>
                                      </a:lnTo>
                                      <a:lnTo>
                                        <a:pt x="719" y="1221"/>
                                      </a:lnTo>
                                      <a:lnTo>
                                        <a:pt x="715" y="1213"/>
                                      </a:lnTo>
                                      <a:lnTo>
                                        <a:pt x="709" y="1203"/>
                                      </a:lnTo>
                                      <a:lnTo>
                                        <a:pt x="701" y="1194"/>
                                      </a:lnTo>
                                      <a:lnTo>
                                        <a:pt x="691" y="1183"/>
                                      </a:lnTo>
                                      <a:lnTo>
                                        <a:pt x="680" y="1171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56" y="657"/>
                                      </a:lnTo>
                                      <a:lnTo>
                                        <a:pt x="145" y="64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26" y="634"/>
                                      </a:lnTo>
                                      <a:lnTo>
                                        <a:pt x="116" y="630"/>
                                      </a:lnTo>
                                      <a:lnTo>
                                        <a:pt x="108" y="628"/>
                                      </a:lnTo>
                                      <a:lnTo>
                                        <a:pt x="99" y="628"/>
                                      </a:lnTo>
                                      <a:lnTo>
                                        <a:pt x="90" y="629"/>
                                      </a:lnTo>
                                      <a:lnTo>
                                        <a:pt x="72" y="635"/>
                                      </a:lnTo>
                                      <a:lnTo>
                                        <a:pt x="64" y="638"/>
                                      </a:lnTo>
                                      <a:lnTo>
                                        <a:pt x="56" y="639"/>
                                      </a:lnTo>
                                      <a:lnTo>
                                        <a:pt x="49" y="641"/>
                                      </a:lnTo>
                                      <a:lnTo>
                                        <a:pt x="42" y="641"/>
                                      </a:lnTo>
                                      <a:lnTo>
                                        <a:pt x="35" y="640"/>
                                      </a:lnTo>
                                      <a:lnTo>
                                        <a:pt x="27" y="637"/>
                                      </a:lnTo>
                                      <a:lnTo>
                                        <a:pt x="21" y="633"/>
                                      </a:lnTo>
                                      <a:lnTo>
                                        <a:pt x="14" y="627"/>
                                      </a:lnTo>
                                      <a:lnTo>
                                        <a:pt x="8" y="622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2" y="610"/>
                                      </a:lnTo>
                                      <a:lnTo>
                                        <a:pt x="1" y="605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12" y="559"/>
                                      </a:lnTo>
                                      <a:lnTo>
                                        <a:pt x="20" y="549"/>
                                      </a:lnTo>
                                      <a:lnTo>
                                        <a:pt x="28" y="539"/>
                                      </a:lnTo>
                                      <a:lnTo>
                                        <a:pt x="514" y="45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46" y="16"/>
                                      </a:lnTo>
                                      <a:lnTo>
                                        <a:pt x="555" y="9"/>
                                      </a:lnTo>
                                      <a:lnTo>
                                        <a:pt x="565" y="4"/>
                                      </a:lnTo>
                                      <a:lnTo>
                                        <a:pt x="575" y="1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90" y="1"/>
                                      </a:lnTo>
                                      <a:lnTo>
                                        <a:pt x="597" y="3"/>
                                      </a:lnTo>
                                      <a:lnTo>
                                        <a:pt x="604" y="6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30" y="21"/>
                                      </a:lnTo>
                                      <a:lnTo>
                                        <a:pt x="647" y="34"/>
                                      </a:lnTo>
                                      <a:lnTo>
                                        <a:pt x="664" y="46"/>
                                      </a:lnTo>
                                      <a:lnTo>
                                        <a:pt x="680" y="59"/>
                                      </a:lnTo>
                                      <a:lnTo>
                                        <a:pt x="693" y="72"/>
                                      </a:lnTo>
                                      <a:lnTo>
                                        <a:pt x="704" y="81"/>
                                      </a:lnTo>
                                      <a:lnTo>
                                        <a:pt x="712" y="91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24" y="111"/>
                                      </a:lnTo>
                                      <a:lnTo>
                                        <a:pt x="727" y="122"/>
                                      </a:lnTo>
                                      <a:lnTo>
                                        <a:pt x="727" y="127"/>
                                      </a:lnTo>
                                      <a:lnTo>
                                        <a:pt x="727" y="132"/>
                                      </a:lnTo>
                                      <a:lnTo>
                                        <a:pt x="726" y="137"/>
                                      </a:lnTo>
                                      <a:lnTo>
                                        <a:pt x="725" y="143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0" y="153"/>
                                      </a:lnTo>
                                      <a:lnTo>
                                        <a:pt x="717" y="159"/>
                                      </a:lnTo>
                                      <a:lnTo>
                                        <a:pt x="711" y="164"/>
                                      </a:lnTo>
                                      <a:lnTo>
                                        <a:pt x="703" y="171"/>
                                      </a:lnTo>
                                      <a:lnTo>
                                        <a:pt x="693" y="177"/>
                                      </a:lnTo>
                                      <a:lnTo>
                                        <a:pt x="685" y="181"/>
                                      </a:lnTo>
                                      <a:lnTo>
                                        <a:pt x="674" y="183"/>
                                      </a:lnTo>
                                      <a:lnTo>
                                        <a:pt x="665" y="183"/>
                                      </a:lnTo>
                                      <a:lnTo>
                                        <a:pt x="654" y="183"/>
                                      </a:lnTo>
                                      <a:lnTo>
                                        <a:pt x="643" y="183"/>
                                      </a:lnTo>
                                      <a:lnTo>
                                        <a:pt x="632" y="182"/>
                                      </a:lnTo>
                                      <a:lnTo>
                                        <a:pt x="616" y="181"/>
                                      </a:lnTo>
                                      <a:lnTo>
                                        <a:pt x="602" y="181"/>
                                      </a:lnTo>
                                      <a:lnTo>
                                        <a:pt x="588" y="182"/>
                                      </a:lnTo>
                                      <a:lnTo>
                                        <a:pt x="575" y="184"/>
                                      </a:lnTo>
                                      <a:lnTo>
                                        <a:pt x="562" y="186"/>
                                      </a:lnTo>
                                      <a:lnTo>
                                        <a:pt x="548" y="192"/>
                                      </a:lnTo>
                                      <a:lnTo>
                                        <a:pt x="535" y="197"/>
                                      </a:lnTo>
                                      <a:lnTo>
                                        <a:pt x="522" y="204"/>
                                      </a:lnTo>
                                      <a:lnTo>
                                        <a:pt x="509" y="213"/>
                                      </a:lnTo>
                                      <a:lnTo>
                                        <a:pt x="494" y="224"/>
                                      </a:lnTo>
                                      <a:lnTo>
                                        <a:pt x="479" y="236"/>
                                      </a:lnTo>
                                      <a:lnTo>
                                        <a:pt x="464" y="249"/>
                                      </a:lnTo>
                                      <a:lnTo>
                                        <a:pt x="436" y="276"/>
                                      </a:lnTo>
                                      <a:lnTo>
                                        <a:pt x="409" y="302"/>
                                      </a:lnTo>
                                      <a:lnTo>
                                        <a:pt x="390" y="323"/>
                                      </a:lnTo>
                                      <a:lnTo>
                                        <a:pt x="367" y="348"/>
                                      </a:lnTo>
                                      <a:lnTo>
                                        <a:pt x="355" y="362"/>
                                      </a:lnTo>
                                      <a:lnTo>
                                        <a:pt x="345" y="375"/>
                                      </a:lnTo>
                                      <a:lnTo>
                                        <a:pt x="337" y="388"/>
                                      </a:lnTo>
                                      <a:lnTo>
                                        <a:pt x="332" y="398"/>
                                      </a:lnTo>
                                      <a:lnTo>
                                        <a:pt x="328" y="407"/>
                                      </a:lnTo>
                                      <a:lnTo>
                                        <a:pt x="326" y="415"/>
                                      </a:lnTo>
                                      <a:lnTo>
                                        <a:pt x="326" y="423"/>
                                      </a:lnTo>
                                      <a:lnTo>
                                        <a:pt x="326" y="431"/>
                                      </a:lnTo>
                                      <a:lnTo>
                                        <a:pt x="327" y="439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34" y="451"/>
                                      </a:lnTo>
                                      <a:lnTo>
                                        <a:pt x="338" y="457"/>
                                      </a:lnTo>
                                      <a:lnTo>
                                        <a:pt x="537" y="653"/>
                                      </a:lnTo>
                                      <a:lnTo>
                                        <a:pt x="694" y="493"/>
                                      </a:lnTo>
                                      <a:lnTo>
                                        <a:pt x="707" y="479"/>
                                      </a:lnTo>
                                      <a:lnTo>
                                        <a:pt x="717" y="466"/>
                                      </a:lnTo>
                                      <a:lnTo>
                                        <a:pt x="724" y="456"/>
                                      </a:lnTo>
                                      <a:lnTo>
                                        <a:pt x="729" y="444"/>
                                      </a:lnTo>
                                      <a:lnTo>
                                        <a:pt x="734" y="434"/>
                                      </a:lnTo>
                                      <a:lnTo>
                                        <a:pt x="736" y="425"/>
                                      </a:lnTo>
                                      <a:lnTo>
                                        <a:pt x="738" y="416"/>
                                      </a:lnTo>
                                      <a:lnTo>
                                        <a:pt x="738" y="409"/>
                                      </a:lnTo>
                                      <a:lnTo>
                                        <a:pt x="738" y="394"/>
                                      </a:lnTo>
                                      <a:lnTo>
                                        <a:pt x="739" y="380"/>
                                      </a:lnTo>
                                      <a:lnTo>
                                        <a:pt x="740" y="374"/>
                                      </a:lnTo>
                                      <a:lnTo>
                                        <a:pt x="742" y="366"/>
                                      </a:lnTo>
                                      <a:lnTo>
                                        <a:pt x="746" y="360"/>
                                      </a:lnTo>
                                      <a:lnTo>
                                        <a:pt x="753" y="354"/>
                                      </a:lnTo>
                                      <a:lnTo>
                                        <a:pt x="759" y="347"/>
                                      </a:lnTo>
                                      <a:lnTo>
                                        <a:pt x="767" y="343"/>
                                      </a:lnTo>
                                      <a:lnTo>
                                        <a:pt x="774" y="341"/>
                                      </a:lnTo>
                                      <a:lnTo>
                                        <a:pt x="781" y="340"/>
                                      </a:lnTo>
                                      <a:lnTo>
                                        <a:pt x="789" y="340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44"/>
                                      </a:lnTo>
                                      <a:lnTo>
                                        <a:pt x="811" y="347"/>
                                      </a:lnTo>
                                      <a:lnTo>
                                        <a:pt x="826" y="357"/>
                                      </a:lnTo>
                                      <a:lnTo>
                                        <a:pt x="840" y="368"/>
                                      </a:lnTo>
                                      <a:lnTo>
                                        <a:pt x="852" y="379"/>
                                      </a:lnTo>
                                      <a:lnTo>
                                        <a:pt x="863" y="390"/>
                                      </a:lnTo>
                                      <a:lnTo>
                                        <a:pt x="881" y="408"/>
                                      </a:lnTo>
                                      <a:lnTo>
                                        <a:pt x="897" y="425"/>
                                      </a:lnTo>
                                      <a:lnTo>
                                        <a:pt x="904" y="433"/>
                                      </a:lnTo>
                                      <a:lnTo>
                                        <a:pt x="911" y="442"/>
                                      </a:lnTo>
                                      <a:lnTo>
                                        <a:pt x="916" y="450"/>
                                      </a:lnTo>
                                      <a:lnTo>
                                        <a:pt x="921" y="458"/>
                                      </a:lnTo>
                                      <a:lnTo>
                                        <a:pt x="925" y="466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29" y="481"/>
                                      </a:lnTo>
                                      <a:lnTo>
                                        <a:pt x="929" y="488"/>
                                      </a:lnTo>
                                      <a:lnTo>
                                        <a:pt x="928" y="495"/>
                                      </a:lnTo>
                                      <a:lnTo>
                                        <a:pt x="926" y="502"/>
                                      </a:lnTo>
                                      <a:lnTo>
                                        <a:pt x="922" y="509"/>
                                      </a:lnTo>
                                      <a:lnTo>
                                        <a:pt x="916" y="515"/>
                                      </a:lnTo>
                                      <a:lnTo>
                                        <a:pt x="910" y="520"/>
                                      </a:lnTo>
                                      <a:lnTo>
                                        <a:pt x="903" y="524"/>
                                      </a:lnTo>
                                      <a:lnTo>
                                        <a:pt x="897" y="528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77" y="532"/>
                                      </a:lnTo>
                                      <a:lnTo>
                                        <a:pt x="862" y="532"/>
                                      </a:lnTo>
                                      <a:lnTo>
                                        <a:pt x="853" y="533"/>
                                      </a:lnTo>
                                      <a:lnTo>
                                        <a:pt x="845" y="535"/>
                                      </a:lnTo>
                                      <a:lnTo>
                                        <a:pt x="837" y="538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16" y="548"/>
                                      </a:lnTo>
                                      <a:lnTo>
                                        <a:pt x="806" y="555"/>
                                      </a:lnTo>
                                      <a:lnTo>
                                        <a:pt x="793" y="565"/>
                                      </a:lnTo>
                                      <a:lnTo>
                                        <a:pt x="780" y="577"/>
                                      </a:lnTo>
                                      <a:lnTo>
                                        <a:pt x="623" y="737"/>
                                      </a:lnTo>
                                      <a:lnTo>
                                        <a:pt x="809" y="919"/>
                                      </a:lnTo>
                                      <a:lnTo>
                                        <a:pt x="828" y="938"/>
                                      </a:lnTo>
                                      <a:lnTo>
                                        <a:pt x="846" y="954"/>
                                      </a:lnTo>
                                      <a:lnTo>
                                        <a:pt x="863" y="968"/>
                                      </a:lnTo>
                                      <a:lnTo>
                                        <a:pt x="878" y="978"/>
                                      </a:lnTo>
                                      <a:lnTo>
                                        <a:pt x="885" y="983"/>
                                      </a:lnTo>
                                      <a:lnTo>
                                        <a:pt x="892" y="987"/>
                                      </a:lnTo>
                                      <a:lnTo>
                                        <a:pt x="899" y="989"/>
                                      </a:lnTo>
                                      <a:lnTo>
                                        <a:pt x="905" y="991"/>
                                      </a:lnTo>
                                      <a:lnTo>
                                        <a:pt x="913" y="993"/>
                                      </a:lnTo>
                                      <a:lnTo>
                                        <a:pt x="919" y="994"/>
                                      </a:lnTo>
                                      <a:lnTo>
                                        <a:pt x="927" y="994"/>
                                      </a:lnTo>
                                      <a:lnTo>
                                        <a:pt x="933" y="993"/>
                                      </a:lnTo>
                                      <a:lnTo>
                                        <a:pt x="939" y="992"/>
                                      </a:lnTo>
                                      <a:lnTo>
                                        <a:pt x="947" y="990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62" y="983"/>
                                      </a:lnTo>
                                      <a:lnTo>
                                        <a:pt x="978" y="973"/>
                                      </a:lnTo>
                                      <a:lnTo>
                                        <a:pt x="995" y="960"/>
                                      </a:lnTo>
                                      <a:lnTo>
                                        <a:pt x="1013" y="944"/>
                                      </a:lnTo>
                                      <a:lnTo>
                                        <a:pt x="1034" y="926"/>
                                      </a:lnTo>
                                      <a:lnTo>
                                        <a:pt x="1056" y="904"/>
                                      </a:lnTo>
                                      <a:lnTo>
                                        <a:pt x="1082" y="879"/>
                                      </a:lnTo>
                                      <a:lnTo>
                                        <a:pt x="1104" y="855"/>
                                      </a:lnTo>
                                      <a:lnTo>
                                        <a:pt x="1123" y="834"/>
                                      </a:lnTo>
                                      <a:lnTo>
                                        <a:pt x="1132" y="822"/>
                                      </a:lnTo>
                                      <a:lnTo>
                                        <a:pt x="1140" y="812"/>
                                      </a:lnTo>
                                      <a:lnTo>
                                        <a:pt x="1147" y="800"/>
                                      </a:lnTo>
                                      <a:lnTo>
                                        <a:pt x="1155" y="790"/>
                                      </a:lnTo>
                                      <a:lnTo>
                                        <a:pt x="1160" y="777"/>
                                      </a:lnTo>
                                      <a:lnTo>
                                        <a:pt x="1165" y="765"/>
                                      </a:lnTo>
                                      <a:lnTo>
                                        <a:pt x="1170" y="752"/>
                                      </a:lnTo>
                                      <a:lnTo>
                                        <a:pt x="1173" y="739"/>
                                      </a:lnTo>
                                      <a:lnTo>
                                        <a:pt x="1175" y="725"/>
                                      </a:lnTo>
                                      <a:lnTo>
                                        <a:pt x="1176" y="710"/>
                                      </a:lnTo>
                                      <a:lnTo>
                                        <a:pt x="1177" y="693"/>
                                      </a:lnTo>
                                      <a:lnTo>
                                        <a:pt x="1176" y="676"/>
                                      </a:lnTo>
                                      <a:lnTo>
                                        <a:pt x="1174" y="646"/>
                                      </a:lnTo>
                                      <a:lnTo>
                                        <a:pt x="1173" y="614"/>
                                      </a:lnTo>
                                      <a:lnTo>
                                        <a:pt x="1175" y="598"/>
                                      </a:lnTo>
                                      <a:lnTo>
                                        <a:pt x="1178" y="582"/>
                                      </a:lnTo>
                                      <a:lnTo>
                                        <a:pt x="1180" y="574"/>
                                      </a:lnTo>
                                      <a:lnTo>
                                        <a:pt x="1183" y="568"/>
                                      </a:lnTo>
                                      <a:lnTo>
                                        <a:pt x="1188" y="562"/>
                                      </a:lnTo>
                                      <a:lnTo>
                                        <a:pt x="1192" y="556"/>
                                      </a:lnTo>
                                      <a:lnTo>
                                        <a:pt x="1199" y="550"/>
                                      </a:lnTo>
                                      <a:lnTo>
                                        <a:pt x="1209" y="545"/>
                                      </a:lnTo>
                                      <a:lnTo>
                                        <a:pt x="1218" y="541"/>
                                      </a:lnTo>
                                      <a:lnTo>
                                        <a:pt x="1228" y="540"/>
                                      </a:lnTo>
                                      <a:lnTo>
                                        <a:pt x="1237" y="540"/>
                                      </a:lnTo>
                                      <a:lnTo>
                                        <a:pt x="1248" y="542"/>
                                      </a:lnTo>
                                      <a:lnTo>
                                        <a:pt x="1252" y="545"/>
                                      </a:lnTo>
                                      <a:lnTo>
                                        <a:pt x="1257" y="547"/>
                                      </a:lnTo>
                                      <a:lnTo>
                                        <a:pt x="1262" y="550"/>
                                      </a:lnTo>
                                      <a:lnTo>
                                        <a:pt x="1266" y="554"/>
                                      </a:lnTo>
                                      <a:lnTo>
                                        <a:pt x="1276" y="566"/>
                                      </a:lnTo>
                                      <a:lnTo>
                                        <a:pt x="1286" y="580"/>
                                      </a:lnTo>
                                      <a:lnTo>
                                        <a:pt x="1297" y="594"/>
                                      </a:lnTo>
                                      <a:lnTo>
                                        <a:pt x="1306" y="610"/>
                                      </a:lnTo>
                                      <a:lnTo>
                                        <a:pt x="1324" y="643"/>
                                      </a:lnTo>
                                      <a:lnTo>
                                        <a:pt x="1340" y="673"/>
                                      </a:lnTo>
                                      <a:lnTo>
                                        <a:pt x="1350" y="693"/>
                                      </a:lnTo>
                                      <a:lnTo>
                                        <a:pt x="1356" y="709"/>
                                      </a:lnTo>
                                      <a:lnTo>
                                        <a:pt x="1358" y="716"/>
                                      </a:lnTo>
                                      <a:lnTo>
                                        <a:pt x="1359" y="723"/>
                                      </a:lnTo>
                                      <a:lnTo>
                                        <a:pt x="1359" y="729"/>
                                      </a:lnTo>
                                      <a:lnTo>
                                        <a:pt x="1359" y="735"/>
                                      </a:lnTo>
                                      <a:lnTo>
                                        <a:pt x="1357" y="742"/>
                                      </a:lnTo>
                                      <a:lnTo>
                                        <a:pt x="1355" y="748"/>
                                      </a:lnTo>
                                      <a:lnTo>
                                        <a:pt x="1352" y="753"/>
                                      </a:lnTo>
                                      <a:lnTo>
                                        <a:pt x="1348" y="760"/>
                                      </a:lnTo>
                                      <a:lnTo>
                                        <a:pt x="1336" y="774"/>
                                      </a:lnTo>
                                      <a:lnTo>
                                        <a:pt x="132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6360"/>
                                  <a:ext cx="40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1191">
                                      <a:moveTo>
                                        <a:pt x="923" y="226"/>
                                      </a:moveTo>
                                      <a:lnTo>
                                        <a:pt x="916" y="227"/>
                                      </a:lnTo>
                                      <a:lnTo>
                                        <a:pt x="911" y="227"/>
                                      </a:lnTo>
                                      <a:lnTo>
                                        <a:pt x="905" y="227"/>
                                      </a:lnTo>
                                      <a:lnTo>
                                        <a:pt x="899" y="226"/>
                                      </a:lnTo>
                                      <a:lnTo>
                                        <a:pt x="888" y="221"/>
                                      </a:lnTo>
                                      <a:lnTo>
                                        <a:pt x="877" y="215"/>
                                      </a:lnTo>
                                      <a:lnTo>
                                        <a:pt x="855" y="199"/>
                                      </a:lnTo>
                                      <a:lnTo>
                                        <a:pt x="829" y="181"/>
                                      </a:lnTo>
                                      <a:lnTo>
                                        <a:pt x="816" y="173"/>
                                      </a:lnTo>
                                      <a:lnTo>
                                        <a:pt x="800" y="164"/>
                                      </a:lnTo>
                                      <a:lnTo>
                                        <a:pt x="783" y="157"/>
                                      </a:lnTo>
                                      <a:lnTo>
                                        <a:pt x="764" y="151"/>
                                      </a:lnTo>
                                      <a:lnTo>
                                        <a:pt x="753" y="149"/>
                                      </a:lnTo>
                                      <a:lnTo>
                                        <a:pt x="742" y="148"/>
                                      </a:lnTo>
                                      <a:lnTo>
                                        <a:pt x="731" y="147"/>
                                      </a:lnTo>
                                      <a:lnTo>
                                        <a:pt x="718" y="146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692" y="148"/>
                                      </a:lnTo>
                                      <a:lnTo>
                                        <a:pt x="677" y="150"/>
                                      </a:lnTo>
                                      <a:lnTo>
                                        <a:pt x="662" y="152"/>
                                      </a:lnTo>
                                      <a:lnTo>
                                        <a:pt x="652" y="155"/>
                                      </a:lnTo>
                                      <a:lnTo>
                                        <a:pt x="644" y="158"/>
                                      </a:lnTo>
                                      <a:lnTo>
                                        <a:pt x="636" y="161"/>
                                      </a:lnTo>
                                      <a:lnTo>
                                        <a:pt x="630" y="164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2" y="172"/>
                                      </a:lnTo>
                                      <a:lnTo>
                                        <a:pt x="618" y="176"/>
                                      </a:lnTo>
                                      <a:lnTo>
                                        <a:pt x="616" y="181"/>
                                      </a:lnTo>
                                      <a:lnTo>
                                        <a:pt x="614" y="186"/>
                                      </a:lnTo>
                                      <a:lnTo>
                                        <a:pt x="614" y="193"/>
                                      </a:lnTo>
                                      <a:lnTo>
                                        <a:pt x="614" y="200"/>
                                      </a:lnTo>
                                      <a:lnTo>
                                        <a:pt x="614" y="208"/>
                                      </a:lnTo>
                                      <a:lnTo>
                                        <a:pt x="616" y="225"/>
                                      </a:lnTo>
                                      <a:lnTo>
                                        <a:pt x="620" y="245"/>
                                      </a:lnTo>
                                      <a:lnTo>
                                        <a:pt x="767" y="946"/>
                                      </a:lnTo>
                                      <a:lnTo>
                                        <a:pt x="770" y="961"/>
                                      </a:lnTo>
                                      <a:lnTo>
                                        <a:pt x="773" y="975"/>
                                      </a:lnTo>
                                      <a:lnTo>
                                        <a:pt x="777" y="987"/>
                                      </a:lnTo>
                                      <a:lnTo>
                                        <a:pt x="782" y="996"/>
                                      </a:lnTo>
                                      <a:lnTo>
                                        <a:pt x="787" y="1005"/>
                                      </a:lnTo>
                                      <a:lnTo>
                                        <a:pt x="793" y="1011"/>
                                      </a:lnTo>
                                      <a:lnTo>
                                        <a:pt x="801" y="1017"/>
                                      </a:lnTo>
                                      <a:lnTo>
                                        <a:pt x="809" y="1020"/>
                                      </a:lnTo>
                                      <a:lnTo>
                                        <a:pt x="827" y="1025"/>
                                      </a:lnTo>
                                      <a:lnTo>
                                        <a:pt x="835" y="1027"/>
                                      </a:lnTo>
                                      <a:lnTo>
                                        <a:pt x="842" y="1030"/>
                                      </a:lnTo>
                                      <a:lnTo>
                                        <a:pt x="848" y="1034"/>
                                      </a:lnTo>
                                      <a:lnTo>
                                        <a:pt x="855" y="1038"/>
                                      </a:lnTo>
                                      <a:lnTo>
                                        <a:pt x="861" y="1042"/>
                                      </a:lnTo>
                                      <a:lnTo>
                                        <a:pt x="865" y="1048"/>
                                      </a:lnTo>
                                      <a:lnTo>
                                        <a:pt x="870" y="1057"/>
                                      </a:lnTo>
                                      <a:lnTo>
                                        <a:pt x="872" y="1065"/>
                                      </a:lnTo>
                                      <a:lnTo>
                                        <a:pt x="873" y="1073"/>
                                      </a:lnTo>
                                      <a:lnTo>
                                        <a:pt x="873" y="1079"/>
                                      </a:lnTo>
                                      <a:lnTo>
                                        <a:pt x="872" y="1086"/>
                                      </a:lnTo>
                                      <a:lnTo>
                                        <a:pt x="871" y="1092"/>
                                      </a:lnTo>
                                      <a:lnTo>
                                        <a:pt x="868" y="1097"/>
                                      </a:lnTo>
                                      <a:lnTo>
                                        <a:pt x="864" y="1101"/>
                                      </a:lnTo>
                                      <a:lnTo>
                                        <a:pt x="861" y="1106"/>
                                      </a:lnTo>
                                      <a:lnTo>
                                        <a:pt x="857" y="1110"/>
                                      </a:lnTo>
                                      <a:lnTo>
                                        <a:pt x="846" y="1117"/>
                                      </a:lnTo>
                                      <a:lnTo>
                                        <a:pt x="835" y="1123"/>
                                      </a:lnTo>
                                      <a:lnTo>
                                        <a:pt x="823" y="1127"/>
                                      </a:lnTo>
                                      <a:lnTo>
                                        <a:pt x="811" y="1130"/>
                                      </a:lnTo>
                                      <a:lnTo>
                                        <a:pt x="535" y="1187"/>
                                      </a:lnTo>
                                      <a:lnTo>
                                        <a:pt x="523" y="1189"/>
                                      </a:lnTo>
                                      <a:lnTo>
                                        <a:pt x="510" y="1191"/>
                                      </a:lnTo>
                                      <a:lnTo>
                                        <a:pt x="497" y="1189"/>
                                      </a:lnTo>
                                      <a:lnTo>
                                        <a:pt x="485" y="1187"/>
                                      </a:lnTo>
                                      <a:lnTo>
                                        <a:pt x="479" y="1185"/>
                                      </a:lnTo>
                                      <a:lnTo>
                                        <a:pt x="474" y="1183"/>
                                      </a:lnTo>
                                      <a:lnTo>
                                        <a:pt x="469" y="1180"/>
                                      </a:lnTo>
                                      <a:lnTo>
                                        <a:pt x="465" y="1176"/>
                                      </a:lnTo>
                                      <a:lnTo>
                                        <a:pt x="461" y="1171"/>
                                      </a:lnTo>
                                      <a:lnTo>
                                        <a:pt x="458" y="1166"/>
                                      </a:lnTo>
                                      <a:lnTo>
                                        <a:pt x="455" y="1160"/>
                                      </a:lnTo>
                                      <a:lnTo>
                                        <a:pt x="453" y="1153"/>
                                      </a:lnTo>
                                      <a:lnTo>
                                        <a:pt x="452" y="1143"/>
                                      </a:lnTo>
                                      <a:lnTo>
                                        <a:pt x="452" y="1134"/>
                                      </a:lnTo>
                                      <a:lnTo>
                                        <a:pt x="454" y="1127"/>
                                      </a:lnTo>
                                      <a:lnTo>
                                        <a:pt x="457" y="1121"/>
                                      </a:lnTo>
                                      <a:lnTo>
                                        <a:pt x="461" y="1114"/>
                                      </a:lnTo>
                                      <a:lnTo>
                                        <a:pt x="467" y="1109"/>
                                      </a:lnTo>
                                      <a:lnTo>
                                        <a:pt x="472" y="1104"/>
                                      </a:lnTo>
                                      <a:lnTo>
                                        <a:pt x="478" y="1098"/>
                                      </a:lnTo>
                                      <a:lnTo>
                                        <a:pt x="492" y="1086"/>
                                      </a:lnTo>
                                      <a:lnTo>
                                        <a:pt x="498" y="1079"/>
                                      </a:lnTo>
                                      <a:lnTo>
                                        <a:pt x="504" y="1072"/>
                                      </a:lnTo>
                                      <a:lnTo>
                                        <a:pt x="507" y="1063"/>
                                      </a:lnTo>
                                      <a:lnTo>
                                        <a:pt x="508" y="1054"/>
                                      </a:lnTo>
                                      <a:lnTo>
                                        <a:pt x="508" y="1043"/>
                                      </a:lnTo>
                                      <a:lnTo>
                                        <a:pt x="507" y="1030"/>
                                      </a:lnTo>
                                      <a:lnTo>
                                        <a:pt x="505" y="1017"/>
                                      </a:lnTo>
                                      <a:lnTo>
                                        <a:pt x="502" y="1001"/>
                                      </a:lnTo>
                                      <a:lnTo>
                                        <a:pt x="356" y="300"/>
                                      </a:lnTo>
                                      <a:lnTo>
                                        <a:pt x="351" y="280"/>
                                      </a:lnTo>
                                      <a:lnTo>
                                        <a:pt x="347" y="263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2" y="250"/>
                                      </a:lnTo>
                                      <a:lnTo>
                                        <a:pt x="338" y="245"/>
                                      </a:lnTo>
                                      <a:lnTo>
                                        <a:pt x="335" y="239"/>
                                      </a:lnTo>
                                      <a:lnTo>
                                        <a:pt x="331" y="236"/>
                                      </a:lnTo>
                                      <a:lnTo>
                                        <a:pt x="326" y="233"/>
                                      </a:lnTo>
                                      <a:lnTo>
                                        <a:pt x="320" y="231"/>
                                      </a:lnTo>
                                      <a:lnTo>
                                        <a:pt x="314" y="230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300" y="229"/>
                                      </a:lnTo>
                                      <a:lnTo>
                                        <a:pt x="291" y="230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66" y="235"/>
                                      </a:lnTo>
                                      <a:lnTo>
                                        <a:pt x="252" y="239"/>
                                      </a:lnTo>
                                      <a:lnTo>
                                        <a:pt x="240" y="244"/>
                                      </a:lnTo>
                                      <a:lnTo>
                                        <a:pt x="227" y="249"/>
                                      </a:lnTo>
                                      <a:lnTo>
                                        <a:pt x="216" y="254"/>
                                      </a:lnTo>
                                      <a:lnTo>
                                        <a:pt x="206" y="260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88" y="271"/>
                                      </a:lnTo>
                                      <a:lnTo>
                                        <a:pt x="173" y="284"/>
                                      </a:lnTo>
                                      <a:lnTo>
                                        <a:pt x="159" y="29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23" y="352"/>
                                      </a:lnTo>
                                      <a:lnTo>
                                        <a:pt x="109" y="375"/>
                                      </a:lnTo>
                                      <a:lnTo>
                                        <a:pt x="101" y="385"/>
                                      </a:lnTo>
                                      <a:lnTo>
                                        <a:pt x="92" y="393"/>
                                      </a:lnTo>
                                      <a:lnTo>
                                        <a:pt x="88" y="396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77" y="402"/>
                                      </a:lnTo>
                                      <a:lnTo>
                                        <a:pt x="71" y="403"/>
                                      </a:lnTo>
                                      <a:lnTo>
                                        <a:pt x="65" y="404"/>
                                      </a:lnTo>
                                      <a:lnTo>
                                        <a:pt x="58" y="405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47" y="404"/>
                                      </a:lnTo>
                                      <a:lnTo>
                                        <a:pt x="41" y="403"/>
                                      </a:lnTo>
                                      <a:lnTo>
                                        <a:pt x="36" y="402"/>
                                      </a:lnTo>
                                      <a:lnTo>
                                        <a:pt x="32" y="400"/>
                                      </a:lnTo>
                                      <a:lnTo>
                                        <a:pt x="28" y="396"/>
                                      </a:lnTo>
                                      <a:lnTo>
                                        <a:pt x="23" y="393"/>
                                      </a:lnTo>
                                      <a:lnTo>
                                        <a:pt x="19" y="390"/>
                                      </a:lnTo>
                                      <a:lnTo>
                                        <a:pt x="16" y="386"/>
                                      </a:lnTo>
                                      <a:lnTo>
                                        <a:pt x="13" y="382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4" y="359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35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" y="227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11" y="190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62" y="165"/>
                                      </a:lnTo>
                                      <a:lnTo>
                                        <a:pt x="77" y="162"/>
                                      </a:lnTo>
                                      <a:lnTo>
                                        <a:pt x="821" y="7"/>
                                      </a:lnTo>
                                      <a:lnTo>
                                        <a:pt x="837" y="4"/>
                                      </a:lnTo>
                                      <a:lnTo>
                                        <a:pt x="856" y="1"/>
                                      </a:lnTo>
                                      <a:lnTo>
                                        <a:pt x="865" y="1"/>
                                      </a:lnTo>
                                      <a:lnTo>
                                        <a:pt x="874" y="0"/>
                                      </a:lnTo>
                                      <a:lnTo>
                                        <a:pt x="882" y="1"/>
                                      </a:lnTo>
                                      <a:lnTo>
                                        <a:pt x="889" y="2"/>
                                      </a:lnTo>
                                      <a:lnTo>
                                        <a:pt x="893" y="5"/>
                                      </a:lnTo>
                                      <a:lnTo>
                                        <a:pt x="898" y="9"/>
                                      </a:lnTo>
                                      <a:lnTo>
                                        <a:pt x="903" y="16"/>
                                      </a:lnTo>
                                      <a:lnTo>
                                        <a:pt x="908" y="21"/>
                                      </a:lnTo>
                                      <a:lnTo>
                                        <a:pt x="916" y="36"/>
                                      </a:lnTo>
                                      <a:lnTo>
                                        <a:pt x="925" y="53"/>
                                      </a:lnTo>
                                      <a:lnTo>
                                        <a:pt x="940" y="87"/>
                                      </a:lnTo>
                                      <a:lnTo>
                                        <a:pt x="950" y="114"/>
                                      </a:lnTo>
                                      <a:lnTo>
                                        <a:pt x="955" y="125"/>
                                      </a:lnTo>
                                      <a:lnTo>
                                        <a:pt x="959" y="136"/>
                                      </a:lnTo>
                                      <a:lnTo>
                                        <a:pt x="963" y="147"/>
                                      </a:lnTo>
                                      <a:lnTo>
                                        <a:pt x="967" y="159"/>
                                      </a:lnTo>
                                      <a:lnTo>
                                        <a:pt x="968" y="172"/>
                                      </a:lnTo>
                                      <a:lnTo>
                                        <a:pt x="967" y="182"/>
                                      </a:lnTo>
                                      <a:lnTo>
                                        <a:pt x="966" y="187"/>
                                      </a:lnTo>
                                      <a:lnTo>
                                        <a:pt x="965" y="193"/>
                                      </a:lnTo>
                                      <a:lnTo>
                                        <a:pt x="963" y="198"/>
                                      </a:lnTo>
                                      <a:lnTo>
                                        <a:pt x="961" y="202"/>
                                      </a:lnTo>
                                      <a:lnTo>
                                        <a:pt x="958" y="207"/>
                                      </a:lnTo>
                                      <a:lnTo>
                                        <a:pt x="953" y="210"/>
                                      </a:lnTo>
                                      <a:lnTo>
                                        <a:pt x="950" y="214"/>
                                      </a:lnTo>
                                      <a:lnTo>
                                        <a:pt x="945" y="217"/>
                                      </a:lnTo>
                                      <a:lnTo>
                                        <a:pt x="941" y="219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29" y="225"/>
                                      </a:lnTo>
                                      <a:lnTo>
                                        <a:pt x="923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3120"/>
                                  <a:ext cx="20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1110">
                                      <a:moveTo>
                                        <a:pt x="433" y="113"/>
                                      </a:moveTo>
                                      <a:lnTo>
                                        <a:pt x="416" y="121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396" y="140"/>
                                      </a:lnTo>
                                      <a:lnTo>
                                        <a:pt x="393" y="149"/>
                                      </a:lnTo>
                                      <a:lnTo>
                                        <a:pt x="390" y="159"/>
                                      </a:lnTo>
                                      <a:lnTo>
                                        <a:pt x="389" y="172"/>
                                      </a:lnTo>
                                      <a:lnTo>
                                        <a:pt x="387" y="186"/>
                                      </a:lnTo>
                                      <a:lnTo>
                                        <a:pt x="387" y="203"/>
                                      </a:lnTo>
                                      <a:lnTo>
                                        <a:pt x="355" y="920"/>
                                      </a:lnTo>
                                      <a:lnTo>
                                        <a:pt x="354" y="936"/>
                                      </a:lnTo>
                                      <a:lnTo>
                                        <a:pt x="354" y="950"/>
                                      </a:lnTo>
                                      <a:lnTo>
                                        <a:pt x="355" y="963"/>
                                      </a:lnTo>
                                      <a:lnTo>
                                        <a:pt x="357" y="973"/>
                                      </a:lnTo>
                                      <a:lnTo>
                                        <a:pt x="360" y="982"/>
                                      </a:lnTo>
                                      <a:lnTo>
                                        <a:pt x="364" y="990"/>
                                      </a:lnTo>
                                      <a:lnTo>
                                        <a:pt x="370" y="996"/>
                                      </a:lnTo>
                                      <a:lnTo>
                                        <a:pt x="378" y="1002"/>
                                      </a:lnTo>
                                      <a:lnTo>
                                        <a:pt x="394" y="1012"/>
                                      </a:lnTo>
                                      <a:lnTo>
                                        <a:pt x="401" y="1016"/>
                                      </a:lnTo>
                                      <a:lnTo>
                                        <a:pt x="407" y="1020"/>
                                      </a:lnTo>
                                      <a:lnTo>
                                        <a:pt x="413" y="1026"/>
                                      </a:lnTo>
                                      <a:lnTo>
                                        <a:pt x="417" y="1031"/>
                                      </a:lnTo>
                                      <a:lnTo>
                                        <a:pt x="422" y="1037"/>
                                      </a:lnTo>
                                      <a:lnTo>
                                        <a:pt x="425" y="1044"/>
                                      </a:lnTo>
                                      <a:lnTo>
                                        <a:pt x="427" y="1052"/>
                                      </a:lnTo>
                                      <a:lnTo>
                                        <a:pt x="427" y="1063"/>
                                      </a:lnTo>
                                      <a:lnTo>
                                        <a:pt x="426" y="1069"/>
                                      </a:lnTo>
                                      <a:lnTo>
                                        <a:pt x="425" y="1076"/>
                                      </a:lnTo>
                                      <a:lnTo>
                                        <a:pt x="423" y="1082"/>
                                      </a:lnTo>
                                      <a:lnTo>
                                        <a:pt x="420" y="1087"/>
                                      </a:lnTo>
                                      <a:lnTo>
                                        <a:pt x="415" y="1092"/>
                                      </a:lnTo>
                                      <a:lnTo>
                                        <a:pt x="411" y="1096"/>
                                      </a:lnTo>
                                      <a:lnTo>
                                        <a:pt x="407" y="1099"/>
                                      </a:lnTo>
                                      <a:lnTo>
                                        <a:pt x="402" y="1101"/>
                                      </a:lnTo>
                                      <a:lnTo>
                                        <a:pt x="390" y="1106"/>
                                      </a:lnTo>
                                      <a:lnTo>
                                        <a:pt x="377" y="1108"/>
                                      </a:lnTo>
                                      <a:lnTo>
                                        <a:pt x="364" y="1110"/>
                                      </a:lnTo>
                                      <a:lnTo>
                                        <a:pt x="353" y="1110"/>
                                      </a:lnTo>
                                      <a:lnTo>
                                        <a:pt x="71" y="1097"/>
                                      </a:lnTo>
                                      <a:lnTo>
                                        <a:pt x="58" y="1096"/>
                                      </a:lnTo>
                                      <a:lnTo>
                                        <a:pt x="45" y="1094"/>
                                      </a:lnTo>
                                      <a:lnTo>
                                        <a:pt x="34" y="1090"/>
                                      </a:lnTo>
                                      <a:lnTo>
                                        <a:pt x="22" y="1085"/>
                                      </a:lnTo>
                                      <a:lnTo>
                                        <a:pt x="18" y="1082"/>
                                      </a:lnTo>
                                      <a:lnTo>
                                        <a:pt x="12" y="1078"/>
                                      </a:lnTo>
                                      <a:lnTo>
                                        <a:pt x="9" y="1073"/>
                                      </a:lnTo>
                                      <a:lnTo>
                                        <a:pt x="6" y="1068"/>
                                      </a:lnTo>
                                      <a:lnTo>
                                        <a:pt x="3" y="1063"/>
                                      </a:lnTo>
                                      <a:lnTo>
                                        <a:pt x="1" y="1058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0" y="1044"/>
                                      </a:lnTo>
                                      <a:lnTo>
                                        <a:pt x="1" y="1034"/>
                                      </a:lnTo>
                                      <a:lnTo>
                                        <a:pt x="3" y="1026"/>
                                      </a:lnTo>
                                      <a:lnTo>
                                        <a:pt x="7" y="1018"/>
                                      </a:lnTo>
                                      <a:lnTo>
                                        <a:pt x="11" y="1013"/>
                                      </a:lnTo>
                                      <a:lnTo>
                                        <a:pt x="17" y="1008"/>
                                      </a:lnTo>
                                      <a:lnTo>
                                        <a:pt x="23" y="1004"/>
                                      </a:lnTo>
                                      <a:lnTo>
                                        <a:pt x="30" y="1000"/>
                                      </a:lnTo>
                                      <a:lnTo>
                                        <a:pt x="38" y="996"/>
                                      </a:lnTo>
                                      <a:lnTo>
                                        <a:pt x="55" y="988"/>
                                      </a:lnTo>
                                      <a:lnTo>
                                        <a:pt x="62" y="983"/>
                                      </a:lnTo>
                                      <a:lnTo>
                                        <a:pt x="69" y="977"/>
                                      </a:lnTo>
                                      <a:lnTo>
                                        <a:pt x="74" y="970"/>
                                      </a:lnTo>
                                      <a:lnTo>
                                        <a:pt x="77" y="961"/>
                                      </a:lnTo>
                                      <a:lnTo>
                                        <a:pt x="80" y="950"/>
                                      </a:lnTo>
                                      <a:lnTo>
                                        <a:pt x="82" y="939"/>
                                      </a:lnTo>
                                      <a:lnTo>
                                        <a:pt x="83" y="924"/>
                                      </a:lnTo>
                                      <a:lnTo>
                                        <a:pt x="84" y="908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401" y="13"/>
                                      </a:lnTo>
                                      <a:lnTo>
                                        <a:pt x="413" y="14"/>
                                      </a:lnTo>
                                      <a:lnTo>
                                        <a:pt x="426" y="16"/>
                                      </a:lnTo>
                                      <a:lnTo>
                                        <a:pt x="438" y="21"/>
                                      </a:lnTo>
                                      <a:lnTo>
                                        <a:pt x="448" y="26"/>
                                      </a:lnTo>
                                      <a:lnTo>
                                        <a:pt x="454" y="29"/>
                                      </a:lnTo>
                                      <a:lnTo>
                                        <a:pt x="458" y="33"/>
                                      </a:lnTo>
                                      <a:lnTo>
                                        <a:pt x="462" y="38"/>
                                      </a:lnTo>
                                      <a:lnTo>
                                        <a:pt x="465" y="42"/>
                                      </a:lnTo>
                                      <a:lnTo>
                                        <a:pt x="468" y="47"/>
                                      </a:lnTo>
                                      <a:lnTo>
                                        <a:pt x="469" y="53"/>
                                      </a:lnTo>
                                      <a:lnTo>
                                        <a:pt x="471" y="60"/>
                                      </a:lnTo>
                                      <a:lnTo>
                                        <a:pt x="471" y="67"/>
                                      </a:lnTo>
                                      <a:lnTo>
                                        <a:pt x="469" y="77"/>
                                      </a:lnTo>
                                      <a:lnTo>
                                        <a:pt x="467" y="84"/>
                                      </a:lnTo>
                                      <a:lnTo>
                                        <a:pt x="464" y="91"/>
                                      </a:lnTo>
                                      <a:lnTo>
                                        <a:pt x="459" y="96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47" y="105"/>
                                      </a:lnTo>
                                      <a:lnTo>
                                        <a:pt x="441" y="110"/>
                                      </a:lnTo>
                                      <a:lnTo>
                                        <a:pt x="433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41760"/>
                                  <a:ext cx="46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3" h="1143">
                                      <a:moveTo>
                                        <a:pt x="1077" y="377"/>
                                      </a:moveTo>
                                      <a:lnTo>
                                        <a:pt x="1072" y="396"/>
                                      </a:lnTo>
                                      <a:lnTo>
                                        <a:pt x="1066" y="412"/>
                                      </a:lnTo>
                                      <a:lnTo>
                                        <a:pt x="1060" y="425"/>
                                      </a:lnTo>
                                      <a:lnTo>
                                        <a:pt x="1053" y="435"/>
                                      </a:lnTo>
                                      <a:lnTo>
                                        <a:pt x="1050" y="440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2" y="445"/>
                                      </a:lnTo>
                                      <a:lnTo>
                                        <a:pt x="1038" y="447"/>
                                      </a:lnTo>
                                      <a:lnTo>
                                        <a:pt x="1033" y="447"/>
                                      </a:lnTo>
                                      <a:lnTo>
                                        <a:pt x="1029" y="448"/>
                                      </a:lnTo>
                                      <a:lnTo>
                                        <a:pt x="1022" y="447"/>
                                      </a:lnTo>
                                      <a:lnTo>
                                        <a:pt x="1017" y="446"/>
                                      </a:lnTo>
                                      <a:lnTo>
                                        <a:pt x="1007" y="442"/>
                                      </a:lnTo>
                                      <a:lnTo>
                                        <a:pt x="999" y="436"/>
                                      </a:lnTo>
                                      <a:lnTo>
                                        <a:pt x="992" y="430"/>
                                      </a:lnTo>
                                      <a:lnTo>
                                        <a:pt x="985" y="423"/>
                                      </a:lnTo>
                                      <a:lnTo>
                                        <a:pt x="975" y="406"/>
                                      </a:lnTo>
                                      <a:lnTo>
                                        <a:pt x="966" y="389"/>
                                      </a:lnTo>
                                      <a:lnTo>
                                        <a:pt x="957" y="370"/>
                                      </a:lnTo>
                                      <a:lnTo>
                                        <a:pt x="947" y="352"/>
                                      </a:lnTo>
                                      <a:lnTo>
                                        <a:pt x="937" y="337"/>
                                      </a:lnTo>
                                      <a:lnTo>
                                        <a:pt x="927" y="323"/>
                                      </a:lnTo>
                                      <a:lnTo>
                                        <a:pt x="915" y="310"/>
                                      </a:lnTo>
                                      <a:lnTo>
                                        <a:pt x="905" y="299"/>
                                      </a:lnTo>
                                      <a:lnTo>
                                        <a:pt x="892" y="289"/>
                                      </a:lnTo>
                                      <a:lnTo>
                                        <a:pt x="880" y="279"/>
                                      </a:lnTo>
                                      <a:lnTo>
                                        <a:pt x="866" y="272"/>
                                      </a:lnTo>
                                      <a:lnTo>
                                        <a:pt x="853" y="265"/>
                                      </a:lnTo>
                                      <a:lnTo>
                                        <a:pt x="838" y="258"/>
                                      </a:lnTo>
                                      <a:lnTo>
                                        <a:pt x="822" y="252"/>
                                      </a:lnTo>
                                      <a:lnTo>
                                        <a:pt x="788" y="240"/>
                                      </a:lnTo>
                                      <a:lnTo>
                                        <a:pt x="750" y="229"/>
                                      </a:lnTo>
                                      <a:lnTo>
                                        <a:pt x="722" y="220"/>
                                      </a:lnTo>
                                      <a:lnTo>
                                        <a:pt x="685" y="212"/>
                                      </a:lnTo>
                                      <a:lnTo>
                                        <a:pt x="666" y="208"/>
                                      </a:lnTo>
                                      <a:lnTo>
                                        <a:pt x="648" y="207"/>
                                      </a:lnTo>
                                      <a:lnTo>
                                        <a:pt x="639" y="207"/>
                                      </a:lnTo>
                                      <a:lnTo>
                                        <a:pt x="632" y="208"/>
                                      </a:lnTo>
                                      <a:lnTo>
                                        <a:pt x="625" y="209"/>
                                      </a:lnTo>
                                      <a:lnTo>
                                        <a:pt x="618" y="213"/>
                                      </a:lnTo>
                                      <a:lnTo>
                                        <a:pt x="614" y="215"/>
                                      </a:lnTo>
                                      <a:lnTo>
                                        <a:pt x="610" y="219"/>
                                      </a:lnTo>
                                      <a:lnTo>
                                        <a:pt x="605" y="222"/>
                                      </a:lnTo>
                                      <a:lnTo>
                                        <a:pt x="601" y="226"/>
                                      </a:lnTo>
                                      <a:lnTo>
                                        <a:pt x="595" y="237"/>
                                      </a:lnTo>
                                      <a:lnTo>
                                        <a:pt x="589" y="248"/>
                                      </a:lnTo>
                                      <a:lnTo>
                                        <a:pt x="579" y="272"/>
                                      </a:lnTo>
                                      <a:lnTo>
                                        <a:pt x="573" y="294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707" y="600"/>
                                      </a:lnTo>
                                      <a:lnTo>
                                        <a:pt x="725" y="604"/>
                                      </a:lnTo>
                                      <a:lnTo>
                                        <a:pt x="741" y="607"/>
                                      </a:lnTo>
                                      <a:lnTo>
                                        <a:pt x="755" y="608"/>
                                      </a:lnTo>
                                      <a:lnTo>
                                        <a:pt x="767" y="608"/>
                                      </a:lnTo>
                                      <a:lnTo>
                                        <a:pt x="777" y="607"/>
                                      </a:lnTo>
                                      <a:lnTo>
                                        <a:pt x="787" y="605"/>
                                      </a:lnTo>
                                      <a:lnTo>
                                        <a:pt x="795" y="602"/>
                                      </a:lnTo>
                                      <a:lnTo>
                                        <a:pt x="803" y="599"/>
                                      </a:lnTo>
                                      <a:lnTo>
                                        <a:pt x="815" y="591"/>
                                      </a:lnTo>
                                      <a:lnTo>
                                        <a:pt x="828" y="586"/>
                                      </a:lnTo>
                                      <a:lnTo>
                                        <a:pt x="835" y="584"/>
                                      </a:lnTo>
                                      <a:lnTo>
                                        <a:pt x="841" y="583"/>
                                      </a:lnTo>
                                      <a:lnTo>
                                        <a:pt x="849" y="584"/>
                                      </a:lnTo>
                                      <a:lnTo>
                                        <a:pt x="858" y="586"/>
                                      </a:lnTo>
                                      <a:lnTo>
                                        <a:pt x="866" y="589"/>
                                      </a:lnTo>
                                      <a:lnTo>
                                        <a:pt x="873" y="593"/>
                                      </a:lnTo>
                                      <a:lnTo>
                                        <a:pt x="879" y="599"/>
                                      </a:lnTo>
                                      <a:lnTo>
                                        <a:pt x="883" y="605"/>
                                      </a:lnTo>
                                      <a:lnTo>
                                        <a:pt x="887" y="611"/>
                                      </a:lnTo>
                                      <a:lnTo>
                                        <a:pt x="889" y="619"/>
                                      </a:lnTo>
                                      <a:lnTo>
                                        <a:pt x="890" y="626"/>
                                      </a:lnTo>
                                      <a:lnTo>
                                        <a:pt x="890" y="635"/>
                                      </a:lnTo>
                                      <a:lnTo>
                                        <a:pt x="889" y="652"/>
                                      </a:lnTo>
                                      <a:lnTo>
                                        <a:pt x="885" y="669"/>
                                      </a:lnTo>
                                      <a:lnTo>
                                        <a:pt x="881" y="686"/>
                                      </a:lnTo>
                                      <a:lnTo>
                                        <a:pt x="878" y="699"/>
                                      </a:lnTo>
                                      <a:lnTo>
                                        <a:pt x="870" y="725"/>
                                      </a:lnTo>
                                      <a:lnTo>
                                        <a:pt x="862" y="748"/>
                                      </a:lnTo>
                                      <a:lnTo>
                                        <a:pt x="858" y="758"/>
                                      </a:lnTo>
                                      <a:lnTo>
                                        <a:pt x="854" y="767"/>
                                      </a:lnTo>
                                      <a:lnTo>
                                        <a:pt x="848" y="777"/>
                                      </a:lnTo>
                                      <a:lnTo>
                                        <a:pt x="844" y="784"/>
                                      </a:lnTo>
                                      <a:lnTo>
                                        <a:pt x="839" y="791"/>
                                      </a:lnTo>
                                      <a:lnTo>
                                        <a:pt x="833" y="797"/>
                                      </a:lnTo>
                                      <a:lnTo>
                                        <a:pt x="827" y="801"/>
                                      </a:lnTo>
                                      <a:lnTo>
                                        <a:pt x="822" y="805"/>
                                      </a:lnTo>
                                      <a:lnTo>
                                        <a:pt x="814" y="807"/>
                                      </a:lnTo>
                                      <a:lnTo>
                                        <a:pt x="808" y="809"/>
                                      </a:lnTo>
                                      <a:lnTo>
                                        <a:pt x="800" y="807"/>
                                      </a:lnTo>
                                      <a:lnTo>
                                        <a:pt x="792" y="806"/>
                                      </a:lnTo>
                                      <a:lnTo>
                                        <a:pt x="784" y="803"/>
                                      </a:lnTo>
                                      <a:lnTo>
                                        <a:pt x="776" y="799"/>
                                      </a:lnTo>
                                      <a:lnTo>
                                        <a:pt x="771" y="795"/>
                                      </a:lnTo>
                                      <a:lnTo>
                                        <a:pt x="767" y="789"/>
                                      </a:lnTo>
                                      <a:lnTo>
                                        <a:pt x="758" y="779"/>
                                      </a:lnTo>
                                      <a:lnTo>
                                        <a:pt x="751" y="766"/>
                                      </a:lnTo>
                                      <a:lnTo>
                                        <a:pt x="745" y="760"/>
                                      </a:lnTo>
                                      <a:lnTo>
                                        <a:pt x="740" y="753"/>
                                      </a:lnTo>
                                      <a:lnTo>
                                        <a:pt x="734" y="747"/>
                                      </a:lnTo>
                                      <a:lnTo>
                                        <a:pt x="725" y="741"/>
                                      </a:lnTo>
                                      <a:lnTo>
                                        <a:pt x="716" y="734"/>
                                      </a:lnTo>
                                      <a:lnTo>
                                        <a:pt x="704" y="728"/>
                                      </a:lnTo>
                                      <a:lnTo>
                                        <a:pt x="689" y="722"/>
                                      </a:lnTo>
                                      <a:lnTo>
                                        <a:pt x="672" y="716"/>
                                      </a:lnTo>
                                      <a:lnTo>
                                        <a:pt x="465" y="655"/>
                                      </a:lnTo>
                                      <a:lnTo>
                                        <a:pt x="376" y="953"/>
                                      </a:lnTo>
                                      <a:lnTo>
                                        <a:pt x="371" y="969"/>
                                      </a:lnTo>
                                      <a:lnTo>
                                        <a:pt x="368" y="983"/>
                                      </a:lnTo>
                                      <a:lnTo>
                                        <a:pt x="366" y="995"/>
                                      </a:lnTo>
                                      <a:lnTo>
                                        <a:pt x="365" y="1006"/>
                                      </a:lnTo>
                                      <a:lnTo>
                                        <a:pt x="366" y="1015"/>
                                      </a:lnTo>
                                      <a:lnTo>
                                        <a:pt x="368" y="1024"/>
                                      </a:lnTo>
                                      <a:lnTo>
                                        <a:pt x="372" y="1031"/>
                                      </a:lnTo>
                                      <a:lnTo>
                                        <a:pt x="379" y="1039"/>
                                      </a:lnTo>
                                      <a:lnTo>
                                        <a:pt x="391" y="1052"/>
                                      </a:lnTo>
                                      <a:lnTo>
                                        <a:pt x="398" y="1058"/>
                                      </a:lnTo>
                                      <a:lnTo>
                                        <a:pt x="403" y="1064"/>
                                      </a:lnTo>
                                      <a:lnTo>
                                        <a:pt x="407" y="1070"/>
                                      </a:lnTo>
                                      <a:lnTo>
                                        <a:pt x="410" y="1077"/>
                                      </a:lnTo>
                                      <a:lnTo>
                                        <a:pt x="414" y="1083"/>
                                      </a:lnTo>
                                      <a:lnTo>
                                        <a:pt x="415" y="1092"/>
                                      </a:lnTo>
                                      <a:lnTo>
                                        <a:pt x="414" y="1100"/>
                                      </a:lnTo>
                                      <a:lnTo>
                                        <a:pt x="411" y="1110"/>
                                      </a:lnTo>
                                      <a:lnTo>
                                        <a:pt x="409" y="1116"/>
                                      </a:lnTo>
                                      <a:lnTo>
                                        <a:pt x="406" y="1122"/>
                                      </a:lnTo>
                                      <a:lnTo>
                                        <a:pt x="402" y="1127"/>
                                      </a:lnTo>
                                      <a:lnTo>
                                        <a:pt x="398" y="1131"/>
                                      </a:lnTo>
                                      <a:lnTo>
                                        <a:pt x="393" y="1135"/>
                                      </a:lnTo>
                                      <a:lnTo>
                                        <a:pt x="388" y="1137"/>
                                      </a:lnTo>
                                      <a:lnTo>
                                        <a:pt x="383" y="1139"/>
                                      </a:lnTo>
                                      <a:lnTo>
                                        <a:pt x="376" y="1141"/>
                                      </a:lnTo>
                                      <a:lnTo>
                                        <a:pt x="365" y="1143"/>
                                      </a:lnTo>
                                      <a:lnTo>
                                        <a:pt x="352" y="1141"/>
                                      </a:lnTo>
                                      <a:lnTo>
                                        <a:pt x="339" y="1140"/>
                                      </a:lnTo>
                                      <a:lnTo>
                                        <a:pt x="328" y="1137"/>
                                      </a:lnTo>
                                      <a:lnTo>
                                        <a:pt x="57" y="1057"/>
                                      </a:lnTo>
                                      <a:lnTo>
                                        <a:pt x="45" y="1052"/>
                                      </a:lnTo>
                                      <a:lnTo>
                                        <a:pt x="34" y="1047"/>
                                      </a:lnTo>
                                      <a:lnTo>
                                        <a:pt x="22" y="1041"/>
                                      </a:lnTo>
                                      <a:lnTo>
                                        <a:pt x="14" y="1032"/>
                                      </a:lnTo>
                                      <a:lnTo>
                                        <a:pt x="9" y="1028"/>
                                      </a:lnTo>
                                      <a:lnTo>
                                        <a:pt x="6" y="1024"/>
                                      </a:lnTo>
                                      <a:lnTo>
                                        <a:pt x="3" y="1018"/>
                                      </a:lnTo>
                                      <a:lnTo>
                                        <a:pt x="1" y="1013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0" y="1000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2" y="987"/>
                                      </a:lnTo>
                                      <a:lnTo>
                                        <a:pt x="5" y="978"/>
                                      </a:lnTo>
                                      <a:lnTo>
                                        <a:pt x="9" y="971"/>
                                      </a:lnTo>
                                      <a:lnTo>
                                        <a:pt x="15" y="964"/>
                                      </a:lnTo>
                                      <a:lnTo>
                                        <a:pt x="21" y="960"/>
                                      </a:lnTo>
                                      <a:lnTo>
                                        <a:pt x="27" y="957"/>
                                      </a:lnTo>
                                      <a:lnTo>
                                        <a:pt x="34" y="954"/>
                                      </a:lnTo>
                                      <a:lnTo>
                                        <a:pt x="42" y="952"/>
                                      </a:lnTo>
                                      <a:lnTo>
                                        <a:pt x="50" y="951"/>
                                      </a:lnTo>
                                      <a:lnTo>
                                        <a:pt x="68" y="946"/>
                                      </a:lnTo>
                                      <a:lnTo>
                                        <a:pt x="77" y="943"/>
                                      </a:lnTo>
                                      <a:lnTo>
                                        <a:pt x="85" y="939"/>
                                      </a:lnTo>
                                      <a:lnTo>
                                        <a:pt x="91" y="934"/>
                                      </a:lnTo>
                                      <a:lnTo>
                                        <a:pt x="97" y="926"/>
                                      </a:lnTo>
                                      <a:lnTo>
                                        <a:pt x="103" y="917"/>
                                      </a:lnTo>
                                      <a:lnTo>
                                        <a:pt x="107" y="905"/>
                                      </a:lnTo>
                                      <a:lnTo>
                                        <a:pt x="112" y="892"/>
                                      </a:lnTo>
                                      <a:lnTo>
                                        <a:pt x="117" y="876"/>
                                      </a:lnTo>
                                      <a:lnTo>
                                        <a:pt x="322" y="188"/>
                                      </a:lnTo>
                                      <a:lnTo>
                                        <a:pt x="327" y="172"/>
                                      </a:lnTo>
                                      <a:lnTo>
                                        <a:pt x="330" y="159"/>
                                      </a:lnTo>
                                      <a:lnTo>
                                        <a:pt x="332" y="146"/>
                                      </a:lnTo>
                                      <a:lnTo>
                                        <a:pt x="333" y="135"/>
                                      </a:lnTo>
                                      <a:lnTo>
                                        <a:pt x="333" y="126"/>
                                      </a:lnTo>
                                      <a:lnTo>
                                        <a:pt x="330" y="117"/>
                                      </a:lnTo>
                                      <a:lnTo>
                                        <a:pt x="327" y="109"/>
                                      </a:lnTo>
                                      <a:lnTo>
                                        <a:pt x="320" y="101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301" y="82"/>
                                      </a:lnTo>
                                      <a:lnTo>
                                        <a:pt x="296" y="77"/>
                                      </a:lnTo>
                                      <a:lnTo>
                                        <a:pt x="292" y="71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86" y="32"/>
                                      </a:lnTo>
                                      <a:lnTo>
                                        <a:pt x="288" y="26"/>
                                      </a:lnTo>
                                      <a:lnTo>
                                        <a:pt x="292" y="20"/>
                                      </a:lnTo>
                                      <a:lnTo>
                                        <a:pt x="296" y="15"/>
                                      </a:lnTo>
                                      <a:lnTo>
                                        <a:pt x="300" y="11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15" y="3"/>
                                      </a:lnTo>
                                      <a:lnTo>
                                        <a:pt x="321" y="1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58" y="2"/>
                                      </a:lnTo>
                                      <a:lnTo>
                                        <a:pt x="370" y="5"/>
                                      </a:lnTo>
                                      <a:lnTo>
                                        <a:pt x="988" y="189"/>
                                      </a:lnTo>
                                      <a:lnTo>
                                        <a:pt x="1010" y="196"/>
                                      </a:lnTo>
                                      <a:lnTo>
                                        <a:pt x="1036" y="204"/>
                                      </a:lnTo>
                                      <a:lnTo>
                                        <a:pt x="1049" y="209"/>
                                      </a:lnTo>
                                      <a:lnTo>
                                        <a:pt x="1060" y="216"/>
                                      </a:lnTo>
                                      <a:lnTo>
                                        <a:pt x="1071" y="221"/>
                                      </a:lnTo>
                                      <a:lnTo>
                                        <a:pt x="1078" y="229"/>
                                      </a:lnTo>
                                      <a:lnTo>
                                        <a:pt x="1084" y="235"/>
                                      </a:lnTo>
                                      <a:lnTo>
                                        <a:pt x="1087" y="242"/>
                                      </a:lnTo>
                                      <a:lnTo>
                                        <a:pt x="1090" y="251"/>
                                      </a:lnTo>
                                      <a:lnTo>
                                        <a:pt x="1092" y="259"/>
                                      </a:lnTo>
                                      <a:lnTo>
                                        <a:pt x="1092" y="269"/>
                                      </a:lnTo>
                                      <a:lnTo>
                                        <a:pt x="1093" y="278"/>
                                      </a:lnTo>
                                      <a:lnTo>
                                        <a:pt x="1092" y="289"/>
                                      </a:lnTo>
                                      <a:lnTo>
                                        <a:pt x="1092" y="300"/>
                                      </a:lnTo>
                                      <a:lnTo>
                                        <a:pt x="1085" y="341"/>
                                      </a:lnTo>
                                      <a:lnTo>
                                        <a:pt x="1077" y="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74880"/>
                                  <a:ext cx="37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1119">
                                      <a:moveTo>
                                        <a:pt x="883" y="240"/>
                                      </a:moveTo>
                                      <a:lnTo>
                                        <a:pt x="877" y="248"/>
                                      </a:lnTo>
                                      <a:lnTo>
                                        <a:pt x="872" y="254"/>
                                      </a:lnTo>
                                      <a:lnTo>
                                        <a:pt x="866" y="258"/>
                                      </a:lnTo>
                                      <a:lnTo>
                                        <a:pt x="858" y="261"/>
                                      </a:lnTo>
                                      <a:lnTo>
                                        <a:pt x="852" y="262"/>
                                      </a:lnTo>
                                      <a:lnTo>
                                        <a:pt x="844" y="263"/>
                                      </a:lnTo>
                                      <a:lnTo>
                                        <a:pt x="836" y="263"/>
                                      </a:lnTo>
                                      <a:lnTo>
                                        <a:pt x="829" y="263"/>
                                      </a:lnTo>
                                      <a:lnTo>
                                        <a:pt x="809" y="262"/>
                                      </a:lnTo>
                                      <a:lnTo>
                                        <a:pt x="800" y="263"/>
                                      </a:lnTo>
                                      <a:lnTo>
                                        <a:pt x="791" y="265"/>
                                      </a:lnTo>
                                      <a:lnTo>
                                        <a:pt x="783" y="270"/>
                                      </a:lnTo>
                                      <a:lnTo>
                                        <a:pt x="776" y="276"/>
                                      </a:lnTo>
                                      <a:lnTo>
                                        <a:pt x="768" y="283"/>
                                      </a:lnTo>
                                      <a:lnTo>
                                        <a:pt x="761" y="294"/>
                                      </a:lnTo>
                                      <a:lnTo>
                                        <a:pt x="753" y="306"/>
                                      </a:lnTo>
                                      <a:lnTo>
                                        <a:pt x="744" y="321"/>
                                      </a:lnTo>
                                      <a:lnTo>
                                        <a:pt x="379" y="937"/>
                                      </a:lnTo>
                                      <a:lnTo>
                                        <a:pt x="370" y="951"/>
                                      </a:lnTo>
                                      <a:lnTo>
                                        <a:pt x="364" y="964"/>
                                      </a:lnTo>
                                      <a:lnTo>
                                        <a:pt x="359" y="975"/>
                                      </a:lnTo>
                                      <a:lnTo>
                                        <a:pt x="356" y="985"/>
                                      </a:lnTo>
                                      <a:lnTo>
                                        <a:pt x="353" y="995"/>
                                      </a:lnTo>
                                      <a:lnTo>
                                        <a:pt x="353" y="1003"/>
                                      </a:lnTo>
                                      <a:lnTo>
                                        <a:pt x="356" y="1012"/>
                                      </a:lnTo>
                                      <a:lnTo>
                                        <a:pt x="360" y="1020"/>
                                      </a:lnTo>
                                      <a:lnTo>
                                        <a:pt x="369" y="1037"/>
                                      </a:lnTo>
                                      <a:lnTo>
                                        <a:pt x="374" y="1044"/>
                                      </a:lnTo>
                                      <a:lnTo>
                                        <a:pt x="377" y="1051"/>
                                      </a:lnTo>
                                      <a:lnTo>
                                        <a:pt x="380" y="1057"/>
                                      </a:lnTo>
                                      <a:lnTo>
                                        <a:pt x="382" y="1065"/>
                                      </a:lnTo>
                                      <a:lnTo>
                                        <a:pt x="383" y="1072"/>
                                      </a:lnTo>
                                      <a:lnTo>
                                        <a:pt x="382" y="1080"/>
                                      </a:lnTo>
                                      <a:lnTo>
                                        <a:pt x="380" y="1088"/>
                                      </a:lnTo>
                                      <a:lnTo>
                                        <a:pt x="375" y="1097"/>
                                      </a:lnTo>
                                      <a:lnTo>
                                        <a:pt x="371" y="1103"/>
                                      </a:lnTo>
                                      <a:lnTo>
                                        <a:pt x="366" y="1108"/>
                                      </a:lnTo>
                                      <a:lnTo>
                                        <a:pt x="362" y="1112"/>
                                      </a:lnTo>
                                      <a:lnTo>
                                        <a:pt x="357" y="1115"/>
                                      </a:lnTo>
                                      <a:lnTo>
                                        <a:pt x="351" y="1117"/>
                                      </a:lnTo>
                                      <a:lnTo>
                                        <a:pt x="346" y="1119"/>
                                      </a:lnTo>
                                      <a:lnTo>
                                        <a:pt x="340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22" y="1118"/>
                                      </a:lnTo>
                                      <a:lnTo>
                                        <a:pt x="310" y="1115"/>
                                      </a:lnTo>
                                      <a:lnTo>
                                        <a:pt x="298" y="1109"/>
                                      </a:lnTo>
                                      <a:lnTo>
                                        <a:pt x="287" y="1103"/>
                                      </a:lnTo>
                                      <a:lnTo>
                                        <a:pt x="44" y="960"/>
                                      </a:lnTo>
                                      <a:lnTo>
                                        <a:pt x="34" y="953"/>
                                      </a:lnTo>
                                      <a:lnTo>
                                        <a:pt x="24" y="945"/>
                                      </a:lnTo>
                                      <a:lnTo>
                                        <a:pt x="15" y="936"/>
                                      </a:lnTo>
                                      <a:lnTo>
                                        <a:pt x="8" y="926"/>
                                      </a:lnTo>
                                      <a:lnTo>
                                        <a:pt x="4" y="921"/>
                                      </a:lnTo>
                                      <a:lnTo>
                                        <a:pt x="2" y="915"/>
                                      </a:lnTo>
                                      <a:lnTo>
                                        <a:pt x="1" y="910"/>
                                      </a:lnTo>
                                      <a:lnTo>
                                        <a:pt x="0" y="904"/>
                                      </a:lnTo>
                                      <a:lnTo>
                                        <a:pt x="0" y="898"/>
                                      </a:lnTo>
                                      <a:lnTo>
                                        <a:pt x="2" y="892"/>
                                      </a:lnTo>
                                      <a:lnTo>
                                        <a:pt x="4" y="886"/>
                                      </a:lnTo>
                                      <a:lnTo>
                                        <a:pt x="8" y="879"/>
                                      </a:lnTo>
                                      <a:lnTo>
                                        <a:pt x="13" y="871"/>
                                      </a:lnTo>
                                      <a:lnTo>
                                        <a:pt x="19" y="865"/>
                                      </a:lnTo>
                                      <a:lnTo>
                                        <a:pt x="25" y="860"/>
                                      </a:lnTo>
                                      <a:lnTo>
                                        <a:pt x="32" y="857"/>
                                      </a:lnTo>
                                      <a:lnTo>
                                        <a:pt x="38" y="856"/>
                                      </a:lnTo>
                                      <a:lnTo>
                                        <a:pt x="47" y="855"/>
                                      </a:lnTo>
                                      <a:lnTo>
                                        <a:pt x="54" y="855"/>
                                      </a:lnTo>
                                      <a:lnTo>
                                        <a:pt x="63" y="855"/>
                                      </a:lnTo>
                                      <a:lnTo>
                                        <a:pt x="82" y="856"/>
                                      </a:lnTo>
                                      <a:lnTo>
                                        <a:pt x="90" y="855"/>
                                      </a:lnTo>
                                      <a:lnTo>
                                        <a:pt x="99" y="853"/>
                                      </a:lnTo>
                                      <a:lnTo>
                                        <a:pt x="107" y="849"/>
                                      </a:lnTo>
                                      <a:lnTo>
                                        <a:pt x="115" y="843"/>
                                      </a:lnTo>
                                      <a:lnTo>
                                        <a:pt x="122" y="835"/>
                                      </a:lnTo>
                                      <a:lnTo>
                                        <a:pt x="130" y="825"/>
                                      </a:lnTo>
                                      <a:lnTo>
                                        <a:pt x="137" y="814"/>
                                      </a:lnTo>
                                      <a:lnTo>
                                        <a:pt x="147" y="800"/>
                                      </a:lnTo>
                                      <a:lnTo>
                                        <a:pt x="511" y="183"/>
                                      </a:lnTo>
                                      <a:lnTo>
                                        <a:pt x="520" y="168"/>
                                      </a:lnTo>
                                      <a:lnTo>
                                        <a:pt x="526" y="155"/>
                                      </a:lnTo>
                                      <a:lnTo>
                                        <a:pt x="532" y="144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37" y="123"/>
                                      </a:lnTo>
                                      <a:lnTo>
                                        <a:pt x="537" y="115"/>
                                      </a:lnTo>
                                      <a:lnTo>
                                        <a:pt x="535" y="106"/>
                                      </a:lnTo>
                                      <a:lnTo>
                                        <a:pt x="532" y="98"/>
                                      </a:lnTo>
                                      <a:lnTo>
                                        <a:pt x="522" y="82"/>
                                      </a:lnTo>
                                      <a:lnTo>
                                        <a:pt x="517" y="75"/>
                                      </a:lnTo>
                                      <a:lnTo>
                                        <a:pt x="514" y="67"/>
                                      </a:lnTo>
                                      <a:lnTo>
                                        <a:pt x="510" y="61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508" y="46"/>
                                      </a:lnTo>
                                      <a:lnTo>
                                        <a:pt x="508" y="39"/>
                                      </a:lnTo>
                                      <a:lnTo>
                                        <a:pt x="511" y="31"/>
                                      </a:lnTo>
                                      <a:lnTo>
                                        <a:pt x="516" y="23"/>
                                      </a:lnTo>
                                      <a:lnTo>
                                        <a:pt x="519" y="16"/>
                                      </a:lnTo>
                                      <a:lnTo>
                                        <a:pt x="524" y="12"/>
                                      </a:lnTo>
                                      <a:lnTo>
                                        <a:pt x="528" y="8"/>
                                      </a:lnTo>
                                      <a:lnTo>
                                        <a:pt x="534" y="5"/>
                                      </a:lnTo>
                                      <a:lnTo>
                                        <a:pt x="539" y="2"/>
                                      </a:lnTo>
                                      <a:lnTo>
                                        <a:pt x="544" y="1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92" y="10"/>
                                      </a:lnTo>
                                      <a:lnTo>
                                        <a:pt x="604" y="16"/>
                                      </a:lnTo>
                                      <a:lnTo>
                                        <a:pt x="847" y="159"/>
                                      </a:lnTo>
                                      <a:lnTo>
                                        <a:pt x="856" y="167"/>
                                      </a:lnTo>
                                      <a:lnTo>
                                        <a:pt x="867" y="174"/>
                                      </a:lnTo>
                                      <a:lnTo>
                                        <a:pt x="875" y="184"/>
                                      </a:lnTo>
                                      <a:lnTo>
                                        <a:pt x="883" y="193"/>
                                      </a:lnTo>
                                      <a:lnTo>
                                        <a:pt x="886" y="199"/>
                                      </a:lnTo>
                                      <a:lnTo>
                                        <a:pt x="888" y="204"/>
                                      </a:lnTo>
                                      <a:lnTo>
                                        <a:pt x="889" y="210"/>
                                      </a:lnTo>
                                      <a:lnTo>
                                        <a:pt x="890" y="216"/>
                                      </a:lnTo>
                                      <a:lnTo>
                                        <a:pt x="889" y="222"/>
                                      </a:lnTo>
                                      <a:lnTo>
                                        <a:pt x="888" y="227"/>
                                      </a:lnTo>
                                      <a:lnTo>
                                        <a:pt x="886" y="234"/>
                                      </a:lnTo>
                                      <a:lnTo>
                                        <a:pt x="883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14840"/>
                                  <a:ext cx="57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1359">
                                      <a:moveTo>
                                        <a:pt x="1174" y="714"/>
                                      </a:moveTo>
                                      <a:lnTo>
                                        <a:pt x="1167" y="705"/>
                                      </a:lnTo>
                                      <a:lnTo>
                                        <a:pt x="1161" y="697"/>
                                      </a:lnTo>
                                      <a:lnTo>
                                        <a:pt x="1157" y="687"/>
                                      </a:lnTo>
                                      <a:lnTo>
                                        <a:pt x="1155" y="678"/>
                                      </a:lnTo>
                                      <a:lnTo>
                                        <a:pt x="1155" y="667"/>
                                      </a:lnTo>
                                      <a:lnTo>
                                        <a:pt x="1155" y="657"/>
                                      </a:lnTo>
                                      <a:lnTo>
                                        <a:pt x="1156" y="646"/>
                                      </a:lnTo>
                                      <a:lnTo>
                                        <a:pt x="1157" y="634"/>
                                      </a:lnTo>
                                      <a:lnTo>
                                        <a:pt x="1157" y="620"/>
                                      </a:lnTo>
                                      <a:lnTo>
                                        <a:pt x="1158" y="605"/>
                                      </a:lnTo>
                                      <a:lnTo>
                                        <a:pt x="1157" y="591"/>
                                      </a:lnTo>
                                      <a:lnTo>
                                        <a:pt x="1155" y="577"/>
                                      </a:lnTo>
                                      <a:lnTo>
                                        <a:pt x="1152" y="564"/>
                                      </a:lnTo>
                                      <a:lnTo>
                                        <a:pt x="1148" y="552"/>
                                      </a:lnTo>
                                      <a:lnTo>
                                        <a:pt x="1142" y="538"/>
                                      </a:lnTo>
                                      <a:lnTo>
                                        <a:pt x="1135" y="524"/>
                                      </a:lnTo>
                                      <a:lnTo>
                                        <a:pt x="1125" y="511"/>
                                      </a:lnTo>
                                      <a:lnTo>
                                        <a:pt x="1115" y="497"/>
                                      </a:lnTo>
                                      <a:lnTo>
                                        <a:pt x="1103" y="482"/>
                                      </a:lnTo>
                                      <a:lnTo>
                                        <a:pt x="1090" y="467"/>
                                      </a:lnTo>
                                      <a:lnTo>
                                        <a:pt x="1063" y="437"/>
                                      </a:lnTo>
                                      <a:lnTo>
                                        <a:pt x="1037" y="412"/>
                                      </a:lnTo>
                                      <a:lnTo>
                                        <a:pt x="1017" y="392"/>
                                      </a:lnTo>
                                      <a:lnTo>
                                        <a:pt x="992" y="368"/>
                                      </a:lnTo>
                                      <a:lnTo>
                                        <a:pt x="978" y="357"/>
                                      </a:lnTo>
                                      <a:lnTo>
                                        <a:pt x="965" y="347"/>
                                      </a:lnTo>
                                      <a:lnTo>
                                        <a:pt x="952" y="339"/>
                                      </a:lnTo>
                                      <a:lnTo>
                                        <a:pt x="942" y="333"/>
                                      </a:lnTo>
                                      <a:lnTo>
                                        <a:pt x="933" y="330"/>
                                      </a:lnTo>
                                      <a:lnTo>
                                        <a:pt x="925" y="328"/>
                                      </a:lnTo>
                                      <a:lnTo>
                                        <a:pt x="917" y="328"/>
                                      </a:lnTo>
                                      <a:lnTo>
                                        <a:pt x="909" y="328"/>
                                      </a:lnTo>
                                      <a:lnTo>
                                        <a:pt x="901" y="329"/>
                                      </a:lnTo>
                                      <a:lnTo>
                                        <a:pt x="895" y="331"/>
                                      </a:lnTo>
                                      <a:lnTo>
                                        <a:pt x="889" y="335"/>
                                      </a:lnTo>
                                      <a:lnTo>
                                        <a:pt x="882" y="340"/>
                                      </a:lnTo>
                                      <a:lnTo>
                                        <a:pt x="686" y="538"/>
                                      </a:lnTo>
                                      <a:lnTo>
                                        <a:pt x="845" y="696"/>
                                      </a:lnTo>
                                      <a:lnTo>
                                        <a:pt x="859" y="709"/>
                                      </a:lnTo>
                                      <a:lnTo>
                                        <a:pt x="871" y="718"/>
                                      </a:lnTo>
                                      <a:lnTo>
                                        <a:pt x="882" y="726"/>
                                      </a:lnTo>
                                      <a:lnTo>
                                        <a:pt x="893" y="731"/>
                                      </a:lnTo>
                                      <a:lnTo>
                                        <a:pt x="904" y="735"/>
                                      </a:lnTo>
                                      <a:lnTo>
                                        <a:pt x="912" y="737"/>
                                      </a:lnTo>
                                      <a:lnTo>
                                        <a:pt x="922" y="738"/>
                                      </a:lnTo>
                                      <a:lnTo>
                                        <a:pt x="929" y="739"/>
                                      </a:lnTo>
                                      <a:lnTo>
                                        <a:pt x="944" y="739"/>
                                      </a:lnTo>
                                      <a:lnTo>
                                        <a:pt x="958" y="740"/>
                                      </a:lnTo>
                                      <a:lnTo>
                                        <a:pt x="964" y="741"/>
                                      </a:lnTo>
                                      <a:lnTo>
                                        <a:pt x="970" y="745"/>
                                      </a:lnTo>
                                      <a:lnTo>
                                        <a:pt x="978" y="748"/>
                                      </a:lnTo>
                                      <a:lnTo>
                                        <a:pt x="984" y="754"/>
                                      </a:lnTo>
                                      <a:lnTo>
                                        <a:pt x="989" y="761"/>
                                      </a:lnTo>
                                      <a:lnTo>
                                        <a:pt x="994" y="768"/>
                                      </a:lnTo>
                                      <a:lnTo>
                                        <a:pt x="997" y="775"/>
                                      </a:lnTo>
                                      <a:lnTo>
                                        <a:pt x="998" y="783"/>
                                      </a:lnTo>
                                      <a:lnTo>
                                        <a:pt x="997" y="790"/>
                                      </a:lnTo>
                                      <a:lnTo>
                                        <a:pt x="996" y="798"/>
                                      </a:lnTo>
                                      <a:lnTo>
                                        <a:pt x="993" y="805"/>
                                      </a:lnTo>
                                      <a:lnTo>
                                        <a:pt x="989" y="812"/>
                                      </a:lnTo>
                                      <a:lnTo>
                                        <a:pt x="980" y="827"/>
                                      </a:lnTo>
                                      <a:lnTo>
                                        <a:pt x="969" y="841"/>
                                      </a:lnTo>
                                      <a:lnTo>
                                        <a:pt x="958" y="854"/>
                                      </a:lnTo>
                                      <a:lnTo>
                                        <a:pt x="948" y="864"/>
                                      </a:lnTo>
                                      <a:lnTo>
                                        <a:pt x="929" y="882"/>
                                      </a:lnTo>
                                      <a:lnTo>
                                        <a:pt x="911" y="898"/>
                                      </a:lnTo>
                                      <a:lnTo>
                                        <a:pt x="903" y="906"/>
                                      </a:lnTo>
                                      <a:lnTo>
                                        <a:pt x="895" y="912"/>
                                      </a:lnTo>
                                      <a:lnTo>
                                        <a:pt x="887" y="917"/>
                                      </a:lnTo>
                                      <a:lnTo>
                                        <a:pt x="878" y="922"/>
                                      </a:lnTo>
                                      <a:lnTo>
                                        <a:pt x="871" y="926"/>
                                      </a:lnTo>
                                      <a:lnTo>
                                        <a:pt x="863" y="928"/>
                                      </a:lnTo>
                                      <a:lnTo>
                                        <a:pt x="856" y="930"/>
                                      </a:lnTo>
                                      <a:lnTo>
                                        <a:pt x="848" y="930"/>
                                      </a:lnTo>
                                      <a:lnTo>
                                        <a:pt x="842" y="929"/>
                                      </a:lnTo>
                                      <a:lnTo>
                                        <a:pt x="835" y="927"/>
                                      </a:lnTo>
                                      <a:lnTo>
                                        <a:pt x="828" y="923"/>
                                      </a:lnTo>
                                      <a:lnTo>
                                        <a:pt x="822" y="917"/>
                                      </a:lnTo>
                                      <a:lnTo>
                                        <a:pt x="816" y="910"/>
                                      </a:lnTo>
                                      <a:lnTo>
                                        <a:pt x="811" y="904"/>
                                      </a:lnTo>
                                      <a:lnTo>
                                        <a:pt x="809" y="897"/>
                                      </a:lnTo>
                                      <a:lnTo>
                                        <a:pt x="807" y="891"/>
                                      </a:lnTo>
                                      <a:lnTo>
                                        <a:pt x="806" y="877"/>
                                      </a:lnTo>
                                      <a:lnTo>
                                        <a:pt x="805" y="862"/>
                                      </a:lnTo>
                                      <a:lnTo>
                                        <a:pt x="804" y="854"/>
                                      </a:lnTo>
                                      <a:lnTo>
                                        <a:pt x="802" y="845"/>
                                      </a:lnTo>
                                      <a:lnTo>
                                        <a:pt x="800" y="837"/>
                                      </a:lnTo>
                                      <a:lnTo>
                                        <a:pt x="795" y="827"/>
                                      </a:lnTo>
                                      <a:lnTo>
                                        <a:pt x="790" y="817"/>
                                      </a:lnTo>
                                      <a:lnTo>
                                        <a:pt x="783" y="806"/>
                                      </a:lnTo>
                                      <a:lnTo>
                                        <a:pt x="772" y="793"/>
                                      </a:lnTo>
                                      <a:lnTo>
                                        <a:pt x="760" y="781"/>
                                      </a:lnTo>
                                      <a:lnTo>
                                        <a:pt x="601" y="623"/>
                                      </a:lnTo>
                                      <a:lnTo>
                                        <a:pt x="419" y="807"/>
                                      </a:lnTo>
                                      <a:lnTo>
                                        <a:pt x="400" y="827"/>
                                      </a:lnTo>
                                      <a:lnTo>
                                        <a:pt x="383" y="844"/>
                                      </a:lnTo>
                                      <a:lnTo>
                                        <a:pt x="369" y="861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1" y="890"/>
                                      </a:lnTo>
                                      <a:lnTo>
                                        <a:pt x="348" y="897"/>
                                      </a:lnTo>
                                      <a:lnTo>
                                        <a:pt x="346" y="904"/>
                                      </a:lnTo>
                                      <a:lnTo>
                                        <a:pt x="344" y="911"/>
                                      </a:lnTo>
                                      <a:lnTo>
                                        <a:pt x="343" y="917"/>
                                      </a:lnTo>
                                      <a:lnTo>
                                        <a:pt x="343" y="924"/>
                                      </a:lnTo>
                                      <a:lnTo>
                                        <a:pt x="344" y="931"/>
                                      </a:lnTo>
                                      <a:lnTo>
                                        <a:pt x="345" y="938"/>
                                      </a:lnTo>
                                      <a:lnTo>
                                        <a:pt x="347" y="945"/>
                                      </a:lnTo>
                                      <a:lnTo>
                                        <a:pt x="350" y="952"/>
                                      </a:lnTo>
                                      <a:lnTo>
                                        <a:pt x="354" y="960"/>
                                      </a:lnTo>
                                      <a:lnTo>
                                        <a:pt x="363" y="976"/>
                                      </a:lnTo>
                                      <a:lnTo>
                                        <a:pt x="375" y="993"/>
                                      </a:lnTo>
                                      <a:lnTo>
                                        <a:pt x="391" y="1011"/>
                                      </a:lnTo>
                                      <a:lnTo>
                                        <a:pt x="410" y="1032"/>
                                      </a:lnTo>
                                      <a:lnTo>
                                        <a:pt x="432" y="1054"/>
                                      </a:lnTo>
                                      <a:lnTo>
                                        <a:pt x="457" y="1080"/>
                                      </a:lnTo>
                                      <a:lnTo>
                                        <a:pt x="480" y="1102"/>
                                      </a:lnTo>
                                      <a:lnTo>
                                        <a:pt x="502" y="1122"/>
                                      </a:lnTo>
                                      <a:lnTo>
                                        <a:pt x="513" y="1131"/>
                                      </a:lnTo>
                                      <a:lnTo>
                                        <a:pt x="524" y="1139"/>
                                      </a:lnTo>
                                      <a:lnTo>
                                        <a:pt x="534" y="1146"/>
                                      </a:lnTo>
                                      <a:lnTo>
                                        <a:pt x="546" y="1153"/>
                                      </a:lnTo>
                                      <a:lnTo>
                                        <a:pt x="558" y="1159"/>
                                      </a:lnTo>
                                      <a:lnTo>
                                        <a:pt x="571" y="1165"/>
                                      </a:lnTo>
                                      <a:lnTo>
                                        <a:pt x="583" y="1168"/>
                                      </a:lnTo>
                                      <a:lnTo>
                                        <a:pt x="596" y="1172"/>
                                      </a:lnTo>
                                      <a:lnTo>
                                        <a:pt x="611" y="1174"/>
                                      </a:lnTo>
                                      <a:lnTo>
                                        <a:pt x="626" y="1175"/>
                                      </a:lnTo>
                                      <a:lnTo>
                                        <a:pt x="642" y="1176"/>
                                      </a:lnTo>
                                      <a:lnTo>
                                        <a:pt x="659" y="1176"/>
                                      </a:lnTo>
                                      <a:lnTo>
                                        <a:pt x="689" y="1174"/>
                                      </a:lnTo>
                                      <a:lnTo>
                                        <a:pt x="722" y="1173"/>
                                      </a:lnTo>
                                      <a:lnTo>
                                        <a:pt x="738" y="1174"/>
                                      </a:lnTo>
                                      <a:lnTo>
                                        <a:pt x="753" y="1178"/>
                                      </a:lnTo>
                                      <a:lnTo>
                                        <a:pt x="760" y="1180"/>
                                      </a:lnTo>
                                      <a:lnTo>
                                        <a:pt x="767" y="1184"/>
                                      </a:lnTo>
                                      <a:lnTo>
                                        <a:pt x="773" y="1188"/>
                                      </a:lnTo>
                                      <a:lnTo>
                                        <a:pt x="778" y="1192"/>
                                      </a:lnTo>
                                      <a:lnTo>
                                        <a:pt x="785" y="1199"/>
                                      </a:lnTo>
                                      <a:lnTo>
                                        <a:pt x="790" y="1209"/>
                                      </a:lnTo>
                                      <a:lnTo>
                                        <a:pt x="793" y="1219"/>
                                      </a:lnTo>
                                      <a:lnTo>
                                        <a:pt x="794" y="1228"/>
                                      </a:lnTo>
                                      <a:lnTo>
                                        <a:pt x="794" y="1238"/>
                                      </a:lnTo>
                                      <a:lnTo>
                                        <a:pt x="792" y="1248"/>
                                      </a:lnTo>
                                      <a:lnTo>
                                        <a:pt x="790" y="1253"/>
                                      </a:lnTo>
                                      <a:lnTo>
                                        <a:pt x="788" y="1257"/>
                                      </a:lnTo>
                                      <a:lnTo>
                                        <a:pt x="785" y="1262"/>
                                      </a:lnTo>
                                      <a:lnTo>
                                        <a:pt x="782" y="1265"/>
                                      </a:lnTo>
                                      <a:lnTo>
                                        <a:pt x="769" y="1276"/>
                                      </a:lnTo>
                                      <a:lnTo>
                                        <a:pt x="755" y="1286"/>
                                      </a:lnTo>
                                      <a:lnTo>
                                        <a:pt x="740" y="1296"/>
                                      </a:lnTo>
                                      <a:lnTo>
                                        <a:pt x="724" y="1307"/>
                                      </a:lnTo>
                                      <a:lnTo>
                                        <a:pt x="691" y="1324"/>
                                      </a:lnTo>
                                      <a:lnTo>
                                        <a:pt x="662" y="1339"/>
                                      </a:lnTo>
                                      <a:lnTo>
                                        <a:pt x="642" y="1349"/>
                                      </a:lnTo>
                                      <a:lnTo>
                                        <a:pt x="626" y="1355"/>
                                      </a:lnTo>
                                      <a:lnTo>
                                        <a:pt x="618" y="1357"/>
                                      </a:lnTo>
                                      <a:lnTo>
                                        <a:pt x="611" y="1359"/>
                                      </a:lnTo>
                                      <a:lnTo>
                                        <a:pt x="604" y="1359"/>
                                      </a:lnTo>
                                      <a:lnTo>
                                        <a:pt x="598" y="1357"/>
                                      </a:lnTo>
                                      <a:lnTo>
                                        <a:pt x="593" y="1356"/>
                                      </a:lnTo>
                                      <a:lnTo>
                                        <a:pt x="586" y="1354"/>
                                      </a:lnTo>
                                      <a:lnTo>
                                        <a:pt x="580" y="1350"/>
                                      </a:lnTo>
                                      <a:lnTo>
                                        <a:pt x="574" y="1346"/>
                                      </a:lnTo>
                                      <a:lnTo>
                                        <a:pt x="560" y="1334"/>
                                      </a:lnTo>
                                      <a:lnTo>
                                        <a:pt x="544" y="1319"/>
                                      </a:lnTo>
                                      <a:lnTo>
                                        <a:pt x="29" y="807"/>
                                      </a:lnTo>
                                      <a:lnTo>
                                        <a:pt x="20" y="799"/>
                                      </a:lnTo>
                                      <a:lnTo>
                                        <a:pt x="13" y="788"/>
                                      </a:lnTo>
                                      <a:lnTo>
                                        <a:pt x="6" y="777"/>
                                      </a:lnTo>
                                      <a:lnTo>
                                        <a:pt x="2" y="766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2" y="737"/>
                                      </a:lnTo>
                                      <a:lnTo>
                                        <a:pt x="4" y="732"/>
                                      </a:lnTo>
                                      <a:lnTo>
                                        <a:pt x="8" y="726"/>
                                      </a:lnTo>
                                      <a:lnTo>
                                        <a:pt x="13" y="720"/>
                                      </a:lnTo>
                                      <a:lnTo>
                                        <a:pt x="20" y="714"/>
                                      </a:lnTo>
                                      <a:lnTo>
                                        <a:pt x="28" y="710"/>
                                      </a:lnTo>
                                      <a:lnTo>
                                        <a:pt x="35" y="706"/>
                                      </a:lnTo>
                                      <a:lnTo>
                                        <a:pt x="42" y="705"/>
                                      </a:lnTo>
                                      <a:lnTo>
                                        <a:pt x="50" y="705"/>
                                      </a:lnTo>
                                      <a:lnTo>
                                        <a:pt x="57" y="706"/>
                                      </a:lnTo>
                                      <a:lnTo>
                                        <a:pt x="65" y="709"/>
                                      </a:lnTo>
                                      <a:lnTo>
                                        <a:pt x="73" y="711"/>
                                      </a:lnTo>
                                      <a:lnTo>
                                        <a:pt x="90" y="716"/>
                                      </a:lnTo>
                                      <a:lnTo>
                                        <a:pt x="100" y="717"/>
                                      </a:lnTo>
                                      <a:lnTo>
                                        <a:pt x="108" y="717"/>
                                      </a:lnTo>
                                      <a:lnTo>
                                        <a:pt x="117" y="715"/>
                                      </a:lnTo>
                                      <a:lnTo>
                                        <a:pt x="126" y="712"/>
                                      </a:lnTo>
                                      <a:lnTo>
                                        <a:pt x="135" y="705"/>
                                      </a:lnTo>
                                      <a:lnTo>
                                        <a:pt x="144" y="698"/>
                                      </a:lnTo>
                                      <a:lnTo>
                                        <a:pt x="155" y="688"/>
                                      </a:lnTo>
                                      <a:lnTo>
                                        <a:pt x="168" y="677"/>
                                      </a:lnTo>
                                      <a:lnTo>
                                        <a:pt x="672" y="168"/>
                                      </a:lnTo>
                                      <a:lnTo>
                                        <a:pt x="684" y="156"/>
                                      </a:lnTo>
                                      <a:lnTo>
                                        <a:pt x="694" y="146"/>
                                      </a:lnTo>
                                      <a:lnTo>
                                        <a:pt x="701" y="136"/>
                                      </a:lnTo>
                                      <a:lnTo>
                                        <a:pt x="707" y="126"/>
                                      </a:lnTo>
                                      <a:lnTo>
                                        <a:pt x="711" y="117"/>
                                      </a:lnTo>
                                      <a:lnTo>
                                        <a:pt x="713" y="108"/>
                                      </a:lnTo>
                                      <a:lnTo>
                                        <a:pt x="714" y="100"/>
                                      </a:lnTo>
                                      <a:lnTo>
                                        <a:pt x="712" y="90"/>
                                      </a:lnTo>
                                      <a:lnTo>
                                        <a:pt x="706" y="72"/>
                                      </a:lnTo>
                                      <a:lnTo>
                                        <a:pt x="704" y="65"/>
                                      </a:lnTo>
                                      <a:lnTo>
                                        <a:pt x="702" y="56"/>
                                      </a:lnTo>
                                      <a:lnTo>
                                        <a:pt x="701" y="49"/>
                                      </a:lnTo>
                                      <a:lnTo>
                                        <a:pt x="701" y="43"/>
                                      </a:lnTo>
                                      <a:lnTo>
                                        <a:pt x="702" y="35"/>
                                      </a:lnTo>
                                      <a:lnTo>
                                        <a:pt x="704" y="28"/>
                                      </a:lnTo>
                                      <a:lnTo>
                                        <a:pt x="708" y="21"/>
                                      </a:lnTo>
                                      <a:lnTo>
                                        <a:pt x="715" y="14"/>
                                      </a:lnTo>
                                      <a:lnTo>
                                        <a:pt x="720" y="9"/>
                                      </a:lnTo>
                                      <a:lnTo>
                                        <a:pt x="725" y="6"/>
                                      </a:lnTo>
                                      <a:lnTo>
                                        <a:pt x="732" y="2"/>
                                      </a:lnTo>
                                      <a:lnTo>
                                        <a:pt x="737" y="1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54" y="1"/>
                                      </a:lnTo>
                                      <a:lnTo>
                                        <a:pt x="760" y="2"/>
                                      </a:lnTo>
                                      <a:lnTo>
                                        <a:pt x="772" y="7"/>
                                      </a:lnTo>
                                      <a:lnTo>
                                        <a:pt x="783" y="13"/>
                                      </a:lnTo>
                                      <a:lnTo>
                                        <a:pt x="792" y="20"/>
                                      </a:lnTo>
                                      <a:lnTo>
                                        <a:pt x="802" y="29"/>
                                      </a:lnTo>
                                      <a:lnTo>
                                        <a:pt x="1294" y="518"/>
                                      </a:lnTo>
                                      <a:lnTo>
                                        <a:pt x="1308" y="533"/>
                                      </a:lnTo>
                                      <a:lnTo>
                                        <a:pt x="1323" y="550"/>
                                      </a:lnTo>
                                      <a:lnTo>
                                        <a:pt x="1329" y="559"/>
                                      </a:lnTo>
                                      <a:lnTo>
                                        <a:pt x="1334" y="569"/>
                                      </a:lnTo>
                                      <a:lnTo>
                                        <a:pt x="1338" y="578"/>
                                      </a:lnTo>
                                      <a:lnTo>
                                        <a:pt x="1339" y="588"/>
                                      </a:lnTo>
                                      <a:lnTo>
                                        <a:pt x="1338" y="594"/>
                                      </a:lnTo>
                                      <a:lnTo>
                                        <a:pt x="1335" y="600"/>
                                      </a:lnTo>
                                      <a:lnTo>
                                        <a:pt x="1332" y="608"/>
                                      </a:lnTo>
                                      <a:lnTo>
                                        <a:pt x="1328" y="616"/>
                                      </a:lnTo>
                                      <a:lnTo>
                                        <a:pt x="1317" y="633"/>
                                      </a:lnTo>
                                      <a:lnTo>
                                        <a:pt x="1306" y="650"/>
                                      </a:lnTo>
                                      <a:lnTo>
                                        <a:pt x="1292" y="667"/>
                                      </a:lnTo>
                                      <a:lnTo>
                                        <a:pt x="1278" y="683"/>
                                      </a:lnTo>
                                      <a:lnTo>
                                        <a:pt x="1266" y="697"/>
                                      </a:lnTo>
                                      <a:lnTo>
                                        <a:pt x="1257" y="706"/>
                                      </a:lnTo>
                                      <a:lnTo>
                                        <a:pt x="1247" y="715"/>
                                      </a:lnTo>
                                      <a:lnTo>
                                        <a:pt x="1238" y="722"/>
                                      </a:lnTo>
                                      <a:lnTo>
                                        <a:pt x="1232" y="724"/>
                                      </a:lnTo>
                                      <a:lnTo>
                                        <a:pt x="1227" y="727"/>
                                      </a:lnTo>
                                      <a:lnTo>
                                        <a:pt x="1222" y="729"/>
                                      </a:lnTo>
                                      <a:lnTo>
                                        <a:pt x="1216" y="730"/>
                                      </a:lnTo>
                                      <a:lnTo>
                                        <a:pt x="1211" y="731"/>
                                      </a:lnTo>
                                      <a:lnTo>
                                        <a:pt x="1206" y="731"/>
                                      </a:lnTo>
                                      <a:lnTo>
                                        <a:pt x="1201" y="730"/>
                                      </a:lnTo>
                                      <a:lnTo>
                                        <a:pt x="1195" y="728"/>
                                      </a:lnTo>
                                      <a:lnTo>
                                        <a:pt x="1190" y="726"/>
                                      </a:lnTo>
                                      <a:lnTo>
                                        <a:pt x="1185" y="722"/>
                                      </a:lnTo>
                                      <a:lnTo>
                                        <a:pt x="1179" y="719"/>
                                      </a:lnTo>
                                      <a:lnTo>
                                        <a:pt x="1174" y="7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85400"/>
                                  <a:ext cx="54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9" h="1303">
                                      <a:moveTo>
                                        <a:pt x="999" y="1226"/>
                                      </a:moveTo>
                                      <a:lnTo>
                                        <a:pt x="974" y="1239"/>
                                      </a:lnTo>
                                      <a:lnTo>
                                        <a:pt x="949" y="1250"/>
                                      </a:lnTo>
                                      <a:lnTo>
                                        <a:pt x="923" y="1261"/>
                                      </a:lnTo>
                                      <a:lnTo>
                                        <a:pt x="897" y="1270"/>
                                      </a:lnTo>
                                      <a:lnTo>
                                        <a:pt x="870" y="1279"/>
                                      </a:lnTo>
                                      <a:lnTo>
                                        <a:pt x="844" y="1286"/>
                                      </a:lnTo>
                                      <a:lnTo>
                                        <a:pt x="816" y="1292"/>
                                      </a:lnTo>
                                      <a:lnTo>
                                        <a:pt x="790" y="1297"/>
                                      </a:lnTo>
                                      <a:lnTo>
                                        <a:pt x="762" y="1300"/>
                                      </a:lnTo>
                                      <a:lnTo>
                                        <a:pt x="735" y="1302"/>
                                      </a:lnTo>
                                      <a:lnTo>
                                        <a:pt x="707" y="1303"/>
                                      </a:lnTo>
                                      <a:lnTo>
                                        <a:pt x="679" y="1302"/>
                                      </a:lnTo>
                                      <a:lnTo>
                                        <a:pt x="652" y="1300"/>
                                      </a:lnTo>
                                      <a:lnTo>
                                        <a:pt x="625" y="1297"/>
                                      </a:lnTo>
                                      <a:lnTo>
                                        <a:pt x="598" y="1292"/>
                                      </a:lnTo>
                                      <a:lnTo>
                                        <a:pt x="571" y="1284"/>
                                      </a:lnTo>
                                      <a:lnTo>
                                        <a:pt x="543" y="1275"/>
                                      </a:lnTo>
                                      <a:lnTo>
                                        <a:pt x="515" y="1264"/>
                                      </a:lnTo>
                                      <a:lnTo>
                                        <a:pt x="490" y="1251"/>
                                      </a:lnTo>
                                      <a:lnTo>
                                        <a:pt x="464" y="1238"/>
                                      </a:lnTo>
                                      <a:lnTo>
                                        <a:pt x="441" y="1223"/>
                                      </a:lnTo>
                                      <a:lnTo>
                                        <a:pt x="418" y="1206"/>
                                      </a:lnTo>
                                      <a:lnTo>
                                        <a:pt x="396" y="1188"/>
                                      </a:lnTo>
                                      <a:lnTo>
                                        <a:pt x="375" y="1169"/>
                                      </a:lnTo>
                                      <a:lnTo>
                                        <a:pt x="355" y="1150"/>
                                      </a:lnTo>
                                      <a:lnTo>
                                        <a:pt x="336" y="1128"/>
                                      </a:lnTo>
                                      <a:lnTo>
                                        <a:pt x="318" y="1106"/>
                                      </a:lnTo>
                                      <a:lnTo>
                                        <a:pt x="301" y="1084"/>
                                      </a:lnTo>
                                      <a:lnTo>
                                        <a:pt x="284" y="1059"/>
                                      </a:lnTo>
                                      <a:lnTo>
                                        <a:pt x="268" y="1035"/>
                                      </a:lnTo>
                                      <a:lnTo>
                                        <a:pt x="253" y="1011"/>
                                      </a:lnTo>
                                      <a:lnTo>
                                        <a:pt x="239" y="985"/>
                                      </a:lnTo>
                                      <a:lnTo>
                                        <a:pt x="13" y="562"/>
                                      </a:lnTo>
                                      <a:lnTo>
                                        <a:pt x="8" y="551"/>
                                      </a:lnTo>
                                      <a:lnTo>
                                        <a:pt x="4" y="539"/>
                                      </a:lnTo>
                                      <a:lnTo>
                                        <a:pt x="1" y="527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1" y="508"/>
                                      </a:lnTo>
                                      <a:lnTo>
                                        <a:pt x="1" y="503"/>
                                      </a:lnTo>
                                      <a:lnTo>
                                        <a:pt x="3" y="497"/>
                                      </a:lnTo>
                                      <a:lnTo>
                                        <a:pt x="5" y="492"/>
                                      </a:lnTo>
                                      <a:lnTo>
                                        <a:pt x="8" y="487"/>
                                      </a:lnTo>
                                      <a:lnTo>
                                        <a:pt x="12" y="483"/>
                                      </a:lnTo>
                                      <a:lnTo>
                                        <a:pt x="18" y="478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33" y="470"/>
                                      </a:lnTo>
                                      <a:lnTo>
                                        <a:pt x="41" y="468"/>
                                      </a:lnTo>
                                      <a:lnTo>
                                        <a:pt x="50" y="468"/>
                                      </a:lnTo>
                                      <a:lnTo>
                                        <a:pt x="57" y="469"/>
                                      </a:lnTo>
                                      <a:lnTo>
                                        <a:pt x="63" y="471"/>
                                      </a:lnTo>
                                      <a:lnTo>
                                        <a:pt x="71" y="474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85" y="483"/>
                                      </a:lnTo>
                                      <a:lnTo>
                                        <a:pt x="99" y="493"/>
                                      </a:lnTo>
                                      <a:lnTo>
                                        <a:pt x="108" y="497"/>
                                      </a:lnTo>
                                      <a:lnTo>
                                        <a:pt x="116" y="500"/>
                                      </a:lnTo>
                                      <a:lnTo>
                                        <a:pt x="126" y="501"/>
                                      </a:lnTo>
                                      <a:lnTo>
                                        <a:pt x="134" y="500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57" y="492"/>
                                      </a:lnTo>
                                      <a:lnTo>
                                        <a:pt x="169" y="486"/>
                                      </a:lnTo>
                                      <a:lnTo>
                                        <a:pt x="184" y="478"/>
                                      </a:lnTo>
                                      <a:lnTo>
                                        <a:pt x="817" y="140"/>
                                      </a:lnTo>
                                      <a:lnTo>
                                        <a:pt x="831" y="133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854" y="118"/>
                                      </a:lnTo>
                                      <a:lnTo>
                                        <a:pt x="863" y="112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74" y="96"/>
                                      </a:lnTo>
                                      <a:lnTo>
                                        <a:pt x="877" y="87"/>
                                      </a:lnTo>
                                      <a:lnTo>
                                        <a:pt x="878" y="78"/>
                                      </a:lnTo>
                                      <a:lnTo>
                                        <a:pt x="878" y="60"/>
                                      </a:lnTo>
                                      <a:lnTo>
                                        <a:pt x="878" y="51"/>
                                      </a:lnTo>
                                      <a:lnTo>
                                        <a:pt x="879" y="44"/>
                                      </a:lnTo>
                                      <a:lnTo>
                                        <a:pt x="880" y="36"/>
                                      </a:lnTo>
                                      <a:lnTo>
                                        <a:pt x="881" y="29"/>
                                      </a:lnTo>
                                      <a:lnTo>
                                        <a:pt x="884" y="22"/>
                                      </a:lnTo>
                                      <a:lnTo>
                                        <a:pt x="889" y="16"/>
                                      </a:lnTo>
                                      <a:lnTo>
                                        <a:pt x="895" y="11"/>
                                      </a:lnTo>
                                      <a:lnTo>
                                        <a:pt x="903" y="6"/>
                                      </a:lnTo>
                                      <a:lnTo>
                                        <a:pt x="910" y="2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22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9" y="2"/>
                                      </a:lnTo>
                                      <a:lnTo>
                                        <a:pt x="945" y="4"/>
                                      </a:lnTo>
                                      <a:lnTo>
                                        <a:pt x="950" y="8"/>
                                      </a:lnTo>
                                      <a:lnTo>
                                        <a:pt x="959" y="15"/>
                                      </a:lnTo>
                                      <a:lnTo>
                                        <a:pt x="968" y="25"/>
                                      </a:lnTo>
                                      <a:lnTo>
                                        <a:pt x="975" y="35"/>
                                      </a:lnTo>
                                      <a:lnTo>
                                        <a:pt x="982" y="46"/>
                                      </a:lnTo>
                                      <a:lnTo>
                                        <a:pt x="1183" y="424"/>
                                      </a:lnTo>
                                      <a:lnTo>
                                        <a:pt x="1197" y="450"/>
                                      </a:lnTo>
                                      <a:lnTo>
                                        <a:pt x="1210" y="475"/>
                                      </a:lnTo>
                                      <a:lnTo>
                                        <a:pt x="1222" y="502"/>
                                      </a:lnTo>
                                      <a:lnTo>
                                        <a:pt x="1234" y="527"/>
                                      </a:lnTo>
                                      <a:lnTo>
                                        <a:pt x="1245" y="553"/>
                                      </a:lnTo>
                                      <a:lnTo>
                                        <a:pt x="1254" y="579"/>
                                      </a:lnTo>
                                      <a:lnTo>
                                        <a:pt x="1263" y="605"/>
                                      </a:lnTo>
                                      <a:lnTo>
                                        <a:pt x="1270" y="631"/>
                                      </a:lnTo>
                                      <a:lnTo>
                                        <a:pt x="1277" y="658"/>
                                      </a:lnTo>
                                      <a:lnTo>
                                        <a:pt x="1282" y="685"/>
                                      </a:lnTo>
                                      <a:lnTo>
                                        <a:pt x="1286" y="712"/>
                                      </a:lnTo>
                                      <a:lnTo>
                                        <a:pt x="1288" y="739"/>
                                      </a:lnTo>
                                      <a:lnTo>
                                        <a:pt x="1289" y="768"/>
                                      </a:lnTo>
                                      <a:lnTo>
                                        <a:pt x="1288" y="797"/>
                                      </a:lnTo>
                                      <a:lnTo>
                                        <a:pt x="1285" y="825"/>
                                      </a:lnTo>
                                      <a:lnTo>
                                        <a:pt x="1281" y="855"/>
                                      </a:lnTo>
                                      <a:lnTo>
                                        <a:pt x="1274" y="887"/>
                                      </a:lnTo>
                                      <a:lnTo>
                                        <a:pt x="1266" y="916"/>
                                      </a:lnTo>
                                      <a:lnTo>
                                        <a:pt x="1256" y="945"/>
                                      </a:lnTo>
                                      <a:lnTo>
                                        <a:pt x="1245" y="973"/>
                                      </a:lnTo>
                                      <a:lnTo>
                                        <a:pt x="1232" y="1000"/>
                                      </a:lnTo>
                                      <a:lnTo>
                                        <a:pt x="1217" y="1026"/>
                                      </a:lnTo>
                                      <a:lnTo>
                                        <a:pt x="1201" y="1050"/>
                                      </a:lnTo>
                                      <a:lnTo>
                                        <a:pt x="1184" y="1074"/>
                                      </a:lnTo>
                                      <a:lnTo>
                                        <a:pt x="1165" y="1097"/>
                                      </a:lnTo>
                                      <a:lnTo>
                                        <a:pt x="1145" y="1118"/>
                                      </a:lnTo>
                                      <a:lnTo>
                                        <a:pt x="1124" y="1139"/>
                                      </a:lnTo>
                                      <a:lnTo>
                                        <a:pt x="1102" y="1158"/>
                                      </a:lnTo>
                                      <a:lnTo>
                                        <a:pt x="1077" y="1177"/>
                                      </a:lnTo>
                                      <a:lnTo>
                                        <a:pt x="1053" y="1194"/>
                                      </a:lnTo>
                                      <a:lnTo>
                                        <a:pt x="1026" y="1211"/>
                                      </a:lnTo>
                                      <a:lnTo>
                                        <a:pt x="999" y="1226"/>
                                      </a:lnTo>
                                      <a:close/>
                                      <a:moveTo>
                                        <a:pt x="904" y="400"/>
                                      </a:moveTo>
                                      <a:lnTo>
                                        <a:pt x="367" y="68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08" y="720"/>
                                      </a:lnTo>
                                      <a:lnTo>
                                        <a:pt x="298" y="729"/>
                                      </a:lnTo>
                                      <a:lnTo>
                                        <a:pt x="288" y="736"/>
                                      </a:lnTo>
                                      <a:lnTo>
                                        <a:pt x="281" y="745"/>
                                      </a:lnTo>
                                      <a:lnTo>
                                        <a:pt x="274" y="753"/>
                                      </a:lnTo>
                                      <a:lnTo>
                                        <a:pt x="270" y="763"/>
                                      </a:lnTo>
                                      <a:lnTo>
                                        <a:pt x="268" y="772"/>
                                      </a:lnTo>
                                      <a:lnTo>
                                        <a:pt x="267" y="783"/>
                                      </a:lnTo>
                                      <a:lnTo>
                                        <a:pt x="268" y="794"/>
                                      </a:lnTo>
                                      <a:lnTo>
                                        <a:pt x="271" y="808"/>
                                      </a:lnTo>
                                      <a:lnTo>
                                        <a:pt x="276" y="822"/>
                                      </a:lnTo>
                                      <a:lnTo>
                                        <a:pt x="283" y="839"/>
                                      </a:lnTo>
                                      <a:lnTo>
                                        <a:pt x="292" y="856"/>
                                      </a:lnTo>
                                      <a:lnTo>
                                        <a:pt x="303" y="876"/>
                                      </a:lnTo>
                                      <a:lnTo>
                                        <a:pt x="315" y="895"/>
                                      </a:lnTo>
                                      <a:lnTo>
                                        <a:pt x="327" y="912"/>
                                      </a:lnTo>
                                      <a:lnTo>
                                        <a:pt x="341" y="929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69" y="958"/>
                                      </a:lnTo>
                                      <a:lnTo>
                                        <a:pt x="384" y="971"/>
                                      </a:lnTo>
                                      <a:lnTo>
                                        <a:pt x="399" y="983"/>
                                      </a:lnTo>
                                      <a:lnTo>
                                        <a:pt x="415" y="994"/>
                                      </a:lnTo>
                                      <a:lnTo>
                                        <a:pt x="431" y="1003"/>
                                      </a:lnTo>
                                      <a:lnTo>
                                        <a:pt x="448" y="1013"/>
                                      </a:lnTo>
                                      <a:lnTo>
                                        <a:pt x="465" y="1020"/>
                                      </a:lnTo>
                                      <a:lnTo>
                                        <a:pt x="482" y="1027"/>
                                      </a:lnTo>
                                      <a:lnTo>
                                        <a:pt x="500" y="1032"/>
                                      </a:lnTo>
                                      <a:lnTo>
                                        <a:pt x="518" y="1037"/>
                                      </a:lnTo>
                                      <a:lnTo>
                                        <a:pt x="536" y="1040"/>
                                      </a:lnTo>
                                      <a:lnTo>
                                        <a:pt x="555" y="1044"/>
                                      </a:lnTo>
                                      <a:lnTo>
                                        <a:pt x="574" y="1045"/>
                                      </a:lnTo>
                                      <a:lnTo>
                                        <a:pt x="594" y="1046"/>
                                      </a:lnTo>
                                      <a:lnTo>
                                        <a:pt x="613" y="1046"/>
                                      </a:lnTo>
                                      <a:lnTo>
                                        <a:pt x="632" y="1045"/>
                                      </a:lnTo>
                                      <a:lnTo>
                                        <a:pt x="652" y="1042"/>
                                      </a:lnTo>
                                      <a:lnTo>
                                        <a:pt x="671" y="1040"/>
                                      </a:lnTo>
                                      <a:lnTo>
                                        <a:pt x="691" y="1036"/>
                                      </a:lnTo>
                                      <a:lnTo>
                                        <a:pt x="710" y="1032"/>
                                      </a:lnTo>
                                      <a:lnTo>
                                        <a:pt x="730" y="1027"/>
                                      </a:lnTo>
                                      <a:lnTo>
                                        <a:pt x="751" y="1020"/>
                                      </a:lnTo>
                                      <a:lnTo>
                                        <a:pt x="770" y="1014"/>
                                      </a:lnTo>
                                      <a:lnTo>
                                        <a:pt x="790" y="1005"/>
                                      </a:lnTo>
                                      <a:lnTo>
                                        <a:pt x="810" y="997"/>
                                      </a:lnTo>
                                      <a:lnTo>
                                        <a:pt x="829" y="988"/>
                                      </a:lnTo>
                                      <a:lnTo>
                                        <a:pt x="848" y="978"/>
                                      </a:lnTo>
                                      <a:lnTo>
                                        <a:pt x="867" y="967"/>
                                      </a:lnTo>
                                      <a:lnTo>
                                        <a:pt x="886" y="957"/>
                                      </a:lnTo>
                                      <a:lnTo>
                                        <a:pt x="904" y="945"/>
                                      </a:lnTo>
                                      <a:lnTo>
                                        <a:pt x="922" y="932"/>
                                      </a:lnTo>
                                      <a:lnTo>
                                        <a:pt x="939" y="920"/>
                                      </a:lnTo>
                                      <a:lnTo>
                                        <a:pt x="956" y="906"/>
                                      </a:lnTo>
                                      <a:lnTo>
                                        <a:pt x="972" y="892"/>
                                      </a:lnTo>
                                      <a:lnTo>
                                        <a:pt x="987" y="878"/>
                                      </a:lnTo>
                                      <a:lnTo>
                                        <a:pt x="1002" y="863"/>
                                      </a:lnTo>
                                      <a:lnTo>
                                        <a:pt x="1016" y="847"/>
                                      </a:lnTo>
                                      <a:lnTo>
                                        <a:pt x="1028" y="833"/>
                                      </a:lnTo>
                                      <a:lnTo>
                                        <a:pt x="1041" y="816"/>
                                      </a:lnTo>
                                      <a:lnTo>
                                        <a:pt x="1053" y="800"/>
                                      </a:lnTo>
                                      <a:lnTo>
                                        <a:pt x="1063" y="783"/>
                                      </a:lnTo>
                                      <a:lnTo>
                                        <a:pt x="1073" y="766"/>
                                      </a:lnTo>
                                      <a:lnTo>
                                        <a:pt x="1081" y="748"/>
                                      </a:lnTo>
                                      <a:lnTo>
                                        <a:pt x="1089" y="730"/>
                                      </a:lnTo>
                                      <a:lnTo>
                                        <a:pt x="1096" y="712"/>
                                      </a:lnTo>
                                      <a:lnTo>
                                        <a:pt x="1102" y="694"/>
                                      </a:lnTo>
                                      <a:lnTo>
                                        <a:pt x="1107" y="675"/>
                                      </a:lnTo>
                                      <a:lnTo>
                                        <a:pt x="1110" y="655"/>
                                      </a:lnTo>
                                      <a:lnTo>
                                        <a:pt x="1112" y="636"/>
                                      </a:lnTo>
                                      <a:lnTo>
                                        <a:pt x="1113" y="616"/>
                                      </a:lnTo>
                                      <a:lnTo>
                                        <a:pt x="1114" y="597"/>
                                      </a:lnTo>
                                      <a:lnTo>
                                        <a:pt x="1113" y="577"/>
                                      </a:lnTo>
                                      <a:lnTo>
                                        <a:pt x="1110" y="557"/>
                                      </a:lnTo>
                                      <a:lnTo>
                                        <a:pt x="1107" y="536"/>
                                      </a:lnTo>
                                      <a:lnTo>
                                        <a:pt x="1102" y="516"/>
                                      </a:lnTo>
                                      <a:lnTo>
                                        <a:pt x="1095" y="495"/>
                                      </a:lnTo>
                                      <a:lnTo>
                                        <a:pt x="1088" y="474"/>
                                      </a:lnTo>
                                      <a:lnTo>
                                        <a:pt x="1079" y="453"/>
                                      </a:lnTo>
                                      <a:lnTo>
                                        <a:pt x="1069" y="432"/>
                                      </a:lnTo>
                                      <a:lnTo>
                                        <a:pt x="1059" y="416"/>
                                      </a:lnTo>
                                      <a:lnTo>
                                        <a:pt x="1051" y="402"/>
                                      </a:lnTo>
                                      <a:lnTo>
                                        <a:pt x="1042" y="390"/>
                                      </a:lnTo>
                                      <a:lnTo>
                                        <a:pt x="1034" y="382"/>
                                      </a:lnTo>
                                      <a:lnTo>
                                        <a:pt x="1025" y="375"/>
                                      </a:lnTo>
                                      <a:lnTo>
                                        <a:pt x="1017" y="369"/>
                                      </a:lnTo>
                                      <a:lnTo>
                                        <a:pt x="1008" y="366"/>
                                      </a:lnTo>
                                      <a:lnTo>
                                        <a:pt x="999" y="365"/>
                                      </a:lnTo>
                                      <a:lnTo>
                                        <a:pt x="989" y="365"/>
                                      </a:lnTo>
                                      <a:lnTo>
                                        <a:pt x="980" y="366"/>
                                      </a:lnTo>
                                      <a:lnTo>
                                        <a:pt x="969" y="369"/>
                                      </a:lnTo>
                                      <a:lnTo>
                                        <a:pt x="958" y="373"/>
                                      </a:lnTo>
                                      <a:lnTo>
                                        <a:pt x="933" y="385"/>
                                      </a:lnTo>
                                      <a:lnTo>
                                        <a:pt x="904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8040"/>
                                  <a:ext cx="608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5" h="1315">
                                      <a:moveTo>
                                        <a:pt x="1430" y="779"/>
                                      </a:moveTo>
                                      <a:lnTo>
                                        <a:pt x="1425" y="772"/>
                                      </a:lnTo>
                                      <a:lnTo>
                                        <a:pt x="1419" y="767"/>
                                      </a:lnTo>
                                      <a:lnTo>
                                        <a:pt x="1413" y="762"/>
                                      </a:lnTo>
                                      <a:lnTo>
                                        <a:pt x="1407" y="760"/>
                                      </a:lnTo>
                                      <a:lnTo>
                                        <a:pt x="1392" y="757"/>
                                      </a:lnTo>
                                      <a:lnTo>
                                        <a:pt x="1376" y="757"/>
                                      </a:lnTo>
                                      <a:lnTo>
                                        <a:pt x="1359" y="756"/>
                                      </a:lnTo>
                                      <a:lnTo>
                                        <a:pt x="1344" y="754"/>
                                      </a:lnTo>
                                      <a:lnTo>
                                        <a:pt x="1331" y="751"/>
                                      </a:lnTo>
                                      <a:lnTo>
                                        <a:pt x="1319" y="746"/>
                                      </a:lnTo>
                                      <a:lnTo>
                                        <a:pt x="1307" y="739"/>
                                      </a:lnTo>
                                      <a:lnTo>
                                        <a:pt x="1296" y="732"/>
                                      </a:lnTo>
                                      <a:lnTo>
                                        <a:pt x="1284" y="722"/>
                                      </a:lnTo>
                                      <a:lnTo>
                                        <a:pt x="1270" y="712"/>
                                      </a:lnTo>
                                      <a:lnTo>
                                        <a:pt x="1229" y="678"/>
                                      </a:lnTo>
                                      <a:lnTo>
                                        <a:pt x="1187" y="645"/>
                                      </a:lnTo>
                                      <a:lnTo>
                                        <a:pt x="1145" y="614"/>
                                      </a:lnTo>
                                      <a:lnTo>
                                        <a:pt x="1102" y="584"/>
                                      </a:lnTo>
                                      <a:lnTo>
                                        <a:pt x="1079" y="570"/>
                                      </a:lnTo>
                                      <a:lnTo>
                                        <a:pt x="1056" y="557"/>
                                      </a:lnTo>
                                      <a:lnTo>
                                        <a:pt x="1034" y="543"/>
                                      </a:lnTo>
                                      <a:lnTo>
                                        <a:pt x="1010" y="531"/>
                                      </a:lnTo>
                                      <a:lnTo>
                                        <a:pt x="987" y="520"/>
                                      </a:lnTo>
                                      <a:lnTo>
                                        <a:pt x="963" y="509"/>
                                      </a:lnTo>
                                      <a:lnTo>
                                        <a:pt x="938" y="500"/>
                                      </a:lnTo>
                                      <a:lnTo>
                                        <a:pt x="913" y="490"/>
                                      </a:lnTo>
                                      <a:lnTo>
                                        <a:pt x="927" y="470"/>
                                      </a:lnTo>
                                      <a:lnTo>
                                        <a:pt x="940" y="450"/>
                                      </a:lnTo>
                                      <a:lnTo>
                                        <a:pt x="952" y="428"/>
                                      </a:lnTo>
                                      <a:lnTo>
                                        <a:pt x="964" y="406"/>
                                      </a:lnTo>
                                      <a:lnTo>
                                        <a:pt x="974" y="384"/>
                                      </a:lnTo>
                                      <a:lnTo>
                                        <a:pt x="983" y="362"/>
                                      </a:lnTo>
                                      <a:lnTo>
                                        <a:pt x="990" y="338"/>
                                      </a:lnTo>
                                      <a:lnTo>
                                        <a:pt x="995" y="315"/>
                                      </a:lnTo>
                                      <a:lnTo>
                                        <a:pt x="1000" y="292"/>
                                      </a:lnTo>
                                      <a:lnTo>
                                        <a:pt x="1002" y="268"/>
                                      </a:lnTo>
                                      <a:lnTo>
                                        <a:pt x="1003" y="244"/>
                                      </a:lnTo>
                                      <a:lnTo>
                                        <a:pt x="1001" y="221"/>
                                      </a:lnTo>
                                      <a:lnTo>
                                        <a:pt x="999" y="209"/>
                                      </a:lnTo>
                                      <a:lnTo>
                                        <a:pt x="997" y="196"/>
                                      </a:lnTo>
                                      <a:lnTo>
                                        <a:pt x="993" y="185"/>
                                      </a:lnTo>
                                      <a:lnTo>
                                        <a:pt x="990" y="173"/>
                                      </a:lnTo>
                                      <a:lnTo>
                                        <a:pt x="986" y="161"/>
                                      </a:lnTo>
                                      <a:lnTo>
                                        <a:pt x="982" y="150"/>
                                      </a:lnTo>
                                      <a:lnTo>
                                        <a:pt x="976" y="138"/>
                                      </a:lnTo>
                                      <a:lnTo>
                                        <a:pt x="970" y="126"/>
                                      </a:lnTo>
                                      <a:lnTo>
                                        <a:pt x="960" y="111"/>
                                      </a:lnTo>
                                      <a:lnTo>
                                        <a:pt x="951" y="98"/>
                                      </a:lnTo>
                                      <a:lnTo>
                                        <a:pt x="940" y="84"/>
                                      </a:lnTo>
                                      <a:lnTo>
                                        <a:pt x="929" y="71"/>
                                      </a:lnTo>
                                      <a:lnTo>
                                        <a:pt x="916" y="61"/>
                                      </a:lnTo>
                                      <a:lnTo>
                                        <a:pt x="903" y="50"/>
                                      </a:lnTo>
                                      <a:lnTo>
                                        <a:pt x="889" y="40"/>
                                      </a:lnTo>
                                      <a:lnTo>
                                        <a:pt x="875" y="31"/>
                                      </a:lnTo>
                                      <a:lnTo>
                                        <a:pt x="860" y="23"/>
                                      </a:lnTo>
                                      <a:lnTo>
                                        <a:pt x="844" y="17"/>
                                      </a:lnTo>
                                      <a:lnTo>
                                        <a:pt x="828" y="12"/>
                                      </a:lnTo>
                                      <a:lnTo>
                                        <a:pt x="811" y="8"/>
                                      </a:lnTo>
                                      <a:lnTo>
                                        <a:pt x="795" y="3"/>
                                      </a:lnTo>
                                      <a:lnTo>
                                        <a:pt x="778" y="1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43" y="0"/>
                                      </a:lnTo>
                                      <a:lnTo>
                                        <a:pt x="728" y="1"/>
                                      </a:lnTo>
                                      <a:lnTo>
                                        <a:pt x="712" y="3"/>
                                      </a:lnTo>
                                      <a:lnTo>
                                        <a:pt x="697" y="5"/>
                                      </a:lnTo>
                                      <a:lnTo>
                                        <a:pt x="682" y="10"/>
                                      </a:lnTo>
                                      <a:lnTo>
                                        <a:pt x="667" y="13"/>
                                      </a:lnTo>
                                      <a:lnTo>
                                        <a:pt x="651" y="18"/>
                                      </a:lnTo>
                                      <a:lnTo>
                                        <a:pt x="636" y="23"/>
                                      </a:lnTo>
                                      <a:lnTo>
                                        <a:pt x="621" y="29"/>
                                      </a:lnTo>
                                      <a:lnTo>
                                        <a:pt x="591" y="41"/>
                                      </a:lnTo>
                                      <a:lnTo>
                                        <a:pt x="563" y="55"/>
                                      </a:lnTo>
                                      <a:lnTo>
                                        <a:pt x="535" y="70"/>
                                      </a:lnTo>
                                      <a:lnTo>
                                        <a:pt x="508" y="84"/>
                                      </a:lnTo>
                                      <a:lnTo>
                                        <a:pt x="45" y="340"/>
                                      </a:lnTo>
                                      <a:lnTo>
                                        <a:pt x="35" y="347"/>
                                      </a:lnTo>
                                      <a:lnTo>
                                        <a:pt x="24" y="354"/>
                                      </a:lnTo>
                                      <a:lnTo>
                                        <a:pt x="15" y="363"/>
                                      </a:lnTo>
                                      <a:lnTo>
                                        <a:pt x="8" y="372"/>
                                      </a:lnTo>
                                      <a:lnTo>
                                        <a:pt x="5" y="378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1" y="389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" y="407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23" y="438"/>
                                      </a:lnTo>
                                      <a:lnTo>
                                        <a:pt x="29" y="441"/>
                                      </a:lnTo>
                                      <a:lnTo>
                                        <a:pt x="37" y="442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3" y="444"/>
                                      </a:lnTo>
                                      <a:lnTo>
                                        <a:pt x="60" y="444"/>
                                      </a:lnTo>
                                      <a:lnTo>
                                        <a:pt x="79" y="444"/>
                                      </a:lnTo>
                                      <a:lnTo>
                                        <a:pt x="89" y="445"/>
                                      </a:lnTo>
                                      <a:lnTo>
                                        <a:pt x="97" y="448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112" y="458"/>
                                      </a:lnTo>
                                      <a:lnTo>
                                        <a:pt x="119" y="467"/>
                                      </a:lnTo>
                                      <a:lnTo>
                                        <a:pt x="127" y="477"/>
                                      </a:lnTo>
                                      <a:lnTo>
                                        <a:pt x="134" y="489"/>
                                      </a:lnTo>
                                      <a:lnTo>
                                        <a:pt x="143" y="504"/>
                                      </a:lnTo>
                                      <a:lnTo>
                                        <a:pt x="487" y="1130"/>
                                      </a:lnTo>
                                      <a:lnTo>
                                        <a:pt x="495" y="1145"/>
                                      </a:lnTo>
                                      <a:lnTo>
                                        <a:pt x="501" y="1158"/>
                                      </a:lnTo>
                                      <a:lnTo>
                                        <a:pt x="507" y="1170"/>
                                      </a:lnTo>
                                      <a:lnTo>
                                        <a:pt x="510" y="1180"/>
                                      </a:lnTo>
                                      <a:lnTo>
                                        <a:pt x="511" y="1189"/>
                                      </a:lnTo>
                                      <a:lnTo>
                                        <a:pt x="510" y="1198"/>
                                      </a:lnTo>
                                      <a:lnTo>
                                        <a:pt x="508" y="1207"/>
                                      </a:lnTo>
                                      <a:lnTo>
                                        <a:pt x="503" y="1215"/>
                                      </a:lnTo>
                                      <a:lnTo>
                                        <a:pt x="494" y="1231"/>
                                      </a:lnTo>
                                      <a:lnTo>
                                        <a:pt x="490" y="1238"/>
                                      </a:lnTo>
                                      <a:lnTo>
                                        <a:pt x="485" y="1245"/>
                                      </a:lnTo>
                                      <a:lnTo>
                                        <a:pt x="482" y="1251"/>
                                      </a:lnTo>
                                      <a:lnTo>
                                        <a:pt x="480" y="1259"/>
                                      </a:lnTo>
                                      <a:lnTo>
                                        <a:pt x="479" y="1266"/>
                                      </a:lnTo>
                                      <a:lnTo>
                                        <a:pt x="480" y="1274"/>
                                      </a:lnTo>
                                      <a:lnTo>
                                        <a:pt x="482" y="1282"/>
                                      </a:lnTo>
                                      <a:lnTo>
                                        <a:pt x="485" y="1291"/>
                                      </a:lnTo>
                                      <a:lnTo>
                                        <a:pt x="490" y="1297"/>
                                      </a:lnTo>
                                      <a:lnTo>
                                        <a:pt x="494" y="1302"/>
                                      </a:lnTo>
                                      <a:lnTo>
                                        <a:pt x="499" y="1306"/>
                                      </a:lnTo>
                                      <a:lnTo>
                                        <a:pt x="503" y="1310"/>
                                      </a:lnTo>
                                      <a:lnTo>
                                        <a:pt x="509" y="1312"/>
                                      </a:lnTo>
                                      <a:lnTo>
                                        <a:pt x="515" y="1314"/>
                                      </a:lnTo>
                                      <a:lnTo>
                                        <a:pt x="520" y="1314"/>
                                      </a:lnTo>
                                      <a:lnTo>
                                        <a:pt x="527" y="1315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51" y="1311"/>
                                      </a:lnTo>
                                      <a:lnTo>
                                        <a:pt x="563" y="1305"/>
                                      </a:lnTo>
                                      <a:lnTo>
                                        <a:pt x="574" y="1300"/>
                                      </a:lnTo>
                                      <a:lnTo>
                                        <a:pt x="823" y="1163"/>
                                      </a:lnTo>
                                      <a:lnTo>
                                        <a:pt x="833" y="1157"/>
                                      </a:lnTo>
                                      <a:lnTo>
                                        <a:pt x="843" y="1150"/>
                                      </a:lnTo>
                                      <a:lnTo>
                                        <a:pt x="852" y="1141"/>
                                      </a:lnTo>
                                      <a:lnTo>
                                        <a:pt x="860" y="1130"/>
                                      </a:lnTo>
                                      <a:lnTo>
                                        <a:pt x="863" y="1126"/>
                                      </a:lnTo>
                                      <a:lnTo>
                                        <a:pt x="865" y="1121"/>
                                      </a:lnTo>
                                      <a:lnTo>
                                        <a:pt x="867" y="1115"/>
                                      </a:lnTo>
                                      <a:lnTo>
                                        <a:pt x="868" y="1109"/>
                                      </a:lnTo>
                                      <a:lnTo>
                                        <a:pt x="868" y="1103"/>
                                      </a:lnTo>
                                      <a:lnTo>
                                        <a:pt x="867" y="1096"/>
                                      </a:lnTo>
                                      <a:lnTo>
                                        <a:pt x="865" y="1090"/>
                                      </a:lnTo>
                                      <a:lnTo>
                                        <a:pt x="862" y="1084"/>
                                      </a:lnTo>
                                      <a:lnTo>
                                        <a:pt x="857" y="1075"/>
                                      </a:lnTo>
                                      <a:lnTo>
                                        <a:pt x="850" y="1070"/>
                                      </a:lnTo>
                                      <a:lnTo>
                                        <a:pt x="844" y="1065"/>
                                      </a:lnTo>
                                      <a:lnTo>
                                        <a:pt x="837" y="1062"/>
                                      </a:lnTo>
                                      <a:lnTo>
                                        <a:pt x="830" y="1059"/>
                                      </a:lnTo>
                                      <a:lnTo>
                                        <a:pt x="823" y="1058"/>
                                      </a:lnTo>
                                      <a:lnTo>
                                        <a:pt x="815" y="1058"/>
                                      </a:lnTo>
                                      <a:lnTo>
                                        <a:pt x="807" y="1058"/>
                                      </a:lnTo>
                                      <a:lnTo>
                                        <a:pt x="789" y="1058"/>
                                      </a:lnTo>
                                      <a:lnTo>
                                        <a:pt x="779" y="1057"/>
                                      </a:lnTo>
                                      <a:lnTo>
                                        <a:pt x="771" y="1055"/>
                                      </a:lnTo>
                                      <a:lnTo>
                                        <a:pt x="762" y="1051"/>
                                      </a:lnTo>
                                      <a:lnTo>
                                        <a:pt x="755" y="1045"/>
                                      </a:lnTo>
                                      <a:lnTo>
                                        <a:pt x="748" y="1036"/>
                                      </a:lnTo>
                                      <a:lnTo>
                                        <a:pt x="741" y="1027"/>
                                      </a:lnTo>
                                      <a:lnTo>
                                        <a:pt x="734" y="1014"/>
                                      </a:lnTo>
                                      <a:lnTo>
                                        <a:pt x="725" y="1000"/>
                                      </a:lnTo>
                                      <a:lnTo>
                                        <a:pt x="597" y="766"/>
                                      </a:lnTo>
                                      <a:lnTo>
                                        <a:pt x="714" y="674"/>
                                      </a:lnTo>
                                      <a:lnTo>
                                        <a:pt x="730" y="681"/>
                                      </a:lnTo>
                                      <a:lnTo>
                                        <a:pt x="750" y="689"/>
                                      </a:lnTo>
                                      <a:lnTo>
                                        <a:pt x="772" y="699"/>
                                      </a:lnTo>
                                      <a:lnTo>
                                        <a:pt x="795" y="711"/>
                                      </a:lnTo>
                                      <a:lnTo>
                                        <a:pt x="819" y="724"/>
                                      </a:lnTo>
                                      <a:lnTo>
                                        <a:pt x="844" y="738"/>
                                      </a:lnTo>
                                      <a:lnTo>
                                        <a:pt x="869" y="753"/>
                                      </a:lnTo>
                                      <a:lnTo>
                                        <a:pt x="895" y="769"/>
                                      </a:lnTo>
                                      <a:lnTo>
                                        <a:pt x="920" y="785"/>
                                      </a:lnTo>
                                      <a:lnTo>
                                        <a:pt x="943" y="802"/>
                                      </a:lnTo>
                                      <a:lnTo>
                                        <a:pt x="967" y="818"/>
                                      </a:lnTo>
                                      <a:lnTo>
                                        <a:pt x="987" y="834"/>
                                      </a:lnTo>
                                      <a:lnTo>
                                        <a:pt x="1005" y="849"/>
                                      </a:lnTo>
                                      <a:lnTo>
                                        <a:pt x="1021" y="864"/>
                                      </a:lnTo>
                                      <a:lnTo>
                                        <a:pt x="1027" y="872"/>
                                      </a:lnTo>
                                      <a:lnTo>
                                        <a:pt x="1034" y="878"/>
                                      </a:lnTo>
                                      <a:lnTo>
                                        <a:pt x="1038" y="885"/>
                                      </a:lnTo>
                                      <a:lnTo>
                                        <a:pt x="1042" y="892"/>
                                      </a:lnTo>
                                      <a:lnTo>
                                        <a:pt x="1045" y="898"/>
                                      </a:lnTo>
                                      <a:lnTo>
                                        <a:pt x="1046" y="905"/>
                                      </a:lnTo>
                                      <a:lnTo>
                                        <a:pt x="1046" y="911"/>
                                      </a:lnTo>
                                      <a:lnTo>
                                        <a:pt x="1045" y="917"/>
                                      </a:lnTo>
                                      <a:lnTo>
                                        <a:pt x="1040" y="930"/>
                                      </a:lnTo>
                                      <a:lnTo>
                                        <a:pt x="1034" y="942"/>
                                      </a:lnTo>
                                      <a:lnTo>
                                        <a:pt x="1027" y="954"/>
                                      </a:lnTo>
                                      <a:lnTo>
                                        <a:pt x="1022" y="967"/>
                                      </a:lnTo>
                                      <a:lnTo>
                                        <a:pt x="1021" y="973"/>
                                      </a:lnTo>
                                      <a:lnTo>
                                        <a:pt x="1021" y="981"/>
                                      </a:lnTo>
                                      <a:lnTo>
                                        <a:pt x="1023" y="987"/>
                                      </a:lnTo>
                                      <a:lnTo>
                                        <a:pt x="1026" y="995"/>
                                      </a:lnTo>
                                      <a:lnTo>
                                        <a:pt x="1030" y="1002"/>
                                      </a:lnTo>
                                      <a:lnTo>
                                        <a:pt x="1036" y="1008"/>
                                      </a:lnTo>
                                      <a:lnTo>
                                        <a:pt x="1042" y="1013"/>
                                      </a:lnTo>
                                      <a:lnTo>
                                        <a:pt x="1047" y="1016"/>
                                      </a:lnTo>
                                      <a:lnTo>
                                        <a:pt x="1054" y="1018"/>
                                      </a:lnTo>
                                      <a:lnTo>
                                        <a:pt x="1060" y="1018"/>
                                      </a:lnTo>
                                      <a:lnTo>
                                        <a:pt x="1068" y="1018"/>
                                      </a:lnTo>
                                      <a:lnTo>
                                        <a:pt x="1074" y="1018"/>
                                      </a:lnTo>
                                      <a:lnTo>
                                        <a:pt x="1089" y="1014"/>
                                      </a:lnTo>
                                      <a:lnTo>
                                        <a:pt x="1103" y="1008"/>
                                      </a:lnTo>
                                      <a:lnTo>
                                        <a:pt x="1115" y="1002"/>
                                      </a:lnTo>
                                      <a:lnTo>
                                        <a:pt x="1128" y="995"/>
                                      </a:lnTo>
                                      <a:lnTo>
                                        <a:pt x="1383" y="855"/>
                                      </a:lnTo>
                                      <a:lnTo>
                                        <a:pt x="1393" y="849"/>
                                      </a:lnTo>
                                      <a:lnTo>
                                        <a:pt x="1404" y="842"/>
                                      </a:lnTo>
                                      <a:lnTo>
                                        <a:pt x="1413" y="835"/>
                                      </a:lnTo>
                                      <a:lnTo>
                                        <a:pt x="1423" y="825"/>
                                      </a:lnTo>
                                      <a:lnTo>
                                        <a:pt x="1427" y="821"/>
                                      </a:lnTo>
                                      <a:lnTo>
                                        <a:pt x="1430" y="816"/>
                                      </a:lnTo>
                                      <a:lnTo>
                                        <a:pt x="1432" y="810"/>
                                      </a:lnTo>
                                      <a:lnTo>
                                        <a:pt x="1435" y="805"/>
                                      </a:lnTo>
                                      <a:lnTo>
                                        <a:pt x="1435" y="799"/>
                                      </a:lnTo>
                                      <a:lnTo>
                                        <a:pt x="1435" y="792"/>
                                      </a:lnTo>
                                      <a:lnTo>
                                        <a:pt x="1432" y="786"/>
                                      </a:lnTo>
                                      <a:lnTo>
                                        <a:pt x="1430" y="779"/>
                                      </a:lnTo>
                                      <a:close/>
                                      <a:moveTo>
                                        <a:pt x="539" y="665"/>
                                      </a:moveTo>
                                      <a:lnTo>
                                        <a:pt x="399" y="412"/>
                                      </a:lnTo>
                                      <a:lnTo>
                                        <a:pt x="388" y="389"/>
                                      </a:lnTo>
                                      <a:lnTo>
                                        <a:pt x="377" y="364"/>
                                      </a:lnTo>
                                      <a:lnTo>
                                        <a:pt x="373" y="351"/>
                                      </a:lnTo>
                                      <a:lnTo>
                                        <a:pt x="371" y="338"/>
                                      </a:lnTo>
                                      <a:lnTo>
                                        <a:pt x="370" y="333"/>
                                      </a:lnTo>
                                      <a:lnTo>
                                        <a:pt x="370" y="327"/>
                                      </a:lnTo>
                                      <a:lnTo>
                                        <a:pt x="371" y="320"/>
                                      </a:lnTo>
                                      <a:lnTo>
                                        <a:pt x="372" y="315"/>
                                      </a:lnTo>
                                      <a:lnTo>
                                        <a:pt x="374" y="309"/>
                                      </a:lnTo>
                                      <a:lnTo>
                                        <a:pt x="377" y="30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5" y="291"/>
                                      </a:lnTo>
                                      <a:lnTo>
                                        <a:pt x="394" y="279"/>
                                      </a:lnTo>
                                      <a:lnTo>
                                        <a:pt x="406" y="267"/>
                                      </a:lnTo>
                                      <a:lnTo>
                                        <a:pt x="417" y="258"/>
                                      </a:lnTo>
                                      <a:lnTo>
                                        <a:pt x="430" y="248"/>
                                      </a:lnTo>
                                      <a:lnTo>
                                        <a:pt x="442" y="241"/>
                                      </a:lnTo>
                                      <a:lnTo>
                                        <a:pt x="454" y="234"/>
                                      </a:lnTo>
                                      <a:lnTo>
                                        <a:pt x="473" y="225"/>
                                      </a:lnTo>
                                      <a:lnTo>
                                        <a:pt x="492" y="216"/>
                                      </a:lnTo>
                                      <a:lnTo>
                                        <a:pt x="512" y="209"/>
                                      </a:lnTo>
                                      <a:lnTo>
                                        <a:pt x="531" y="204"/>
                                      </a:lnTo>
                                      <a:lnTo>
                                        <a:pt x="551" y="201"/>
                                      </a:lnTo>
                                      <a:lnTo>
                                        <a:pt x="570" y="198"/>
                                      </a:lnTo>
                                      <a:lnTo>
                                        <a:pt x="588" y="198"/>
                                      </a:lnTo>
                                      <a:lnTo>
                                        <a:pt x="607" y="199"/>
                                      </a:lnTo>
                                      <a:lnTo>
                                        <a:pt x="616" y="202"/>
                                      </a:lnTo>
                                      <a:lnTo>
                                        <a:pt x="625" y="204"/>
                                      </a:lnTo>
                                      <a:lnTo>
                                        <a:pt x="634" y="206"/>
                                      </a:lnTo>
                                      <a:lnTo>
                                        <a:pt x="642" y="209"/>
                                      </a:lnTo>
                                      <a:lnTo>
                                        <a:pt x="651" y="213"/>
                                      </a:lnTo>
                                      <a:lnTo>
                                        <a:pt x="659" y="217"/>
                                      </a:lnTo>
                                      <a:lnTo>
                                        <a:pt x="668" y="223"/>
                                      </a:lnTo>
                                      <a:lnTo>
                                        <a:pt x="676" y="228"/>
                                      </a:lnTo>
                                      <a:lnTo>
                                        <a:pt x="684" y="234"/>
                                      </a:lnTo>
                                      <a:lnTo>
                                        <a:pt x="691" y="241"/>
                                      </a:lnTo>
                                      <a:lnTo>
                                        <a:pt x="699" y="248"/>
                                      </a:lnTo>
                                      <a:lnTo>
                                        <a:pt x="706" y="256"/>
                                      </a:lnTo>
                                      <a:lnTo>
                                        <a:pt x="712" y="264"/>
                                      </a:lnTo>
                                      <a:lnTo>
                                        <a:pt x="719" y="274"/>
                                      </a:lnTo>
                                      <a:lnTo>
                                        <a:pt x="725" y="283"/>
                                      </a:lnTo>
                                      <a:lnTo>
                                        <a:pt x="731" y="293"/>
                                      </a:lnTo>
                                      <a:lnTo>
                                        <a:pt x="739" y="308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9" y="336"/>
                                      </a:lnTo>
                                      <a:lnTo>
                                        <a:pt x="753" y="350"/>
                                      </a:lnTo>
                                      <a:lnTo>
                                        <a:pt x="755" y="365"/>
                                      </a:lnTo>
                                      <a:lnTo>
                                        <a:pt x="756" y="379"/>
                                      </a:lnTo>
                                      <a:lnTo>
                                        <a:pt x="755" y="392"/>
                                      </a:lnTo>
                                      <a:lnTo>
                                        <a:pt x="754" y="406"/>
                                      </a:lnTo>
                                      <a:lnTo>
                                        <a:pt x="752" y="420"/>
                                      </a:lnTo>
                                      <a:lnTo>
                                        <a:pt x="748" y="434"/>
                                      </a:lnTo>
                                      <a:lnTo>
                                        <a:pt x="744" y="447"/>
                                      </a:lnTo>
                                      <a:lnTo>
                                        <a:pt x="740" y="460"/>
                                      </a:lnTo>
                                      <a:lnTo>
                                        <a:pt x="734" y="473"/>
                                      </a:lnTo>
                                      <a:lnTo>
                                        <a:pt x="727" y="486"/>
                                      </a:lnTo>
                                      <a:lnTo>
                                        <a:pt x="720" y="498"/>
                                      </a:lnTo>
                                      <a:lnTo>
                                        <a:pt x="712" y="510"/>
                                      </a:lnTo>
                                      <a:lnTo>
                                        <a:pt x="704" y="523"/>
                                      </a:lnTo>
                                      <a:lnTo>
                                        <a:pt x="695" y="535"/>
                                      </a:lnTo>
                                      <a:lnTo>
                                        <a:pt x="686" y="546"/>
                                      </a:lnTo>
                                      <a:lnTo>
                                        <a:pt x="675" y="557"/>
                                      </a:lnTo>
                                      <a:lnTo>
                                        <a:pt x="654" y="579"/>
                                      </a:lnTo>
                                      <a:lnTo>
                                        <a:pt x="633" y="599"/>
                                      </a:lnTo>
                                      <a:lnTo>
                                        <a:pt x="609" y="618"/>
                                      </a:lnTo>
                                      <a:lnTo>
                                        <a:pt x="586" y="635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39" y="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71820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65" h="8314">
                                      <a:moveTo>
                                        <a:pt x="14430" y="0"/>
                                      </a:moveTo>
                                      <a:lnTo>
                                        <a:pt x="14414" y="299"/>
                                      </a:lnTo>
                                      <a:lnTo>
                                        <a:pt x="14385" y="593"/>
                                      </a:lnTo>
                                      <a:lnTo>
                                        <a:pt x="14340" y="883"/>
                                      </a:lnTo>
                                      <a:lnTo>
                                        <a:pt x="14282" y="1170"/>
                                      </a:lnTo>
                                      <a:lnTo>
                                        <a:pt x="14210" y="1450"/>
                                      </a:lnTo>
                                      <a:lnTo>
                                        <a:pt x="14125" y="1724"/>
                                      </a:lnTo>
                                      <a:lnTo>
                                        <a:pt x="14027" y="1993"/>
                                      </a:lnTo>
                                      <a:lnTo>
                                        <a:pt x="13918" y="2256"/>
                                      </a:lnTo>
                                      <a:lnTo>
                                        <a:pt x="13796" y="2513"/>
                                      </a:lnTo>
                                      <a:lnTo>
                                        <a:pt x="13662" y="2762"/>
                                      </a:lnTo>
                                      <a:lnTo>
                                        <a:pt x="13517" y="3004"/>
                                      </a:lnTo>
                                      <a:lnTo>
                                        <a:pt x="13361" y="3238"/>
                                      </a:lnTo>
                                      <a:lnTo>
                                        <a:pt x="13195" y="3465"/>
                                      </a:lnTo>
                                      <a:lnTo>
                                        <a:pt x="13018" y="3684"/>
                                      </a:lnTo>
                                      <a:lnTo>
                                        <a:pt x="12831" y="3892"/>
                                      </a:lnTo>
                                      <a:lnTo>
                                        <a:pt x="12635" y="4093"/>
                                      </a:lnTo>
                                      <a:lnTo>
                                        <a:pt x="12429" y="4284"/>
                                      </a:lnTo>
                                      <a:lnTo>
                                        <a:pt x="12215" y="4465"/>
                                      </a:lnTo>
                                      <a:lnTo>
                                        <a:pt x="11991" y="4637"/>
                                      </a:lnTo>
                                      <a:lnTo>
                                        <a:pt x="11761" y="4797"/>
                                      </a:lnTo>
                                      <a:lnTo>
                                        <a:pt x="11521" y="4948"/>
                                      </a:lnTo>
                                      <a:lnTo>
                                        <a:pt x="11275" y="5085"/>
                                      </a:lnTo>
                                      <a:lnTo>
                                        <a:pt x="11022" y="5213"/>
                                      </a:lnTo>
                                      <a:lnTo>
                                        <a:pt x="10762" y="5328"/>
                                      </a:lnTo>
                                      <a:lnTo>
                                        <a:pt x="10495" y="5431"/>
                                      </a:lnTo>
                                      <a:lnTo>
                                        <a:pt x="10223" y="5522"/>
                                      </a:lnTo>
                                      <a:lnTo>
                                        <a:pt x="9945" y="5600"/>
                                      </a:lnTo>
                                      <a:lnTo>
                                        <a:pt x="9662" y="5663"/>
                                      </a:lnTo>
                                      <a:lnTo>
                                        <a:pt x="9373" y="5714"/>
                                      </a:lnTo>
                                      <a:lnTo>
                                        <a:pt x="9081" y="5751"/>
                                      </a:lnTo>
                                      <a:lnTo>
                                        <a:pt x="8784" y="5773"/>
                                      </a:lnTo>
                                      <a:lnTo>
                                        <a:pt x="8483" y="5781"/>
                                      </a:lnTo>
                                      <a:lnTo>
                                        <a:pt x="8181" y="5773"/>
                                      </a:lnTo>
                                      <a:lnTo>
                                        <a:pt x="7884" y="5751"/>
                                      </a:lnTo>
                                      <a:lnTo>
                                        <a:pt x="7592" y="5714"/>
                                      </a:lnTo>
                                      <a:lnTo>
                                        <a:pt x="7303" y="5663"/>
                                      </a:lnTo>
                                      <a:lnTo>
                                        <a:pt x="7020" y="5600"/>
                                      </a:lnTo>
                                      <a:lnTo>
                                        <a:pt x="6742" y="5522"/>
                                      </a:lnTo>
                                      <a:lnTo>
                                        <a:pt x="6470" y="5431"/>
                                      </a:lnTo>
                                      <a:lnTo>
                                        <a:pt x="6203" y="5328"/>
                                      </a:lnTo>
                                      <a:lnTo>
                                        <a:pt x="5943" y="5213"/>
                                      </a:lnTo>
                                      <a:lnTo>
                                        <a:pt x="5690" y="5085"/>
                                      </a:lnTo>
                                      <a:lnTo>
                                        <a:pt x="5443" y="4948"/>
                                      </a:lnTo>
                                      <a:lnTo>
                                        <a:pt x="5204" y="4797"/>
                                      </a:lnTo>
                                      <a:lnTo>
                                        <a:pt x="4973" y="4637"/>
                                      </a:lnTo>
                                      <a:lnTo>
                                        <a:pt x="4750" y="4465"/>
                                      </a:lnTo>
                                      <a:lnTo>
                                        <a:pt x="4536" y="4284"/>
                                      </a:lnTo>
                                      <a:lnTo>
                                        <a:pt x="4330" y="4093"/>
                                      </a:lnTo>
                                      <a:lnTo>
                                        <a:pt x="4134" y="3892"/>
                                      </a:lnTo>
                                      <a:lnTo>
                                        <a:pt x="3947" y="3684"/>
                                      </a:lnTo>
                                      <a:lnTo>
                                        <a:pt x="3770" y="3465"/>
                                      </a:lnTo>
                                      <a:lnTo>
                                        <a:pt x="3604" y="3238"/>
                                      </a:lnTo>
                                      <a:lnTo>
                                        <a:pt x="3448" y="3004"/>
                                      </a:lnTo>
                                      <a:lnTo>
                                        <a:pt x="3303" y="2762"/>
                                      </a:lnTo>
                                      <a:lnTo>
                                        <a:pt x="3169" y="2513"/>
                                      </a:lnTo>
                                      <a:lnTo>
                                        <a:pt x="3047" y="2256"/>
                                      </a:lnTo>
                                      <a:lnTo>
                                        <a:pt x="2938" y="1993"/>
                                      </a:lnTo>
                                      <a:lnTo>
                                        <a:pt x="2840" y="1724"/>
                                      </a:lnTo>
                                      <a:lnTo>
                                        <a:pt x="2755" y="1450"/>
                                      </a:lnTo>
                                      <a:lnTo>
                                        <a:pt x="2683" y="1170"/>
                                      </a:lnTo>
                                      <a:lnTo>
                                        <a:pt x="2625" y="883"/>
                                      </a:lnTo>
                                      <a:lnTo>
                                        <a:pt x="2580" y="593"/>
                                      </a:lnTo>
                                      <a:lnTo>
                                        <a:pt x="2551" y="299"/>
                                      </a:lnTo>
                                      <a:lnTo>
                                        <a:pt x="25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430"/>
                                      </a:lnTo>
                                      <a:lnTo>
                                        <a:pt x="59" y="853"/>
                                      </a:lnTo>
                                      <a:lnTo>
                                        <a:pt x="120" y="1269"/>
                                      </a:lnTo>
                                      <a:lnTo>
                                        <a:pt x="200" y="1680"/>
                                      </a:lnTo>
                                      <a:lnTo>
                                        <a:pt x="300" y="2083"/>
                                      </a:lnTo>
                                      <a:lnTo>
                                        <a:pt x="419" y="2478"/>
                                      </a:lnTo>
                                      <a:lnTo>
                                        <a:pt x="557" y="2865"/>
                                      </a:lnTo>
                                      <a:lnTo>
                                        <a:pt x="712" y="3243"/>
                                      </a:lnTo>
                                      <a:lnTo>
                                        <a:pt x="885" y="3612"/>
                                      </a:lnTo>
                                      <a:lnTo>
                                        <a:pt x="1074" y="3970"/>
                                      </a:lnTo>
                                      <a:lnTo>
                                        <a:pt x="1280" y="4318"/>
                                      </a:lnTo>
                                      <a:lnTo>
                                        <a:pt x="1503" y="4655"/>
                                      </a:lnTo>
                                      <a:lnTo>
                                        <a:pt x="1739" y="4980"/>
                                      </a:lnTo>
                                      <a:lnTo>
                                        <a:pt x="1992" y="5294"/>
                                      </a:lnTo>
                                      <a:lnTo>
                                        <a:pt x="2258" y="5596"/>
                                      </a:lnTo>
                                      <a:lnTo>
                                        <a:pt x="2539" y="5885"/>
                                      </a:lnTo>
                                      <a:lnTo>
                                        <a:pt x="2833" y="6159"/>
                                      </a:lnTo>
                                      <a:lnTo>
                                        <a:pt x="3138" y="6420"/>
                                      </a:lnTo>
                                      <a:lnTo>
                                        <a:pt x="3457" y="6666"/>
                                      </a:lnTo>
                                      <a:lnTo>
                                        <a:pt x="3787" y="6898"/>
                                      </a:lnTo>
                                      <a:lnTo>
                                        <a:pt x="4129" y="7114"/>
                                      </a:lnTo>
                                      <a:lnTo>
                                        <a:pt x="4482" y="7314"/>
                                      </a:lnTo>
                                      <a:lnTo>
                                        <a:pt x="4845" y="7496"/>
                                      </a:lnTo>
                                      <a:lnTo>
                                        <a:pt x="5217" y="7663"/>
                                      </a:lnTo>
                                      <a:lnTo>
                                        <a:pt x="5598" y="7811"/>
                                      </a:lnTo>
                                      <a:lnTo>
                                        <a:pt x="5988" y="7942"/>
                                      </a:lnTo>
                                      <a:lnTo>
                                        <a:pt x="6387" y="8053"/>
                                      </a:lnTo>
                                      <a:lnTo>
                                        <a:pt x="6792" y="8145"/>
                                      </a:lnTo>
                                      <a:lnTo>
                                        <a:pt x="7206" y="8219"/>
                                      </a:lnTo>
                                      <a:lnTo>
                                        <a:pt x="7626" y="8272"/>
                                      </a:lnTo>
                                      <a:lnTo>
                                        <a:pt x="8051" y="8303"/>
                                      </a:lnTo>
                                      <a:lnTo>
                                        <a:pt x="8483" y="8314"/>
                                      </a:lnTo>
                                      <a:lnTo>
                                        <a:pt x="8914" y="8303"/>
                                      </a:lnTo>
                                      <a:lnTo>
                                        <a:pt x="9339" y="8272"/>
                                      </a:lnTo>
                                      <a:lnTo>
                                        <a:pt x="9759" y="8219"/>
                                      </a:lnTo>
                                      <a:lnTo>
                                        <a:pt x="10172" y="8145"/>
                                      </a:lnTo>
                                      <a:lnTo>
                                        <a:pt x="10578" y="8053"/>
                                      </a:lnTo>
                                      <a:lnTo>
                                        <a:pt x="10977" y="7942"/>
                                      </a:lnTo>
                                      <a:lnTo>
                                        <a:pt x="11367" y="7811"/>
                                      </a:lnTo>
                                      <a:lnTo>
                                        <a:pt x="11748" y="7663"/>
                                      </a:lnTo>
                                      <a:lnTo>
                                        <a:pt x="12120" y="7496"/>
                                      </a:lnTo>
                                      <a:lnTo>
                                        <a:pt x="12483" y="7314"/>
                                      </a:lnTo>
                                      <a:lnTo>
                                        <a:pt x="12835" y="7114"/>
                                      </a:lnTo>
                                      <a:lnTo>
                                        <a:pt x="13178" y="6898"/>
                                      </a:lnTo>
                                      <a:lnTo>
                                        <a:pt x="13508" y="6666"/>
                                      </a:lnTo>
                                      <a:lnTo>
                                        <a:pt x="13826" y="6420"/>
                                      </a:lnTo>
                                      <a:lnTo>
                                        <a:pt x="14132" y="6159"/>
                                      </a:lnTo>
                                      <a:lnTo>
                                        <a:pt x="14426" y="5885"/>
                                      </a:lnTo>
                                      <a:lnTo>
                                        <a:pt x="14706" y="5596"/>
                                      </a:lnTo>
                                      <a:lnTo>
                                        <a:pt x="14973" y="5294"/>
                                      </a:lnTo>
                                      <a:lnTo>
                                        <a:pt x="15225" y="4980"/>
                                      </a:lnTo>
                                      <a:lnTo>
                                        <a:pt x="15462" y="4655"/>
                                      </a:lnTo>
                                      <a:lnTo>
                                        <a:pt x="15684" y="4318"/>
                                      </a:lnTo>
                                      <a:lnTo>
                                        <a:pt x="15891" y="3970"/>
                                      </a:lnTo>
                                      <a:lnTo>
                                        <a:pt x="16080" y="3612"/>
                                      </a:lnTo>
                                      <a:lnTo>
                                        <a:pt x="16252" y="3243"/>
                                      </a:lnTo>
                                      <a:lnTo>
                                        <a:pt x="16408" y="2865"/>
                                      </a:lnTo>
                                      <a:lnTo>
                                        <a:pt x="16546" y="2478"/>
                                      </a:lnTo>
                                      <a:lnTo>
                                        <a:pt x="16665" y="2083"/>
                                      </a:lnTo>
                                      <a:lnTo>
                                        <a:pt x="16765" y="1680"/>
                                      </a:lnTo>
                                      <a:lnTo>
                                        <a:pt x="16845" y="1269"/>
                                      </a:lnTo>
                                      <a:lnTo>
                                        <a:pt x="16906" y="853"/>
                                      </a:lnTo>
                                      <a:lnTo>
                                        <a:pt x="16946" y="430"/>
                                      </a:lnTo>
                                      <a:lnTo>
                                        <a:pt x="16965" y="0"/>
                                      </a:lnTo>
                                      <a:lnTo>
                                        <a:pt x="144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24800"/>
                                  <a:ext cx="60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575">
                                      <a:moveTo>
                                        <a:pt x="494" y="1522"/>
                                      </a:moveTo>
                                      <a:lnTo>
                                        <a:pt x="493" y="1531"/>
                                      </a:lnTo>
                                      <a:lnTo>
                                        <a:pt x="490" y="1538"/>
                                      </a:lnTo>
                                      <a:lnTo>
                                        <a:pt x="488" y="1546"/>
                                      </a:lnTo>
                                      <a:lnTo>
                                        <a:pt x="485" y="1552"/>
                                      </a:lnTo>
                                      <a:lnTo>
                                        <a:pt x="481" y="1559"/>
                                      </a:lnTo>
                                      <a:lnTo>
                                        <a:pt x="476" y="1564"/>
                                      </a:lnTo>
                                      <a:lnTo>
                                        <a:pt x="468" y="1569"/>
                                      </a:lnTo>
                                      <a:lnTo>
                                        <a:pt x="460" y="1572"/>
                                      </a:lnTo>
                                      <a:lnTo>
                                        <a:pt x="452" y="1574"/>
                                      </a:lnTo>
                                      <a:lnTo>
                                        <a:pt x="446" y="1575"/>
                                      </a:lnTo>
                                      <a:lnTo>
                                        <a:pt x="440" y="1575"/>
                                      </a:lnTo>
                                      <a:lnTo>
                                        <a:pt x="433" y="1574"/>
                                      </a:lnTo>
                                      <a:lnTo>
                                        <a:pt x="428" y="1572"/>
                                      </a:lnTo>
                                      <a:lnTo>
                                        <a:pt x="423" y="1570"/>
                                      </a:lnTo>
                                      <a:lnTo>
                                        <a:pt x="418" y="1567"/>
                                      </a:lnTo>
                                      <a:lnTo>
                                        <a:pt x="413" y="1563"/>
                                      </a:lnTo>
                                      <a:lnTo>
                                        <a:pt x="405" y="1554"/>
                                      </a:lnTo>
                                      <a:lnTo>
                                        <a:pt x="398" y="1544"/>
                                      </a:lnTo>
                                      <a:lnTo>
                                        <a:pt x="392" y="1532"/>
                                      </a:lnTo>
                                      <a:lnTo>
                                        <a:pt x="388" y="1520"/>
                                      </a:lnTo>
                                      <a:lnTo>
                                        <a:pt x="294" y="1254"/>
                                      </a:lnTo>
                                      <a:lnTo>
                                        <a:pt x="291" y="1243"/>
                                      </a:lnTo>
                                      <a:lnTo>
                                        <a:pt x="289" y="1230"/>
                                      </a:lnTo>
                                      <a:lnTo>
                                        <a:pt x="288" y="1217"/>
                                      </a:lnTo>
                                      <a:lnTo>
                                        <a:pt x="288" y="1205"/>
                                      </a:lnTo>
                                      <a:lnTo>
                                        <a:pt x="289" y="1199"/>
                                      </a:lnTo>
                                      <a:lnTo>
                                        <a:pt x="291" y="1194"/>
                                      </a:lnTo>
                                      <a:lnTo>
                                        <a:pt x="294" y="1188"/>
                                      </a:lnTo>
                                      <a:lnTo>
                                        <a:pt x="297" y="1184"/>
                                      </a:lnTo>
                                      <a:lnTo>
                                        <a:pt x="301" y="1179"/>
                                      </a:lnTo>
                                      <a:lnTo>
                                        <a:pt x="306" y="1176"/>
                                      </a:lnTo>
                                      <a:lnTo>
                                        <a:pt x="311" y="1172"/>
                                      </a:lnTo>
                                      <a:lnTo>
                                        <a:pt x="319" y="1169"/>
                                      </a:lnTo>
                                      <a:lnTo>
                                        <a:pt x="328" y="1166"/>
                                      </a:lnTo>
                                      <a:lnTo>
                                        <a:pt x="337" y="1166"/>
                                      </a:lnTo>
                                      <a:lnTo>
                                        <a:pt x="344" y="1167"/>
                                      </a:lnTo>
                                      <a:lnTo>
                                        <a:pt x="352" y="1169"/>
                                      </a:lnTo>
                                      <a:lnTo>
                                        <a:pt x="358" y="1173"/>
                                      </a:lnTo>
                                      <a:lnTo>
                                        <a:pt x="364" y="1177"/>
                                      </a:lnTo>
                                      <a:lnTo>
                                        <a:pt x="371" y="1181"/>
                                      </a:lnTo>
                                      <a:lnTo>
                                        <a:pt x="376" y="1186"/>
                                      </a:lnTo>
                                      <a:lnTo>
                                        <a:pt x="390" y="1199"/>
                                      </a:lnTo>
                                      <a:lnTo>
                                        <a:pt x="398" y="1204"/>
                                      </a:lnTo>
                                      <a:lnTo>
                                        <a:pt x="406" y="1209"/>
                                      </a:lnTo>
                                      <a:lnTo>
                                        <a:pt x="414" y="1211"/>
                                      </a:lnTo>
                                      <a:lnTo>
                                        <a:pt x="424" y="1211"/>
                                      </a:lnTo>
                                      <a:lnTo>
                                        <a:pt x="434" y="1210"/>
                                      </a:lnTo>
                                      <a:lnTo>
                                        <a:pt x="447" y="1206"/>
                                      </a:lnTo>
                                      <a:lnTo>
                                        <a:pt x="460" y="1203"/>
                                      </a:lnTo>
                                      <a:lnTo>
                                        <a:pt x="476" y="1197"/>
                                      </a:lnTo>
                                      <a:lnTo>
                                        <a:pt x="1091" y="983"/>
                                      </a:lnTo>
                                      <a:lnTo>
                                        <a:pt x="443" y="954"/>
                                      </a:lnTo>
                                      <a:lnTo>
                                        <a:pt x="418" y="953"/>
                                      </a:lnTo>
                                      <a:lnTo>
                                        <a:pt x="398" y="952"/>
                                      </a:lnTo>
                                      <a:lnTo>
                                        <a:pt x="389" y="951"/>
                                      </a:lnTo>
                                      <a:lnTo>
                                        <a:pt x="380" y="950"/>
                                      </a:lnTo>
                                      <a:lnTo>
                                        <a:pt x="372" y="948"/>
                                      </a:lnTo>
                                      <a:lnTo>
                                        <a:pt x="364" y="945"/>
                                      </a:lnTo>
                                      <a:lnTo>
                                        <a:pt x="357" y="941"/>
                                      </a:lnTo>
                                      <a:lnTo>
                                        <a:pt x="350" y="936"/>
                                      </a:lnTo>
                                      <a:lnTo>
                                        <a:pt x="344" y="931"/>
                                      </a:lnTo>
                                      <a:lnTo>
                                        <a:pt x="338" y="924"/>
                                      </a:lnTo>
                                      <a:lnTo>
                                        <a:pt x="332" y="916"/>
                                      </a:lnTo>
                                      <a:lnTo>
                                        <a:pt x="327" y="906"/>
                                      </a:lnTo>
                                      <a:lnTo>
                                        <a:pt x="322" y="896"/>
                                      </a:lnTo>
                                      <a:lnTo>
                                        <a:pt x="318" y="883"/>
                                      </a:lnTo>
                                      <a:lnTo>
                                        <a:pt x="310" y="862"/>
                                      </a:lnTo>
                                      <a:lnTo>
                                        <a:pt x="305" y="844"/>
                                      </a:lnTo>
                                      <a:lnTo>
                                        <a:pt x="304" y="835"/>
                                      </a:lnTo>
                                      <a:lnTo>
                                        <a:pt x="303" y="828"/>
                                      </a:lnTo>
                                      <a:lnTo>
                                        <a:pt x="302" y="821"/>
                                      </a:lnTo>
                                      <a:lnTo>
                                        <a:pt x="303" y="814"/>
                                      </a:lnTo>
                                      <a:lnTo>
                                        <a:pt x="304" y="807"/>
                                      </a:lnTo>
                                      <a:lnTo>
                                        <a:pt x="306" y="800"/>
                                      </a:lnTo>
                                      <a:lnTo>
                                        <a:pt x="309" y="794"/>
                                      </a:lnTo>
                                      <a:lnTo>
                                        <a:pt x="313" y="787"/>
                                      </a:lnTo>
                                      <a:lnTo>
                                        <a:pt x="318" y="780"/>
                                      </a:lnTo>
                                      <a:lnTo>
                                        <a:pt x="324" y="773"/>
                                      </a:lnTo>
                                      <a:lnTo>
                                        <a:pt x="331" y="765"/>
                                      </a:lnTo>
                                      <a:lnTo>
                                        <a:pt x="340" y="758"/>
                                      </a:lnTo>
                                      <a:lnTo>
                                        <a:pt x="838" y="307"/>
                                      </a:lnTo>
                                      <a:lnTo>
                                        <a:pt x="235" y="517"/>
                                      </a:lnTo>
                                      <a:lnTo>
                                        <a:pt x="223" y="523"/>
                                      </a:lnTo>
                                      <a:lnTo>
                                        <a:pt x="212" y="529"/>
                                      </a:lnTo>
                                      <a:lnTo>
                                        <a:pt x="201" y="535"/>
                                      </a:lnTo>
                                      <a:lnTo>
                                        <a:pt x="192" y="542"/>
                                      </a:lnTo>
                                      <a:lnTo>
                                        <a:pt x="185" y="549"/>
                                      </a:lnTo>
                                      <a:lnTo>
                                        <a:pt x="180" y="557"/>
                                      </a:lnTo>
                                      <a:lnTo>
                                        <a:pt x="177" y="565"/>
                                      </a:lnTo>
                                      <a:lnTo>
                                        <a:pt x="173" y="573"/>
                                      </a:lnTo>
                                      <a:lnTo>
                                        <a:pt x="171" y="590"/>
                                      </a:lnTo>
                                      <a:lnTo>
                                        <a:pt x="171" y="610"/>
                                      </a:lnTo>
                                      <a:lnTo>
                                        <a:pt x="170" y="619"/>
                                      </a:lnTo>
                                      <a:lnTo>
                                        <a:pt x="169" y="628"/>
                                      </a:lnTo>
                                      <a:lnTo>
                                        <a:pt x="167" y="635"/>
                                      </a:lnTo>
                                      <a:lnTo>
                                        <a:pt x="164" y="641"/>
                                      </a:lnTo>
                                      <a:lnTo>
                                        <a:pt x="160" y="648"/>
                                      </a:lnTo>
                                      <a:lnTo>
                                        <a:pt x="153" y="652"/>
                                      </a:lnTo>
                                      <a:lnTo>
                                        <a:pt x="146" y="657"/>
                                      </a:lnTo>
                                      <a:lnTo>
                                        <a:pt x="136" y="660"/>
                                      </a:lnTo>
                                      <a:lnTo>
                                        <a:pt x="129" y="663"/>
                                      </a:lnTo>
                                      <a:lnTo>
                                        <a:pt x="121" y="664"/>
                                      </a:lnTo>
                                      <a:lnTo>
                                        <a:pt x="115" y="663"/>
                                      </a:lnTo>
                                      <a:lnTo>
                                        <a:pt x="110" y="661"/>
                                      </a:lnTo>
                                      <a:lnTo>
                                        <a:pt x="103" y="658"/>
                                      </a:lnTo>
                                      <a:lnTo>
                                        <a:pt x="98" y="654"/>
                                      </a:lnTo>
                                      <a:lnTo>
                                        <a:pt x="94" y="650"/>
                                      </a:lnTo>
                                      <a:lnTo>
                                        <a:pt x="89" y="645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73" y="616"/>
                                      </a:lnTo>
                                      <a:lnTo>
                                        <a:pt x="66" y="599"/>
                                      </a:lnTo>
                                      <a:lnTo>
                                        <a:pt x="59" y="581"/>
                                      </a:lnTo>
                                      <a:lnTo>
                                        <a:pt x="16" y="45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6" y="423"/>
                                      </a:lnTo>
                                      <a:lnTo>
                                        <a:pt x="2" y="406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6" y="365"/>
                                      </a:lnTo>
                                      <a:lnTo>
                                        <a:pt x="9" y="359"/>
                                      </a:lnTo>
                                      <a:lnTo>
                                        <a:pt x="14" y="355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27" y="349"/>
                                      </a:lnTo>
                                      <a:lnTo>
                                        <a:pt x="37" y="346"/>
                                      </a:lnTo>
                                      <a:lnTo>
                                        <a:pt x="45" y="344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67" y="350"/>
                                      </a:lnTo>
                                      <a:lnTo>
                                        <a:pt x="74" y="354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6" y="367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111" y="393"/>
                                      </a:lnTo>
                                      <a:lnTo>
                                        <a:pt x="118" y="399"/>
                                      </a:lnTo>
                                      <a:lnTo>
                                        <a:pt x="126" y="403"/>
                                      </a:lnTo>
                                      <a:lnTo>
                                        <a:pt x="134" y="405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55" y="406"/>
                                      </a:lnTo>
                                      <a:lnTo>
                                        <a:pt x="168" y="405"/>
                                      </a:lnTo>
                                      <a:lnTo>
                                        <a:pt x="181" y="402"/>
                                      </a:lnTo>
                                      <a:lnTo>
                                        <a:pt x="194" y="399"/>
                                      </a:lnTo>
                                      <a:lnTo>
                                        <a:pt x="873" y="161"/>
                                      </a:lnTo>
                                      <a:lnTo>
                                        <a:pt x="879" y="159"/>
                                      </a:lnTo>
                                      <a:lnTo>
                                        <a:pt x="886" y="157"/>
                                      </a:lnTo>
                                      <a:lnTo>
                                        <a:pt x="893" y="153"/>
                                      </a:lnTo>
                                      <a:lnTo>
                                        <a:pt x="901" y="146"/>
                                      </a:lnTo>
                                      <a:lnTo>
                                        <a:pt x="909" y="141"/>
                                      </a:lnTo>
                                      <a:lnTo>
                                        <a:pt x="916" y="135"/>
                                      </a:lnTo>
                                      <a:lnTo>
                                        <a:pt x="922" y="127"/>
                                      </a:lnTo>
                                      <a:lnTo>
                                        <a:pt x="927" y="119"/>
                                      </a:lnTo>
                                      <a:lnTo>
                                        <a:pt x="932" y="109"/>
                                      </a:lnTo>
                                      <a:lnTo>
                                        <a:pt x="934" y="98"/>
                                      </a:lnTo>
                                      <a:lnTo>
                                        <a:pt x="936" y="87"/>
                                      </a:lnTo>
                                      <a:lnTo>
                                        <a:pt x="936" y="73"/>
                                      </a:lnTo>
                                      <a:lnTo>
                                        <a:pt x="935" y="62"/>
                                      </a:lnTo>
                                      <a:lnTo>
                                        <a:pt x="935" y="52"/>
                                      </a:lnTo>
                                      <a:lnTo>
                                        <a:pt x="936" y="41"/>
                                      </a:lnTo>
                                      <a:lnTo>
                                        <a:pt x="938" y="32"/>
                                      </a:lnTo>
                                      <a:lnTo>
                                        <a:pt x="939" y="27"/>
                                      </a:lnTo>
                                      <a:lnTo>
                                        <a:pt x="941" y="23"/>
                                      </a:lnTo>
                                      <a:lnTo>
                                        <a:pt x="943" y="19"/>
                                      </a:lnTo>
                                      <a:lnTo>
                                        <a:pt x="947" y="15"/>
                                      </a:lnTo>
                                      <a:lnTo>
                                        <a:pt x="951" y="12"/>
                                      </a:lnTo>
                                      <a:lnTo>
                                        <a:pt x="955" y="8"/>
                                      </a:lnTo>
                                      <a:lnTo>
                                        <a:pt x="960" y="5"/>
                                      </a:lnTo>
                                      <a:lnTo>
                                        <a:pt x="966" y="3"/>
                                      </a:lnTo>
                                      <a:lnTo>
                                        <a:pt x="974" y="1"/>
                                      </a:lnTo>
                                      <a:lnTo>
                                        <a:pt x="982" y="0"/>
                                      </a:lnTo>
                                      <a:lnTo>
                                        <a:pt x="989" y="0"/>
                                      </a:lnTo>
                                      <a:lnTo>
                                        <a:pt x="995" y="1"/>
                                      </a:lnTo>
                                      <a:lnTo>
                                        <a:pt x="1002" y="3"/>
                                      </a:lnTo>
                                      <a:lnTo>
                                        <a:pt x="1007" y="6"/>
                                      </a:lnTo>
                                      <a:lnTo>
                                        <a:pt x="1011" y="10"/>
                                      </a:lnTo>
                                      <a:lnTo>
                                        <a:pt x="1017" y="15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030" y="39"/>
                                      </a:lnTo>
                                      <a:lnTo>
                                        <a:pt x="1037" y="53"/>
                                      </a:lnTo>
                                      <a:lnTo>
                                        <a:pt x="1042" y="67"/>
                                      </a:lnTo>
                                      <a:lnTo>
                                        <a:pt x="1137" y="339"/>
                                      </a:lnTo>
                                      <a:lnTo>
                                        <a:pt x="1141" y="352"/>
                                      </a:lnTo>
                                      <a:lnTo>
                                        <a:pt x="1143" y="362"/>
                                      </a:lnTo>
                                      <a:lnTo>
                                        <a:pt x="1144" y="373"/>
                                      </a:lnTo>
                                      <a:lnTo>
                                        <a:pt x="1144" y="383"/>
                                      </a:lnTo>
                                      <a:lnTo>
                                        <a:pt x="1142" y="391"/>
                                      </a:lnTo>
                                      <a:lnTo>
                                        <a:pt x="1140" y="400"/>
                                      </a:lnTo>
                                      <a:lnTo>
                                        <a:pt x="1135" y="407"/>
                                      </a:lnTo>
                                      <a:lnTo>
                                        <a:pt x="1131" y="414"/>
                                      </a:lnTo>
                                      <a:lnTo>
                                        <a:pt x="1126" y="422"/>
                                      </a:lnTo>
                                      <a:lnTo>
                                        <a:pt x="1119" y="428"/>
                                      </a:lnTo>
                                      <a:lnTo>
                                        <a:pt x="1112" y="435"/>
                                      </a:lnTo>
                                      <a:lnTo>
                                        <a:pt x="1105" y="442"/>
                                      </a:lnTo>
                                      <a:lnTo>
                                        <a:pt x="1089" y="455"/>
                                      </a:lnTo>
                                      <a:lnTo>
                                        <a:pt x="1071" y="470"/>
                                      </a:lnTo>
                                      <a:lnTo>
                                        <a:pt x="630" y="843"/>
                                      </a:lnTo>
                                      <a:lnTo>
                                        <a:pt x="1241" y="874"/>
                                      </a:lnTo>
                                      <a:lnTo>
                                        <a:pt x="1265" y="875"/>
                                      </a:lnTo>
                                      <a:lnTo>
                                        <a:pt x="1283" y="877"/>
                                      </a:lnTo>
                                      <a:lnTo>
                                        <a:pt x="1291" y="878"/>
                                      </a:lnTo>
                                      <a:lnTo>
                                        <a:pt x="1298" y="880"/>
                                      </a:lnTo>
                                      <a:lnTo>
                                        <a:pt x="1305" y="882"/>
                                      </a:lnTo>
                                      <a:lnTo>
                                        <a:pt x="1310" y="885"/>
                                      </a:lnTo>
                                      <a:lnTo>
                                        <a:pt x="1317" y="888"/>
                                      </a:lnTo>
                                      <a:lnTo>
                                        <a:pt x="1321" y="893"/>
                                      </a:lnTo>
                                      <a:lnTo>
                                        <a:pt x="1326" y="898"/>
                                      </a:lnTo>
                                      <a:lnTo>
                                        <a:pt x="1330" y="904"/>
                                      </a:lnTo>
                                      <a:lnTo>
                                        <a:pt x="1335" y="912"/>
                                      </a:lnTo>
                                      <a:lnTo>
                                        <a:pt x="1339" y="920"/>
                                      </a:lnTo>
                                      <a:lnTo>
                                        <a:pt x="1343" y="930"/>
                                      </a:lnTo>
                                      <a:lnTo>
                                        <a:pt x="1346" y="940"/>
                                      </a:lnTo>
                                      <a:lnTo>
                                        <a:pt x="1438" y="1201"/>
                                      </a:lnTo>
                                      <a:lnTo>
                                        <a:pt x="1441" y="1211"/>
                                      </a:lnTo>
                                      <a:lnTo>
                                        <a:pt x="1441" y="1221"/>
                                      </a:lnTo>
                                      <a:lnTo>
                                        <a:pt x="1440" y="1231"/>
                                      </a:lnTo>
                                      <a:lnTo>
                                        <a:pt x="1437" y="1239"/>
                                      </a:lnTo>
                                      <a:lnTo>
                                        <a:pt x="1434" y="1244"/>
                                      </a:lnTo>
                                      <a:lnTo>
                                        <a:pt x="1431" y="1248"/>
                                      </a:lnTo>
                                      <a:lnTo>
                                        <a:pt x="1428" y="1252"/>
                                      </a:lnTo>
                                      <a:lnTo>
                                        <a:pt x="1424" y="1255"/>
                                      </a:lnTo>
                                      <a:lnTo>
                                        <a:pt x="1420" y="1258"/>
                                      </a:lnTo>
                                      <a:lnTo>
                                        <a:pt x="1415" y="1262"/>
                                      </a:lnTo>
                                      <a:lnTo>
                                        <a:pt x="1410" y="1264"/>
                                      </a:lnTo>
                                      <a:lnTo>
                                        <a:pt x="1404" y="1266"/>
                                      </a:lnTo>
                                      <a:lnTo>
                                        <a:pt x="1397" y="1268"/>
                                      </a:lnTo>
                                      <a:lnTo>
                                        <a:pt x="1392" y="1269"/>
                                      </a:lnTo>
                                      <a:lnTo>
                                        <a:pt x="1386" y="1269"/>
                                      </a:lnTo>
                                      <a:lnTo>
                                        <a:pt x="1380" y="1269"/>
                                      </a:lnTo>
                                      <a:lnTo>
                                        <a:pt x="1376" y="1268"/>
                                      </a:lnTo>
                                      <a:lnTo>
                                        <a:pt x="1371" y="1267"/>
                                      </a:lnTo>
                                      <a:lnTo>
                                        <a:pt x="1367" y="1264"/>
                                      </a:lnTo>
                                      <a:lnTo>
                                        <a:pt x="1362" y="1262"/>
                                      </a:lnTo>
                                      <a:lnTo>
                                        <a:pt x="1354" y="1255"/>
                                      </a:lnTo>
                                      <a:lnTo>
                                        <a:pt x="1346" y="1247"/>
                                      </a:lnTo>
                                      <a:lnTo>
                                        <a:pt x="1340" y="1238"/>
                                      </a:lnTo>
                                      <a:lnTo>
                                        <a:pt x="1334" y="1230"/>
                                      </a:lnTo>
                                      <a:lnTo>
                                        <a:pt x="1328" y="1223"/>
                                      </a:lnTo>
                                      <a:lnTo>
                                        <a:pt x="1324" y="1219"/>
                                      </a:lnTo>
                                      <a:lnTo>
                                        <a:pt x="1320" y="1215"/>
                                      </a:lnTo>
                                      <a:lnTo>
                                        <a:pt x="1315" y="1211"/>
                                      </a:lnTo>
                                      <a:lnTo>
                                        <a:pt x="1310" y="1209"/>
                                      </a:lnTo>
                                      <a:lnTo>
                                        <a:pt x="1305" y="1206"/>
                                      </a:lnTo>
                                      <a:lnTo>
                                        <a:pt x="1301" y="1205"/>
                                      </a:lnTo>
                                      <a:lnTo>
                                        <a:pt x="1295" y="1204"/>
                                      </a:lnTo>
                                      <a:lnTo>
                                        <a:pt x="1285" y="1204"/>
                                      </a:lnTo>
                                      <a:lnTo>
                                        <a:pt x="1274" y="1206"/>
                                      </a:lnTo>
                                      <a:lnTo>
                                        <a:pt x="1262" y="1210"/>
                                      </a:lnTo>
                                      <a:lnTo>
                                        <a:pt x="1249" y="1214"/>
                                      </a:lnTo>
                                      <a:lnTo>
                                        <a:pt x="565" y="1452"/>
                                      </a:lnTo>
                                      <a:lnTo>
                                        <a:pt x="550" y="1458"/>
                                      </a:lnTo>
                                      <a:lnTo>
                                        <a:pt x="536" y="1463"/>
                                      </a:lnTo>
                                      <a:lnTo>
                                        <a:pt x="525" y="1468"/>
                                      </a:lnTo>
                                      <a:lnTo>
                                        <a:pt x="516" y="1475"/>
                                      </a:lnTo>
                                      <a:lnTo>
                                        <a:pt x="509" y="1480"/>
                                      </a:lnTo>
                                      <a:lnTo>
                                        <a:pt x="503" y="1487"/>
                                      </a:lnTo>
                                      <a:lnTo>
                                        <a:pt x="499" y="1495"/>
                                      </a:lnTo>
                                      <a:lnTo>
                                        <a:pt x="497" y="1504"/>
                                      </a:lnTo>
                                      <a:lnTo>
                                        <a:pt x="494" y="1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92120"/>
                                  <a:ext cx="52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1084">
                                      <a:moveTo>
                                        <a:pt x="735" y="447"/>
                                      </a:moveTo>
                                      <a:lnTo>
                                        <a:pt x="718" y="465"/>
                                      </a:lnTo>
                                      <a:lnTo>
                                        <a:pt x="555" y="175"/>
                                      </a:lnTo>
                                      <a:lnTo>
                                        <a:pt x="984" y="124"/>
                                      </a:lnTo>
                                      <a:lnTo>
                                        <a:pt x="735" y="447"/>
                                      </a:lnTo>
                                      <a:close/>
                                      <a:moveTo>
                                        <a:pt x="615" y="968"/>
                                      </a:moveTo>
                                      <a:lnTo>
                                        <a:pt x="726" y="846"/>
                                      </a:lnTo>
                                      <a:lnTo>
                                        <a:pt x="1205" y="229"/>
                                      </a:lnTo>
                                      <a:lnTo>
                                        <a:pt x="1221" y="207"/>
                                      </a:lnTo>
                                      <a:lnTo>
                                        <a:pt x="1233" y="188"/>
                                      </a:lnTo>
                                      <a:lnTo>
                                        <a:pt x="1238" y="179"/>
                                      </a:lnTo>
                                      <a:lnTo>
                                        <a:pt x="1242" y="171"/>
                                      </a:lnTo>
                                      <a:lnTo>
                                        <a:pt x="1244" y="161"/>
                                      </a:lnTo>
                                      <a:lnTo>
                                        <a:pt x="1245" y="153"/>
                                      </a:lnTo>
                                      <a:lnTo>
                                        <a:pt x="1246" y="144"/>
                                      </a:lnTo>
                                      <a:lnTo>
                                        <a:pt x="1245" y="136"/>
                                      </a:lnTo>
                                      <a:lnTo>
                                        <a:pt x="1244" y="126"/>
                                      </a:lnTo>
                                      <a:lnTo>
                                        <a:pt x="1241" y="116"/>
                                      </a:lnTo>
                                      <a:lnTo>
                                        <a:pt x="1236" y="106"/>
                                      </a:lnTo>
                                      <a:lnTo>
                                        <a:pt x="1232" y="95"/>
                                      </a:lnTo>
                                      <a:lnTo>
                                        <a:pt x="1226" y="83"/>
                                      </a:lnTo>
                                      <a:lnTo>
                                        <a:pt x="1218" y="69"/>
                                      </a:lnTo>
                                      <a:lnTo>
                                        <a:pt x="1209" y="52"/>
                                      </a:lnTo>
                                      <a:lnTo>
                                        <a:pt x="1200" y="38"/>
                                      </a:lnTo>
                                      <a:lnTo>
                                        <a:pt x="1191" y="27"/>
                                      </a:lnTo>
                                      <a:lnTo>
                                        <a:pt x="1181" y="17"/>
                                      </a:lnTo>
                                      <a:lnTo>
                                        <a:pt x="1175" y="13"/>
                                      </a:lnTo>
                                      <a:lnTo>
                                        <a:pt x="1170" y="10"/>
                                      </a:lnTo>
                                      <a:lnTo>
                                        <a:pt x="1163" y="7"/>
                                      </a:lnTo>
                                      <a:lnTo>
                                        <a:pt x="1156" y="4"/>
                                      </a:lnTo>
                                      <a:lnTo>
                                        <a:pt x="1148" y="2"/>
                                      </a:lnTo>
                                      <a:lnTo>
                                        <a:pt x="1140" y="1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088" y="1"/>
                                      </a:lnTo>
                                      <a:lnTo>
                                        <a:pt x="1056" y="2"/>
                                      </a:lnTo>
                                      <a:lnTo>
                                        <a:pt x="1025" y="3"/>
                                      </a:lnTo>
                                      <a:lnTo>
                                        <a:pt x="994" y="5"/>
                                      </a:lnTo>
                                      <a:lnTo>
                                        <a:pt x="962" y="8"/>
                                      </a:lnTo>
                                      <a:lnTo>
                                        <a:pt x="931" y="10"/>
                                      </a:lnTo>
                                      <a:lnTo>
                                        <a:pt x="900" y="12"/>
                                      </a:lnTo>
                                      <a:lnTo>
                                        <a:pt x="871" y="15"/>
                                      </a:lnTo>
                                      <a:lnTo>
                                        <a:pt x="800" y="22"/>
                                      </a:lnTo>
                                      <a:lnTo>
                                        <a:pt x="728" y="30"/>
                                      </a:lnTo>
                                      <a:lnTo>
                                        <a:pt x="660" y="37"/>
                                      </a:lnTo>
                                      <a:lnTo>
                                        <a:pt x="590" y="45"/>
                                      </a:lnTo>
                                      <a:lnTo>
                                        <a:pt x="521" y="53"/>
                                      </a:lnTo>
                                      <a:lnTo>
                                        <a:pt x="452" y="63"/>
                                      </a:lnTo>
                                      <a:lnTo>
                                        <a:pt x="384" y="74"/>
                                      </a:lnTo>
                                      <a:lnTo>
                                        <a:pt x="315" y="87"/>
                                      </a:lnTo>
                                      <a:lnTo>
                                        <a:pt x="142" y="122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09" y="122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65" y="101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" y="164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12" y="181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84" y="312"/>
                                      </a:lnTo>
                                      <a:lnTo>
                                        <a:pt x="95" y="331"/>
                                      </a:lnTo>
                                      <a:lnTo>
                                        <a:pt x="102" y="339"/>
                                      </a:lnTo>
                                      <a:lnTo>
                                        <a:pt x="107" y="347"/>
                                      </a:lnTo>
                                      <a:lnTo>
                                        <a:pt x="113" y="353"/>
                                      </a:lnTo>
                                      <a:lnTo>
                                        <a:pt x="119" y="360"/>
                                      </a:lnTo>
                                      <a:lnTo>
                                        <a:pt x="125" y="364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137" y="371"/>
                                      </a:lnTo>
                                      <a:lnTo>
                                        <a:pt x="143" y="372"/>
                                      </a:lnTo>
                                      <a:lnTo>
                                        <a:pt x="149" y="373"/>
                                      </a:lnTo>
                                      <a:lnTo>
                                        <a:pt x="156" y="372"/>
                                      </a:lnTo>
                                      <a:lnTo>
                                        <a:pt x="162" y="371"/>
                                      </a:lnTo>
                                      <a:lnTo>
                                        <a:pt x="170" y="368"/>
                                      </a:lnTo>
                                      <a:lnTo>
                                        <a:pt x="177" y="362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88" y="349"/>
                                      </a:lnTo>
                                      <a:lnTo>
                                        <a:pt x="191" y="342"/>
                                      </a:lnTo>
                                      <a:lnTo>
                                        <a:pt x="193" y="326"/>
                                      </a:lnTo>
                                      <a:lnTo>
                                        <a:pt x="194" y="310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5" y="293"/>
                                      </a:lnTo>
                                      <a:lnTo>
                                        <a:pt x="196" y="284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202" y="268"/>
                                      </a:lnTo>
                                      <a:lnTo>
                                        <a:pt x="208" y="261"/>
                                      </a:lnTo>
                                      <a:lnTo>
                                        <a:pt x="215" y="255"/>
                                      </a:lnTo>
                                      <a:lnTo>
                                        <a:pt x="225" y="248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4" y="236"/>
                                      </a:lnTo>
                                      <a:lnTo>
                                        <a:pt x="266" y="232"/>
                                      </a:lnTo>
                                      <a:lnTo>
                                        <a:pt x="293" y="226"/>
                                      </a:lnTo>
                                      <a:lnTo>
                                        <a:pt x="321" y="220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78" y="209"/>
                                      </a:lnTo>
                                      <a:lnTo>
                                        <a:pt x="405" y="204"/>
                                      </a:lnTo>
                                      <a:lnTo>
                                        <a:pt x="427" y="199"/>
                                      </a:lnTo>
                                      <a:lnTo>
                                        <a:pt x="631" y="561"/>
                                      </a:lnTo>
                                      <a:lnTo>
                                        <a:pt x="614" y="579"/>
                                      </a:lnTo>
                                      <a:lnTo>
                                        <a:pt x="583" y="612"/>
                                      </a:lnTo>
                                      <a:lnTo>
                                        <a:pt x="538" y="661"/>
                                      </a:lnTo>
                                      <a:lnTo>
                                        <a:pt x="514" y="685"/>
                                      </a:lnTo>
                                      <a:lnTo>
                                        <a:pt x="492" y="706"/>
                                      </a:lnTo>
                                      <a:lnTo>
                                        <a:pt x="474" y="723"/>
                                      </a:lnTo>
                                      <a:lnTo>
                                        <a:pt x="462" y="732"/>
                                      </a:lnTo>
                                      <a:lnTo>
                                        <a:pt x="457" y="735"/>
                                      </a:lnTo>
                                      <a:lnTo>
                                        <a:pt x="452" y="735"/>
                                      </a:lnTo>
                                      <a:lnTo>
                                        <a:pt x="446" y="735"/>
                                      </a:lnTo>
                                      <a:lnTo>
                                        <a:pt x="441" y="733"/>
                                      </a:lnTo>
                                      <a:lnTo>
                                        <a:pt x="429" y="728"/>
                                      </a:lnTo>
                                      <a:lnTo>
                                        <a:pt x="418" y="721"/>
                                      </a:lnTo>
                                      <a:lnTo>
                                        <a:pt x="412" y="717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400" y="712"/>
                                      </a:lnTo>
                                      <a:lnTo>
                                        <a:pt x="393" y="709"/>
                                      </a:lnTo>
                                      <a:lnTo>
                                        <a:pt x="386" y="708"/>
                                      </a:lnTo>
                                      <a:lnTo>
                                        <a:pt x="380" y="709"/>
                                      </a:lnTo>
                                      <a:lnTo>
                                        <a:pt x="372" y="711"/>
                                      </a:lnTo>
                                      <a:lnTo>
                                        <a:pt x="364" y="715"/>
                                      </a:lnTo>
                                      <a:lnTo>
                                        <a:pt x="357" y="719"/>
                                      </a:lnTo>
                                      <a:lnTo>
                                        <a:pt x="352" y="724"/>
                                      </a:lnTo>
                                      <a:lnTo>
                                        <a:pt x="348" y="730"/>
                                      </a:lnTo>
                                      <a:lnTo>
                                        <a:pt x="345" y="736"/>
                                      </a:lnTo>
                                      <a:lnTo>
                                        <a:pt x="342" y="742"/>
                                      </a:lnTo>
                                      <a:lnTo>
                                        <a:pt x="342" y="749"/>
                                      </a:lnTo>
                                      <a:lnTo>
                                        <a:pt x="342" y="756"/>
                                      </a:lnTo>
                                      <a:lnTo>
                                        <a:pt x="343" y="764"/>
                                      </a:lnTo>
                                      <a:lnTo>
                                        <a:pt x="348" y="777"/>
                                      </a:lnTo>
                                      <a:lnTo>
                                        <a:pt x="354" y="791"/>
                                      </a:lnTo>
                                      <a:lnTo>
                                        <a:pt x="360" y="805"/>
                                      </a:lnTo>
                                      <a:lnTo>
                                        <a:pt x="367" y="817"/>
                                      </a:lnTo>
                                      <a:lnTo>
                                        <a:pt x="490" y="1035"/>
                                      </a:lnTo>
                                      <a:lnTo>
                                        <a:pt x="496" y="1047"/>
                                      </a:lnTo>
                                      <a:lnTo>
                                        <a:pt x="505" y="1058"/>
                                      </a:lnTo>
                                      <a:lnTo>
                                        <a:pt x="513" y="1068"/>
                                      </a:lnTo>
                                      <a:lnTo>
                                        <a:pt x="523" y="1075"/>
                                      </a:lnTo>
                                      <a:lnTo>
                                        <a:pt x="528" y="1078"/>
                                      </a:lnTo>
                                      <a:lnTo>
                                        <a:pt x="533" y="1081"/>
                                      </a:lnTo>
                                      <a:lnTo>
                                        <a:pt x="539" y="1083"/>
                                      </a:lnTo>
                                      <a:lnTo>
                                        <a:pt x="545" y="1084"/>
                                      </a:lnTo>
                                      <a:lnTo>
                                        <a:pt x="551" y="1084"/>
                                      </a:lnTo>
                                      <a:lnTo>
                                        <a:pt x="558" y="1082"/>
                                      </a:lnTo>
                                      <a:lnTo>
                                        <a:pt x="564" y="1080"/>
                                      </a:lnTo>
                                      <a:lnTo>
                                        <a:pt x="570" y="1076"/>
                                      </a:lnTo>
                                      <a:lnTo>
                                        <a:pt x="578" y="1072"/>
                                      </a:lnTo>
                                      <a:lnTo>
                                        <a:pt x="583" y="1068"/>
                                      </a:lnTo>
                                      <a:lnTo>
                                        <a:pt x="587" y="1063"/>
                                      </a:lnTo>
                                      <a:lnTo>
                                        <a:pt x="591" y="1057"/>
                                      </a:lnTo>
                                      <a:lnTo>
                                        <a:pt x="593" y="1051"/>
                                      </a:lnTo>
                                      <a:lnTo>
                                        <a:pt x="595" y="1045"/>
                                      </a:lnTo>
                                      <a:lnTo>
                                        <a:pt x="596" y="1038"/>
                                      </a:lnTo>
                                      <a:lnTo>
                                        <a:pt x="596" y="1030"/>
                                      </a:lnTo>
                                      <a:lnTo>
                                        <a:pt x="596" y="1012"/>
                                      </a:lnTo>
                                      <a:lnTo>
                                        <a:pt x="598" y="997"/>
                                      </a:lnTo>
                                      <a:lnTo>
                                        <a:pt x="600" y="990"/>
                                      </a:lnTo>
                                      <a:lnTo>
                                        <a:pt x="603" y="984"/>
                                      </a:lnTo>
                                      <a:lnTo>
                                        <a:pt x="609" y="977"/>
                                      </a:lnTo>
                                      <a:lnTo>
                                        <a:pt x="615" y="9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14440"/>
                                  <a:ext cx="63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1418">
                                      <a:moveTo>
                                        <a:pt x="515" y="1368"/>
                                      </a:moveTo>
                                      <a:lnTo>
                                        <a:pt x="507" y="1359"/>
                                      </a:lnTo>
                                      <a:lnTo>
                                        <a:pt x="501" y="1350"/>
                                      </a:lnTo>
                                      <a:lnTo>
                                        <a:pt x="496" y="1343"/>
                                      </a:lnTo>
                                      <a:lnTo>
                                        <a:pt x="491" y="1334"/>
                                      </a:lnTo>
                                      <a:lnTo>
                                        <a:pt x="488" y="1326"/>
                                      </a:lnTo>
                                      <a:lnTo>
                                        <a:pt x="486" y="1316"/>
                                      </a:lnTo>
                                      <a:lnTo>
                                        <a:pt x="486" y="1306"/>
                                      </a:lnTo>
                                      <a:lnTo>
                                        <a:pt x="486" y="1294"/>
                                      </a:lnTo>
                                      <a:lnTo>
                                        <a:pt x="490" y="1278"/>
                                      </a:lnTo>
                                      <a:lnTo>
                                        <a:pt x="496" y="1256"/>
                                      </a:lnTo>
                                      <a:lnTo>
                                        <a:pt x="503" y="1231"/>
                                      </a:lnTo>
                                      <a:lnTo>
                                        <a:pt x="511" y="1205"/>
                                      </a:lnTo>
                                      <a:lnTo>
                                        <a:pt x="520" y="1178"/>
                                      </a:lnTo>
                                      <a:lnTo>
                                        <a:pt x="528" y="1153"/>
                                      </a:lnTo>
                                      <a:lnTo>
                                        <a:pt x="536" y="1131"/>
                                      </a:lnTo>
                                      <a:lnTo>
                                        <a:pt x="541" y="1113"/>
                                      </a:lnTo>
                                      <a:lnTo>
                                        <a:pt x="760" y="348"/>
                                      </a:lnTo>
                                      <a:lnTo>
                                        <a:pt x="267" y="737"/>
                                      </a:lnTo>
                                      <a:lnTo>
                                        <a:pt x="258" y="746"/>
                                      </a:lnTo>
                                      <a:lnTo>
                                        <a:pt x="248" y="755"/>
                                      </a:lnTo>
                                      <a:lnTo>
                                        <a:pt x="241" y="765"/>
                                      </a:lnTo>
                                      <a:lnTo>
                                        <a:pt x="235" y="774"/>
                                      </a:lnTo>
                                      <a:lnTo>
                                        <a:pt x="230" y="784"/>
                                      </a:lnTo>
                                      <a:lnTo>
                                        <a:pt x="227" y="792"/>
                                      </a:lnTo>
                                      <a:lnTo>
                                        <a:pt x="227" y="801"/>
                                      </a:lnTo>
                                      <a:lnTo>
                                        <a:pt x="227" y="809"/>
                                      </a:lnTo>
                                      <a:lnTo>
                                        <a:pt x="231" y="826"/>
                                      </a:lnTo>
                                      <a:lnTo>
                                        <a:pt x="237" y="844"/>
                                      </a:lnTo>
                                      <a:lnTo>
                                        <a:pt x="239" y="854"/>
                                      </a:lnTo>
                                      <a:lnTo>
                                        <a:pt x="241" y="862"/>
                                      </a:lnTo>
                                      <a:lnTo>
                                        <a:pt x="241" y="870"/>
                                      </a:lnTo>
                                      <a:lnTo>
                                        <a:pt x="240" y="877"/>
                                      </a:lnTo>
                                      <a:lnTo>
                                        <a:pt x="238" y="885"/>
                                      </a:lnTo>
                                      <a:lnTo>
                                        <a:pt x="234" y="891"/>
                                      </a:lnTo>
                                      <a:lnTo>
                                        <a:pt x="228" y="898"/>
                                      </a:lnTo>
                                      <a:lnTo>
                                        <a:pt x="220" y="905"/>
                                      </a:lnTo>
                                      <a:lnTo>
                                        <a:pt x="213" y="909"/>
                                      </a:lnTo>
                                      <a:lnTo>
                                        <a:pt x="208" y="912"/>
                                      </a:lnTo>
                                      <a:lnTo>
                                        <a:pt x="202" y="913"/>
                                      </a:lnTo>
                                      <a:lnTo>
                                        <a:pt x="195" y="914"/>
                                      </a:lnTo>
                                      <a:lnTo>
                                        <a:pt x="189" y="913"/>
                                      </a:lnTo>
                                      <a:lnTo>
                                        <a:pt x="183" y="911"/>
                                      </a:lnTo>
                                      <a:lnTo>
                                        <a:pt x="176" y="908"/>
                                      </a:lnTo>
                                      <a:lnTo>
                                        <a:pt x="170" y="905"/>
                                      </a:lnTo>
                                      <a:lnTo>
                                        <a:pt x="158" y="895"/>
                                      </a:lnTo>
                                      <a:lnTo>
                                        <a:pt x="146" y="882"/>
                                      </a:lnTo>
                                      <a:lnTo>
                                        <a:pt x="134" y="869"/>
                                      </a:lnTo>
                                      <a:lnTo>
                                        <a:pt x="121" y="854"/>
                                      </a:lnTo>
                                      <a:lnTo>
                                        <a:pt x="42" y="753"/>
                                      </a:lnTo>
                                      <a:lnTo>
                                        <a:pt x="30" y="737"/>
                                      </a:lnTo>
                                      <a:lnTo>
                                        <a:pt x="19" y="722"/>
                                      </a:lnTo>
                                      <a:lnTo>
                                        <a:pt x="10" y="708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1" y="686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2" y="662"/>
                                      </a:lnTo>
                                      <a:lnTo>
                                        <a:pt x="6" y="656"/>
                                      </a:lnTo>
                                      <a:lnTo>
                                        <a:pt x="10" y="650"/>
                                      </a:lnTo>
                                      <a:lnTo>
                                        <a:pt x="15" y="645"/>
                                      </a:lnTo>
                                      <a:lnTo>
                                        <a:pt x="24" y="639"/>
                                      </a:lnTo>
                                      <a:lnTo>
                                        <a:pt x="31" y="635"/>
                                      </a:lnTo>
                                      <a:lnTo>
                                        <a:pt x="38" y="632"/>
                                      </a:lnTo>
                                      <a:lnTo>
                                        <a:pt x="46" y="632"/>
                                      </a:lnTo>
                                      <a:lnTo>
                                        <a:pt x="53" y="633"/>
                                      </a:lnTo>
                                      <a:lnTo>
                                        <a:pt x="61" y="635"/>
                                      </a:lnTo>
                                      <a:lnTo>
                                        <a:pt x="69" y="639"/>
                                      </a:lnTo>
                                      <a:lnTo>
                                        <a:pt x="78" y="643"/>
                                      </a:lnTo>
                                      <a:lnTo>
                                        <a:pt x="94" y="652"/>
                                      </a:lnTo>
                                      <a:lnTo>
                                        <a:pt x="109" y="661"/>
                                      </a:lnTo>
                                      <a:lnTo>
                                        <a:pt x="118" y="663"/>
                                      </a:lnTo>
                                      <a:lnTo>
                                        <a:pt x="126" y="664"/>
                                      </a:lnTo>
                                      <a:lnTo>
                                        <a:pt x="136" y="664"/>
                                      </a:lnTo>
                                      <a:lnTo>
                                        <a:pt x="146" y="661"/>
                                      </a:lnTo>
                                      <a:lnTo>
                                        <a:pt x="156" y="658"/>
                                      </a:lnTo>
                                      <a:lnTo>
                                        <a:pt x="168" y="652"/>
                                      </a:lnTo>
                                      <a:lnTo>
                                        <a:pt x="178" y="646"/>
                                      </a:lnTo>
                                      <a:lnTo>
                                        <a:pt x="189" y="638"/>
                                      </a:lnTo>
                                      <a:lnTo>
                                        <a:pt x="711" y="226"/>
                                      </a:lnTo>
                                      <a:lnTo>
                                        <a:pt x="733" y="208"/>
                                      </a:lnTo>
                                      <a:lnTo>
                                        <a:pt x="752" y="192"/>
                                      </a:lnTo>
                                      <a:lnTo>
                                        <a:pt x="760" y="185"/>
                                      </a:lnTo>
                                      <a:lnTo>
                                        <a:pt x="767" y="177"/>
                                      </a:lnTo>
                                      <a:lnTo>
                                        <a:pt x="773" y="169"/>
                                      </a:lnTo>
                                      <a:lnTo>
                                        <a:pt x="780" y="161"/>
                                      </a:lnTo>
                                      <a:lnTo>
                                        <a:pt x="784" y="154"/>
                                      </a:lnTo>
                                      <a:lnTo>
                                        <a:pt x="787" y="146"/>
                                      </a:lnTo>
                                      <a:lnTo>
                                        <a:pt x="789" y="137"/>
                                      </a:lnTo>
                                      <a:lnTo>
                                        <a:pt x="791" y="129"/>
                                      </a:lnTo>
                                      <a:lnTo>
                                        <a:pt x="791" y="119"/>
                                      </a:lnTo>
                                      <a:lnTo>
                                        <a:pt x="790" y="110"/>
                                      </a:lnTo>
                                      <a:lnTo>
                                        <a:pt x="788" y="100"/>
                                      </a:lnTo>
                                      <a:lnTo>
                                        <a:pt x="784" y="88"/>
                                      </a:lnTo>
                                      <a:lnTo>
                                        <a:pt x="780" y="79"/>
                                      </a:lnTo>
                                      <a:lnTo>
                                        <a:pt x="777" y="68"/>
                                      </a:lnTo>
                                      <a:lnTo>
                                        <a:pt x="774" y="59"/>
                                      </a:lnTo>
                                      <a:lnTo>
                                        <a:pt x="772" y="48"/>
                                      </a:lnTo>
                                      <a:lnTo>
                                        <a:pt x="772" y="44"/>
                                      </a:lnTo>
                                      <a:lnTo>
                                        <a:pt x="773" y="38"/>
                                      </a:lnTo>
                                      <a:lnTo>
                                        <a:pt x="774" y="34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79" y="26"/>
                                      </a:lnTo>
                                      <a:lnTo>
                                        <a:pt x="781" y="20"/>
                                      </a:lnTo>
                                      <a:lnTo>
                                        <a:pt x="785" y="16"/>
                                      </a:lnTo>
                                      <a:lnTo>
                                        <a:pt x="790" y="12"/>
                                      </a:lnTo>
                                      <a:lnTo>
                                        <a:pt x="797" y="8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817" y="0"/>
                                      </a:lnTo>
                                      <a:lnTo>
                                        <a:pt x="823" y="1"/>
                                      </a:lnTo>
                                      <a:lnTo>
                                        <a:pt x="830" y="2"/>
                                      </a:lnTo>
                                      <a:lnTo>
                                        <a:pt x="836" y="5"/>
                                      </a:lnTo>
                                      <a:lnTo>
                                        <a:pt x="841" y="7"/>
                                      </a:lnTo>
                                      <a:lnTo>
                                        <a:pt x="853" y="15"/>
                                      </a:lnTo>
                                      <a:lnTo>
                                        <a:pt x="862" y="25"/>
                                      </a:lnTo>
                                      <a:lnTo>
                                        <a:pt x="873" y="36"/>
                                      </a:lnTo>
                                      <a:lnTo>
                                        <a:pt x="882" y="47"/>
                                      </a:lnTo>
                                      <a:lnTo>
                                        <a:pt x="1008" y="207"/>
                                      </a:lnTo>
                                      <a:lnTo>
                                        <a:pt x="1019" y="222"/>
                                      </a:lnTo>
                                      <a:lnTo>
                                        <a:pt x="1029" y="234"/>
                                      </a:lnTo>
                                      <a:lnTo>
                                        <a:pt x="1035" y="245"/>
                                      </a:lnTo>
                                      <a:lnTo>
                                        <a:pt x="1040" y="255"/>
                                      </a:lnTo>
                                      <a:lnTo>
                                        <a:pt x="1043" y="266"/>
                                      </a:lnTo>
                                      <a:lnTo>
                                        <a:pt x="1044" y="278"/>
                                      </a:lnTo>
                                      <a:lnTo>
                                        <a:pt x="1043" y="293"/>
                                      </a:lnTo>
                                      <a:lnTo>
                                        <a:pt x="1041" y="310"/>
                                      </a:lnTo>
                                      <a:lnTo>
                                        <a:pt x="1036" y="335"/>
                                      </a:lnTo>
                                      <a:lnTo>
                                        <a:pt x="1032" y="361"/>
                                      </a:lnTo>
                                      <a:lnTo>
                                        <a:pt x="1026" y="388"/>
                                      </a:lnTo>
                                      <a:lnTo>
                                        <a:pt x="1020" y="416"/>
                                      </a:lnTo>
                                      <a:lnTo>
                                        <a:pt x="1007" y="472"/>
                                      </a:lnTo>
                                      <a:lnTo>
                                        <a:pt x="991" y="530"/>
                                      </a:lnTo>
                                      <a:lnTo>
                                        <a:pt x="975" y="588"/>
                                      </a:lnTo>
                                      <a:lnTo>
                                        <a:pt x="958" y="644"/>
                                      </a:lnTo>
                                      <a:lnTo>
                                        <a:pt x="942" y="698"/>
                                      </a:lnTo>
                                      <a:lnTo>
                                        <a:pt x="926" y="748"/>
                                      </a:lnTo>
                                      <a:lnTo>
                                        <a:pt x="829" y="1081"/>
                                      </a:lnTo>
                                      <a:lnTo>
                                        <a:pt x="1218" y="773"/>
                                      </a:lnTo>
                                      <a:lnTo>
                                        <a:pt x="1227" y="765"/>
                                      </a:lnTo>
                                      <a:lnTo>
                                        <a:pt x="1237" y="755"/>
                                      </a:lnTo>
                                      <a:lnTo>
                                        <a:pt x="1244" y="746"/>
                                      </a:lnTo>
                                      <a:lnTo>
                                        <a:pt x="1251" y="736"/>
                                      </a:lnTo>
                                      <a:lnTo>
                                        <a:pt x="1255" y="727"/>
                                      </a:lnTo>
                                      <a:lnTo>
                                        <a:pt x="1258" y="718"/>
                                      </a:lnTo>
                                      <a:lnTo>
                                        <a:pt x="1259" y="710"/>
                                      </a:lnTo>
                                      <a:lnTo>
                                        <a:pt x="1259" y="700"/>
                                      </a:lnTo>
                                      <a:lnTo>
                                        <a:pt x="1255" y="683"/>
                                      </a:lnTo>
                                      <a:lnTo>
                                        <a:pt x="1250" y="665"/>
                                      </a:lnTo>
                                      <a:lnTo>
                                        <a:pt x="1246" y="656"/>
                                      </a:lnTo>
                                      <a:lnTo>
                                        <a:pt x="1245" y="647"/>
                                      </a:lnTo>
                                      <a:lnTo>
                                        <a:pt x="1245" y="640"/>
                                      </a:lnTo>
                                      <a:lnTo>
                                        <a:pt x="1245" y="632"/>
                                      </a:lnTo>
                                      <a:lnTo>
                                        <a:pt x="1247" y="625"/>
                                      </a:lnTo>
                                      <a:lnTo>
                                        <a:pt x="1252" y="618"/>
                                      </a:lnTo>
                                      <a:lnTo>
                                        <a:pt x="1257" y="612"/>
                                      </a:lnTo>
                                      <a:lnTo>
                                        <a:pt x="1264" y="606"/>
                                      </a:lnTo>
                                      <a:lnTo>
                                        <a:pt x="1271" y="601"/>
                                      </a:lnTo>
                                      <a:lnTo>
                                        <a:pt x="1277" y="598"/>
                                      </a:lnTo>
                                      <a:lnTo>
                                        <a:pt x="1284" y="597"/>
                                      </a:lnTo>
                                      <a:lnTo>
                                        <a:pt x="1290" y="596"/>
                                      </a:lnTo>
                                      <a:lnTo>
                                        <a:pt x="1296" y="597"/>
                                      </a:lnTo>
                                      <a:lnTo>
                                        <a:pt x="1302" y="599"/>
                                      </a:lnTo>
                                      <a:lnTo>
                                        <a:pt x="1308" y="603"/>
                                      </a:lnTo>
                                      <a:lnTo>
                                        <a:pt x="1314" y="606"/>
                                      </a:lnTo>
                                      <a:lnTo>
                                        <a:pt x="1327" y="615"/>
                                      </a:lnTo>
                                      <a:lnTo>
                                        <a:pt x="1339" y="628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63" y="657"/>
                                      </a:lnTo>
                                      <a:lnTo>
                                        <a:pt x="1444" y="757"/>
                                      </a:lnTo>
                                      <a:lnTo>
                                        <a:pt x="1455" y="773"/>
                                      </a:lnTo>
                                      <a:lnTo>
                                        <a:pt x="1466" y="788"/>
                                      </a:lnTo>
                                      <a:lnTo>
                                        <a:pt x="1474" y="803"/>
                                      </a:lnTo>
                                      <a:lnTo>
                                        <a:pt x="1481" y="817"/>
                                      </a:lnTo>
                                      <a:lnTo>
                                        <a:pt x="1483" y="824"/>
                                      </a:lnTo>
                                      <a:lnTo>
                                        <a:pt x="1485" y="831"/>
                                      </a:lnTo>
                                      <a:lnTo>
                                        <a:pt x="1485" y="837"/>
                                      </a:lnTo>
                                      <a:lnTo>
                                        <a:pt x="1484" y="843"/>
                                      </a:lnTo>
                                      <a:lnTo>
                                        <a:pt x="1483" y="849"/>
                                      </a:lnTo>
                                      <a:lnTo>
                                        <a:pt x="1480" y="855"/>
                                      </a:lnTo>
                                      <a:lnTo>
                                        <a:pt x="1475" y="860"/>
                                      </a:lnTo>
                                      <a:lnTo>
                                        <a:pt x="1470" y="866"/>
                                      </a:lnTo>
                                      <a:lnTo>
                                        <a:pt x="1462" y="871"/>
                                      </a:lnTo>
                                      <a:lnTo>
                                        <a:pt x="1454" y="875"/>
                                      </a:lnTo>
                                      <a:lnTo>
                                        <a:pt x="1447" y="877"/>
                                      </a:lnTo>
                                      <a:lnTo>
                                        <a:pt x="1439" y="877"/>
                                      </a:lnTo>
                                      <a:lnTo>
                                        <a:pt x="1432" y="877"/>
                                      </a:lnTo>
                                      <a:lnTo>
                                        <a:pt x="1425" y="875"/>
                                      </a:lnTo>
                                      <a:lnTo>
                                        <a:pt x="1417" y="871"/>
                                      </a:lnTo>
                                      <a:lnTo>
                                        <a:pt x="1409" y="867"/>
                                      </a:lnTo>
                                      <a:lnTo>
                                        <a:pt x="1393" y="857"/>
                                      </a:lnTo>
                                      <a:lnTo>
                                        <a:pt x="1377" y="850"/>
                                      </a:lnTo>
                                      <a:lnTo>
                                        <a:pt x="1368" y="847"/>
                                      </a:lnTo>
                                      <a:lnTo>
                                        <a:pt x="1359" y="846"/>
                                      </a:lnTo>
                                      <a:lnTo>
                                        <a:pt x="1349" y="846"/>
                                      </a:lnTo>
                                      <a:lnTo>
                                        <a:pt x="1340" y="849"/>
                                      </a:lnTo>
                                      <a:lnTo>
                                        <a:pt x="1329" y="853"/>
                                      </a:lnTo>
                                      <a:lnTo>
                                        <a:pt x="1317" y="858"/>
                                      </a:lnTo>
                                      <a:lnTo>
                                        <a:pt x="1307" y="864"/>
                                      </a:lnTo>
                                      <a:lnTo>
                                        <a:pt x="1295" y="873"/>
                                      </a:lnTo>
                                      <a:lnTo>
                                        <a:pt x="658" y="1377"/>
                                      </a:lnTo>
                                      <a:lnTo>
                                        <a:pt x="634" y="1394"/>
                                      </a:lnTo>
                                      <a:lnTo>
                                        <a:pt x="615" y="1407"/>
                                      </a:lnTo>
                                      <a:lnTo>
                                        <a:pt x="607" y="1412"/>
                                      </a:lnTo>
                                      <a:lnTo>
                                        <a:pt x="598" y="1415"/>
                                      </a:lnTo>
                                      <a:lnTo>
                                        <a:pt x="590" y="1418"/>
                                      </a:lnTo>
                                      <a:lnTo>
                                        <a:pt x="582" y="1418"/>
                                      </a:lnTo>
                                      <a:lnTo>
                                        <a:pt x="575" y="1418"/>
                                      </a:lnTo>
                                      <a:lnTo>
                                        <a:pt x="568" y="1416"/>
                                      </a:lnTo>
                                      <a:lnTo>
                                        <a:pt x="559" y="1412"/>
                                      </a:lnTo>
                                      <a:lnTo>
                                        <a:pt x="552" y="1406"/>
                                      </a:lnTo>
                                      <a:lnTo>
                                        <a:pt x="543" y="1400"/>
                                      </a:lnTo>
                                      <a:lnTo>
                                        <a:pt x="534" y="1391"/>
                                      </a:lnTo>
                                      <a:lnTo>
                                        <a:pt x="525" y="1381"/>
                                      </a:lnTo>
                                      <a:lnTo>
                                        <a:pt x="515" y="1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58752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1193">
                                      <a:moveTo>
                                        <a:pt x="802" y="1160"/>
                                      </a:moveTo>
                                      <a:lnTo>
                                        <a:pt x="798" y="1166"/>
                                      </a:lnTo>
                                      <a:lnTo>
                                        <a:pt x="794" y="1170"/>
                                      </a:lnTo>
                                      <a:lnTo>
                                        <a:pt x="789" y="1174"/>
                                      </a:lnTo>
                                      <a:lnTo>
                                        <a:pt x="785" y="1177"/>
                                      </a:lnTo>
                                      <a:lnTo>
                                        <a:pt x="772" y="1182"/>
                                      </a:lnTo>
                                      <a:lnTo>
                                        <a:pt x="759" y="1188"/>
                                      </a:lnTo>
                                      <a:lnTo>
                                        <a:pt x="744" y="1191"/>
                                      </a:lnTo>
                                      <a:lnTo>
                                        <a:pt x="728" y="1192"/>
                                      </a:lnTo>
                                      <a:lnTo>
                                        <a:pt x="711" y="1193"/>
                                      </a:lnTo>
                                      <a:lnTo>
                                        <a:pt x="695" y="1193"/>
                                      </a:lnTo>
                                      <a:lnTo>
                                        <a:pt x="677" y="1192"/>
                                      </a:lnTo>
                                      <a:lnTo>
                                        <a:pt x="660" y="1191"/>
                                      </a:lnTo>
                                      <a:lnTo>
                                        <a:pt x="643" y="1189"/>
                                      </a:lnTo>
                                      <a:lnTo>
                                        <a:pt x="628" y="1187"/>
                                      </a:lnTo>
                                      <a:lnTo>
                                        <a:pt x="599" y="1181"/>
                                      </a:lnTo>
                                      <a:lnTo>
                                        <a:pt x="576" y="1176"/>
                                      </a:lnTo>
                                      <a:lnTo>
                                        <a:pt x="535" y="1166"/>
                                      </a:lnTo>
                                      <a:lnTo>
                                        <a:pt x="497" y="1155"/>
                                      </a:lnTo>
                                      <a:lnTo>
                                        <a:pt x="461" y="1143"/>
                                      </a:lnTo>
                                      <a:lnTo>
                                        <a:pt x="426" y="1131"/>
                                      </a:lnTo>
                                      <a:lnTo>
                                        <a:pt x="393" y="1116"/>
                                      </a:lnTo>
                                      <a:lnTo>
                                        <a:pt x="359" y="1099"/>
                                      </a:lnTo>
                                      <a:lnTo>
                                        <a:pt x="325" y="1079"/>
                                      </a:lnTo>
                                      <a:lnTo>
                                        <a:pt x="289" y="1056"/>
                                      </a:lnTo>
                                      <a:lnTo>
                                        <a:pt x="264" y="1038"/>
                                      </a:lnTo>
                                      <a:lnTo>
                                        <a:pt x="239" y="1020"/>
                                      </a:lnTo>
                                      <a:lnTo>
                                        <a:pt x="216" y="1001"/>
                                      </a:lnTo>
                                      <a:lnTo>
                                        <a:pt x="194" y="981"/>
                                      </a:lnTo>
                                      <a:lnTo>
                                        <a:pt x="173" y="961"/>
                                      </a:lnTo>
                                      <a:lnTo>
                                        <a:pt x="152" y="940"/>
                                      </a:lnTo>
                                      <a:lnTo>
                                        <a:pt x="133" y="918"/>
                                      </a:lnTo>
                                      <a:lnTo>
                                        <a:pt x="115" y="895"/>
                                      </a:lnTo>
                                      <a:lnTo>
                                        <a:pt x="98" y="873"/>
                                      </a:lnTo>
                                      <a:lnTo>
                                        <a:pt x="83" y="850"/>
                                      </a:lnTo>
                                      <a:lnTo>
                                        <a:pt x="69" y="825"/>
                                      </a:lnTo>
                                      <a:lnTo>
                                        <a:pt x="56" y="801"/>
                                      </a:lnTo>
                                      <a:lnTo>
                                        <a:pt x="44" y="776"/>
                                      </a:lnTo>
                                      <a:lnTo>
                                        <a:pt x="34" y="751"/>
                                      </a:lnTo>
                                      <a:lnTo>
                                        <a:pt x="25" y="726"/>
                                      </a:lnTo>
                                      <a:lnTo>
                                        <a:pt x="18" y="699"/>
                                      </a:lnTo>
                                      <a:lnTo>
                                        <a:pt x="11" y="674"/>
                                      </a:lnTo>
                                      <a:lnTo>
                                        <a:pt x="6" y="647"/>
                                      </a:lnTo>
                                      <a:lnTo>
                                        <a:pt x="3" y="619"/>
                                      </a:lnTo>
                                      <a:lnTo>
                                        <a:pt x="1" y="593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1" y="538"/>
                                      </a:lnTo>
                                      <a:lnTo>
                                        <a:pt x="4" y="510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13" y="455"/>
                                      </a:lnTo>
                                      <a:lnTo>
                                        <a:pt x="21" y="426"/>
                                      </a:lnTo>
                                      <a:lnTo>
                                        <a:pt x="29" y="399"/>
                                      </a:lnTo>
                                      <a:lnTo>
                                        <a:pt x="40" y="37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67" y="315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120" y="232"/>
                                      </a:lnTo>
                                      <a:lnTo>
                                        <a:pt x="140" y="206"/>
                                      </a:lnTo>
                                      <a:lnTo>
                                        <a:pt x="160" y="183"/>
                                      </a:lnTo>
                                      <a:lnTo>
                                        <a:pt x="182" y="159"/>
                                      </a:lnTo>
                                      <a:lnTo>
                                        <a:pt x="204" y="13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75" y="84"/>
                                      </a:lnTo>
                                      <a:lnTo>
                                        <a:pt x="301" y="69"/>
                                      </a:lnTo>
                                      <a:lnTo>
                                        <a:pt x="326" y="56"/>
                                      </a:lnTo>
                                      <a:lnTo>
                                        <a:pt x="352" y="44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406" y="25"/>
                                      </a:lnTo>
                                      <a:lnTo>
                                        <a:pt x="433" y="17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89" y="6"/>
                                      </a:lnTo>
                                      <a:lnTo>
                                        <a:pt x="517" y="2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631" y="3"/>
                                      </a:lnTo>
                                      <a:lnTo>
                                        <a:pt x="660" y="7"/>
                                      </a:lnTo>
                                      <a:lnTo>
                                        <a:pt x="689" y="12"/>
                                      </a:lnTo>
                                      <a:lnTo>
                                        <a:pt x="718" y="18"/>
                                      </a:lnTo>
                                      <a:lnTo>
                                        <a:pt x="746" y="27"/>
                                      </a:lnTo>
                                      <a:lnTo>
                                        <a:pt x="775" y="35"/>
                                      </a:lnTo>
                                      <a:lnTo>
                                        <a:pt x="804" y="46"/>
                                      </a:lnTo>
                                      <a:lnTo>
                                        <a:pt x="831" y="59"/>
                                      </a:lnTo>
                                      <a:lnTo>
                                        <a:pt x="860" y="71"/>
                                      </a:lnTo>
                                      <a:lnTo>
                                        <a:pt x="887" y="86"/>
                                      </a:lnTo>
                                      <a:lnTo>
                                        <a:pt x="915" y="102"/>
                                      </a:lnTo>
                                      <a:lnTo>
                                        <a:pt x="942" y="119"/>
                                      </a:lnTo>
                                      <a:lnTo>
                                        <a:pt x="958" y="131"/>
                                      </a:lnTo>
                                      <a:lnTo>
                                        <a:pt x="974" y="142"/>
                                      </a:lnTo>
                                      <a:lnTo>
                                        <a:pt x="991" y="156"/>
                                      </a:lnTo>
                                      <a:lnTo>
                                        <a:pt x="1008" y="170"/>
                                      </a:lnTo>
                                      <a:lnTo>
                                        <a:pt x="1025" y="184"/>
                                      </a:lnTo>
                                      <a:lnTo>
                                        <a:pt x="1041" y="200"/>
                                      </a:lnTo>
                                      <a:lnTo>
                                        <a:pt x="1058" y="214"/>
                                      </a:lnTo>
                                      <a:lnTo>
                                        <a:pt x="1074" y="231"/>
                                      </a:lnTo>
                                      <a:lnTo>
                                        <a:pt x="1089" y="247"/>
                                      </a:lnTo>
                                      <a:lnTo>
                                        <a:pt x="1104" y="264"/>
                                      </a:lnTo>
                                      <a:lnTo>
                                        <a:pt x="1119" y="282"/>
                                      </a:lnTo>
                                      <a:lnTo>
                                        <a:pt x="1131" y="299"/>
                                      </a:lnTo>
                                      <a:lnTo>
                                        <a:pt x="1144" y="317"/>
                                      </a:lnTo>
                                      <a:lnTo>
                                        <a:pt x="1156" y="334"/>
                                      </a:lnTo>
                                      <a:lnTo>
                                        <a:pt x="1166" y="352"/>
                                      </a:lnTo>
                                      <a:lnTo>
                                        <a:pt x="1176" y="370"/>
                                      </a:lnTo>
                                      <a:lnTo>
                                        <a:pt x="1185" y="389"/>
                                      </a:lnTo>
                                      <a:lnTo>
                                        <a:pt x="1193" y="410"/>
                                      </a:lnTo>
                                      <a:lnTo>
                                        <a:pt x="1195" y="419"/>
                                      </a:lnTo>
                                      <a:lnTo>
                                        <a:pt x="1197" y="430"/>
                                      </a:lnTo>
                                      <a:lnTo>
                                        <a:pt x="1198" y="439"/>
                                      </a:lnTo>
                                      <a:lnTo>
                                        <a:pt x="1197" y="450"/>
                                      </a:lnTo>
                                      <a:lnTo>
                                        <a:pt x="1194" y="463"/>
                                      </a:lnTo>
                                      <a:lnTo>
                                        <a:pt x="1188" y="477"/>
                                      </a:lnTo>
                                      <a:lnTo>
                                        <a:pt x="1179" y="493"/>
                                      </a:lnTo>
                                      <a:lnTo>
                                        <a:pt x="1170" y="510"/>
                                      </a:lnTo>
                                      <a:lnTo>
                                        <a:pt x="1150" y="542"/>
                                      </a:lnTo>
                                      <a:lnTo>
                                        <a:pt x="1133" y="566"/>
                                      </a:lnTo>
                                      <a:lnTo>
                                        <a:pt x="1112" y="598"/>
                                      </a:lnTo>
                                      <a:lnTo>
                                        <a:pt x="1105" y="606"/>
                                      </a:lnTo>
                                      <a:lnTo>
                                        <a:pt x="1096" y="611"/>
                                      </a:lnTo>
                                      <a:lnTo>
                                        <a:pt x="1088" y="615"/>
                                      </a:lnTo>
                                      <a:lnTo>
                                        <a:pt x="1078" y="617"/>
                                      </a:lnTo>
                                      <a:lnTo>
                                        <a:pt x="1069" y="617"/>
                                      </a:lnTo>
                                      <a:lnTo>
                                        <a:pt x="1059" y="616"/>
                                      </a:lnTo>
                                      <a:lnTo>
                                        <a:pt x="1050" y="613"/>
                                      </a:lnTo>
                                      <a:lnTo>
                                        <a:pt x="1040" y="608"/>
                                      </a:lnTo>
                                      <a:lnTo>
                                        <a:pt x="1035" y="605"/>
                                      </a:lnTo>
                                      <a:lnTo>
                                        <a:pt x="1031" y="600"/>
                                      </a:lnTo>
                                      <a:lnTo>
                                        <a:pt x="1027" y="596"/>
                                      </a:lnTo>
                                      <a:lnTo>
                                        <a:pt x="1024" y="593"/>
                                      </a:lnTo>
                                      <a:lnTo>
                                        <a:pt x="1020" y="584"/>
                                      </a:lnTo>
                                      <a:lnTo>
                                        <a:pt x="1017" y="575"/>
                                      </a:lnTo>
                                      <a:lnTo>
                                        <a:pt x="1016" y="566"/>
                                      </a:lnTo>
                                      <a:lnTo>
                                        <a:pt x="1016" y="556"/>
                                      </a:lnTo>
                                      <a:lnTo>
                                        <a:pt x="1017" y="545"/>
                                      </a:lnTo>
                                      <a:lnTo>
                                        <a:pt x="1018" y="534"/>
                                      </a:lnTo>
                                      <a:lnTo>
                                        <a:pt x="1021" y="513"/>
                                      </a:lnTo>
                                      <a:lnTo>
                                        <a:pt x="1024" y="493"/>
                                      </a:lnTo>
                                      <a:lnTo>
                                        <a:pt x="1025" y="474"/>
                                      </a:lnTo>
                                      <a:lnTo>
                                        <a:pt x="1026" y="456"/>
                                      </a:lnTo>
                                      <a:lnTo>
                                        <a:pt x="1025" y="437"/>
                                      </a:lnTo>
                                      <a:lnTo>
                                        <a:pt x="1023" y="418"/>
                                      </a:lnTo>
                                      <a:lnTo>
                                        <a:pt x="1020" y="399"/>
                                      </a:lnTo>
                                      <a:lnTo>
                                        <a:pt x="1015" y="379"/>
                                      </a:lnTo>
                                      <a:lnTo>
                                        <a:pt x="1012" y="367"/>
                                      </a:lnTo>
                                      <a:lnTo>
                                        <a:pt x="1007" y="355"/>
                                      </a:lnTo>
                                      <a:lnTo>
                                        <a:pt x="1002" y="344"/>
                                      </a:lnTo>
                                      <a:lnTo>
                                        <a:pt x="997" y="333"/>
                                      </a:lnTo>
                                      <a:lnTo>
                                        <a:pt x="991" y="323"/>
                                      </a:lnTo>
                                      <a:lnTo>
                                        <a:pt x="985" y="312"/>
                                      </a:lnTo>
                                      <a:lnTo>
                                        <a:pt x="978" y="301"/>
                                      </a:lnTo>
                                      <a:lnTo>
                                        <a:pt x="971" y="292"/>
                                      </a:lnTo>
                                      <a:lnTo>
                                        <a:pt x="955" y="274"/>
                                      </a:lnTo>
                                      <a:lnTo>
                                        <a:pt x="938" y="257"/>
                                      </a:lnTo>
                                      <a:lnTo>
                                        <a:pt x="920" y="242"/>
                                      </a:lnTo>
                                      <a:lnTo>
                                        <a:pt x="901" y="228"/>
                                      </a:lnTo>
                                      <a:lnTo>
                                        <a:pt x="881" y="215"/>
                                      </a:lnTo>
                                      <a:lnTo>
                                        <a:pt x="862" y="205"/>
                                      </a:lnTo>
                                      <a:lnTo>
                                        <a:pt x="842" y="196"/>
                                      </a:lnTo>
                                      <a:lnTo>
                                        <a:pt x="823" y="189"/>
                                      </a:lnTo>
                                      <a:lnTo>
                                        <a:pt x="803" y="183"/>
                                      </a:lnTo>
                                      <a:lnTo>
                                        <a:pt x="782" y="178"/>
                                      </a:lnTo>
                                      <a:lnTo>
                                        <a:pt x="762" y="175"/>
                                      </a:lnTo>
                                      <a:lnTo>
                                        <a:pt x="743" y="173"/>
                                      </a:lnTo>
                                      <a:lnTo>
                                        <a:pt x="723" y="173"/>
                                      </a:lnTo>
                                      <a:lnTo>
                                        <a:pt x="703" y="174"/>
                                      </a:lnTo>
                                      <a:lnTo>
                                        <a:pt x="684" y="176"/>
                                      </a:lnTo>
                                      <a:lnTo>
                                        <a:pt x="665" y="179"/>
                                      </a:lnTo>
                                      <a:lnTo>
                                        <a:pt x="646" y="184"/>
                                      </a:lnTo>
                                      <a:lnTo>
                                        <a:pt x="627" y="189"/>
                                      </a:lnTo>
                                      <a:lnTo>
                                        <a:pt x="607" y="195"/>
                                      </a:lnTo>
                                      <a:lnTo>
                                        <a:pt x="588" y="203"/>
                                      </a:lnTo>
                                      <a:lnTo>
                                        <a:pt x="570" y="211"/>
                                      </a:lnTo>
                                      <a:lnTo>
                                        <a:pt x="552" y="221"/>
                                      </a:lnTo>
                                      <a:lnTo>
                                        <a:pt x="534" y="230"/>
                                      </a:lnTo>
                                      <a:lnTo>
                                        <a:pt x="517" y="242"/>
                                      </a:lnTo>
                                      <a:lnTo>
                                        <a:pt x="500" y="254"/>
                                      </a:lnTo>
                                      <a:lnTo>
                                        <a:pt x="483" y="266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36" y="307"/>
                                      </a:lnTo>
                                      <a:lnTo>
                                        <a:pt x="421" y="322"/>
                                      </a:lnTo>
                                      <a:lnTo>
                                        <a:pt x="406" y="337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78" y="368"/>
                                      </a:lnTo>
                                      <a:lnTo>
                                        <a:pt x="366" y="385"/>
                                      </a:lnTo>
                                      <a:lnTo>
                                        <a:pt x="354" y="402"/>
                                      </a:lnTo>
                                      <a:lnTo>
                                        <a:pt x="342" y="419"/>
                                      </a:lnTo>
                                      <a:lnTo>
                                        <a:pt x="332" y="434"/>
                                      </a:lnTo>
                                      <a:lnTo>
                                        <a:pt x="322" y="450"/>
                                      </a:lnTo>
                                      <a:lnTo>
                                        <a:pt x="314" y="466"/>
                                      </a:lnTo>
                                      <a:lnTo>
                                        <a:pt x="305" y="483"/>
                                      </a:lnTo>
                                      <a:lnTo>
                                        <a:pt x="297" y="501"/>
                                      </a:lnTo>
                                      <a:lnTo>
                                        <a:pt x="289" y="518"/>
                                      </a:lnTo>
                                      <a:lnTo>
                                        <a:pt x="282" y="536"/>
                                      </a:lnTo>
                                      <a:lnTo>
                                        <a:pt x="275" y="554"/>
                                      </a:lnTo>
                                      <a:lnTo>
                                        <a:pt x="269" y="572"/>
                                      </a:lnTo>
                                      <a:lnTo>
                                        <a:pt x="264" y="591"/>
                                      </a:lnTo>
                                      <a:lnTo>
                                        <a:pt x="260" y="610"/>
                                      </a:lnTo>
                                      <a:lnTo>
                                        <a:pt x="255" y="628"/>
                                      </a:lnTo>
                                      <a:lnTo>
                                        <a:pt x="252" y="647"/>
                                      </a:lnTo>
                                      <a:lnTo>
                                        <a:pt x="249" y="666"/>
                                      </a:lnTo>
                                      <a:lnTo>
                                        <a:pt x="248" y="685"/>
                                      </a:lnTo>
                                      <a:lnTo>
                                        <a:pt x="247" y="703"/>
                                      </a:lnTo>
                                      <a:lnTo>
                                        <a:pt x="247" y="722"/>
                                      </a:lnTo>
                                      <a:lnTo>
                                        <a:pt x="248" y="740"/>
                                      </a:lnTo>
                                      <a:lnTo>
                                        <a:pt x="249" y="759"/>
                                      </a:lnTo>
                                      <a:lnTo>
                                        <a:pt x="252" y="777"/>
                                      </a:lnTo>
                                      <a:lnTo>
                                        <a:pt x="255" y="795"/>
                                      </a:lnTo>
                                      <a:lnTo>
                                        <a:pt x="261" y="812"/>
                                      </a:lnTo>
                                      <a:lnTo>
                                        <a:pt x="266" y="829"/>
                                      </a:lnTo>
                                      <a:lnTo>
                                        <a:pt x="272" y="846"/>
                                      </a:lnTo>
                                      <a:lnTo>
                                        <a:pt x="281" y="862"/>
                                      </a:lnTo>
                                      <a:lnTo>
                                        <a:pt x="289" y="878"/>
                                      </a:lnTo>
                                      <a:lnTo>
                                        <a:pt x="300" y="894"/>
                                      </a:lnTo>
                                      <a:lnTo>
                                        <a:pt x="312" y="908"/>
                                      </a:lnTo>
                                      <a:lnTo>
                                        <a:pt x="324" y="923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53" y="948"/>
                                      </a:lnTo>
                                      <a:lnTo>
                                        <a:pt x="370" y="960"/>
                                      </a:lnTo>
                                      <a:lnTo>
                                        <a:pt x="387" y="970"/>
                                      </a:lnTo>
                                      <a:lnTo>
                                        <a:pt x="405" y="980"/>
                                      </a:lnTo>
                                      <a:lnTo>
                                        <a:pt x="425" y="988"/>
                                      </a:lnTo>
                                      <a:lnTo>
                                        <a:pt x="446" y="996"/>
                                      </a:lnTo>
                                      <a:lnTo>
                                        <a:pt x="457" y="999"/>
                                      </a:lnTo>
                                      <a:lnTo>
                                        <a:pt x="467" y="1001"/>
                                      </a:lnTo>
                                      <a:lnTo>
                                        <a:pt x="478" y="1003"/>
                                      </a:lnTo>
                                      <a:lnTo>
                                        <a:pt x="489" y="1004"/>
                                      </a:lnTo>
                                      <a:lnTo>
                                        <a:pt x="499" y="1004"/>
                                      </a:lnTo>
                                      <a:lnTo>
                                        <a:pt x="511" y="1004"/>
                                      </a:lnTo>
                                      <a:lnTo>
                                        <a:pt x="520" y="1003"/>
                                      </a:lnTo>
                                      <a:lnTo>
                                        <a:pt x="531" y="1002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52" y="995"/>
                                      </a:lnTo>
                                      <a:lnTo>
                                        <a:pt x="563" y="990"/>
                                      </a:lnTo>
                                      <a:lnTo>
                                        <a:pt x="572" y="984"/>
                                      </a:lnTo>
                                      <a:lnTo>
                                        <a:pt x="582" y="977"/>
                                      </a:lnTo>
                                      <a:lnTo>
                                        <a:pt x="592" y="969"/>
                                      </a:lnTo>
                                      <a:lnTo>
                                        <a:pt x="600" y="962"/>
                                      </a:lnTo>
                                      <a:lnTo>
                                        <a:pt x="608" y="952"/>
                                      </a:lnTo>
                                      <a:lnTo>
                                        <a:pt x="624" y="934"/>
                                      </a:lnTo>
                                      <a:lnTo>
                                        <a:pt x="639" y="915"/>
                                      </a:lnTo>
                                      <a:lnTo>
                                        <a:pt x="653" y="896"/>
                                      </a:lnTo>
                                      <a:lnTo>
                                        <a:pt x="666" y="877"/>
                                      </a:lnTo>
                                      <a:lnTo>
                                        <a:pt x="684" y="850"/>
                                      </a:lnTo>
                                      <a:lnTo>
                                        <a:pt x="698" y="825"/>
                                      </a:lnTo>
                                      <a:lnTo>
                                        <a:pt x="702" y="815"/>
                                      </a:lnTo>
                                      <a:lnTo>
                                        <a:pt x="705" y="805"/>
                                      </a:lnTo>
                                      <a:lnTo>
                                        <a:pt x="707" y="795"/>
                                      </a:lnTo>
                                      <a:lnTo>
                                        <a:pt x="707" y="786"/>
                                      </a:lnTo>
                                      <a:lnTo>
                                        <a:pt x="706" y="777"/>
                                      </a:lnTo>
                                      <a:lnTo>
                                        <a:pt x="703" y="768"/>
                                      </a:lnTo>
                                      <a:lnTo>
                                        <a:pt x="698" y="759"/>
                                      </a:lnTo>
                                      <a:lnTo>
                                        <a:pt x="691" y="751"/>
                                      </a:lnTo>
                                      <a:lnTo>
                                        <a:pt x="682" y="742"/>
                                      </a:lnTo>
                                      <a:lnTo>
                                        <a:pt x="671" y="733"/>
                                      </a:lnTo>
                                      <a:lnTo>
                                        <a:pt x="658" y="723"/>
                                      </a:lnTo>
                                      <a:lnTo>
                                        <a:pt x="643" y="713"/>
                                      </a:lnTo>
                                      <a:lnTo>
                                        <a:pt x="630" y="703"/>
                                      </a:lnTo>
                                      <a:lnTo>
                                        <a:pt x="614" y="693"/>
                                      </a:lnTo>
                                      <a:lnTo>
                                        <a:pt x="602" y="684"/>
                                      </a:lnTo>
                                      <a:lnTo>
                                        <a:pt x="592" y="676"/>
                                      </a:lnTo>
                                      <a:lnTo>
                                        <a:pt x="586" y="670"/>
                                      </a:lnTo>
                                      <a:lnTo>
                                        <a:pt x="581" y="666"/>
                                      </a:lnTo>
                                      <a:lnTo>
                                        <a:pt x="578" y="661"/>
                                      </a:lnTo>
                                      <a:lnTo>
                                        <a:pt x="573" y="654"/>
                                      </a:lnTo>
                                      <a:lnTo>
                                        <a:pt x="571" y="649"/>
                                      </a:lnTo>
                                      <a:lnTo>
                                        <a:pt x="569" y="643"/>
                                      </a:lnTo>
                                      <a:lnTo>
                                        <a:pt x="568" y="637"/>
                                      </a:lnTo>
                                      <a:lnTo>
                                        <a:pt x="568" y="630"/>
                                      </a:lnTo>
                                      <a:lnTo>
                                        <a:pt x="569" y="624"/>
                                      </a:lnTo>
                                      <a:lnTo>
                                        <a:pt x="571" y="616"/>
                                      </a:lnTo>
                                      <a:lnTo>
                                        <a:pt x="575" y="609"/>
                                      </a:lnTo>
                                      <a:lnTo>
                                        <a:pt x="579" y="601"/>
                                      </a:lnTo>
                                      <a:lnTo>
                                        <a:pt x="585" y="593"/>
                                      </a:lnTo>
                                      <a:lnTo>
                                        <a:pt x="593" y="587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7" y="578"/>
                                      </a:lnTo>
                                      <a:lnTo>
                                        <a:pt x="616" y="577"/>
                                      </a:lnTo>
                                      <a:lnTo>
                                        <a:pt x="623" y="576"/>
                                      </a:lnTo>
                                      <a:lnTo>
                                        <a:pt x="632" y="577"/>
                                      </a:lnTo>
                                      <a:lnTo>
                                        <a:pt x="640" y="579"/>
                                      </a:lnTo>
                                      <a:lnTo>
                                        <a:pt x="649" y="581"/>
                                      </a:lnTo>
                                      <a:lnTo>
                                        <a:pt x="657" y="584"/>
                                      </a:lnTo>
                                      <a:lnTo>
                                        <a:pt x="666" y="589"/>
                                      </a:lnTo>
                                      <a:lnTo>
                                        <a:pt x="674" y="593"/>
                                      </a:lnTo>
                                      <a:lnTo>
                                        <a:pt x="689" y="603"/>
                                      </a:lnTo>
                                      <a:lnTo>
                                        <a:pt x="704" y="612"/>
                                      </a:lnTo>
                                      <a:lnTo>
                                        <a:pt x="903" y="745"/>
                                      </a:lnTo>
                                      <a:lnTo>
                                        <a:pt x="926" y="759"/>
                                      </a:lnTo>
                                      <a:lnTo>
                                        <a:pt x="952" y="780"/>
                                      </a:lnTo>
                                      <a:lnTo>
                                        <a:pt x="965" y="790"/>
                                      </a:lnTo>
                                      <a:lnTo>
                                        <a:pt x="977" y="800"/>
                                      </a:lnTo>
                                      <a:lnTo>
                                        <a:pt x="987" y="809"/>
                                      </a:lnTo>
                                      <a:lnTo>
                                        <a:pt x="995" y="818"/>
                                      </a:lnTo>
                                      <a:lnTo>
                                        <a:pt x="999" y="824"/>
                                      </a:lnTo>
                                      <a:lnTo>
                                        <a:pt x="1002" y="830"/>
                                      </a:lnTo>
                                      <a:lnTo>
                                        <a:pt x="1003" y="837"/>
                                      </a:lnTo>
                                      <a:lnTo>
                                        <a:pt x="1003" y="842"/>
                                      </a:lnTo>
                                      <a:lnTo>
                                        <a:pt x="1002" y="847"/>
                                      </a:lnTo>
                                      <a:lnTo>
                                        <a:pt x="1000" y="854"/>
                                      </a:lnTo>
                                      <a:lnTo>
                                        <a:pt x="998" y="859"/>
                                      </a:lnTo>
                                      <a:lnTo>
                                        <a:pt x="993" y="865"/>
                                      </a:lnTo>
                                      <a:lnTo>
                                        <a:pt x="983" y="879"/>
                                      </a:lnTo>
                                      <a:lnTo>
                                        <a:pt x="971" y="894"/>
                                      </a:lnTo>
                                      <a:lnTo>
                                        <a:pt x="960" y="908"/>
                                      </a:lnTo>
                                      <a:lnTo>
                                        <a:pt x="949" y="920"/>
                                      </a:lnTo>
                                      <a:lnTo>
                                        <a:pt x="882" y="1002"/>
                                      </a:lnTo>
                                      <a:lnTo>
                                        <a:pt x="872" y="1017"/>
                                      </a:lnTo>
                                      <a:lnTo>
                                        <a:pt x="862" y="1033"/>
                                      </a:lnTo>
                                      <a:lnTo>
                                        <a:pt x="852" y="1049"/>
                                      </a:lnTo>
                                      <a:lnTo>
                                        <a:pt x="844" y="1065"/>
                                      </a:lnTo>
                                      <a:lnTo>
                                        <a:pt x="829" y="1099"/>
                                      </a:lnTo>
                                      <a:lnTo>
                                        <a:pt x="814" y="1134"/>
                                      </a:lnTo>
                                      <a:lnTo>
                                        <a:pt x="812" y="1140"/>
                                      </a:lnTo>
                                      <a:lnTo>
                                        <a:pt x="809" y="1148"/>
                                      </a:lnTo>
                                      <a:lnTo>
                                        <a:pt x="806" y="1155"/>
                                      </a:lnTo>
                                      <a:lnTo>
                                        <a:pt x="802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04440"/>
                                  <a:ext cx="51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1332">
                                      <a:moveTo>
                                        <a:pt x="934" y="749"/>
                                      </a:moveTo>
                                      <a:lnTo>
                                        <a:pt x="923" y="772"/>
                                      </a:lnTo>
                                      <a:lnTo>
                                        <a:pt x="911" y="793"/>
                                      </a:lnTo>
                                      <a:lnTo>
                                        <a:pt x="906" y="803"/>
                                      </a:lnTo>
                                      <a:lnTo>
                                        <a:pt x="900" y="812"/>
                                      </a:lnTo>
                                      <a:lnTo>
                                        <a:pt x="894" y="820"/>
                                      </a:lnTo>
                                      <a:lnTo>
                                        <a:pt x="888" y="827"/>
                                      </a:lnTo>
                                      <a:lnTo>
                                        <a:pt x="882" y="832"/>
                                      </a:lnTo>
                                      <a:lnTo>
                                        <a:pt x="876" y="838"/>
                                      </a:lnTo>
                                      <a:lnTo>
                                        <a:pt x="869" y="842"/>
                                      </a:lnTo>
                                      <a:lnTo>
                                        <a:pt x="863" y="844"/>
                                      </a:lnTo>
                                      <a:lnTo>
                                        <a:pt x="856" y="846"/>
                                      </a:lnTo>
                                      <a:lnTo>
                                        <a:pt x="849" y="845"/>
                                      </a:lnTo>
                                      <a:lnTo>
                                        <a:pt x="841" y="844"/>
                                      </a:lnTo>
                                      <a:lnTo>
                                        <a:pt x="833" y="841"/>
                                      </a:lnTo>
                                      <a:lnTo>
                                        <a:pt x="825" y="837"/>
                                      </a:lnTo>
                                      <a:lnTo>
                                        <a:pt x="819" y="832"/>
                                      </a:lnTo>
                                      <a:lnTo>
                                        <a:pt x="815" y="827"/>
                                      </a:lnTo>
                                      <a:lnTo>
                                        <a:pt x="811" y="822"/>
                                      </a:lnTo>
                                      <a:lnTo>
                                        <a:pt x="804" y="809"/>
                                      </a:lnTo>
                                      <a:lnTo>
                                        <a:pt x="799" y="795"/>
                                      </a:lnTo>
                                      <a:lnTo>
                                        <a:pt x="795" y="788"/>
                                      </a:lnTo>
                                      <a:lnTo>
                                        <a:pt x="790" y="780"/>
                                      </a:lnTo>
                                      <a:lnTo>
                                        <a:pt x="785" y="773"/>
                                      </a:lnTo>
                                      <a:lnTo>
                                        <a:pt x="778" y="765"/>
                                      </a:lnTo>
                                      <a:lnTo>
                                        <a:pt x="769" y="757"/>
                                      </a:lnTo>
                                      <a:lnTo>
                                        <a:pt x="759" y="750"/>
                                      </a:lnTo>
                                      <a:lnTo>
                                        <a:pt x="745" y="741"/>
                                      </a:lnTo>
                                      <a:lnTo>
                                        <a:pt x="730" y="734"/>
                                      </a:lnTo>
                                      <a:lnTo>
                                        <a:pt x="526" y="638"/>
                                      </a:lnTo>
                                      <a:lnTo>
                                        <a:pt x="416" y="874"/>
                                      </a:lnTo>
                                      <a:lnTo>
                                        <a:pt x="404" y="898"/>
                                      </a:lnTo>
                                      <a:lnTo>
                                        <a:pt x="395" y="920"/>
                                      </a:lnTo>
                                      <a:lnTo>
                                        <a:pt x="387" y="940"/>
                                      </a:lnTo>
                                      <a:lnTo>
                                        <a:pt x="383" y="958"/>
                                      </a:lnTo>
                                      <a:lnTo>
                                        <a:pt x="381" y="967"/>
                                      </a:lnTo>
                                      <a:lnTo>
                                        <a:pt x="380" y="974"/>
                                      </a:lnTo>
                                      <a:lnTo>
                                        <a:pt x="380" y="982"/>
                                      </a:lnTo>
                                      <a:lnTo>
                                        <a:pt x="380" y="989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2" y="1002"/>
                                      </a:lnTo>
                                      <a:lnTo>
                                        <a:pt x="384" y="1008"/>
                                      </a:lnTo>
                                      <a:lnTo>
                                        <a:pt x="387" y="1015"/>
                                      </a:lnTo>
                                      <a:lnTo>
                                        <a:pt x="391" y="1021"/>
                                      </a:lnTo>
                                      <a:lnTo>
                                        <a:pt x="395" y="1027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6" y="1039"/>
                                      </a:lnTo>
                                      <a:lnTo>
                                        <a:pt x="420" y="1050"/>
                                      </a:lnTo>
                                      <a:lnTo>
                                        <a:pt x="438" y="1062"/>
                                      </a:lnTo>
                                      <a:lnTo>
                                        <a:pt x="460" y="1074"/>
                                      </a:lnTo>
                                      <a:lnTo>
                                        <a:pt x="484" y="1088"/>
                                      </a:lnTo>
                                      <a:lnTo>
                                        <a:pt x="513" y="1102"/>
                                      </a:lnTo>
                                      <a:lnTo>
                                        <a:pt x="544" y="1117"/>
                                      </a:lnTo>
                                      <a:lnTo>
                                        <a:pt x="573" y="1130"/>
                                      </a:lnTo>
                                      <a:lnTo>
                                        <a:pt x="601" y="1142"/>
                                      </a:lnTo>
                                      <a:lnTo>
                                        <a:pt x="614" y="1146"/>
                                      </a:lnTo>
                                      <a:lnTo>
                                        <a:pt x="627" y="1150"/>
                                      </a:lnTo>
                                      <a:lnTo>
                                        <a:pt x="640" y="1154"/>
                                      </a:lnTo>
                                      <a:lnTo>
                                        <a:pt x="653" y="1156"/>
                                      </a:lnTo>
                                      <a:lnTo>
                                        <a:pt x="666" y="1158"/>
                                      </a:lnTo>
                                      <a:lnTo>
                                        <a:pt x="679" y="1158"/>
                                      </a:lnTo>
                                      <a:lnTo>
                                        <a:pt x="693" y="1158"/>
                                      </a:lnTo>
                                      <a:lnTo>
                                        <a:pt x="707" y="1157"/>
                                      </a:lnTo>
                                      <a:lnTo>
                                        <a:pt x="720" y="1155"/>
                                      </a:lnTo>
                                      <a:lnTo>
                                        <a:pt x="735" y="1150"/>
                                      </a:lnTo>
                                      <a:lnTo>
                                        <a:pt x="751" y="1146"/>
                                      </a:lnTo>
                                      <a:lnTo>
                                        <a:pt x="767" y="1140"/>
                                      </a:lnTo>
                                      <a:lnTo>
                                        <a:pt x="795" y="1127"/>
                                      </a:lnTo>
                                      <a:lnTo>
                                        <a:pt x="825" y="1115"/>
                                      </a:lnTo>
                                      <a:lnTo>
                                        <a:pt x="841" y="1111"/>
                                      </a:lnTo>
                                      <a:lnTo>
                                        <a:pt x="856" y="1110"/>
                                      </a:lnTo>
                                      <a:lnTo>
                                        <a:pt x="864" y="1110"/>
                                      </a:lnTo>
                                      <a:lnTo>
                                        <a:pt x="871" y="1110"/>
                                      </a:lnTo>
                                      <a:lnTo>
                                        <a:pt x="878" y="1112"/>
                                      </a:lnTo>
                                      <a:lnTo>
                                        <a:pt x="885" y="1114"/>
                                      </a:lnTo>
                                      <a:lnTo>
                                        <a:pt x="893" y="1120"/>
                                      </a:lnTo>
                                      <a:lnTo>
                                        <a:pt x="902" y="1126"/>
                                      </a:lnTo>
                                      <a:lnTo>
                                        <a:pt x="907" y="1134"/>
                                      </a:lnTo>
                                      <a:lnTo>
                                        <a:pt x="912" y="1143"/>
                                      </a:lnTo>
                                      <a:lnTo>
                                        <a:pt x="916" y="1152"/>
                                      </a:lnTo>
                                      <a:lnTo>
                                        <a:pt x="917" y="1163"/>
                                      </a:lnTo>
                                      <a:lnTo>
                                        <a:pt x="917" y="1167"/>
                                      </a:lnTo>
                                      <a:lnTo>
                                        <a:pt x="916" y="1173"/>
                                      </a:lnTo>
                                      <a:lnTo>
                                        <a:pt x="915" y="1178"/>
                                      </a:lnTo>
                                      <a:lnTo>
                                        <a:pt x="912" y="1183"/>
                                      </a:lnTo>
                                      <a:lnTo>
                                        <a:pt x="905" y="1197"/>
                                      </a:lnTo>
                                      <a:lnTo>
                                        <a:pt x="895" y="1211"/>
                                      </a:lnTo>
                                      <a:lnTo>
                                        <a:pt x="884" y="1226"/>
                                      </a:lnTo>
                                      <a:lnTo>
                                        <a:pt x="872" y="1240"/>
                                      </a:lnTo>
                                      <a:lnTo>
                                        <a:pt x="848" y="1268"/>
                                      </a:lnTo>
                                      <a:lnTo>
                                        <a:pt x="824" y="1292"/>
                                      </a:lnTo>
                                      <a:lnTo>
                                        <a:pt x="808" y="1308"/>
                                      </a:lnTo>
                                      <a:lnTo>
                                        <a:pt x="796" y="1320"/>
                                      </a:lnTo>
                                      <a:lnTo>
                                        <a:pt x="789" y="1324"/>
                                      </a:lnTo>
                                      <a:lnTo>
                                        <a:pt x="783" y="1327"/>
                                      </a:lnTo>
                                      <a:lnTo>
                                        <a:pt x="778" y="1330"/>
                                      </a:lnTo>
                                      <a:lnTo>
                                        <a:pt x="771" y="1332"/>
                                      </a:lnTo>
                                      <a:lnTo>
                                        <a:pt x="765" y="1332"/>
                                      </a:lnTo>
                                      <a:lnTo>
                                        <a:pt x="759" y="1332"/>
                                      </a:lnTo>
                                      <a:lnTo>
                                        <a:pt x="751" y="1331"/>
                                      </a:lnTo>
                                      <a:lnTo>
                                        <a:pt x="744" y="1328"/>
                                      </a:lnTo>
                                      <a:lnTo>
                                        <a:pt x="727" y="1322"/>
                                      </a:lnTo>
                                      <a:lnTo>
                                        <a:pt x="707" y="1313"/>
                                      </a:lnTo>
                                      <a:lnTo>
                                        <a:pt x="49" y="1004"/>
                                      </a:lnTo>
                                      <a:lnTo>
                                        <a:pt x="38" y="999"/>
                                      </a:lnTo>
                                      <a:lnTo>
                                        <a:pt x="28" y="992"/>
                                      </a:lnTo>
                                      <a:lnTo>
                                        <a:pt x="18" y="984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7" y="970"/>
                                      </a:lnTo>
                                      <a:lnTo>
                                        <a:pt x="3" y="965"/>
                                      </a:lnTo>
                                      <a:lnTo>
                                        <a:pt x="1" y="960"/>
                                      </a:lnTo>
                                      <a:lnTo>
                                        <a:pt x="0" y="953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1"/>
                                      </a:lnTo>
                                      <a:lnTo>
                                        <a:pt x="2" y="935"/>
                                      </a:lnTo>
                                      <a:lnTo>
                                        <a:pt x="5" y="928"/>
                                      </a:lnTo>
                                      <a:lnTo>
                                        <a:pt x="10" y="919"/>
                                      </a:lnTo>
                                      <a:lnTo>
                                        <a:pt x="15" y="913"/>
                                      </a:lnTo>
                                      <a:lnTo>
                                        <a:pt x="20" y="908"/>
                                      </a:lnTo>
                                      <a:lnTo>
                                        <a:pt x="27" y="904"/>
                                      </a:lnTo>
                                      <a:lnTo>
                                        <a:pt x="34" y="901"/>
                                      </a:lnTo>
                                      <a:lnTo>
                                        <a:pt x="42" y="900"/>
                                      </a:lnTo>
                                      <a:lnTo>
                                        <a:pt x="49" y="899"/>
                                      </a:lnTo>
                                      <a:lnTo>
                                        <a:pt x="58" y="899"/>
                                      </a:lnTo>
                                      <a:lnTo>
                                        <a:pt x="77" y="898"/>
                                      </a:lnTo>
                                      <a:lnTo>
                                        <a:pt x="86" y="896"/>
                                      </a:lnTo>
                                      <a:lnTo>
                                        <a:pt x="94" y="893"/>
                                      </a:lnTo>
                                      <a:lnTo>
                                        <a:pt x="101" y="888"/>
                                      </a:lnTo>
                                      <a:lnTo>
                                        <a:pt x="108" y="881"/>
                                      </a:lnTo>
                                      <a:lnTo>
                                        <a:pt x="115" y="874"/>
                                      </a:lnTo>
                                      <a:lnTo>
                                        <a:pt x="121" y="863"/>
                                      </a:lnTo>
                                      <a:lnTo>
                                        <a:pt x="129" y="850"/>
                                      </a:lnTo>
                                      <a:lnTo>
                                        <a:pt x="136" y="835"/>
                                      </a:lnTo>
                                      <a:lnTo>
                                        <a:pt x="440" y="185"/>
                                      </a:lnTo>
                                      <a:lnTo>
                                        <a:pt x="447" y="171"/>
                                      </a:lnTo>
                                      <a:lnTo>
                                        <a:pt x="452" y="158"/>
                                      </a:lnTo>
                                      <a:lnTo>
                                        <a:pt x="456" y="145"/>
                                      </a:lnTo>
                                      <a:lnTo>
                                        <a:pt x="458" y="135"/>
                                      </a:lnTo>
                                      <a:lnTo>
                                        <a:pt x="460" y="125"/>
                                      </a:lnTo>
                                      <a:lnTo>
                                        <a:pt x="458" y="116"/>
                                      </a:lnTo>
                                      <a:lnTo>
                                        <a:pt x="456" y="108"/>
                                      </a:lnTo>
                                      <a:lnTo>
                                        <a:pt x="451" y="100"/>
                                      </a:lnTo>
                                      <a:lnTo>
                                        <a:pt x="440" y="85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31" y="71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23" y="51"/>
                                      </a:lnTo>
                                      <a:lnTo>
                                        <a:pt x="423" y="43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32" y="20"/>
                                      </a:lnTo>
                                      <a:lnTo>
                                        <a:pt x="436" y="15"/>
                                      </a:lnTo>
                                      <a:lnTo>
                                        <a:pt x="440" y="11"/>
                                      </a:lnTo>
                                      <a:lnTo>
                                        <a:pt x="445" y="6"/>
                                      </a:lnTo>
                                      <a:lnTo>
                                        <a:pt x="450" y="4"/>
                                      </a:lnTo>
                                      <a:lnTo>
                                        <a:pt x="455" y="2"/>
                                      </a:lnTo>
                                      <a:lnTo>
                                        <a:pt x="462" y="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91" y="3"/>
                                      </a:lnTo>
                                      <a:lnTo>
                                        <a:pt x="504" y="6"/>
                                      </a:lnTo>
                                      <a:lnTo>
                                        <a:pt x="516" y="12"/>
                                      </a:lnTo>
                                      <a:lnTo>
                                        <a:pt x="1144" y="306"/>
                                      </a:lnTo>
                                      <a:lnTo>
                                        <a:pt x="1162" y="315"/>
                                      </a:lnTo>
                                      <a:lnTo>
                                        <a:pt x="1182" y="327"/>
                                      </a:lnTo>
                                      <a:lnTo>
                                        <a:pt x="1190" y="333"/>
                                      </a:lnTo>
                                      <a:lnTo>
                                        <a:pt x="1199" y="340"/>
                                      </a:lnTo>
                                      <a:lnTo>
                                        <a:pt x="1205" y="349"/>
                                      </a:lnTo>
                                      <a:lnTo>
                                        <a:pt x="1209" y="357"/>
                                      </a:lnTo>
                                      <a:lnTo>
                                        <a:pt x="1210" y="363"/>
                                      </a:lnTo>
                                      <a:lnTo>
                                        <a:pt x="1210" y="370"/>
                                      </a:lnTo>
                                      <a:lnTo>
                                        <a:pt x="1210" y="378"/>
                                      </a:lnTo>
                                      <a:lnTo>
                                        <a:pt x="1208" y="387"/>
                                      </a:lnTo>
                                      <a:lnTo>
                                        <a:pt x="1204" y="407"/>
                                      </a:lnTo>
                                      <a:lnTo>
                                        <a:pt x="1199" y="427"/>
                                      </a:lnTo>
                                      <a:lnTo>
                                        <a:pt x="1191" y="447"/>
                                      </a:lnTo>
                                      <a:lnTo>
                                        <a:pt x="1185" y="468"/>
                                      </a:lnTo>
                                      <a:lnTo>
                                        <a:pt x="1178" y="483"/>
                                      </a:lnTo>
                                      <a:lnTo>
                                        <a:pt x="1172" y="496"/>
                                      </a:lnTo>
                                      <a:lnTo>
                                        <a:pt x="1166" y="508"/>
                                      </a:lnTo>
                                      <a:lnTo>
                                        <a:pt x="1158" y="517"/>
                                      </a:lnTo>
                                      <a:lnTo>
                                        <a:pt x="1151" y="526"/>
                                      </a:lnTo>
                                      <a:lnTo>
                                        <a:pt x="1141" y="532"/>
                                      </a:lnTo>
                                      <a:lnTo>
                                        <a:pt x="1137" y="534"/>
                                      </a:lnTo>
                                      <a:lnTo>
                                        <a:pt x="1132" y="536"/>
                                      </a:lnTo>
                                      <a:lnTo>
                                        <a:pt x="1127" y="538"/>
                                      </a:lnTo>
                                      <a:lnTo>
                                        <a:pt x="1121" y="538"/>
                                      </a:lnTo>
                                      <a:lnTo>
                                        <a:pt x="1115" y="538"/>
                                      </a:lnTo>
                                      <a:lnTo>
                                        <a:pt x="1109" y="536"/>
                                      </a:lnTo>
                                      <a:lnTo>
                                        <a:pt x="1103" y="534"/>
                                      </a:lnTo>
                                      <a:lnTo>
                                        <a:pt x="1097" y="531"/>
                                      </a:lnTo>
                                      <a:lnTo>
                                        <a:pt x="1086" y="526"/>
                                      </a:lnTo>
                                      <a:lnTo>
                                        <a:pt x="1078" y="519"/>
                                      </a:lnTo>
                                      <a:lnTo>
                                        <a:pt x="1071" y="511"/>
                                      </a:lnTo>
                                      <a:lnTo>
                                        <a:pt x="1066" y="503"/>
                                      </a:lnTo>
                                      <a:lnTo>
                                        <a:pt x="1063" y="494"/>
                                      </a:lnTo>
                                      <a:lnTo>
                                        <a:pt x="1059" y="483"/>
                                      </a:lnTo>
                                      <a:lnTo>
                                        <a:pt x="1057" y="473"/>
                                      </a:lnTo>
                                      <a:lnTo>
                                        <a:pt x="1053" y="462"/>
                                      </a:lnTo>
                                      <a:lnTo>
                                        <a:pt x="1049" y="447"/>
                                      </a:lnTo>
                                      <a:lnTo>
                                        <a:pt x="1044" y="434"/>
                                      </a:lnTo>
                                      <a:lnTo>
                                        <a:pt x="1039" y="421"/>
                                      </a:lnTo>
                                      <a:lnTo>
                                        <a:pt x="1032" y="409"/>
                                      </a:lnTo>
                                      <a:lnTo>
                                        <a:pt x="1025" y="398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07" y="376"/>
                                      </a:lnTo>
                                      <a:lnTo>
                                        <a:pt x="995" y="366"/>
                                      </a:lnTo>
                                      <a:lnTo>
                                        <a:pt x="982" y="356"/>
                                      </a:lnTo>
                                      <a:lnTo>
                                        <a:pt x="968" y="347"/>
                                      </a:lnTo>
                                      <a:lnTo>
                                        <a:pt x="952" y="336"/>
                                      </a:lnTo>
                                      <a:lnTo>
                                        <a:pt x="935" y="327"/>
                                      </a:lnTo>
                                      <a:lnTo>
                                        <a:pt x="899" y="308"/>
                                      </a:lnTo>
                                      <a:lnTo>
                                        <a:pt x="866" y="293"/>
                                      </a:lnTo>
                                      <a:lnTo>
                                        <a:pt x="840" y="280"/>
                                      </a:lnTo>
                                      <a:lnTo>
                                        <a:pt x="808" y="267"/>
                                      </a:lnTo>
                                      <a:lnTo>
                                        <a:pt x="791" y="261"/>
                                      </a:lnTo>
                                      <a:lnTo>
                                        <a:pt x="776" y="255"/>
                                      </a:lnTo>
                                      <a:lnTo>
                                        <a:pt x="762" y="252"/>
                                      </a:lnTo>
                                      <a:lnTo>
                                        <a:pt x="749" y="251"/>
                                      </a:lnTo>
                                      <a:lnTo>
                                        <a:pt x="741" y="251"/>
                                      </a:lnTo>
                                      <a:lnTo>
                                        <a:pt x="732" y="251"/>
                                      </a:lnTo>
                                      <a:lnTo>
                                        <a:pt x="725" y="253"/>
                                      </a:lnTo>
                                      <a:lnTo>
                                        <a:pt x="717" y="257"/>
                                      </a:lnTo>
                                      <a:lnTo>
                                        <a:pt x="710" y="261"/>
                                      </a:lnTo>
                                      <a:lnTo>
                                        <a:pt x="705" y="265"/>
                                      </a:lnTo>
                                      <a:lnTo>
                                        <a:pt x="700" y="270"/>
                                      </a:lnTo>
                                      <a:lnTo>
                                        <a:pt x="696" y="277"/>
                                      </a:lnTo>
                                      <a:lnTo>
                                        <a:pt x="577" y="529"/>
                                      </a:lnTo>
                                      <a:lnTo>
                                        <a:pt x="781" y="624"/>
                                      </a:lnTo>
                                      <a:lnTo>
                                        <a:pt x="798" y="632"/>
                                      </a:lnTo>
                                      <a:lnTo>
                                        <a:pt x="813" y="637"/>
                                      </a:lnTo>
                                      <a:lnTo>
                                        <a:pt x="826" y="640"/>
                                      </a:lnTo>
                                      <a:lnTo>
                                        <a:pt x="838" y="641"/>
                                      </a:lnTo>
                                      <a:lnTo>
                                        <a:pt x="849" y="642"/>
                                      </a:lnTo>
                                      <a:lnTo>
                                        <a:pt x="858" y="641"/>
                                      </a:lnTo>
                                      <a:lnTo>
                                        <a:pt x="867" y="639"/>
                                      </a:lnTo>
                                      <a:lnTo>
                                        <a:pt x="874" y="637"/>
                                      </a:lnTo>
                                      <a:lnTo>
                                        <a:pt x="888" y="633"/>
                                      </a:lnTo>
                                      <a:lnTo>
                                        <a:pt x="902" y="629"/>
                                      </a:lnTo>
                                      <a:lnTo>
                                        <a:pt x="908" y="628"/>
                                      </a:lnTo>
                                      <a:lnTo>
                                        <a:pt x="916" y="628"/>
                                      </a:lnTo>
                                      <a:lnTo>
                                        <a:pt x="923" y="630"/>
                                      </a:lnTo>
                                      <a:lnTo>
                                        <a:pt x="930" y="633"/>
                                      </a:lnTo>
                                      <a:lnTo>
                                        <a:pt x="939" y="637"/>
                                      </a:lnTo>
                                      <a:lnTo>
                                        <a:pt x="945" y="642"/>
                                      </a:lnTo>
                                      <a:lnTo>
                                        <a:pt x="950" y="649"/>
                                      </a:lnTo>
                                      <a:lnTo>
                                        <a:pt x="954" y="655"/>
                                      </a:lnTo>
                                      <a:lnTo>
                                        <a:pt x="956" y="663"/>
                                      </a:lnTo>
                                      <a:lnTo>
                                        <a:pt x="957" y="670"/>
                                      </a:lnTo>
                                      <a:lnTo>
                                        <a:pt x="957" y="679"/>
                                      </a:lnTo>
                                      <a:lnTo>
                                        <a:pt x="956" y="686"/>
                                      </a:lnTo>
                                      <a:lnTo>
                                        <a:pt x="953" y="703"/>
                                      </a:lnTo>
                                      <a:lnTo>
                                        <a:pt x="946" y="720"/>
                                      </a:lnTo>
                                      <a:lnTo>
                                        <a:pt x="940" y="735"/>
                                      </a:lnTo>
                                      <a:lnTo>
                                        <a:pt x="934" y="7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621000"/>
                                  <a:ext cx="100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5" h="1497">
                                      <a:moveTo>
                                        <a:pt x="2373" y="572"/>
                                      </a:moveTo>
                                      <a:lnTo>
                                        <a:pt x="2371" y="584"/>
                                      </a:lnTo>
                                      <a:lnTo>
                                        <a:pt x="2368" y="596"/>
                                      </a:lnTo>
                                      <a:lnTo>
                                        <a:pt x="2362" y="606"/>
                                      </a:lnTo>
                                      <a:lnTo>
                                        <a:pt x="2356" y="615"/>
                                      </a:lnTo>
                                      <a:lnTo>
                                        <a:pt x="2352" y="618"/>
                                      </a:lnTo>
                                      <a:lnTo>
                                        <a:pt x="2347" y="622"/>
                                      </a:lnTo>
                                      <a:lnTo>
                                        <a:pt x="2343" y="625"/>
                                      </a:lnTo>
                                      <a:lnTo>
                                        <a:pt x="2338" y="627"/>
                                      </a:lnTo>
                                      <a:lnTo>
                                        <a:pt x="2333" y="629"/>
                                      </a:lnTo>
                                      <a:lnTo>
                                        <a:pt x="2326" y="630"/>
                                      </a:lnTo>
                                      <a:lnTo>
                                        <a:pt x="2320" y="630"/>
                                      </a:lnTo>
                                      <a:lnTo>
                                        <a:pt x="2314" y="630"/>
                                      </a:lnTo>
                                      <a:lnTo>
                                        <a:pt x="2302" y="628"/>
                                      </a:lnTo>
                                      <a:lnTo>
                                        <a:pt x="2291" y="624"/>
                                      </a:lnTo>
                                      <a:lnTo>
                                        <a:pt x="2283" y="618"/>
                                      </a:lnTo>
                                      <a:lnTo>
                                        <a:pt x="2275" y="612"/>
                                      </a:lnTo>
                                      <a:lnTo>
                                        <a:pt x="2269" y="605"/>
                                      </a:lnTo>
                                      <a:lnTo>
                                        <a:pt x="2263" y="596"/>
                                      </a:lnTo>
                                      <a:lnTo>
                                        <a:pt x="2256" y="588"/>
                                      </a:lnTo>
                                      <a:lnTo>
                                        <a:pt x="2250" y="578"/>
                                      </a:lnTo>
                                      <a:lnTo>
                                        <a:pt x="2240" y="565"/>
                                      </a:lnTo>
                                      <a:lnTo>
                                        <a:pt x="2232" y="554"/>
                                      </a:lnTo>
                                      <a:lnTo>
                                        <a:pt x="2222" y="544"/>
                                      </a:lnTo>
                                      <a:lnTo>
                                        <a:pt x="2213" y="535"/>
                                      </a:lnTo>
                                      <a:lnTo>
                                        <a:pt x="2202" y="526"/>
                                      </a:lnTo>
                                      <a:lnTo>
                                        <a:pt x="2190" y="519"/>
                                      </a:lnTo>
                                      <a:lnTo>
                                        <a:pt x="2178" y="512"/>
                                      </a:lnTo>
                                      <a:lnTo>
                                        <a:pt x="2163" y="506"/>
                                      </a:lnTo>
                                      <a:lnTo>
                                        <a:pt x="2148" y="501"/>
                                      </a:lnTo>
                                      <a:lnTo>
                                        <a:pt x="2131" y="496"/>
                                      </a:lnTo>
                                      <a:lnTo>
                                        <a:pt x="2112" y="492"/>
                                      </a:lnTo>
                                      <a:lnTo>
                                        <a:pt x="2093" y="489"/>
                                      </a:lnTo>
                                      <a:lnTo>
                                        <a:pt x="2054" y="483"/>
                                      </a:lnTo>
                                      <a:lnTo>
                                        <a:pt x="2017" y="478"/>
                                      </a:lnTo>
                                      <a:lnTo>
                                        <a:pt x="1988" y="476"/>
                                      </a:lnTo>
                                      <a:lnTo>
                                        <a:pt x="1954" y="474"/>
                                      </a:lnTo>
                                      <a:lnTo>
                                        <a:pt x="1936" y="473"/>
                                      </a:lnTo>
                                      <a:lnTo>
                                        <a:pt x="1920" y="474"/>
                                      </a:lnTo>
                                      <a:lnTo>
                                        <a:pt x="1905" y="475"/>
                                      </a:lnTo>
                                      <a:lnTo>
                                        <a:pt x="1894" y="477"/>
                                      </a:lnTo>
                                      <a:lnTo>
                                        <a:pt x="1885" y="481"/>
                                      </a:lnTo>
                                      <a:lnTo>
                                        <a:pt x="1878" y="485"/>
                                      </a:lnTo>
                                      <a:lnTo>
                                        <a:pt x="1870" y="489"/>
                                      </a:lnTo>
                                      <a:lnTo>
                                        <a:pt x="1864" y="494"/>
                                      </a:lnTo>
                                      <a:lnTo>
                                        <a:pt x="1860" y="500"/>
                                      </a:lnTo>
                                      <a:lnTo>
                                        <a:pt x="1855" y="506"/>
                                      </a:lnTo>
                                      <a:lnTo>
                                        <a:pt x="1853" y="512"/>
                                      </a:lnTo>
                                      <a:lnTo>
                                        <a:pt x="1851" y="520"/>
                                      </a:lnTo>
                                      <a:lnTo>
                                        <a:pt x="1822" y="798"/>
                                      </a:lnTo>
                                      <a:lnTo>
                                        <a:pt x="2045" y="821"/>
                                      </a:lnTo>
                                      <a:lnTo>
                                        <a:pt x="2063" y="822"/>
                                      </a:lnTo>
                                      <a:lnTo>
                                        <a:pt x="2079" y="822"/>
                                      </a:lnTo>
                                      <a:lnTo>
                                        <a:pt x="2093" y="821"/>
                                      </a:lnTo>
                                      <a:lnTo>
                                        <a:pt x="2105" y="818"/>
                                      </a:lnTo>
                                      <a:lnTo>
                                        <a:pt x="2115" y="815"/>
                                      </a:lnTo>
                                      <a:lnTo>
                                        <a:pt x="2124" y="811"/>
                                      </a:lnTo>
                                      <a:lnTo>
                                        <a:pt x="2131" y="807"/>
                                      </a:lnTo>
                                      <a:lnTo>
                                        <a:pt x="2137" y="802"/>
                                      </a:lnTo>
                                      <a:lnTo>
                                        <a:pt x="2149" y="793"/>
                                      </a:lnTo>
                                      <a:lnTo>
                                        <a:pt x="2161" y="785"/>
                                      </a:lnTo>
                                      <a:lnTo>
                                        <a:pt x="2167" y="782"/>
                                      </a:lnTo>
                                      <a:lnTo>
                                        <a:pt x="2174" y="780"/>
                                      </a:lnTo>
                                      <a:lnTo>
                                        <a:pt x="2181" y="779"/>
                                      </a:lnTo>
                                      <a:lnTo>
                                        <a:pt x="2189" y="780"/>
                                      </a:lnTo>
                                      <a:lnTo>
                                        <a:pt x="2199" y="781"/>
                                      </a:lnTo>
                                      <a:lnTo>
                                        <a:pt x="2206" y="784"/>
                                      </a:lnTo>
                                      <a:lnTo>
                                        <a:pt x="2213" y="788"/>
                                      </a:lnTo>
                                      <a:lnTo>
                                        <a:pt x="2218" y="793"/>
                                      </a:lnTo>
                                      <a:lnTo>
                                        <a:pt x="2222" y="800"/>
                                      </a:lnTo>
                                      <a:lnTo>
                                        <a:pt x="2227" y="806"/>
                                      </a:lnTo>
                                      <a:lnTo>
                                        <a:pt x="2229" y="814"/>
                                      </a:lnTo>
                                      <a:lnTo>
                                        <a:pt x="2231" y="822"/>
                                      </a:lnTo>
                                      <a:lnTo>
                                        <a:pt x="2233" y="839"/>
                                      </a:lnTo>
                                      <a:lnTo>
                                        <a:pt x="2233" y="856"/>
                                      </a:lnTo>
                                      <a:lnTo>
                                        <a:pt x="2232" y="873"/>
                                      </a:lnTo>
                                      <a:lnTo>
                                        <a:pt x="2231" y="888"/>
                                      </a:lnTo>
                                      <a:lnTo>
                                        <a:pt x="2228" y="914"/>
                                      </a:lnTo>
                                      <a:lnTo>
                                        <a:pt x="2223" y="938"/>
                                      </a:lnTo>
                                      <a:lnTo>
                                        <a:pt x="2221" y="948"/>
                                      </a:lnTo>
                                      <a:lnTo>
                                        <a:pt x="2219" y="959"/>
                                      </a:lnTo>
                                      <a:lnTo>
                                        <a:pt x="2216" y="968"/>
                                      </a:lnTo>
                                      <a:lnTo>
                                        <a:pt x="2213" y="977"/>
                                      </a:lnTo>
                                      <a:lnTo>
                                        <a:pt x="2210" y="984"/>
                                      </a:lnTo>
                                      <a:lnTo>
                                        <a:pt x="2205" y="991"/>
                                      </a:lnTo>
                                      <a:lnTo>
                                        <a:pt x="2200" y="997"/>
                                      </a:lnTo>
                                      <a:lnTo>
                                        <a:pt x="2195" y="1001"/>
                                      </a:lnTo>
                                      <a:lnTo>
                                        <a:pt x="2188" y="1005"/>
                                      </a:lnTo>
                                      <a:lnTo>
                                        <a:pt x="2182" y="1008"/>
                                      </a:lnTo>
                                      <a:lnTo>
                                        <a:pt x="2174" y="1009"/>
                                      </a:lnTo>
                                      <a:lnTo>
                                        <a:pt x="2165" y="1008"/>
                                      </a:lnTo>
                                      <a:lnTo>
                                        <a:pt x="2157" y="1006"/>
                                      </a:lnTo>
                                      <a:lnTo>
                                        <a:pt x="2149" y="1004"/>
                                      </a:lnTo>
                                      <a:lnTo>
                                        <a:pt x="2143" y="1001"/>
                                      </a:lnTo>
                                      <a:lnTo>
                                        <a:pt x="2137" y="997"/>
                                      </a:lnTo>
                                      <a:lnTo>
                                        <a:pt x="2128" y="987"/>
                                      </a:lnTo>
                                      <a:lnTo>
                                        <a:pt x="2117" y="976"/>
                                      </a:lnTo>
                                      <a:lnTo>
                                        <a:pt x="2112" y="970"/>
                                      </a:lnTo>
                                      <a:lnTo>
                                        <a:pt x="2106" y="965"/>
                                      </a:lnTo>
                                      <a:lnTo>
                                        <a:pt x="2097" y="960"/>
                                      </a:lnTo>
                                      <a:lnTo>
                                        <a:pt x="2089" y="955"/>
                                      </a:lnTo>
                                      <a:lnTo>
                                        <a:pt x="2078" y="950"/>
                                      </a:lnTo>
                                      <a:lnTo>
                                        <a:pt x="2064" y="946"/>
                                      </a:lnTo>
                                      <a:lnTo>
                                        <a:pt x="2049" y="943"/>
                                      </a:lnTo>
                                      <a:lnTo>
                                        <a:pt x="2032" y="941"/>
                                      </a:lnTo>
                                      <a:lnTo>
                                        <a:pt x="1810" y="916"/>
                                      </a:lnTo>
                                      <a:lnTo>
                                        <a:pt x="1782" y="1175"/>
                                      </a:lnTo>
                                      <a:lnTo>
                                        <a:pt x="1779" y="1203"/>
                                      </a:lnTo>
                                      <a:lnTo>
                                        <a:pt x="1778" y="1226"/>
                                      </a:lnTo>
                                      <a:lnTo>
                                        <a:pt x="1778" y="1247"/>
                                      </a:lnTo>
                                      <a:lnTo>
                                        <a:pt x="1779" y="1266"/>
                                      </a:lnTo>
                                      <a:lnTo>
                                        <a:pt x="1780" y="1275"/>
                                      </a:lnTo>
                                      <a:lnTo>
                                        <a:pt x="1781" y="1282"/>
                                      </a:lnTo>
                                      <a:lnTo>
                                        <a:pt x="1783" y="1290"/>
                                      </a:lnTo>
                                      <a:lnTo>
                                        <a:pt x="1785" y="1296"/>
                                      </a:lnTo>
                                      <a:lnTo>
                                        <a:pt x="1789" y="1302"/>
                                      </a:lnTo>
                                      <a:lnTo>
                                        <a:pt x="1793" y="1309"/>
                                      </a:lnTo>
                                      <a:lnTo>
                                        <a:pt x="1797" y="1314"/>
                                      </a:lnTo>
                                      <a:lnTo>
                                        <a:pt x="1801" y="1318"/>
                                      </a:lnTo>
                                      <a:lnTo>
                                        <a:pt x="1807" y="1322"/>
                                      </a:lnTo>
                                      <a:lnTo>
                                        <a:pt x="1813" y="1327"/>
                                      </a:lnTo>
                                      <a:lnTo>
                                        <a:pt x="1819" y="1331"/>
                                      </a:lnTo>
                                      <a:lnTo>
                                        <a:pt x="1827" y="1334"/>
                                      </a:lnTo>
                                      <a:lnTo>
                                        <a:pt x="1845" y="1340"/>
                                      </a:lnTo>
                                      <a:lnTo>
                                        <a:pt x="1865" y="1346"/>
                                      </a:lnTo>
                                      <a:lnTo>
                                        <a:pt x="1888" y="1351"/>
                                      </a:lnTo>
                                      <a:lnTo>
                                        <a:pt x="1916" y="1355"/>
                                      </a:lnTo>
                                      <a:lnTo>
                                        <a:pt x="1948" y="1360"/>
                                      </a:lnTo>
                                      <a:lnTo>
                                        <a:pt x="1984" y="1364"/>
                                      </a:lnTo>
                                      <a:lnTo>
                                        <a:pt x="2015" y="1367"/>
                                      </a:lnTo>
                                      <a:lnTo>
                                        <a:pt x="2044" y="1368"/>
                                      </a:lnTo>
                                      <a:lnTo>
                                        <a:pt x="2059" y="1368"/>
                                      </a:lnTo>
                                      <a:lnTo>
                                        <a:pt x="2072" y="1368"/>
                                      </a:lnTo>
                                      <a:lnTo>
                                        <a:pt x="2085" y="1367"/>
                                      </a:lnTo>
                                      <a:lnTo>
                                        <a:pt x="2098" y="1365"/>
                                      </a:lnTo>
                                      <a:lnTo>
                                        <a:pt x="2111" y="1362"/>
                                      </a:lnTo>
                                      <a:lnTo>
                                        <a:pt x="2124" y="1359"/>
                                      </a:lnTo>
                                      <a:lnTo>
                                        <a:pt x="2136" y="1353"/>
                                      </a:lnTo>
                                      <a:lnTo>
                                        <a:pt x="2149" y="1348"/>
                                      </a:lnTo>
                                      <a:lnTo>
                                        <a:pt x="2162" y="1340"/>
                                      </a:lnTo>
                                      <a:lnTo>
                                        <a:pt x="2175" y="1332"/>
                                      </a:lnTo>
                                      <a:lnTo>
                                        <a:pt x="2187" y="1322"/>
                                      </a:lnTo>
                                      <a:lnTo>
                                        <a:pt x="2201" y="1312"/>
                                      </a:lnTo>
                                      <a:lnTo>
                                        <a:pt x="2222" y="1292"/>
                                      </a:lnTo>
                                      <a:lnTo>
                                        <a:pt x="2248" y="1270"/>
                                      </a:lnTo>
                                      <a:lnTo>
                                        <a:pt x="2262" y="1261"/>
                                      </a:lnTo>
                                      <a:lnTo>
                                        <a:pt x="2275" y="1255"/>
                                      </a:lnTo>
                                      <a:lnTo>
                                        <a:pt x="2283" y="1251"/>
                                      </a:lnTo>
                                      <a:lnTo>
                                        <a:pt x="2290" y="1250"/>
                                      </a:lnTo>
                                      <a:lnTo>
                                        <a:pt x="2297" y="1249"/>
                                      </a:lnTo>
                                      <a:lnTo>
                                        <a:pt x="2304" y="1249"/>
                                      </a:lnTo>
                                      <a:lnTo>
                                        <a:pt x="2315" y="1251"/>
                                      </a:lnTo>
                                      <a:lnTo>
                                        <a:pt x="2323" y="1256"/>
                                      </a:lnTo>
                                      <a:lnTo>
                                        <a:pt x="2332" y="1261"/>
                                      </a:lnTo>
                                      <a:lnTo>
                                        <a:pt x="2339" y="1267"/>
                                      </a:lnTo>
                                      <a:lnTo>
                                        <a:pt x="2345" y="1276"/>
                                      </a:lnTo>
                                      <a:lnTo>
                                        <a:pt x="2350" y="1284"/>
                                      </a:lnTo>
                                      <a:lnTo>
                                        <a:pt x="2351" y="1290"/>
                                      </a:lnTo>
                                      <a:lnTo>
                                        <a:pt x="2352" y="1295"/>
                                      </a:lnTo>
                                      <a:lnTo>
                                        <a:pt x="2353" y="1300"/>
                                      </a:lnTo>
                                      <a:lnTo>
                                        <a:pt x="2352" y="1305"/>
                                      </a:lnTo>
                                      <a:lnTo>
                                        <a:pt x="2350" y="1321"/>
                                      </a:lnTo>
                                      <a:lnTo>
                                        <a:pt x="2345" y="1337"/>
                                      </a:lnTo>
                                      <a:lnTo>
                                        <a:pt x="2340" y="1355"/>
                                      </a:lnTo>
                                      <a:lnTo>
                                        <a:pt x="2333" y="1372"/>
                                      </a:lnTo>
                                      <a:lnTo>
                                        <a:pt x="2319" y="1407"/>
                                      </a:lnTo>
                                      <a:lnTo>
                                        <a:pt x="2305" y="1438"/>
                                      </a:lnTo>
                                      <a:lnTo>
                                        <a:pt x="2295" y="1458"/>
                                      </a:lnTo>
                                      <a:lnTo>
                                        <a:pt x="2287" y="1473"/>
                                      </a:lnTo>
                                      <a:lnTo>
                                        <a:pt x="2283" y="1479"/>
                                      </a:lnTo>
                                      <a:lnTo>
                                        <a:pt x="2277" y="1484"/>
                                      </a:lnTo>
                                      <a:lnTo>
                                        <a:pt x="2273" y="1488"/>
                                      </a:lnTo>
                                      <a:lnTo>
                                        <a:pt x="2268" y="1492"/>
                                      </a:lnTo>
                                      <a:lnTo>
                                        <a:pt x="2262" y="1494"/>
                                      </a:lnTo>
                                      <a:lnTo>
                                        <a:pt x="2256" y="1496"/>
                                      </a:lnTo>
                                      <a:lnTo>
                                        <a:pt x="2249" y="1497"/>
                                      </a:lnTo>
                                      <a:lnTo>
                                        <a:pt x="2241" y="1497"/>
                                      </a:lnTo>
                                      <a:lnTo>
                                        <a:pt x="2223" y="1497"/>
                                      </a:lnTo>
                                      <a:lnTo>
                                        <a:pt x="2201" y="1495"/>
                                      </a:lnTo>
                                      <a:lnTo>
                                        <a:pt x="1479" y="1419"/>
                                      </a:lnTo>
                                      <a:lnTo>
                                        <a:pt x="1466" y="1417"/>
                                      </a:lnTo>
                                      <a:lnTo>
                                        <a:pt x="1453" y="1415"/>
                                      </a:lnTo>
                                      <a:lnTo>
                                        <a:pt x="1442" y="1409"/>
                                      </a:lnTo>
                                      <a:lnTo>
                                        <a:pt x="1431" y="1404"/>
                                      </a:lnTo>
                                      <a:lnTo>
                                        <a:pt x="1427" y="1400"/>
                                      </a:lnTo>
                                      <a:lnTo>
                                        <a:pt x="1423" y="1397"/>
                                      </a:lnTo>
                                      <a:lnTo>
                                        <a:pt x="1418" y="1391"/>
                                      </a:lnTo>
                                      <a:lnTo>
                                        <a:pt x="1415" y="1387"/>
                                      </a:lnTo>
                                      <a:lnTo>
                                        <a:pt x="1413" y="1381"/>
                                      </a:lnTo>
                                      <a:lnTo>
                                        <a:pt x="1412" y="1375"/>
                                      </a:lnTo>
                                      <a:lnTo>
                                        <a:pt x="1411" y="1368"/>
                                      </a:lnTo>
                                      <a:lnTo>
                                        <a:pt x="1412" y="1362"/>
                                      </a:lnTo>
                                      <a:lnTo>
                                        <a:pt x="1413" y="1352"/>
                                      </a:lnTo>
                                      <a:lnTo>
                                        <a:pt x="1416" y="1344"/>
                                      </a:lnTo>
                                      <a:lnTo>
                                        <a:pt x="1419" y="1337"/>
                                      </a:lnTo>
                                      <a:lnTo>
                                        <a:pt x="1425" y="1331"/>
                                      </a:lnTo>
                                      <a:lnTo>
                                        <a:pt x="1430" y="1327"/>
                                      </a:lnTo>
                                      <a:lnTo>
                                        <a:pt x="1437" y="1322"/>
                                      </a:lnTo>
                                      <a:lnTo>
                                        <a:pt x="1444" y="1319"/>
                                      </a:lnTo>
                                      <a:lnTo>
                                        <a:pt x="1452" y="1316"/>
                                      </a:lnTo>
                                      <a:lnTo>
                                        <a:pt x="1469" y="1309"/>
                                      </a:lnTo>
                                      <a:lnTo>
                                        <a:pt x="1478" y="1304"/>
                                      </a:lnTo>
                                      <a:lnTo>
                                        <a:pt x="1484" y="1299"/>
                                      </a:lnTo>
                                      <a:lnTo>
                                        <a:pt x="1489" y="1292"/>
                                      </a:lnTo>
                                      <a:lnTo>
                                        <a:pt x="1494" y="1283"/>
                                      </a:lnTo>
                                      <a:lnTo>
                                        <a:pt x="1497" y="1274"/>
                                      </a:lnTo>
                                      <a:lnTo>
                                        <a:pt x="1500" y="1261"/>
                                      </a:lnTo>
                                      <a:lnTo>
                                        <a:pt x="1502" y="1247"/>
                                      </a:lnTo>
                                      <a:lnTo>
                                        <a:pt x="1504" y="1231"/>
                                      </a:lnTo>
                                      <a:lnTo>
                                        <a:pt x="1580" y="518"/>
                                      </a:lnTo>
                                      <a:lnTo>
                                        <a:pt x="1582" y="502"/>
                                      </a:lnTo>
                                      <a:lnTo>
                                        <a:pt x="1582" y="487"/>
                                      </a:lnTo>
                                      <a:lnTo>
                                        <a:pt x="1582" y="474"/>
                                      </a:lnTo>
                                      <a:lnTo>
                                        <a:pt x="1581" y="464"/>
                                      </a:lnTo>
                                      <a:lnTo>
                                        <a:pt x="1579" y="454"/>
                                      </a:lnTo>
                                      <a:lnTo>
                                        <a:pt x="1574" y="446"/>
                                      </a:lnTo>
                                      <a:lnTo>
                                        <a:pt x="1569" y="438"/>
                                      </a:lnTo>
                                      <a:lnTo>
                                        <a:pt x="1562" y="433"/>
                                      </a:lnTo>
                                      <a:lnTo>
                                        <a:pt x="1547" y="422"/>
                                      </a:lnTo>
                                      <a:lnTo>
                                        <a:pt x="1539" y="417"/>
                                      </a:lnTo>
                                      <a:lnTo>
                                        <a:pt x="1533" y="413"/>
                                      </a:lnTo>
                                      <a:lnTo>
                                        <a:pt x="1528" y="419"/>
                                      </a:lnTo>
                                      <a:lnTo>
                                        <a:pt x="1521" y="423"/>
                                      </a:lnTo>
                                      <a:lnTo>
                                        <a:pt x="1514" y="428"/>
                                      </a:lnTo>
                                      <a:lnTo>
                                        <a:pt x="1506" y="430"/>
                                      </a:lnTo>
                                      <a:lnTo>
                                        <a:pt x="1489" y="433"/>
                                      </a:lnTo>
                                      <a:lnTo>
                                        <a:pt x="1471" y="434"/>
                                      </a:lnTo>
                                      <a:lnTo>
                                        <a:pt x="1464" y="434"/>
                                      </a:lnTo>
                                      <a:lnTo>
                                        <a:pt x="1458" y="435"/>
                                      </a:lnTo>
                                      <a:lnTo>
                                        <a:pt x="1451" y="436"/>
                                      </a:lnTo>
                                      <a:lnTo>
                                        <a:pt x="1446" y="438"/>
                                      </a:lnTo>
                                      <a:lnTo>
                                        <a:pt x="1441" y="440"/>
                                      </a:lnTo>
                                      <a:lnTo>
                                        <a:pt x="1436" y="443"/>
                                      </a:lnTo>
                                      <a:lnTo>
                                        <a:pt x="1432" y="447"/>
                                      </a:lnTo>
                                      <a:lnTo>
                                        <a:pt x="1429" y="450"/>
                                      </a:lnTo>
                                      <a:lnTo>
                                        <a:pt x="1423" y="458"/>
                                      </a:lnTo>
                                      <a:lnTo>
                                        <a:pt x="1418" y="469"/>
                                      </a:lnTo>
                                      <a:lnTo>
                                        <a:pt x="1414" y="481"/>
                                      </a:lnTo>
                                      <a:lnTo>
                                        <a:pt x="1410" y="493"/>
                                      </a:lnTo>
                                      <a:lnTo>
                                        <a:pt x="1216" y="1191"/>
                                      </a:lnTo>
                                      <a:lnTo>
                                        <a:pt x="1212" y="1207"/>
                                      </a:lnTo>
                                      <a:lnTo>
                                        <a:pt x="1208" y="1222"/>
                                      </a:lnTo>
                                      <a:lnTo>
                                        <a:pt x="1206" y="1233"/>
                                      </a:lnTo>
                                      <a:lnTo>
                                        <a:pt x="1206" y="1244"/>
                                      </a:lnTo>
                                      <a:lnTo>
                                        <a:pt x="1206" y="1254"/>
                                      </a:lnTo>
                                      <a:lnTo>
                                        <a:pt x="1209" y="1262"/>
                                      </a:lnTo>
                                      <a:lnTo>
                                        <a:pt x="1214" y="1269"/>
                                      </a:lnTo>
                                      <a:lnTo>
                                        <a:pt x="1220" y="1277"/>
                                      </a:lnTo>
                                      <a:lnTo>
                                        <a:pt x="1233" y="1290"/>
                                      </a:lnTo>
                                      <a:lnTo>
                                        <a:pt x="1239" y="1296"/>
                                      </a:lnTo>
                                      <a:lnTo>
                                        <a:pt x="1244" y="1301"/>
                                      </a:lnTo>
                                      <a:lnTo>
                                        <a:pt x="1249" y="1308"/>
                                      </a:lnTo>
                                      <a:lnTo>
                                        <a:pt x="1253" y="1314"/>
                                      </a:lnTo>
                                      <a:lnTo>
                                        <a:pt x="1255" y="1321"/>
                                      </a:lnTo>
                                      <a:lnTo>
                                        <a:pt x="1256" y="1329"/>
                                      </a:lnTo>
                                      <a:lnTo>
                                        <a:pt x="1256" y="1337"/>
                                      </a:lnTo>
                                      <a:lnTo>
                                        <a:pt x="1254" y="1347"/>
                                      </a:lnTo>
                                      <a:lnTo>
                                        <a:pt x="1252" y="1353"/>
                                      </a:lnTo>
                                      <a:lnTo>
                                        <a:pt x="1249" y="1360"/>
                                      </a:lnTo>
                                      <a:lnTo>
                                        <a:pt x="1246" y="1365"/>
                                      </a:lnTo>
                                      <a:lnTo>
                                        <a:pt x="1241" y="1369"/>
                                      </a:lnTo>
                                      <a:lnTo>
                                        <a:pt x="1237" y="1372"/>
                                      </a:lnTo>
                                      <a:lnTo>
                                        <a:pt x="1232" y="1375"/>
                                      </a:lnTo>
                                      <a:lnTo>
                                        <a:pt x="1226" y="1378"/>
                                      </a:lnTo>
                                      <a:lnTo>
                                        <a:pt x="1220" y="1379"/>
                                      </a:lnTo>
                                      <a:lnTo>
                                        <a:pt x="1208" y="1381"/>
                                      </a:lnTo>
                                      <a:lnTo>
                                        <a:pt x="1196" y="1381"/>
                                      </a:lnTo>
                                      <a:lnTo>
                                        <a:pt x="1183" y="1379"/>
                                      </a:lnTo>
                                      <a:lnTo>
                                        <a:pt x="1171" y="1375"/>
                                      </a:lnTo>
                                      <a:lnTo>
                                        <a:pt x="899" y="1300"/>
                                      </a:lnTo>
                                      <a:lnTo>
                                        <a:pt x="887" y="1297"/>
                                      </a:lnTo>
                                      <a:lnTo>
                                        <a:pt x="875" y="1292"/>
                                      </a:lnTo>
                                      <a:lnTo>
                                        <a:pt x="865" y="1285"/>
                                      </a:lnTo>
                                      <a:lnTo>
                                        <a:pt x="855" y="1278"/>
                                      </a:lnTo>
                                      <a:lnTo>
                                        <a:pt x="851" y="1274"/>
                                      </a:lnTo>
                                      <a:lnTo>
                                        <a:pt x="848" y="1268"/>
                                      </a:lnTo>
                                      <a:lnTo>
                                        <a:pt x="845" y="1263"/>
                                      </a:lnTo>
                                      <a:lnTo>
                                        <a:pt x="842" y="1258"/>
                                      </a:lnTo>
                                      <a:lnTo>
                                        <a:pt x="841" y="1252"/>
                                      </a:lnTo>
                                      <a:lnTo>
                                        <a:pt x="840" y="1246"/>
                                      </a:lnTo>
                                      <a:lnTo>
                                        <a:pt x="841" y="1240"/>
                                      </a:lnTo>
                                      <a:lnTo>
                                        <a:pt x="842" y="1232"/>
                                      </a:lnTo>
                                      <a:lnTo>
                                        <a:pt x="846" y="1223"/>
                                      </a:lnTo>
                                      <a:lnTo>
                                        <a:pt x="850" y="1215"/>
                                      </a:lnTo>
                                      <a:lnTo>
                                        <a:pt x="855" y="1210"/>
                                      </a:lnTo>
                                      <a:lnTo>
                                        <a:pt x="861" y="1205"/>
                                      </a:lnTo>
                                      <a:lnTo>
                                        <a:pt x="868" y="1202"/>
                                      </a:lnTo>
                                      <a:lnTo>
                                        <a:pt x="874" y="1198"/>
                                      </a:lnTo>
                                      <a:lnTo>
                                        <a:pt x="882" y="1196"/>
                                      </a:lnTo>
                                      <a:lnTo>
                                        <a:pt x="890" y="1194"/>
                                      </a:lnTo>
                                      <a:lnTo>
                                        <a:pt x="908" y="1190"/>
                                      </a:lnTo>
                                      <a:lnTo>
                                        <a:pt x="917" y="1188"/>
                                      </a:lnTo>
                                      <a:lnTo>
                                        <a:pt x="925" y="1182"/>
                                      </a:lnTo>
                                      <a:lnTo>
                                        <a:pt x="932" y="1177"/>
                                      </a:lnTo>
                                      <a:lnTo>
                                        <a:pt x="937" y="1170"/>
                                      </a:lnTo>
                                      <a:lnTo>
                                        <a:pt x="942" y="1160"/>
                                      </a:lnTo>
                                      <a:lnTo>
                                        <a:pt x="946" y="1149"/>
                                      </a:lnTo>
                                      <a:lnTo>
                                        <a:pt x="951" y="1135"/>
                                      </a:lnTo>
                                      <a:lnTo>
                                        <a:pt x="956" y="1119"/>
                                      </a:lnTo>
                                      <a:lnTo>
                                        <a:pt x="1130" y="491"/>
                                      </a:lnTo>
                                      <a:lnTo>
                                        <a:pt x="737" y="1008"/>
                                      </a:lnTo>
                                      <a:lnTo>
                                        <a:pt x="723" y="1027"/>
                                      </a:lnTo>
                                      <a:lnTo>
                                        <a:pt x="710" y="1043"/>
                                      </a:lnTo>
                                      <a:lnTo>
                                        <a:pt x="704" y="1050"/>
                                      </a:lnTo>
                                      <a:lnTo>
                                        <a:pt x="697" y="1056"/>
                                      </a:lnTo>
                                      <a:lnTo>
                                        <a:pt x="691" y="1062"/>
                                      </a:lnTo>
                                      <a:lnTo>
                                        <a:pt x="684" y="1067"/>
                                      </a:lnTo>
                                      <a:lnTo>
                                        <a:pt x="677" y="1070"/>
                                      </a:lnTo>
                                      <a:lnTo>
                                        <a:pt x="670" y="1073"/>
                                      </a:lnTo>
                                      <a:lnTo>
                                        <a:pt x="661" y="1075"/>
                                      </a:lnTo>
                                      <a:lnTo>
                                        <a:pt x="653" y="1076"/>
                                      </a:lnTo>
                                      <a:lnTo>
                                        <a:pt x="643" y="1076"/>
                                      </a:lnTo>
                                      <a:lnTo>
                                        <a:pt x="632" y="1075"/>
                                      </a:lnTo>
                                      <a:lnTo>
                                        <a:pt x="620" y="1073"/>
                                      </a:lnTo>
                                      <a:lnTo>
                                        <a:pt x="607" y="1070"/>
                                      </a:lnTo>
                                      <a:lnTo>
                                        <a:pt x="586" y="1064"/>
                                      </a:lnTo>
                                      <a:lnTo>
                                        <a:pt x="568" y="1057"/>
                                      </a:lnTo>
                                      <a:lnTo>
                                        <a:pt x="560" y="1054"/>
                                      </a:lnTo>
                                      <a:lnTo>
                                        <a:pt x="553" y="1051"/>
                                      </a:lnTo>
                                      <a:lnTo>
                                        <a:pt x="547" y="1047"/>
                                      </a:lnTo>
                                      <a:lnTo>
                                        <a:pt x="541" y="1043"/>
                                      </a:lnTo>
                                      <a:lnTo>
                                        <a:pt x="537" y="1037"/>
                                      </a:lnTo>
                                      <a:lnTo>
                                        <a:pt x="533" y="1032"/>
                                      </a:lnTo>
                                      <a:lnTo>
                                        <a:pt x="529" y="1026"/>
                                      </a:lnTo>
                                      <a:lnTo>
                                        <a:pt x="525" y="1018"/>
                                      </a:lnTo>
                                      <a:lnTo>
                                        <a:pt x="523" y="1011"/>
                                      </a:lnTo>
                                      <a:lnTo>
                                        <a:pt x="520" y="1001"/>
                                      </a:lnTo>
                                      <a:lnTo>
                                        <a:pt x="518" y="992"/>
                                      </a:lnTo>
                                      <a:lnTo>
                                        <a:pt x="517" y="980"/>
                                      </a:lnTo>
                                      <a:lnTo>
                                        <a:pt x="431" y="313"/>
                                      </a:lnTo>
                                      <a:lnTo>
                                        <a:pt x="260" y="928"/>
                                      </a:lnTo>
                                      <a:lnTo>
                                        <a:pt x="257" y="942"/>
                                      </a:lnTo>
                                      <a:lnTo>
                                        <a:pt x="256" y="955"/>
                                      </a:lnTo>
                                      <a:lnTo>
                                        <a:pt x="255" y="967"/>
                                      </a:lnTo>
                                      <a:lnTo>
                                        <a:pt x="255" y="978"/>
                                      </a:lnTo>
                                      <a:lnTo>
                                        <a:pt x="257" y="988"/>
                                      </a:lnTo>
                                      <a:lnTo>
                                        <a:pt x="260" y="997"/>
                                      </a:lnTo>
                                      <a:lnTo>
                                        <a:pt x="264" y="1004"/>
                                      </a:lnTo>
                                      <a:lnTo>
                                        <a:pt x="270" y="1011"/>
                                      </a:lnTo>
                                      <a:lnTo>
                                        <a:pt x="284" y="1022"/>
                                      </a:lnTo>
                                      <a:lnTo>
                                        <a:pt x="298" y="1033"/>
                                      </a:lnTo>
                                      <a:lnTo>
                                        <a:pt x="306" y="1039"/>
                                      </a:lnTo>
                                      <a:lnTo>
                                        <a:pt x="312" y="1046"/>
                                      </a:lnTo>
                                      <a:lnTo>
                                        <a:pt x="318" y="1052"/>
                                      </a:lnTo>
                                      <a:lnTo>
                                        <a:pt x="321" y="1058"/>
                                      </a:lnTo>
                                      <a:lnTo>
                                        <a:pt x="323" y="1065"/>
                                      </a:lnTo>
                                      <a:lnTo>
                                        <a:pt x="324" y="1073"/>
                                      </a:lnTo>
                                      <a:lnTo>
                                        <a:pt x="323" y="1082"/>
                                      </a:lnTo>
                                      <a:lnTo>
                                        <a:pt x="321" y="1091"/>
                                      </a:lnTo>
                                      <a:lnTo>
                                        <a:pt x="319" y="1099"/>
                                      </a:lnTo>
                                      <a:lnTo>
                                        <a:pt x="314" y="1105"/>
                                      </a:lnTo>
                                      <a:lnTo>
                                        <a:pt x="310" y="1110"/>
                                      </a:lnTo>
                                      <a:lnTo>
                                        <a:pt x="306" y="1114"/>
                                      </a:lnTo>
                                      <a:lnTo>
                                        <a:pt x="301" y="1117"/>
                                      </a:lnTo>
                                      <a:lnTo>
                                        <a:pt x="294" y="1119"/>
                                      </a:lnTo>
                                      <a:lnTo>
                                        <a:pt x="288" y="1121"/>
                                      </a:lnTo>
                                      <a:lnTo>
                                        <a:pt x="280" y="1121"/>
                                      </a:lnTo>
                                      <a:lnTo>
                                        <a:pt x="264" y="1121"/>
                                      </a:lnTo>
                                      <a:lnTo>
                                        <a:pt x="248" y="1118"/>
                                      </a:lnTo>
                                      <a:lnTo>
                                        <a:pt x="229" y="1114"/>
                                      </a:lnTo>
                                      <a:lnTo>
                                        <a:pt x="211" y="1109"/>
                                      </a:lnTo>
                                      <a:lnTo>
                                        <a:pt x="86" y="1074"/>
                                      </a:lnTo>
                                      <a:lnTo>
                                        <a:pt x="68" y="1069"/>
                                      </a:lnTo>
                                      <a:lnTo>
                                        <a:pt x="50" y="1064"/>
                                      </a:lnTo>
                                      <a:lnTo>
                                        <a:pt x="34" y="1056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15" y="1045"/>
                                      </a:lnTo>
                                      <a:lnTo>
                                        <a:pt x="10" y="1040"/>
                                      </a:lnTo>
                                      <a:lnTo>
                                        <a:pt x="6" y="1035"/>
                                      </a:lnTo>
                                      <a:lnTo>
                                        <a:pt x="4" y="1030"/>
                                      </a:lnTo>
                                      <a:lnTo>
                                        <a:pt x="1" y="1023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0" y="1011"/>
                                      </a:lnTo>
                                      <a:lnTo>
                                        <a:pt x="1" y="1003"/>
                                      </a:lnTo>
                                      <a:lnTo>
                                        <a:pt x="5" y="994"/>
                                      </a:lnTo>
                                      <a:lnTo>
                                        <a:pt x="9" y="985"/>
                                      </a:lnTo>
                                      <a:lnTo>
                                        <a:pt x="14" y="979"/>
                                      </a:lnTo>
                                      <a:lnTo>
                                        <a:pt x="19" y="975"/>
                                      </a:lnTo>
                                      <a:lnTo>
                                        <a:pt x="26" y="970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2" y="966"/>
                                      </a:lnTo>
                                      <a:lnTo>
                                        <a:pt x="51" y="964"/>
                                      </a:lnTo>
                                      <a:lnTo>
                                        <a:pt x="69" y="963"/>
                                      </a:lnTo>
                                      <a:lnTo>
                                        <a:pt x="86" y="960"/>
                                      </a:lnTo>
                                      <a:lnTo>
                                        <a:pt x="95" y="957"/>
                                      </a:lnTo>
                                      <a:lnTo>
                                        <a:pt x="102" y="952"/>
                                      </a:lnTo>
                                      <a:lnTo>
                                        <a:pt x="110" y="947"/>
                                      </a:lnTo>
                                      <a:lnTo>
                                        <a:pt x="116" y="940"/>
                                      </a:lnTo>
                                      <a:lnTo>
                                        <a:pt x="122" y="930"/>
                                      </a:lnTo>
                                      <a:lnTo>
                                        <a:pt x="129" y="920"/>
                                      </a:lnTo>
                                      <a:lnTo>
                                        <a:pt x="134" y="907"/>
                                      </a:lnTo>
                                      <a:lnTo>
                                        <a:pt x="138" y="894"/>
                                      </a:lnTo>
                                      <a:lnTo>
                                        <a:pt x="331" y="201"/>
                                      </a:lnTo>
                                      <a:lnTo>
                                        <a:pt x="332" y="195"/>
                                      </a:lnTo>
                                      <a:lnTo>
                                        <a:pt x="334" y="188"/>
                                      </a:lnTo>
                                      <a:lnTo>
                                        <a:pt x="336" y="179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6" y="160"/>
                                      </a:lnTo>
                                      <a:lnTo>
                                        <a:pt x="333" y="151"/>
                                      </a:lnTo>
                                      <a:lnTo>
                                        <a:pt x="331" y="141"/>
                                      </a:lnTo>
                                      <a:lnTo>
                                        <a:pt x="327" y="133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06" y="107"/>
                                      </a:lnTo>
                                      <a:lnTo>
                                        <a:pt x="294" y="100"/>
                                      </a:lnTo>
                                      <a:lnTo>
                                        <a:pt x="286" y="94"/>
                                      </a:lnTo>
                                      <a:lnTo>
                                        <a:pt x="276" y="88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1" y="74"/>
                                      </a:lnTo>
                                      <a:lnTo>
                                        <a:pt x="258" y="70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54" y="62"/>
                                      </a:lnTo>
                                      <a:lnTo>
                                        <a:pt x="253" y="57"/>
                                      </a:lnTo>
                                      <a:lnTo>
                                        <a:pt x="252" y="52"/>
                                      </a:lnTo>
                                      <a:lnTo>
                                        <a:pt x="252" y="47"/>
                                      </a:lnTo>
                                      <a:lnTo>
                                        <a:pt x="253" y="42"/>
                                      </a:lnTo>
                                      <a:lnTo>
                                        <a:pt x="254" y="35"/>
                                      </a:lnTo>
                                      <a:lnTo>
                                        <a:pt x="257" y="27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64" y="14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74" y="6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21" y="2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628" y="86"/>
                                      </a:lnTo>
                                      <a:lnTo>
                                        <a:pt x="640" y="90"/>
                                      </a:lnTo>
                                      <a:lnTo>
                                        <a:pt x="651" y="95"/>
                                      </a:lnTo>
                                      <a:lnTo>
                                        <a:pt x="659" y="100"/>
                                      </a:lnTo>
                                      <a:lnTo>
                                        <a:pt x="667" y="106"/>
                                      </a:lnTo>
                                      <a:lnTo>
                                        <a:pt x="674" y="112"/>
                                      </a:lnTo>
                                      <a:lnTo>
                                        <a:pt x="679" y="119"/>
                                      </a:lnTo>
                                      <a:lnTo>
                                        <a:pt x="683" y="126"/>
                                      </a:lnTo>
                                      <a:lnTo>
                                        <a:pt x="687" y="134"/>
                                      </a:lnTo>
                                      <a:lnTo>
                                        <a:pt x="689" y="142"/>
                                      </a:lnTo>
                                      <a:lnTo>
                                        <a:pt x="691" y="152"/>
                                      </a:lnTo>
                                      <a:lnTo>
                                        <a:pt x="693" y="161"/>
                                      </a:lnTo>
                                      <a:lnTo>
                                        <a:pt x="694" y="171"/>
                                      </a:lnTo>
                                      <a:lnTo>
                                        <a:pt x="695" y="192"/>
                                      </a:lnTo>
                                      <a:lnTo>
                                        <a:pt x="697" y="215"/>
                                      </a:lnTo>
                                      <a:lnTo>
                                        <a:pt x="753" y="790"/>
                                      </a:lnTo>
                                      <a:lnTo>
                                        <a:pt x="1127" y="306"/>
                                      </a:lnTo>
                                      <a:lnTo>
                                        <a:pt x="1141" y="288"/>
                                      </a:lnTo>
                                      <a:lnTo>
                                        <a:pt x="1152" y="274"/>
                                      </a:lnTo>
                                      <a:lnTo>
                                        <a:pt x="1159" y="267"/>
                                      </a:lnTo>
                                      <a:lnTo>
                                        <a:pt x="1164" y="262"/>
                                      </a:lnTo>
                                      <a:lnTo>
                                        <a:pt x="1169" y="258"/>
                                      </a:lnTo>
                                      <a:lnTo>
                                        <a:pt x="1176" y="255"/>
                                      </a:lnTo>
                                      <a:lnTo>
                                        <a:pt x="1181" y="253"/>
                                      </a:lnTo>
                                      <a:lnTo>
                                        <a:pt x="1188" y="250"/>
                                      </a:lnTo>
                                      <a:lnTo>
                                        <a:pt x="1195" y="250"/>
                                      </a:lnTo>
                                      <a:lnTo>
                                        <a:pt x="1202" y="249"/>
                                      </a:lnTo>
                                      <a:lnTo>
                                        <a:pt x="1211" y="250"/>
                                      </a:lnTo>
                                      <a:lnTo>
                                        <a:pt x="1220" y="252"/>
                                      </a:lnTo>
                                      <a:lnTo>
                                        <a:pt x="1231" y="255"/>
                                      </a:lnTo>
                                      <a:lnTo>
                                        <a:pt x="1241" y="257"/>
                                      </a:lnTo>
                                      <a:lnTo>
                                        <a:pt x="1507" y="331"/>
                                      </a:lnTo>
                                      <a:lnTo>
                                        <a:pt x="1514" y="333"/>
                                      </a:lnTo>
                                      <a:lnTo>
                                        <a:pt x="1519" y="336"/>
                                      </a:lnTo>
                                      <a:lnTo>
                                        <a:pt x="1524" y="340"/>
                                      </a:lnTo>
                                      <a:lnTo>
                                        <a:pt x="1529" y="344"/>
                                      </a:lnTo>
                                      <a:lnTo>
                                        <a:pt x="1535" y="338"/>
                                      </a:lnTo>
                                      <a:lnTo>
                                        <a:pt x="1542" y="334"/>
                                      </a:lnTo>
                                      <a:lnTo>
                                        <a:pt x="1551" y="331"/>
                                      </a:lnTo>
                                      <a:lnTo>
                                        <a:pt x="1558" y="329"/>
                                      </a:lnTo>
                                      <a:lnTo>
                                        <a:pt x="1568" y="328"/>
                                      </a:lnTo>
                                      <a:lnTo>
                                        <a:pt x="1576" y="328"/>
                                      </a:lnTo>
                                      <a:lnTo>
                                        <a:pt x="1585" y="328"/>
                                      </a:lnTo>
                                      <a:lnTo>
                                        <a:pt x="1593" y="328"/>
                                      </a:lnTo>
                                      <a:lnTo>
                                        <a:pt x="2284" y="401"/>
                                      </a:lnTo>
                                      <a:lnTo>
                                        <a:pt x="2304" y="403"/>
                                      </a:lnTo>
                                      <a:lnTo>
                                        <a:pt x="2326" y="407"/>
                                      </a:lnTo>
                                      <a:lnTo>
                                        <a:pt x="2337" y="411"/>
                                      </a:lnTo>
                                      <a:lnTo>
                                        <a:pt x="2347" y="415"/>
                                      </a:lnTo>
                                      <a:lnTo>
                                        <a:pt x="2356" y="421"/>
                                      </a:lnTo>
                                      <a:lnTo>
                                        <a:pt x="2362" y="428"/>
                                      </a:lnTo>
                                      <a:lnTo>
                                        <a:pt x="2365" y="433"/>
                                      </a:lnTo>
                                      <a:lnTo>
                                        <a:pt x="2368" y="439"/>
                                      </a:lnTo>
                                      <a:lnTo>
                                        <a:pt x="2370" y="448"/>
                                      </a:lnTo>
                                      <a:lnTo>
                                        <a:pt x="2372" y="456"/>
                                      </a:lnTo>
                                      <a:lnTo>
                                        <a:pt x="2374" y="476"/>
                                      </a:lnTo>
                                      <a:lnTo>
                                        <a:pt x="2375" y="498"/>
                                      </a:lnTo>
                                      <a:lnTo>
                                        <a:pt x="2375" y="519"/>
                                      </a:lnTo>
                                      <a:lnTo>
                                        <a:pt x="2375" y="540"/>
                                      </a:lnTo>
                                      <a:lnTo>
                                        <a:pt x="2374" y="558"/>
                                      </a:lnTo>
                                      <a:lnTo>
                                        <a:pt x="2373" y="5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36840"/>
                                  <a:ext cx="45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1132">
                                      <a:moveTo>
                                        <a:pt x="1056" y="92"/>
                                      </a:moveTo>
                                      <a:lnTo>
                                        <a:pt x="1039" y="100"/>
                                      </a:lnTo>
                                      <a:lnTo>
                                        <a:pt x="1023" y="108"/>
                                      </a:lnTo>
                                      <a:lnTo>
                                        <a:pt x="1016" y="113"/>
                                      </a:lnTo>
                                      <a:lnTo>
                                        <a:pt x="1010" y="120"/>
                                      </a:lnTo>
                                      <a:lnTo>
                                        <a:pt x="1005" y="128"/>
                                      </a:lnTo>
                                      <a:lnTo>
                                        <a:pt x="1001" y="138"/>
                                      </a:lnTo>
                                      <a:lnTo>
                                        <a:pt x="998" y="148"/>
                                      </a:lnTo>
                                      <a:lnTo>
                                        <a:pt x="996" y="161"/>
                                      </a:lnTo>
                                      <a:lnTo>
                                        <a:pt x="994" y="174"/>
                                      </a:lnTo>
                                      <a:lnTo>
                                        <a:pt x="994" y="188"/>
                                      </a:lnTo>
                                      <a:lnTo>
                                        <a:pt x="1027" y="1000"/>
                                      </a:lnTo>
                                      <a:lnTo>
                                        <a:pt x="1028" y="1028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6" y="1062"/>
                                      </a:lnTo>
                                      <a:lnTo>
                                        <a:pt x="1024" y="1071"/>
                                      </a:lnTo>
                                      <a:lnTo>
                                        <a:pt x="1021" y="1078"/>
                                      </a:lnTo>
                                      <a:lnTo>
                                        <a:pt x="1017" y="1086"/>
                                      </a:lnTo>
                                      <a:lnTo>
                                        <a:pt x="1012" y="1091"/>
                                      </a:lnTo>
                                      <a:lnTo>
                                        <a:pt x="1006" y="1096"/>
                                      </a:lnTo>
                                      <a:lnTo>
                                        <a:pt x="998" y="1101"/>
                                      </a:lnTo>
                                      <a:lnTo>
                                        <a:pt x="990" y="1104"/>
                                      </a:lnTo>
                                      <a:lnTo>
                                        <a:pt x="979" y="1106"/>
                                      </a:lnTo>
                                      <a:lnTo>
                                        <a:pt x="967" y="1108"/>
                                      </a:lnTo>
                                      <a:lnTo>
                                        <a:pt x="953" y="1110"/>
                                      </a:lnTo>
                                      <a:lnTo>
                                        <a:pt x="937" y="1111"/>
                                      </a:lnTo>
                                      <a:lnTo>
                                        <a:pt x="925" y="1111"/>
                                      </a:lnTo>
                                      <a:lnTo>
                                        <a:pt x="915" y="1111"/>
                                      </a:lnTo>
                                      <a:lnTo>
                                        <a:pt x="905" y="1111"/>
                                      </a:lnTo>
                                      <a:lnTo>
                                        <a:pt x="896" y="1109"/>
                                      </a:lnTo>
                                      <a:lnTo>
                                        <a:pt x="887" y="1107"/>
                                      </a:lnTo>
                                      <a:lnTo>
                                        <a:pt x="877" y="1103"/>
                                      </a:lnTo>
                                      <a:lnTo>
                                        <a:pt x="869" y="1097"/>
                                      </a:lnTo>
                                      <a:lnTo>
                                        <a:pt x="861" y="1090"/>
                                      </a:lnTo>
                                      <a:lnTo>
                                        <a:pt x="849" y="1077"/>
                                      </a:lnTo>
                                      <a:lnTo>
                                        <a:pt x="835" y="1060"/>
                                      </a:lnTo>
                                      <a:lnTo>
                                        <a:pt x="819" y="1040"/>
                                      </a:lnTo>
                                      <a:lnTo>
                                        <a:pt x="803" y="1017"/>
                                      </a:lnTo>
                                      <a:lnTo>
                                        <a:pt x="770" y="973"/>
                                      </a:lnTo>
                                      <a:lnTo>
                                        <a:pt x="746" y="938"/>
                                      </a:lnTo>
                                      <a:lnTo>
                                        <a:pt x="255" y="313"/>
                                      </a:lnTo>
                                      <a:lnTo>
                                        <a:pt x="280" y="940"/>
                                      </a:lnTo>
                                      <a:lnTo>
                                        <a:pt x="281" y="953"/>
                                      </a:lnTo>
                                      <a:lnTo>
                                        <a:pt x="285" y="966"/>
                                      </a:lnTo>
                                      <a:lnTo>
                                        <a:pt x="288" y="978"/>
                                      </a:lnTo>
                                      <a:lnTo>
                                        <a:pt x="291" y="988"/>
                                      </a:lnTo>
                                      <a:lnTo>
                                        <a:pt x="296" y="998"/>
                                      </a:lnTo>
                                      <a:lnTo>
                                        <a:pt x="302" y="1005"/>
                                      </a:lnTo>
                                      <a:lnTo>
                                        <a:pt x="308" y="1010"/>
                                      </a:lnTo>
                                      <a:lnTo>
                                        <a:pt x="315" y="1015"/>
                                      </a:lnTo>
                                      <a:lnTo>
                                        <a:pt x="331" y="1022"/>
                                      </a:lnTo>
                                      <a:lnTo>
                                        <a:pt x="349" y="1027"/>
                                      </a:lnTo>
                                      <a:lnTo>
                                        <a:pt x="358" y="1032"/>
                                      </a:lnTo>
                                      <a:lnTo>
                                        <a:pt x="366" y="1035"/>
                                      </a:lnTo>
                                      <a:lnTo>
                                        <a:pt x="373" y="1040"/>
                                      </a:lnTo>
                                      <a:lnTo>
                                        <a:pt x="378" y="1044"/>
                                      </a:lnTo>
                                      <a:lnTo>
                                        <a:pt x="382" y="1051"/>
                                      </a:lnTo>
                                      <a:lnTo>
                                        <a:pt x="385" y="1058"/>
                                      </a:lnTo>
                                      <a:lnTo>
                                        <a:pt x="387" y="1067"/>
                                      </a:lnTo>
                                      <a:lnTo>
                                        <a:pt x="389" y="1077"/>
                                      </a:lnTo>
                                      <a:lnTo>
                                        <a:pt x="389" y="1085"/>
                                      </a:lnTo>
                                      <a:lnTo>
                                        <a:pt x="386" y="1091"/>
                                      </a:lnTo>
                                      <a:lnTo>
                                        <a:pt x="384" y="1097"/>
                                      </a:lnTo>
                                      <a:lnTo>
                                        <a:pt x="381" y="1103"/>
                                      </a:lnTo>
                                      <a:lnTo>
                                        <a:pt x="377" y="1107"/>
                                      </a:lnTo>
                                      <a:lnTo>
                                        <a:pt x="372" y="1111"/>
                                      </a:lnTo>
                                      <a:lnTo>
                                        <a:pt x="365" y="1114"/>
                                      </a:lnTo>
                                      <a:lnTo>
                                        <a:pt x="359" y="1118"/>
                                      </a:lnTo>
                                      <a:lnTo>
                                        <a:pt x="344" y="1122"/>
                                      </a:lnTo>
                                      <a:lnTo>
                                        <a:pt x="327" y="1124"/>
                                      </a:lnTo>
                                      <a:lnTo>
                                        <a:pt x="309" y="1126"/>
                                      </a:lnTo>
                                      <a:lnTo>
                                        <a:pt x="290" y="1127"/>
                                      </a:lnTo>
                                      <a:lnTo>
                                        <a:pt x="161" y="1132"/>
                                      </a:lnTo>
                                      <a:lnTo>
                                        <a:pt x="141" y="1132"/>
                                      </a:lnTo>
                                      <a:lnTo>
                                        <a:pt x="122" y="1132"/>
                                      </a:lnTo>
                                      <a:lnTo>
                                        <a:pt x="105" y="1131"/>
                                      </a:lnTo>
                                      <a:lnTo>
                                        <a:pt x="91" y="1128"/>
                                      </a:lnTo>
                                      <a:lnTo>
                                        <a:pt x="83" y="1126"/>
                                      </a:lnTo>
                                      <a:lnTo>
                                        <a:pt x="77" y="1123"/>
                                      </a:lnTo>
                                      <a:lnTo>
                                        <a:pt x="71" y="1120"/>
                                      </a:lnTo>
                                      <a:lnTo>
                                        <a:pt x="67" y="1115"/>
                                      </a:lnTo>
                                      <a:lnTo>
                                        <a:pt x="63" y="1110"/>
                                      </a:lnTo>
                                      <a:lnTo>
                                        <a:pt x="61" y="1105"/>
                                      </a:lnTo>
                                      <a:lnTo>
                                        <a:pt x="59" y="1097"/>
                                      </a:lnTo>
                                      <a:lnTo>
                                        <a:pt x="58" y="1090"/>
                                      </a:lnTo>
                                      <a:lnTo>
                                        <a:pt x="58" y="1080"/>
                                      </a:lnTo>
                                      <a:lnTo>
                                        <a:pt x="59" y="1071"/>
                                      </a:lnTo>
                                      <a:lnTo>
                                        <a:pt x="62" y="1063"/>
                                      </a:lnTo>
                                      <a:lnTo>
                                        <a:pt x="65" y="1057"/>
                                      </a:lnTo>
                                      <a:lnTo>
                                        <a:pt x="70" y="1052"/>
                                      </a:lnTo>
                                      <a:lnTo>
                                        <a:pt x="77" y="1048"/>
                                      </a:lnTo>
                                      <a:lnTo>
                                        <a:pt x="84" y="1042"/>
                                      </a:lnTo>
                                      <a:lnTo>
                                        <a:pt x="93" y="1038"/>
                                      </a:lnTo>
                                      <a:lnTo>
                                        <a:pt x="110" y="1032"/>
                                      </a:lnTo>
                                      <a:lnTo>
                                        <a:pt x="126" y="1023"/>
                                      </a:lnTo>
                                      <a:lnTo>
                                        <a:pt x="133" y="1018"/>
                                      </a:lnTo>
                                      <a:lnTo>
                                        <a:pt x="138" y="1011"/>
                                      </a:lnTo>
                                      <a:lnTo>
                                        <a:pt x="144" y="1004"/>
                                      </a:lnTo>
                                      <a:lnTo>
                                        <a:pt x="148" y="995"/>
                                      </a:lnTo>
                                      <a:lnTo>
                                        <a:pt x="151" y="984"/>
                                      </a:lnTo>
                                      <a:lnTo>
                                        <a:pt x="153" y="971"/>
                                      </a:lnTo>
                                      <a:lnTo>
                                        <a:pt x="154" y="958"/>
                                      </a:lnTo>
                                      <a:lnTo>
                                        <a:pt x="154" y="945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2" y="216"/>
                                      </a:lnTo>
                                      <a:lnTo>
                                        <a:pt x="120" y="207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69" y="144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286" y="29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320" y="29"/>
                                      </a:lnTo>
                                      <a:lnTo>
                                        <a:pt x="332" y="29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55" y="36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89" y="64"/>
                                      </a:lnTo>
                                      <a:lnTo>
                                        <a:pt x="407" y="82"/>
                                      </a:lnTo>
                                      <a:lnTo>
                                        <a:pt x="425" y="101"/>
                                      </a:lnTo>
                                      <a:lnTo>
                                        <a:pt x="444" y="121"/>
                                      </a:lnTo>
                                      <a:lnTo>
                                        <a:pt x="462" y="142"/>
                                      </a:lnTo>
                                      <a:lnTo>
                                        <a:pt x="500" y="187"/>
                                      </a:lnTo>
                                      <a:lnTo>
                                        <a:pt x="538" y="233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611" y="327"/>
                                      </a:lnTo>
                                      <a:lnTo>
                                        <a:pt x="645" y="371"/>
                                      </a:lnTo>
                                      <a:lnTo>
                                        <a:pt x="676" y="412"/>
                                      </a:lnTo>
                                      <a:lnTo>
                                        <a:pt x="888" y="688"/>
                                      </a:lnTo>
                                      <a:lnTo>
                                        <a:pt x="868" y="192"/>
                                      </a:lnTo>
                                      <a:lnTo>
                                        <a:pt x="867" y="179"/>
                                      </a:lnTo>
                                      <a:lnTo>
                                        <a:pt x="865" y="166"/>
                                      </a:lnTo>
                                      <a:lnTo>
                                        <a:pt x="862" y="155"/>
                                      </a:lnTo>
                                      <a:lnTo>
                                        <a:pt x="857" y="144"/>
                                      </a:lnTo>
                                      <a:lnTo>
                                        <a:pt x="853" y="135"/>
                                      </a:lnTo>
                                      <a:lnTo>
                                        <a:pt x="847" y="127"/>
                                      </a:lnTo>
                                      <a:lnTo>
                                        <a:pt x="840" y="121"/>
                                      </a:lnTo>
                                      <a:lnTo>
                                        <a:pt x="833" y="116"/>
                                      </a:lnTo>
                                      <a:lnTo>
                                        <a:pt x="817" y="109"/>
                                      </a:lnTo>
                                      <a:lnTo>
                                        <a:pt x="799" y="103"/>
                                      </a:lnTo>
                                      <a:lnTo>
                                        <a:pt x="789" y="100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6" y="91"/>
                                      </a:lnTo>
                                      <a:lnTo>
                                        <a:pt x="770" y="87"/>
                                      </a:lnTo>
                                      <a:lnTo>
                                        <a:pt x="766" y="81"/>
                                      </a:lnTo>
                                      <a:lnTo>
                                        <a:pt x="763" y="73"/>
                                      </a:lnTo>
                                      <a:lnTo>
                                        <a:pt x="761" y="66"/>
                                      </a:lnTo>
                                      <a:lnTo>
                                        <a:pt x="760" y="55"/>
                                      </a:lnTo>
                                      <a:lnTo>
                                        <a:pt x="760" y="48"/>
                                      </a:lnTo>
                                      <a:lnTo>
                                        <a:pt x="762" y="41"/>
                                      </a:lnTo>
                                      <a:lnTo>
                                        <a:pt x="764" y="35"/>
                                      </a:lnTo>
                                      <a:lnTo>
                                        <a:pt x="767" y="30"/>
                                      </a:lnTo>
                                      <a:lnTo>
                                        <a:pt x="771" y="25"/>
                                      </a:lnTo>
                                      <a:lnTo>
                                        <a:pt x="777" y="21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789" y="15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21" y="8"/>
                                      </a:lnTo>
                                      <a:lnTo>
                                        <a:pt x="839" y="6"/>
                                      </a:lnTo>
                                      <a:lnTo>
                                        <a:pt x="858" y="5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1007" y="0"/>
                                      </a:lnTo>
                                      <a:lnTo>
                                        <a:pt x="1026" y="0"/>
                                      </a:lnTo>
                                      <a:lnTo>
                                        <a:pt x="1043" y="1"/>
                                      </a:lnTo>
                                      <a:lnTo>
                                        <a:pt x="1058" y="4"/>
                                      </a:lnTo>
                                      <a:lnTo>
                                        <a:pt x="1065" y="6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77" y="13"/>
                                      </a:lnTo>
                                      <a:lnTo>
                                        <a:pt x="1081" y="17"/>
                                      </a:lnTo>
                                      <a:lnTo>
                                        <a:pt x="1085" y="22"/>
                                      </a:lnTo>
                                      <a:lnTo>
                                        <a:pt x="1087" y="28"/>
                                      </a:lnTo>
                                      <a:lnTo>
                                        <a:pt x="1090" y="35"/>
                                      </a:lnTo>
                                      <a:lnTo>
                                        <a:pt x="1091" y="42"/>
                                      </a:lnTo>
                                      <a:lnTo>
                                        <a:pt x="1091" y="52"/>
                                      </a:lnTo>
                                      <a:lnTo>
                                        <a:pt x="1090" y="60"/>
                                      </a:lnTo>
                                      <a:lnTo>
                                        <a:pt x="1086" y="68"/>
                                      </a:lnTo>
                                      <a:lnTo>
                                        <a:pt x="1083" y="73"/>
                                      </a:lnTo>
                                      <a:lnTo>
                                        <a:pt x="1078" y="79"/>
                                      </a:lnTo>
                                      <a:lnTo>
                                        <a:pt x="1072" y="84"/>
                                      </a:lnTo>
                                      <a:lnTo>
                                        <a:pt x="1064" y="88"/>
                                      </a:lnTo>
                                      <a:lnTo>
                                        <a:pt x="1056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629280"/>
                                  <a:ext cx="41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185">
                                      <a:moveTo>
                                        <a:pt x="922" y="226"/>
                                      </a:moveTo>
                                      <a:lnTo>
                                        <a:pt x="917" y="227"/>
                                      </a:lnTo>
                                      <a:lnTo>
                                        <a:pt x="911" y="227"/>
                                      </a:lnTo>
                                      <a:lnTo>
                                        <a:pt x="904" y="227"/>
                                      </a:lnTo>
                                      <a:lnTo>
                                        <a:pt x="899" y="226"/>
                                      </a:lnTo>
                                      <a:lnTo>
                                        <a:pt x="888" y="221"/>
                                      </a:lnTo>
                                      <a:lnTo>
                                        <a:pt x="877" y="215"/>
                                      </a:lnTo>
                                      <a:lnTo>
                                        <a:pt x="854" y="199"/>
                                      </a:lnTo>
                                      <a:lnTo>
                                        <a:pt x="830" y="181"/>
                                      </a:lnTo>
                                      <a:lnTo>
                                        <a:pt x="816" y="172"/>
                                      </a:lnTo>
                                      <a:lnTo>
                                        <a:pt x="800" y="163"/>
                                      </a:lnTo>
                                      <a:lnTo>
                                        <a:pt x="783" y="156"/>
                                      </a:lnTo>
                                      <a:lnTo>
                                        <a:pt x="764" y="150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43" y="146"/>
                                      </a:lnTo>
                                      <a:lnTo>
                                        <a:pt x="731" y="145"/>
                                      </a:lnTo>
                                      <a:lnTo>
                                        <a:pt x="719" y="144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2" y="145"/>
                                      </a:lnTo>
                                      <a:lnTo>
                                        <a:pt x="678" y="147"/>
                                      </a:lnTo>
                                      <a:lnTo>
                                        <a:pt x="662" y="149"/>
                                      </a:lnTo>
                                      <a:lnTo>
                                        <a:pt x="653" y="152"/>
                                      </a:lnTo>
                                      <a:lnTo>
                                        <a:pt x="644" y="155"/>
                                      </a:lnTo>
                                      <a:lnTo>
                                        <a:pt x="637" y="157"/>
                                      </a:lnTo>
                                      <a:lnTo>
                                        <a:pt x="631" y="160"/>
                                      </a:lnTo>
                                      <a:lnTo>
                                        <a:pt x="626" y="164"/>
                                      </a:lnTo>
                                      <a:lnTo>
                                        <a:pt x="622" y="168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17" y="178"/>
                                      </a:lnTo>
                                      <a:lnTo>
                                        <a:pt x="615" y="183"/>
                                      </a:lnTo>
                                      <a:lnTo>
                                        <a:pt x="614" y="190"/>
                                      </a:lnTo>
                                      <a:lnTo>
                                        <a:pt x="614" y="196"/>
                                      </a:lnTo>
                                      <a:lnTo>
                                        <a:pt x="614" y="203"/>
                                      </a:lnTo>
                                      <a:lnTo>
                                        <a:pt x="617" y="221"/>
                                      </a:lnTo>
                                      <a:lnTo>
                                        <a:pt x="620" y="242"/>
                                      </a:lnTo>
                                      <a:lnTo>
                                        <a:pt x="757" y="944"/>
                                      </a:lnTo>
                                      <a:lnTo>
                                        <a:pt x="760" y="959"/>
                                      </a:lnTo>
                                      <a:lnTo>
                                        <a:pt x="763" y="974"/>
                                      </a:lnTo>
                                      <a:lnTo>
                                        <a:pt x="767" y="986"/>
                                      </a:lnTo>
                                      <a:lnTo>
                                        <a:pt x="772" y="996"/>
                                      </a:lnTo>
                                      <a:lnTo>
                                        <a:pt x="776" y="1004"/>
                                      </a:lnTo>
                                      <a:lnTo>
                                        <a:pt x="782" y="1010"/>
                                      </a:lnTo>
                                      <a:lnTo>
                                        <a:pt x="790" y="1015"/>
                                      </a:lnTo>
                                      <a:lnTo>
                                        <a:pt x="798" y="1019"/>
                                      </a:lnTo>
                                      <a:lnTo>
                                        <a:pt x="816" y="1024"/>
                                      </a:lnTo>
                                      <a:lnTo>
                                        <a:pt x="824" y="1027"/>
                                      </a:lnTo>
                                      <a:lnTo>
                                        <a:pt x="831" y="1029"/>
                                      </a:lnTo>
                                      <a:lnTo>
                                        <a:pt x="839" y="1033"/>
                                      </a:lnTo>
                                      <a:lnTo>
                                        <a:pt x="845" y="1037"/>
                                      </a:lnTo>
                                      <a:lnTo>
                                        <a:pt x="850" y="1042"/>
                                      </a:lnTo>
                                      <a:lnTo>
                                        <a:pt x="854" y="1049"/>
                                      </a:lnTo>
                                      <a:lnTo>
                                        <a:pt x="859" y="1056"/>
                                      </a:lnTo>
                                      <a:lnTo>
                                        <a:pt x="861" y="1065"/>
                                      </a:lnTo>
                                      <a:lnTo>
                                        <a:pt x="862" y="1073"/>
                                      </a:lnTo>
                                      <a:lnTo>
                                        <a:pt x="862" y="1079"/>
                                      </a:lnTo>
                                      <a:lnTo>
                                        <a:pt x="861" y="1086"/>
                                      </a:lnTo>
                                      <a:lnTo>
                                        <a:pt x="859" y="1091"/>
                                      </a:lnTo>
                                      <a:lnTo>
                                        <a:pt x="857" y="1096"/>
                                      </a:lnTo>
                                      <a:lnTo>
                                        <a:pt x="853" y="1102"/>
                                      </a:lnTo>
                                      <a:lnTo>
                                        <a:pt x="849" y="1106"/>
                                      </a:lnTo>
                                      <a:lnTo>
                                        <a:pt x="845" y="1110"/>
                                      </a:lnTo>
                                      <a:lnTo>
                                        <a:pt x="834" y="1116"/>
                                      </a:lnTo>
                                      <a:lnTo>
                                        <a:pt x="824" y="1122"/>
                                      </a:lnTo>
                                      <a:lnTo>
                                        <a:pt x="811" y="1126"/>
                                      </a:lnTo>
                                      <a:lnTo>
                                        <a:pt x="799" y="1129"/>
                                      </a:lnTo>
                                      <a:lnTo>
                                        <a:pt x="522" y="1183"/>
                                      </a:lnTo>
                                      <a:lnTo>
                                        <a:pt x="510" y="1184"/>
                                      </a:lnTo>
                                      <a:lnTo>
                                        <a:pt x="497" y="1185"/>
                                      </a:lnTo>
                                      <a:lnTo>
                                        <a:pt x="484" y="1184"/>
                                      </a:lnTo>
                                      <a:lnTo>
                                        <a:pt x="473" y="1182"/>
                                      </a:lnTo>
                                      <a:lnTo>
                                        <a:pt x="467" y="1180"/>
                                      </a:lnTo>
                                      <a:lnTo>
                                        <a:pt x="462" y="1178"/>
                                      </a:lnTo>
                                      <a:lnTo>
                                        <a:pt x="457" y="1175"/>
                                      </a:lnTo>
                                      <a:lnTo>
                                        <a:pt x="452" y="1170"/>
                                      </a:lnTo>
                                      <a:lnTo>
                                        <a:pt x="448" y="1166"/>
                                      </a:lnTo>
                                      <a:lnTo>
                                        <a:pt x="445" y="1160"/>
                                      </a:lnTo>
                                      <a:lnTo>
                                        <a:pt x="443" y="1155"/>
                                      </a:lnTo>
                                      <a:lnTo>
                                        <a:pt x="441" y="1147"/>
                                      </a:lnTo>
                                      <a:lnTo>
                                        <a:pt x="440" y="1138"/>
                                      </a:lnTo>
                                      <a:lnTo>
                                        <a:pt x="441" y="1129"/>
                                      </a:lnTo>
                                      <a:lnTo>
                                        <a:pt x="442" y="1122"/>
                                      </a:lnTo>
                                      <a:lnTo>
                                        <a:pt x="445" y="1114"/>
                                      </a:lnTo>
                                      <a:lnTo>
                                        <a:pt x="449" y="1109"/>
                                      </a:lnTo>
                                      <a:lnTo>
                                        <a:pt x="455" y="1103"/>
                                      </a:lnTo>
                                      <a:lnTo>
                                        <a:pt x="460" y="1097"/>
                                      </a:lnTo>
                                      <a:lnTo>
                                        <a:pt x="466" y="1092"/>
                                      </a:lnTo>
                                      <a:lnTo>
                                        <a:pt x="481" y="1080"/>
                                      </a:lnTo>
                                      <a:lnTo>
                                        <a:pt x="487" y="1074"/>
                                      </a:lnTo>
                                      <a:lnTo>
                                        <a:pt x="493" y="1067"/>
                                      </a:lnTo>
                                      <a:lnTo>
                                        <a:pt x="496" y="1058"/>
                                      </a:lnTo>
                                      <a:lnTo>
                                        <a:pt x="497" y="1049"/>
                                      </a:lnTo>
                                      <a:lnTo>
                                        <a:pt x="498" y="1038"/>
                                      </a:lnTo>
                                      <a:lnTo>
                                        <a:pt x="497" y="1026"/>
                                      </a:lnTo>
                                      <a:lnTo>
                                        <a:pt x="495" y="1011"/>
                                      </a:lnTo>
                                      <a:lnTo>
                                        <a:pt x="492" y="996"/>
                                      </a:lnTo>
                                      <a:lnTo>
                                        <a:pt x="355" y="293"/>
                                      </a:lnTo>
                                      <a:lnTo>
                                        <a:pt x="351" y="272"/>
                                      </a:lnTo>
                                      <a:lnTo>
                                        <a:pt x="346" y="256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1" y="243"/>
                                      </a:lnTo>
                                      <a:lnTo>
                                        <a:pt x="338" y="237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0" y="229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0" y="224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07" y="221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1" y="223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52" y="231"/>
                                      </a:lnTo>
                                      <a:lnTo>
                                        <a:pt x="239" y="235"/>
                                      </a:lnTo>
                                      <a:lnTo>
                                        <a:pt x="227" y="241"/>
                                      </a:lnTo>
                                      <a:lnTo>
                                        <a:pt x="216" y="245"/>
                                      </a:lnTo>
                                      <a:lnTo>
                                        <a:pt x="205" y="250"/>
                                      </a:lnTo>
                                      <a:lnTo>
                                        <a:pt x="196" y="256"/>
                                      </a:lnTo>
                                      <a:lnTo>
                                        <a:pt x="187" y="262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59" y="288"/>
                                      </a:lnTo>
                                      <a:lnTo>
                                        <a:pt x="147" y="302"/>
                                      </a:lnTo>
                                      <a:lnTo>
                                        <a:pt x="137" y="316"/>
                                      </a:lnTo>
                                      <a:lnTo>
                                        <a:pt x="122" y="342"/>
                                      </a:lnTo>
                                      <a:lnTo>
                                        <a:pt x="107" y="366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6" y="386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5" y="391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2" y="393"/>
                                      </a:lnTo>
                                      <a:lnTo>
                                        <a:pt x="56" y="394"/>
                                      </a:lnTo>
                                      <a:lnTo>
                                        <a:pt x="51" y="393"/>
                                      </a:lnTo>
                                      <a:lnTo>
                                        <a:pt x="44" y="393"/>
                                      </a:lnTo>
                                      <a:lnTo>
                                        <a:pt x="39" y="392"/>
                                      </a:lnTo>
                                      <a:lnTo>
                                        <a:pt x="34" y="390"/>
                                      </a:lnTo>
                                      <a:lnTo>
                                        <a:pt x="29" y="388"/>
                                      </a:lnTo>
                                      <a:lnTo>
                                        <a:pt x="25" y="385"/>
                                      </a:lnTo>
                                      <a:lnTo>
                                        <a:pt x="21" y="383"/>
                                      </a:lnTo>
                                      <a:lnTo>
                                        <a:pt x="17" y="378"/>
                                      </a:lnTo>
                                      <a:lnTo>
                                        <a:pt x="13" y="374"/>
                                      </a:lnTo>
                                      <a:lnTo>
                                        <a:pt x="10" y="370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1" y="312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8" y="183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9" y="170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35" y="162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62" y="15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824" y="6"/>
                                      </a:lnTo>
                                      <a:lnTo>
                                        <a:pt x="840" y="4"/>
                                      </a:lnTo>
                                      <a:lnTo>
                                        <a:pt x="859" y="1"/>
                                      </a:lnTo>
                                      <a:lnTo>
                                        <a:pt x="868" y="0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885" y="1"/>
                                      </a:lnTo>
                                      <a:lnTo>
                                        <a:pt x="892" y="2"/>
                                      </a:lnTo>
                                      <a:lnTo>
                                        <a:pt x="896" y="5"/>
                                      </a:lnTo>
                                      <a:lnTo>
                                        <a:pt x="901" y="10"/>
                                      </a:lnTo>
                                      <a:lnTo>
                                        <a:pt x="905" y="16"/>
                                      </a:lnTo>
                                      <a:lnTo>
                                        <a:pt x="910" y="22"/>
                                      </a:lnTo>
                                      <a:lnTo>
                                        <a:pt x="919" y="37"/>
                                      </a:lnTo>
                                      <a:lnTo>
                                        <a:pt x="927" y="54"/>
                                      </a:lnTo>
                                      <a:lnTo>
                                        <a:pt x="941" y="88"/>
                                      </a:lnTo>
                                      <a:lnTo>
                                        <a:pt x="951" y="114"/>
                                      </a:lnTo>
                                      <a:lnTo>
                                        <a:pt x="955" y="126"/>
                                      </a:lnTo>
                                      <a:lnTo>
                                        <a:pt x="960" y="137"/>
                                      </a:lnTo>
                                      <a:lnTo>
                                        <a:pt x="965" y="148"/>
                                      </a:lnTo>
                                      <a:lnTo>
                                        <a:pt x="967" y="160"/>
                                      </a:lnTo>
                                      <a:lnTo>
                                        <a:pt x="969" y="173"/>
                                      </a:lnTo>
                                      <a:lnTo>
                                        <a:pt x="968" y="183"/>
                                      </a:lnTo>
                                      <a:lnTo>
                                        <a:pt x="967" y="189"/>
                                      </a:lnTo>
                                      <a:lnTo>
                                        <a:pt x="966" y="194"/>
                                      </a:lnTo>
                                      <a:lnTo>
                                        <a:pt x="964" y="199"/>
                                      </a:lnTo>
                                      <a:lnTo>
                                        <a:pt x="960" y="203"/>
                                      </a:lnTo>
                                      <a:lnTo>
                                        <a:pt x="957" y="208"/>
                                      </a:lnTo>
                                      <a:lnTo>
                                        <a:pt x="954" y="211"/>
                                      </a:lnTo>
                                      <a:lnTo>
                                        <a:pt x="950" y="215"/>
                                      </a:lnTo>
                                      <a:lnTo>
                                        <a:pt x="946" y="218"/>
                                      </a:lnTo>
                                      <a:lnTo>
                                        <a:pt x="940" y="220"/>
                                      </a:lnTo>
                                      <a:lnTo>
                                        <a:pt x="935" y="223"/>
                                      </a:lnTo>
                                      <a:lnTo>
                                        <a:pt x="929" y="225"/>
                                      </a:lnTo>
                                      <a:lnTo>
                                        <a:pt x="922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60336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2" h="1185">
                                      <a:moveTo>
                                        <a:pt x="1015" y="865"/>
                                      </a:moveTo>
                                      <a:lnTo>
                                        <a:pt x="1004" y="885"/>
                                      </a:lnTo>
                                      <a:lnTo>
                                        <a:pt x="992" y="904"/>
                                      </a:lnTo>
                                      <a:lnTo>
                                        <a:pt x="981" y="923"/>
                                      </a:lnTo>
                                      <a:lnTo>
                                        <a:pt x="968" y="940"/>
                                      </a:lnTo>
                                      <a:lnTo>
                                        <a:pt x="954" y="958"/>
                                      </a:lnTo>
                                      <a:lnTo>
                                        <a:pt x="940" y="974"/>
                                      </a:lnTo>
                                      <a:lnTo>
                                        <a:pt x="926" y="991"/>
                                      </a:lnTo>
                                      <a:lnTo>
                                        <a:pt x="910" y="1006"/>
                                      </a:lnTo>
                                      <a:lnTo>
                                        <a:pt x="894" y="1021"/>
                                      </a:lnTo>
                                      <a:lnTo>
                                        <a:pt x="878" y="1034"/>
                                      </a:lnTo>
                                      <a:lnTo>
                                        <a:pt x="860" y="1048"/>
                                      </a:lnTo>
                                      <a:lnTo>
                                        <a:pt x="843" y="1061"/>
                                      </a:lnTo>
                                      <a:lnTo>
                                        <a:pt x="824" y="1073"/>
                                      </a:lnTo>
                                      <a:lnTo>
                                        <a:pt x="806" y="1084"/>
                                      </a:lnTo>
                                      <a:lnTo>
                                        <a:pt x="786" y="1096"/>
                                      </a:lnTo>
                                      <a:lnTo>
                                        <a:pt x="766" y="1107"/>
                                      </a:lnTo>
                                      <a:lnTo>
                                        <a:pt x="734" y="1122"/>
                                      </a:lnTo>
                                      <a:lnTo>
                                        <a:pt x="700" y="1136"/>
                                      </a:lnTo>
                                      <a:lnTo>
                                        <a:pt x="666" y="1149"/>
                                      </a:lnTo>
                                      <a:lnTo>
                                        <a:pt x="631" y="1161"/>
                                      </a:lnTo>
                                      <a:lnTo>
                                        <a:pt x="596" y="1170"/>
                                      </a:lnTo>
                                      <a:lnTo>
                                        <a:pt x="560" y="1176"/>
                                      </a:lnTo>
                                      <a:lnTo>
                                        <a:pt x="542" y="1180"/>
                                      </a:lnTo>
                                      <a:lnTo>
                                        <a:pt x="524" y="1182"/>
                                      </a:lnTo>
                                      <a:lnTo>
                                        <a:pt x="506" y="1184"/>
                                      </a:lnTo>
                                      <a:lnTo>
                                        <a:pt x="488" y="1185"/>
                                      </a:lnTo>
                                      <a:lnTo>
                                        <a:pt x="472" y="1185"/>
                                      </a:lnTo>
                                      <a:lnTo>
                                        <a:pt x="455" y="1184"/>
                                      </a:lnTo>
                                      <a:lnTo>
                                        <a:pt x="438" y="1183"/>
                                      </a:lnTo>
                                      <a:lnTo>
                                        <a:pt x="420" y="1181"/>
                                      </a:lnTo>
                                      <a:lnTo>
                                        <a:pt x="402" y="1178"/>
                                      </a:lnTo>
                                      <a:lnTo>
                                        <a:pt x="383" y="1174"/>
                                      </a:lnTo>
                                      <a:lnTo>
                                        <a:pt x="364" y="1169"/>
                                      </a:lnTo>
                                      <a:lnTo>
                                        <a:pt x="346" y="1164"/>
                                      </a:lnTo>
                                      <a:lnTo>
                                        <a:pt x="328" y="1157"/>
                                      </a:lnTo>
                                      <a:lnTo>
                                        <a:pt x="311" y="1149"/>
                                      </a:lnTo>
                                      <a:lnTo>
                                        <a:pt x="296" y="1140"/>
                                      </a:lnTo>
                                      <a:lnTo>
                                        <a:pt x="281" y="1131"/>
                                      </a:lnTo>
                                      <a:lnTo>
                                        <a:pt x="267" y="1120"/>
                                      </a:lnTo>
                                      <a:lnTo>
                                        <a:pt x="255" y="1108"/>
                                      </a:lnTo>
                                      <a:lnTo>
                                        <a:pt x="250" y="1101"/>
                                      </a:lnTo>
                                      <a:lnTo>
                                        <a:pt x="245" y="1095"/>
                                      </a:lnTo>
                                      <a:lnTo>
                                        <a:pt x="240" y="1087"/>
                                      </a:lnTo>
                                      <a:lnTo>
                                        <a:pt x="236" y="1080"/>
                                      </a:lnTo>
                                      <a:lnTo>
                                        <a:pt x="233" y="1073"/>
                                      </a:lnTo>
                                      <a:lnTo>
                                        <a:pt x="230" y="1066"/>
                                      </a:lnTo>
                                      <a:lnTo>
                                        <a:pt x="228" y="1059"/>
                                      </a:lnTo>
                                      <a:lnTo>
                                        <a:pt x="227" y="1050"/>
                                      </a:lnTo>
                                      <a:lnTo>
                                        <a:pt x="227" y="1043"/>
                                      </a:lnTo>
                                      <a:lnTo>
                                        <a:pt x="227" y="1035"/>
                                      </a:lnTo>
                                      <a:lnTo>
                                        <a:pt x="227" y="1028"/>
                                      </a:lnTo>
                                      <a:lnTo>
                                        <a:pt x="229" y="1021"/>
                                      </a:lnTo>
                                      <a:lnTo>
                                        <a:pt x="230" y="1013"/>
                                      </a:lnTo>
                                      <a:lnTo>
                                        <a:pt x="233" y="1007"/>
                                      </a:lnTo>
                                      <a:lnTo>
                                        <a:pt x="236" y="1000"/>
                                      </a:lnTo>
                                      <a:lnTo>
                                        <a:pt x="240" y="994"/>
                                      </a:lnTo>
                                      <a:lnTo>
                                        <a:pt x="245" y="988"/>
                                      </a:lnTo>
                                      <a:lnTo>
                                        <a:pt x="251" y="982"/>
                                      </a:lnTo>
                                      <a:lnTo>
                                        <a:pt x="256" y="978"/>
                                      </a:lnTo>
                                      <a:lnTo>
                                        <a:pt x="264" y="974"/>
                                      </a:lnTo>
                                      <a:lnTo>
                                        <a:pt x="270" y="971"/>
                                      </a:lnTo>
                                      <a:lnTo>
                                        <a:pt x="276" y="969"/>
                                      </a:lnTo>
                                      <a:lnTo>
                                        <a:pt x="283" y="967"/>
                                      </a:lnTo>
                                      <a:lnTo>
                                        <a:pt x="289" y="965"/>
                                      </a:lnTo>
                                      <a:lnTo>
                                        <a:pt x="302" y="965"/>
                                      </a:lnTo>
                                      <a:lnTo>
                                        <a:pt x="315" y="967"/>
                                      </a:lnTo>
                                      <a:lnTo>
                                        <a:pt x="326" y="969"/>
                                      </a:lnTo>
                                      <a:lnTo>
                                        <a:pt x="338" y="973"/>
                                      </a:lnTo>
                                      <a:lnTo>
                                        <a:pt x="351" y="979"/>
                                      </a:lnTo>
                                      <a:lnTo>
                                        <a:pt x="362" y="986"/>
                                      </a:lnTo>
                                      <a:lnTo>
                                        <a:pt x="398" y="1006"/>
                                      </a:lnTo>
                                      <a:lnTo>
                                        <a:pt x="431" y="1024"/>
                                      </a:lnTo>
                                      <a:lnTo>
                                        <a:pt x="448" y="1031"/>
                                      </a:lnTo>
                                      <a:lnTo>
                                        <a:pt x="466" y="1038"/>
                                      </a:lnTo>
                                      <a:lnTo>
                                        <a:pt x="485" y="1042"/>
                                      </a:lnTo>
                                      <a:lnTo>
                                        <a:pt x="507" y="1045"/>
                                      </a:lnTo>
                                      <a:lnTo>
                                        <a:pt x="531" y="1047"/>
                                      </a:lnTo>
                                      <a:lnTo>
                                        <a:pt x="556" y="1046"/>
                                      </a:lnTo>
                                      <a:lnTo>
                                        <a:pt x="581" y="1044"/>
                                      </a:lnTo>
                                      <a:lnTo>
                                        <a:pt x="606" y="1040"/>
                                      </a:lnTo>
                                      <a:lnTo>
                                        <a:pt x="631" y="1033"/>
                                      </a:lnTo>
                                      <a:lnTo>
                                        <a:pt x="654" y="1026"/>
                                      </a:lnTo>
                                      <a:lnTo>
                                        <a:pt x="677" y="1016"/>
                                      </a:lnTo>
                                      <a:lnTo>
                                        <a:pt x="700" y="1007"/>
                                      </a:lnTo>
                                      <a:lnTo>
                                        <a:pt x="718" y="997"/>
                                      </a:lnTo>
                                      <a:lnTo>
                                        <a:pt x="734" y="987"/>
                                      </a:lnTo>
                                      <a:lnTo>
                                        <a:pt x="751" y="974"/>
                                      </a:lnTo>
                                      <a:lnTo>
                                        <a:pt x="765" y="961"/>
                                      </a:lnTo>
                                      <a:lnTo>
                                        <a:pt x="780" y="947"/>
                                      </a:lnTo>
                                      <a:lnTo>
                                        <a:pt x="794" y="933"/>
                                      </a:lnTo>
                                      <a:lnTo>
                                        <a:pt x="807" y="917"/>
                                      </a:lnTo>
                                      <a:lnTo>
                                        <a:pt x="817" y="900"/>
                                      </a:lnTo>
                                      <a:lnTo>
                                        <a:pt x="826" y="883"/>
                                      </a:lnTo>
                                      <a:lnTo>
                                        <a:pt x="833" y="865"/>
                                      </a:lnTo>
                                      <a:lnTo>
                                        <a:pt x="836" y="855"/>
                                      </a:lnTo>
                                      <a:lnTo>
                                        <a:pt x="839" y="846"/>
                                      </a:lnTo>
                                      <a:lnTo>
                                        <a:pt x="840" y="836"/>
                                      </a:lnTo>
                                      <a:lnTo>
                                        <a:pt x="841" y="827"/>
                                      </a:lnTo>
                                      <a:lnTo>
                                        <a:pt x="842" y="817"/>
                                      </a:lnTo>
                                      <a:lnTo>
                                        <a:pt x="842" y="807"/>
                                      </a:lnTo>
                                      <a:lnTo>
                                        <a:pt x="841" y="798"/>
                                      </a:lnTo>
                                      <a:lnTo>
                                        <a:pt x="839" y="787"/>
                                      </a:lnTo>
                                      <a:lnTo>
                                        <a:pt x="836" y="778"/>
                                      </a:lnTo>
                                      <a:lnTo>
                                        <a:pt x="833" y="768"/>
                                      </a:lnTo>
                                      <a:lnTo>
                                        <a:pt x="829" y="758"/>
                                      </a:lnTo>
                                      <a:lnTo>
                                        <a:pt x="825" y="748"/>
                                      </a:lnTo>
                                      <a:lnTo>
                                        <a:pt x="821" y="740"/>
                                      </a:lnTo>
                                      <a:lnTo>
                                        <a:pt x="815" y="731"/>
                                      </a:lnTo>
                                      <a:lnTo>
                                        <a:pt x="810" y="724"/>
                                      </a:lnTo>
                                      <a:lnTo>
                                        <a:pt x="804" y="717"/>
                                      </a:lnTo>
                                      <a:lnTo>
                                        <a:pt x="797" y="711"/>
                                      </a:lnTo>
                                      <a:lnTo>
                                        <a:pt x="791" y="705"/>
                                      </a:lnTo>
                                      <a:lnTo>
                                        <a:pt x="783" y="699"/>
                                      </a:lnTo>
                                      <a:lnTo>
                                        <a:pt x="776" y="695"/>
                                      </a:lnTo>
                                      <a:lnTo>
                                        <a:pt x="769" y="691"/>
                                      </a:lnTo>
                                      <a:lnTo>
                                        <a:pt x="760" y="687"/>
                                      </a:lnTo>
                                      <a:lnTo>
                                        <a:pt x="752" y="685"/>
                                      </a:lnTo>
                                      <a:lnTo>
                                        <a:pt x="743" y="681"/>
                                      </a:lnTo>
                                      <a:lnTo>
                                        <a:pt x="734" y="679"/>
                                      </a:lnTo>
                                      <a:lnTo>
                                        <a:pt x="725" y="678"/>
                                      </a:lnTo>
                                      <a:lnTo>
                                        <a:pt x="716" y="677"/>
                                      </a:lnTo>
                                      <a:lnTo>
                                        <a:pt x="705" y="677"/>
                                      </a:lnTo>
                                      <a:lnTo>
                                        <a:pt x="684" y="678"/>
                                      </a:lnTo>
                                      <a:lnTo>
                                        <a:pt x="660" y="681"/>
                                      </a:lnTo>
                                      <a:lnTo>
                                        <a:pt x="635" y="686"/>
                                      </a:lnTo>
                                      <a:lnTo>
                                        <a:pt x="608" y="691"/>
                                      </a:lnTo>
                                      <a:lnTo>
                                        <a:pt x="582" y="697"/>
                                      </a:lnTo>
                                      <a:lnTo>
                                        <a:pt x="556" y="704"/>
                                      </a:lnTo>
                                      <a:lnTo>
                                        <a:pt x="533" y="710"/>
                                      </a:lnTo>
                                      <a:lnTo>
                                        <a:pt x="512" y="716"/>
                                      </a:lnTo>
                                      <a:lnTo>
                                        <a:pt x="483" y="725"/>
                                      </a:lnTo>
                                      <a:lnTo>
                                        <a:pt x="453" y="732"/>
                                      </a:lnTo>
                                      <a:lnTo>
                                        <a:pt x="420" y="740"/>
                                      </a:lnTo>
                                      <a:lnTo>
                                        <a:pt x="387" y="745"/>
                                      </a:lnTo>
                                      <a:lnTo>
                                        <a:pt x="354" y="750"/>
                                      </a:lnTo>
                                      <a:lnTo>
                                        <a:pt x="321" y="752"/>
                                      </a:lnTo>
                                      <a:lnTo>
                                        <a:pt x="305" y="752"/>
                                      </a:lnTo>
                                      <a:lnTo>
                                        <a:pt x="289" y="752"/>
                                      </a:lnTo>
                                      <a:lnTo>
                                        <a:pt x="273" y="751"/>
                                      </a:lnTo>
                                      <a:lnTo>
                                        <a:pt x="259" y="750"/>
                                      </a:lnTo>
                                      <a:lnTo>
                                        <a:pt x="241" y="747"/>
                                      </a:lnTo>
                                      <a:lnTo>
                                        <a:pt x="223" y="744"/>
                                      </a:lnTo>
                                      <a:lnTo>
                                        <a:pt x="206" y="739"/>
                                      </a:lnTo>
                                      <a:lnTo>
                                        <a:pt x="189" y="733"/>
                                      </a:lnTo>
                                      <a:lnTo>
                                        <a:pt x="174" y="727"/>
                                      </a:lnTo>
                                      <a:lnTo>
                                        <a:pt x="158" y="719"/>
                                      </a:lnTo>
                                      <a:lnTo>
                                        <a:pt x="142" y="711"/>
                                      </a:lnTo>
                                      <a:lnTo>
                                        <a:pt x="127" y="701"/>
                                      </a:lnTo>
                                      <a:lnTo>
                                        <a:pt x="113" y="692"/>
                                      </a:lnTo>
                                      <a:lnTo>
                                        <a:pt x="99" y="680"/>
                                      </a:lnTo>
                                      <a:lnTo>
                                        <a:pt x="87" y="669"/>
                                      </a:lnTo>
                                      <a:lnTo>
                                        <a:pt x="75" y="656"/>
                                      </a:lnTo>
                                      <a:lnTo>
                                        <a:pt x="63" y="642"/>
                                      </a:lnTo>
                                      <a:lnTo>
                                        <a:pt x="53" y="628"/>
                                      </a:lnTo>
                                      <a:lnTo>
                                        <a:pt x="43" y="612"/>
                                      </a:lnTo>
                                      <a:lnTo>
                                        <a:pt x="34" y="596"/>
                                      </a:lnTo>
                                      <a:lnTo>
                                        <a:pt x="25" y="578"/>
                                      </a:lnTo>
                                      <a:lnTo>
                                        <a:pt x="18" y="559"/>
                                      </a:lnTo>
                                      <a:lnTo>
                                        <a:pt x="12" y="541"/>
                                      </a:lnTo>
                                      <a:lnTo>
                                        <a:pt x="7" y="522"/>
                                      </a:lnTo>
                                      <a:lnTo>
                                        <a:pt x="4" y="502"/>
                                      </a:lnTo>
                                      <a:lnTo>
                                        <a:pt x="2" y="483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3" y="404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10" y="364"/>
                                      </a:lnTo>
                                      <a:lnTo>
                                        <a:pt x="16" y="345"/>
                                      </a:lnTo>
                                      <a:lnTo>
                                        <a:pt x="22" y="326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38" y="290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57" y="256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81" y="131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14" y="109"/>
                                      </a:lnTo>
                                      <a:lnTo>
                                        <a:pt x="231" y="99"/>
                                      </a:lnTo>
                                      <a:lnTo>
                                        <a:pt x="248" y="89"/>
                                      </a:lnTo>
                                      <a:lnTo>
                                        <a:pt x="265" y="80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303" y="62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42" y="46"/>
                                      </a:lnTo>
                                      <a:lnTo>
                                        <a:pt x="362" y="39"/>
                                      </a:lnTo>
                                      <a:lnTo>
                                        <a:pt x="383" y="32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4" y="21"/>
                                      </a:lnTo>
                                      <a:lnTo>
                                        <a:pt x="445" y="15"/>
                                      </a:lnTo>
                                      <a:lnTo>
                                        <a:pt x="466" y="11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509" y="5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51" y="1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07" y="1"/>
                                      </a:lnTo>
                                      <a:lnTo>
                                        <a:pt x="615" y="2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36" y="10"/>
                                      </a:lnTo>
                                      <a:lnTo>
                                        <a:pt x="642" y="14"/>
                                      </a:lnTo>
                                      <a:lnTo>
                                        <a:pt x="648" y="20"/>
                                      </a:lnTo>
                                      <a:lnTo>
                                        <a:pt x="658" y="31"/>
                                      </a:lnTo>
                                      <a:lnTo>
                                        <a:pt x="668" y="45"/>
                                      </a:lnTo>
                                      <a:lnTo>
                                        <a:pt x="677" y="60"/>
                                      </a:lnTo>
                                      <a:lnTo>
                                        <a:pt x="687" y="76"/>
                                      </a:lnTo>
                                      <a:lnTo>
                                        <a:pt x="704" y="108"/>
                                      </a:lnTo>
                                      <a:lnTo>
                                        <a:pt x="719" y="135"/>
                                      </a:lnTo>
                                      <a:lnTo>
                                        <a:pt x="724" y="147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7" y="165"/>
                                      </a:lnTo>
                                      <a:lnTo>
                                        <a:pt x="728" y="170"/>
                                      </a:lnTo>
                                      <a:lnTo>
                                        <a:pt x="727" y="176"/>
                                      </a:lnTo>
                                      <a:lnTo>
                                        <a:pt x="727" y="181"/>
                                      </a:lnTo>
                                      <a:lnTo>
                                        <a:pt x="725" y="186"/>
                                      </a:lnTo>
                                      <a:lnTo>
                                        <a:pt x="723" y="191"/>
                                      </a:lnTo>
                                      <a:lnTo>
                                        <a:pt x="721" y="196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13" y="205"/>
                                      </a:lnTo>
                                      <a:lnTo>
                                        <a:pt x="709" y="208"/>
                                      </a:lnTo>
                                      <a:lnTo>
                                        <a:pt x="704" y="213"/>
                                      </a:lnTo>
                                      <a:lnTo>
                                        <a:pt x="699" y="216"/>
                                      </a:lnTo>
                                      <a:lnTo>
                                        <a:pt x="691" y="219"/>
                                      </a:lnTo>
                                      <a:lnTo>
                                        <a:pt x="685" y="220"/>
                                      </a:lnTo>
                                      <a:lnTo>
                                        <a:pt x="677" y="220"/>
                                      </a:lnTo>
                                      <a:lnTo>
                                        <a:pt x="670" y="220"/>
                                      </a:lnTo>
                                      <a:lnTo>
                                        <a:pt x="663" y="218"/>
                                      </a:lnTo>
                                      <a:lnTo>
                                        <a:pt x="655" y="216"/>
                                      </a:lnTo>
                                      <a:lnTo>
                                        <a:pt x="648" y="212"/>
                                      </a:lnTo>
                                      <a:lnTo>
                                        <a:pt x="640" y="208"/>
                                      </a:lnTo>
                                      <a:lnTo>
                                        <a:pt x="605" y="187"/>
                                      </a:lnTo>
                                      <a:lnTo>
                                        <a:pt x="565" y="164"/>
                                      </a:lnTo>
                                      <a:lnTo>
                                        <a:pt x="554" y="158"/>
                                      </a:lnTo>
                                      <a:lnTo>
                                        <a:pt x="543" y="152"/>
                                      </a:lnTo>
                                      <a:lnTo>
                                        <a:pt x="531" y="148"/>
                                      </a:lnTo>
                                      <a:lnTo>
                                        <a:pt x="518" y="144"/>
                                      </a:lnTo>
                                      <a:lnTo>
                                        <a:pt x="506" y="140"/>
                                      </a:lnTo>
                                      <a:lnTo>
                                        <a:pt x="492" y="136"/>
                                      </a:lnTo>
                                      <a:lnTo>
                                        <a:pt x="478" y="134"/>
                                      </a:lnTo>
                                      <a:lnTo>
                                        <a:pt x="463" y="133"/>
                                      </a:lnTo>
                                      <a:lnTo>
                                        <a:pt x="448" y="133"/>
                                      </a:lnTo>
                                      <a:lnTo>
                                        <a:pt x="432" y="133"/>
                                      </a:lnTo>
                                      <a:lnTo>
                                        <a:pt x="415" y="135"/>
                                      </a:lnTo>
                                      <a:lnTo>
                                        <a:pt x="398" y="138"/>
                                      </a:lnTo>
                                      <a:lnTo>
                                        <a:pt x="380" y="144"/>
                                      </a:lnTo>
                                      <a:lnTo>
                                        <a:pt x="362" y="150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23" y="167"/>
                                      </a:lnTo>
                                      <a:lnTo>
                                        <a:pt x="309" y="174"/>
                                      </a:lnTo>
                                      <a:lnTo>
                                        <a:pt x="296" y="184"/>
                                      </a:lnTo>
                                      <a:lnTo>
                                        <a:pt x="282" y="194"/>
                                      </a:lnTo>
                                      <a:lnTo>
                                        <a:pt x="270" y="204"/>
                                      </a:lnTo>
                                      <a:lnTo>
                                        <a:pt x="257" y="217"/>
                                      </a:lnTo>
                                      <a:lnTo>
                                        <a:pt x="247" y="229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29" y="256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213" y="301"/>
                                      </a:lnTo>
                                      <a:lnTo>
                                        <a:pt x="211" y="317"/>
                                      </a:lnTo>
                                      <a:lnTo>
                                        <a:pt x="210" y="325"/>
                                      </a:lnTo>
                                      <a:lnTo>
                                        <a:pt x="211" y="332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5" y="357"/>
                                      </a:lnTo>
                                      <a:lnTo>
                                        <a:pt x="217" y="365"/>
                                      </a:lnTo>
                                      <a:lnTo>
                                        <a:pt x="220" y="373"/>
                                      </a:lnTo>
                                      <a:lnTo>
                                        <a:pt x="224" y="381"/>
                                      </a:lnTo>
                                      <a:lnTo>
                                        <a:pt x="229" y="390"/>
                                      </a:lnTo>
                                      <a:lnTo>
                                        <a:pt x="234" y="398"/>
                                      </a:lnTo>
                                      <a:lnTo>
                                        <a:pt x="239" y="406"/>
                                      </a:lnTo>
                                      <a:lnTo>
                                        <a:pt x="245" y="412"/>
                                      </a:lnTo>
                                      <a:lnTo>
                                        <a:pt x="251" y="418"/>
                                      </a:lnTo>
                                      <a:lnTo>
                                        <a:pt x="257" y="424"/>
                                      </a:lnTo>
                                      <a:lnTo>
                                        <a:pt x="264" y="429"/>
                                      </a:lnTo>
                                      <a:lnTo>
                                        <a:pt x="270" y="433"/>
                                      </a:lnTo>
                                      <a:lnTo>
                                        <a:pt x="284" y="441"/>
                                      </a:lnTo>
                                      <a:lnTo>
                                        <a:pt x="299" y="447"/>
                                      </a:lnTo>
                                      <a:lnTo>
                                        <a:pt x="315" y="450"/>
                                      </a:lnTo>
                                      <a:lnTo>
                                        <a:pt x="331" y="453"/>
                                      </a:lnTo>
                                      <a:lnTo>
                                        <a:pt x="346" y="454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79" y="452"/>
                                      </a:lnTo>
                                      <a:lnTo>
                                        <a:pt x="396" y="450"/>
                                      </a:lnTo>
                                      <a:lnTo>
                                        <a:pt x="430" y="445"/>
                                      </a:lnTo>
                                      <a:lnTo>
                                        <a:pt x="463" y="437"/>
                                      </a:lnTo>
                                      <a:lnTo>
                                        <a:pt x="581" y="411"/>
                                      </a:lnTo>
                                      <a:lnTo>
                                        <a:pt x="608" y="405"/>
                                      </a:lnTo>
                                      <a:lnTo>
                                        <a:pt x="638" y="399"/>
                                      </a:lnTo>
                                      <a:lnTo>
                                        <a:pt x="668" y="394"/>
                                      </a:lnTo>
                                      <a:lnTo>
                                        <a:pt x="699" y="390"/>
                                      </a:lnTo>
                                      <a:lnTo>
                                        <a:pt x="729" y="388"/>
                                      </a:lnTo>
                                      <a:lnTo>
                                        <a:pt x="760" y="388"/>
                                      </a:lnTo>
                                      <a:lnTo>
                                        <a:pt x="775" y="388"/>
                                      </a:lnTo>
                                      <a:lnTo>
                                        <a:pt x="789" y="389"/>
                                      </a:lnTo>
                                      <a:lnTo>
                                        <a:pt x="804" y="391"/>
                                      </a:lnTo>
                                      <a:lnTo>
                                        <a:pt x="817" y="393"/>
                                      </a:lnTo>
                                      <a:lnTo>
                                        <a:pt x="833" y="397"/>
                                      </a:lnTo>
                                      <a:lnTo>
                                        <a:pt x="848" y="402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78" y="414"/>
                                      </a:lnTo>
                                      <a:lnTo>
                                        <a:pt x="893" y="420"/>
                                      </a:lnTo>
                                      <a:lnTo>
                                        <a:pt x="906" y="429"/>
                                      </a:lnTo>
                                      <a:lnTo>
                                        <a:pt x="919" y="437"/>
                                      </a:lnTo>
                                      <a:lnTo>
                                        <a:pt x="933" y="447"/>
                                      </a:lnTo>
                                      <a:lnTo>
                                        <a:pt x="945" y="457"/>
                                      </a:lnTo>
                                      <a:lnTo>
                                        <a:pt x="956" y="467"/>
                                      </a:lnTo>
                                      <a:lnTo>
                                        <a:pt x="968" y="479"/>
                                      </a:lnTo>
                                      <a:lnTo>
                                        <a:pt x="979" y="490"/>
                                      </a:lnTo>
                                      <a:lnTo>
                                        <a:pt x="988" y="503"/>
                                      </a:lnTo>
                                      <a:lnTo>
                                        <a:pt x="998" y="516"/>
                                      </a:lnTo>
                                      <a:lnTo>
                                        <a:pt x="1006" y="530"/>
                                      </a:lnTo>
                                      <a:lnTo>
                                        <a:pt x="1015" y="545"/>
                                      </a:lnTo>
                                      <a:lnTo>
                                        <a:pt x="1023" y="564"/>
                                      </a:lnTo>
                                      <a:lnTo>
                                        <a:pt x="1031" y="583"/>
                                      </a:lnTo>
                                      <a:lnTo>
                                        <a:pt x="1038" y="603"/>
                                      </a:lnTo>
                                      <a:lnTo>
                                        <a:pt x="1043" y="623"/>
                                      </a:lnTo>
                                      <a:lnTo>
                                        <a:pt x="1046" y="643"/>
                                      </a:lnTo>
                                      <a:lnTo>
                                        <a:pt x="1050" y="663"/>
                                      </a:lnTo>
                                      <a:lnTo>
                                        <a:pt x="1052" y="683"/>
                                      </a:lnTo>
                                      <a:lnTo>
                                        <a:pt x="1052" y="704"/>
                                      </a:lnTo>
                                      <a:lnTo>
                                        <a:pt x="1051" y="725"/>
                                      </a:lnTo>
                                      <a:lnTo>
                                        <a:pt x="1049" y="745"/>
                                      </a:lnTo>
                                      <a:lnTo>
                                        <a:pt x="1046" y="765"/>
                                      </a:lnTo>
                                      <a:lnTo>
                                        <a:pt x="1042" y="785"/>
                                      </a:lnTo>
                                      <a:lnTo>
                                        <a:pt x="1037" y="805"/>
                                      </a:lnTo>
                                      <a:lnTo>
                                        <a:pt x="1031" y="826"/>
                                      </a:lnTo>
                                      <a:lnTo>
                                        <a:pt x="1023" y="846"/>
                                      </a:lnTo>
                                      <a:lnTo>
                                        <a:pt x="1015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571680"/>
                                  <a:ext cx="52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5" h="1298">
                                      <a:moveTo>
                                        <a:pt x="1196" y="1108"/>
                                      </a:moveTo>
                                      <a:lnTo>
                                        <a:pt x="970" y="1272"/>
                                      </a:lnTo>
                                      <a:lnTo>
                                        <a:pt x="958" y="1280"/>
                                      </a:lnTo>
                                      <a:lnTo>
                                        <a:pt x="946" y="1287"/>
                                      </a:lnTo>
                                      <a:lnTo>
                                        <a:pt x="935" y="1292"/>
                                      </a:lnTo>
                                      <a:lnTo>
                                        <a:pt x="922" y="1297"/>
                                      </a:lnTo>
                                      <a:lnTo>
                                        <a:pt x="915" y="1298"/>
                                      </a:lnTo>
                                      <a:lnTo>
                                        <a:pt x="909" y="1298"/>
                                      </a:lnTo>
                                      <a:lnTo>
                                        <a:pt x="903" y="1298"/>
                                      </a:lnTo>
                                      <a:lnTo>
                                        <a:pt x="896" y="1296"/>
                                      </a:lnTo>
                                      <a:lnTo>
                                        <a:pt x="891" y="1293"/>
                                      </a:lnTo>
                                      <a:lnTo>
                                        <a:pt x="885" y="1289"/>
                                      </a:lnTo>
                                      <a:lnTo>
                                        <a:pt x="879" y="1285"/>
                                      </a:lnTo>
                                      <a:lnTo>
                                        <a:pt x="875" y="1279"/>
                                      </a:lnTo>
                                      <a:lnTo>
                                        <a:pt x="870" y="1271"/>
                                      </a:lnTo>
                                      <a:lnTo>
                                        <a:pt x="867" y="1264"/>
                                      </a:lnTo>
                                      <a:lnTo>
                                        <a:pt x="866" y="1256"/>
                                      </a:lnTo>
                                      <a:lnTo>
                                        <a:pt x="866" y="1249"/>
                                      </a:lnTo>
                                      <a:lnTo>
                                        <a:pt x="867" y="1243"/>
                                      </a:lnTo>
                                      <a:lnTo>
                                        <a:pt x="869" y="1235"/>
                                      </a:lnTo>
                                      <a:lnTo>
                                        <a:pt x="872" y="1229"/>
                                      </a:lnTo>
                                      <a:lnTo>
                                        <a:pt x="875" y="1221"/>
                                      </a:lnTo>
                                      <a:lnTo>
                                        <a:pt x="884" y="1204"/>
                                      </a:lnTo>
                                      <a:lnTo>
                                        <a:pt x="889" y="1191"/>
                                      </a:lnTo>
                                      <a:lnTo>
                                        <a:pt x="891" y="1184"/>
                                      </a:lnTo>
                                      <a:lnTo>
                                        <a:pt x="891" y="1179"/>
                                      </a:lnTo>
                                      <a:lnTo>
                                        <a:pt x="891" y="1174"/>
                                      </a:lnTo>
                                      <a:lnTo>
                                        <a:pt x="891" y="1168"/>
                                      </a:lnTo>
                                      <a:lnTo>
                                        <a:pt x="887" y="1159"/>
                                      </a:lnTo>
                                      <a:lnTo>
                                        <a:pt x="880" y="1147"/>
                                      </a:lnTo>
                                      <a:lnTo>
                                        <a:pt x="871" y="1133"/>
                                      </a:lnTo>
                                      <a:lnTo>
                                        <a:pt x="858" y="1116"/>
                                      </a:lnTo>
                                      <a:lnTo>
                                        <a:pt x="713" y="917"/>
                                      </a:lnTo>
                                      <a:lnTo>
                                        <a:pt x="183" y="711"/>
                                      </a:lnTo>
                                      <a:lnTo>
                                        <a:pt x="152" y="700"/>
                                      </a:lnTo>
                                      <a:lnTo>
                                        <a:pt x="130" y="693"/>
                                      </a:lnTo>
                                      <a:lnTo>
                                        <a:pt x="118" y="692"/>
                                      </a:lnTo>
                                      <a:lnTo>
                                        <a:pt x="106" y="692"/>
                                      </a:lnTo>
                                      <a:lnTo>
                                        <a:pt x="92" y="692"/>
                                      </a:lnTo>
                                      <a:lnTo>
                                        <a:pt x="74" y="694"/>
                                      </a:lnTo>
                                      <a:lnTo>
                                        <a:pt x="65" y="695"/>
                                      </a:lnTo>
                                      <a:lnTo>
                                        <a:pt x="55" y="695"/>
                                      </a:lnTo>
                                      <a:lnTo>
                                        <a:pt x="46" y="695"/>
                                      </a:lnTo>
                                      <a:lnTo>
                                        <a:pt x="37" y="694"/>
                                      </a:lnTo>
                                      <a:lnTo>
                                        <a:pt x="29" y="692"/>
                                      </a:lnTo>
                                      <a:lnTo>
                                        <a:pt x="21" y="688"/>
                                      </a:lnTo>
                                      <a:lnTo>
                                        <a:pt x="14" y="683"/>
                                      </a:lnTo>
                                      <a:lnTo>
                                        <a:pt x="8" y="675"/>
                                      </a:lnTo>
                                      <a:lnTo>
                                        <a:pt x="3" y="669"/>
                                      </a:lnTo>
                                      <a:lnTo>
                                        <a:pt x="1" y="661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1" y="641"/>
                                      </a:lnTo>
                                      <a:lnTo>
                                        <a:pt x="3" y="635"/>
                                      </a:lnTo>
                                      <a:lnTo>
                                        <a:pt x="8" y="628"/>
                                      </a:lnTo>
                                      <a:lnTo>
                                        <a:pt x="12" y="621"/>
                                      </a:lnTo>
                                      <a:lnTo>
                                        <a:pt x="23" y="607"/>
                                      </a:lnTo>
                                      <a:lnTo>
                                        <a:pt x="38" y="595"/>
                                      </a:lnTo>
                                      <a:lnTo>
                                        <a:pt x="54" y="581"/>
                                      </a:lnTo>
                                      <a:lnTo>
                                        <a:pt x="71" y="568"/>
                                      </a:lnTo>
                                      <a:lnTo>
                                        <a:pt x="81" y="562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00" y="548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291" y="409"/>
                                      </a:lnTo>
                                      <a:lnTo>
                                        <a:pt x="303" y="401"/>
                                      </a:lnTo>
                                      <a:lnTo>
                                        <a:pt x="315" y="393"/>
                                      </a:lnTo>
                                      <a:lnTo>
                                        <a:pt x="328" y="388"/>
                                      </a:lnTo>
                                      <a:lnTo>
                                        <a:pt x="340" y="384"/>
                                      </a:lnTo>
                                      <a:lnTo>
                                        <a:pt x="346" y="384"/>
                                      </a:lnTo>
                                      <a:lnTo>
                                        <a:pt x="352" y="384"/>
                                      </a:lnTo>
                                      <a:lnTo>
                                        <a:pt x="358" y="385"/>
                                      </a:lnTo>
                                      <a:lnTo>
                                        <a:pt x="364" y="387"/>
                                      </a:lnTo>
                                      <a:lnTo>
                                        <a:pt x="369" y="390"/>
                                      </a:lnTo>
                                      <a:lnTo>
                                        <a:pt x="376" y="394"/>
                                      </a:lnTo>
                                      <a:lnTo>
                                        <a:pt x="381" y="400"/>
                                      </a:lnTo>
                                      <a:lnTo>
                                        <a:pt x="386" y="406"/>
                                      </a:lnTo>
                                      <a:lnTo>
                                        <a:pt x="390" y="412"/>
                                      </a:lnTo>
                                      <a:lnTo>
                                        <a:pt x="393" y="420"/>
                                      </a:lnTo>
                                      <a:lnTo>
                                        <a:pt x="394" y="426"/>
                                      </a:lnTo>
                                      <a:lnTo>
                                        <a:pt x="393" y="432"/>
                                      </a:lnTo>
                                      <a:lnTo>
                                        <a:pt x="389" y="446"/>
                                      </a:lnTo>
                                      <a:lnTo>
                                        <a:pt x="383" y="459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2" y="483"/>
                                      </a:lnTo>
                                      <a:lnTo>
                                        <a:pt x="371" y="489"/>
                                      </a:lnTo>
                                      <a:lnTo>
                                        <a:pt x="372" y="495"/>
                                      </a:lnTo>
                                      <a:lnTo>
                                        <a:pt x="373" y="500"/>
                                      </a:lnTo>
                                      <a:lnTo>
                                        <a:pt x="377" y="507"/>
                                      </a:lnTo>
                                      <a:lnTo>
                                        <a:pt x="382" y="513"/>
                                      </a:lnTo>
                                      <a:lnTo>
                                        <a:pt x="388" y="519"/>
                                      </a:lnTo>
                                      <a:lnTo>
                                        <a:pt x="396" y="526"/>
                                      </a:lnTo>
                                      <a:lnTo>
                                        <a:pt x="404" y="532"/>
                                      </a:lnTo>
                                      <a:lnTo>
                                        <a:pt x="423" y="544"/>
                                      </a:lnTo>
                                      <a:lnTo>
                                        <a:pt x="445" y="555"/>
                                      </a:lnTo>
                                      <a:lnTo>
                                        <a:pt x="466" y="566"/>
                                      </a:lnTo>
                                      <a:lnTo>
                                        <a:pt x="488" y="576"/>
                                      </a:lnTo>
                                      <a:lnTo>
                                        <a:pt x="507" y="583"/>
                                      </a:lnTo>
                                      <a:lnTo>
                                        <a:pt x="525" y="589"/>
                                      </a:lnTo>
                                      <a:lnTo>
                                        <a:pt x="813" y="694"/>
                                      </a:lnTo>
                                      <a:lnTo>
                                        <a:pt x="813" y="471"/>
                                      </a:lnTo>
                                      <a:lnTo>
                                        <a:pt x="806" y="378"/>
                                      </a:lnTo>
                                      <a:lnTo>
                                        <a:pt x="804" y="343"/>
                                      </a:lnTo>
                                      <a:lnTo>
                                        <a:pt x="799" y="301"/>
                                      </a:lnTo>
                                      <a:lnTo>
                                        <a:pt x="796" y="280"/>
                                      </a:lnTo>
                                      <a:lnTo>
                                        <a:pt x="791" y="261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5" y="244"/>
                                      </a:lnTo>
                                      <a:lnTo>
                                        <a:pt x="782" y="236"/>
                                      </a:lnTo>
                                      <a:lnTo>
                                        <a:pt x="778" y="230"/>
                                      </a:lnTo>
                                      <a:lnTo>
                                        <a:pt x="772" y="225"/>
                                      </a:lnTo>
                                      <a:lnTo>
                                        <a:pt x="767" y="219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53" y="215"/>
                                      </a:lnTo>
                                      <a:lnTo>
                                        <a:pt x="738" y="214"/>
                                      </a:lnTo>
                                      <a:lnTo>
                                        <a:pt x="723" y="215"/>
                                      </a:lnTo>
                                      <a:lnTo>
                                        <a:pt x="708" y="216"/>
                                      </a:lnTo>
                                      <a:lnTo>
                                        <a:pt x="693" y="215"/>
                                      </a:lnTo>
                                      <a:lnTo>
                                        <a:pt x="685" y="213"/>
                                      </a:lnTo>
                                      <a:lnTo>
                                        <a:pt x="679" y="210"/>
                                      </a:lnTo>
                                      <a:lnTo>
                                        <a:pt x="673" y="206"/>
                                      </a:lnTo>
                                      <a:lnTo>
                                        <a:pt x="667" y="199"/>
                                      </a:lnTo>
                                      <a:lnTo>
                                        <a:pt x="663" y="192"/>
                                      </a:lnTo>
                                      <a:lnTo>
                                        <a:pt x="660" y="185"/>
                                      </a:lnTo>
                                      <a:lnTo>
                                        <a:pt x="658" y="179"/>
                                      </a:lnTo>
                                      <a:lnTo>
                                        <a:pt x="657" y="173"/>
                                      </a:lnTo>
                                      <a:lnTo>
                                        <a:pt x="658" y="166"/>
                                      </a:lnTo>
                                      <a:lnTo>
                                        <a:pt x="659" y="160"/>
                                      </a:lnTo>
                                      <a:lnTo>
                                        <a:pt x="661" y="155"/>
                                      </a:lnTo>
                                      <a:lnTo>
                                        <a:pt x="664" y="148"/>
                                      </a:lnTo>
                                      <a:lnTo>
                                        <a:pt x="671" y="139"/>
                                      </a:lnTo>
                                      <a:lnTo>
                                        <a:pt x="680" y="128"/>
                                      </a:lnTo>
                                      <a:lnTo>
                                        <a:pt x="691" y="120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806" y="36"/>
                                      </a:lnTo>
                                      <a:lnTo>
                                        <a:pt x="823" y="23"/>
                                      </a:lnTo>
                                      <a:lnTo>
                                        <a:pt x="839" y="14"/>
                                      </a:lnTo>
                                      <a:lnTo>
                                        <a:pt x="846" y="9"/>
                                      </a:lnTo>
                                      <a:lnTo>
                                        <a:pt x="853" y="6"/>
                                      </a:lnTo>
                                      <a:lnTo>
                                        <a:pt x="860" y="3"/>
                                      </a:lnTo>
                                      <a:lnTo>
                                        <a:pt x="867" y="1"/>
                                      </a:lnTo>
                                      <a:lnTo>
                                        <a:pt x="873" y="0"/>
                                      </a:lnTo>
                                      <a:lnTo>
                                        <a:pt x="879" y="0"/>
                                      </a:lnTo>
                                      <a:lnTo>
                                        <a:pt x="885" y="1"/>
                                      </a:lnTo>
                                      <a:lnTo>
                                        <a:pt x="891" y="2"/>
                                      </a:lnTo>
                                      <a:lnTo>
                                        <a:pt x="896" y="5"/>
                                      </a:lnTo>
                                      <a:lnTo>
                                        <a:pt x="902" y="8"/>
                                      </a:lnTo>
                                      <a:lnTo>
                                        <a:pt x="906" y="14"/>
                                      </a:lnTo>
                                      <a:lnTo>
                                        <a:pt x="911" y="20"/>
                                      </a:lnTo>
                                      <a:lnTo>
                                        <a:pt x="915" y="25"/>
                                      </a:lnTo>
                                      <a:lnTo>
                                        <a:pt x="918" y="32"/>
                                      </a:lnTo>
                                      <a:lnTo>
                                        <a:pt x="919" y="39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919" y="59"/>
                                      </a:lnTo>
                                      <a:lnTo>
                                        <a:pt x="915" y="73"/>
                                      </a:lnTo>
                                      <a:lnTo>
                                        <a:pt x="911" y="88"/>
                                      </a:lnTo>
                                      <a:lnTo>
                                        <a:pt x="907" y="100"/>
                                      </a:lnTo>
                                      <a:lnTo>
                                        <a:pt x="905" y="109"/>
                                      </a:lnTo>
                                      <a:lnTo>
                                        <a:pt x="904" y="119"/>
                                      </a:lnTo>
                                      <a:lnTo>
                                        <a:pt x="903" y="138"/>
                                      </a:lnTo>
                                      <a:lnTo>
                                        <a:pt x="904" y="166"/>
                                      </a:lnTo>
                                      <a:lnTo>
                                        <a:pt x="925" y="748"/>
                                      </a:lnTo>
                                      <a:lnTo>
                                        <a:pt x="1078" y="959"/>
                                      </a:lnTo>
                                      <a:lnTo>
                                        <a:pt x="1087" y="973"/>
                                      </a:lnTo>
                                      <a:lnTo>
                                        <a:pt x="1096" y="985"/>
                                      </a:lnTo>
                                      <a:lnTo>
                                        <a:pt x="1102" y="993"/>
                                      </a:lnTo>
                                      <a:lnTo>
                                        <a:pt x="1108" y="1000"/>
                                      </a:lnTo>
                                      <a:lnTo>
                                        <a:pt x="1115" y="1005"/>
                                      </a:lnTo>
                                      <a:lnTo>
                                        <a:pt x="1122" y="1009"/>
                                      </a:lnTo>
                                      <a:lnTo>
                                        <a:pt x="1131" y="1011"/>
                                      </a:lnTo>
                                      <a:lnTo>
                                        <a:pt x="1141" y="1011"/>
                                      </a:lnTo>
                                      <a:lnTo>
                                        <a:pt x="1153" y="1010"/>
                                      </a:lnTo>
                                      <a:lnTo>
                                        <a:pt x="1168" y="1007"/>
                                      </a:lnTo>
                                      <a:lnTo>
                                        <a:pt x="1176" y="1006"/>
                                      </a:lnTo>
                                      <a:lnTo>
                                        <a:pt x="1184" y="1005"/>
                                      </a:lnTo>
                                      <a:lnTo>
                                        <a:pt x="1191" y="1005"/>
                                      </a:lnTo>
                                      <a:lnTo>
                                        <a:pt x="1199" y="1006"/>
                                      </a:lnTo>
                                      <a:lnTo>
                                        <a:pt x="1206" y="1008"/>
                                      </a:lnTo>
                                      <a:lnTo>
                                        <a:pt x="1213" y="1011"/>
                                      </a:lnTo>
                                      <a:lnTo>
                                        <a:pt x="1220" y="1017"/>
                                      </a:lnTo>
                                      <a:lnTo>
                                        <a:pt x="1226" y="1024"/>
                                      </a:lnTo>
                                      <a:lnTo>
                                        <a:pt x="1229" y="1030"/>
                                      </a:lnTo>
                                      <a:lnTo>
                                        <a:pt x="1233" y="1036"/>
                                      </a:lnTo>
                                      <a:lnTo>
                                        <a:pt x="1234" y="1042"/>
                                      </a:lnTo>
                                      <a:lnTo>
                                        <a:pt x="1235" y="1048"/>
                                      </a:lnTo>
                                      <a:lnTo>
                                        <a:pt x="1235" y="1054"/>
                                      </a:lnTo>
                                      <a:lnTo>
                                        <a:pt x="1234" y="1060"/>
                                      </a:lnTo>
                                      <a:lnTo>
                                        <a:pt x="1233" y="1065"/>
                                      </a:lnTo>
                                      <a:lnTo>
                                        <a:pt x="1229" y="1071"/>
                                      </a:lnTo>
                                      <a:lnTo>
                                        <a:pt x="1223" y="1081"/>
                                      </a:lnTo>
                                      <a:lnTo>
                                        <a:pt x="1216" y="1091"/>
                                      </a:lnTo>
                                      <a:lnTo>
                                        <a:pt x="1206" y="1100"/>
                                      </a:lnTo>
                                      <a:lnTo>
                                        <a:pt x="1196" y="1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4792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3" h="1188">
                                      <a:moveTo>
                                        <a:pt x="1109" y="699"/>
                                      </a:moveTo>
                                      <a:lnTo>
                                        <a:pt x="1105" y="722"/>
                                      </a:lnTo>
                                      <a:lnTo>
                                        <a:pt x="1101" y="744"/>
                                      </a:lnTo>
                                      <a:lnTo>
                                        <a:pt x="1095" y="765"/>
                                      </a:lnTo>
                                      <a:lnTo>
                                        <a:pt x="1088" y="786"/>
                                      </a:lnTo>
                                      <a:lnTo>
                                        <a:pt x="1081" y="806"/>
                                      </a:lnTo>
                                      <a:lnTo>
                                        <a:pt x="1072" y="827"/>
                                      </a:lnTo>
                                      <a:lnTo>
                                        <a:pt x="1064" y="847"/>
                                      </a:lnTo>
                                      <a:lnTo>
                                        <a:pt x="1053" y="866"/>
                                      </a:lnTo>
                                      <a:lnTo>
                                        <a:pt x="1043" y="885"/>
                                      </a:lnTo>
                                      <a:lnTo>
                                        <a:pt x="1031" y="903"/>
                                      </a:lnTo>
                                      <a:lnTo>
                                        <a:pt x="1018" y="921"/>
                                      </a:lnTo>
                                      <a:lnTo>
                                        <a:pt x="1005" y="939"/>
                                      </a:lnTo>
                                      <a:lnTo>
                                        <a:pt x="992" y="956"/>
                                      </a:lnTo>
                                      <a:lnTo>
                                        <a:pt x="978" y="973"/>
                                      </a:lnTo>
                                      <a:lnTo>
                                        <a:pt x="962" y="990"/>
                                      </a:lnTo>
                                      <a:lnTo>
                                        <a:pt x="947" y="1006"/>
                                      </a:lnTo>
                                      <a:lnTo>
                                        <a:pt x="921" y="1030"/>
                                      </a:lnTo>
                                      <a:lnTo>
                                        <a:pt x="893" y="1055"/>
                                      </a:lnTo>
                                      <a:lnTo>
                                        <a:pt x="864" y="1077"/>
                                      </a:lnTo>
                                      <a:lnTo>
                                        <a:pt x="835" y="1098"/>
                                      </a:lnTo>
                                      <a:lnTo>
                                        <a:pt x="804" y="1118"/>
                                      </a:lnTo>
                                      <a:lnTo>
                                        <a:pt x="772" y="1136"/>
                                      </a:lnTo>
                                      <a:lnTo>
                                        <a:pt x="756" y="1144"/>
                                      </a:lnTo>
                                      <a:lnTo>
                                        <a:pt x="739" y="1152"/>
                                      </a:lnTo>
                                      <a:lnTo>
                                        <a:pt x="722" y="1158"/>
                                      </a:lnTo>
                                      <a:lnTo>
                                        <a:pt x="706" y="1165"/>
                                      </a:lnTo>
                                      <a:lnTo>
                                        <a:pt x="690" y="1170"/>
                                      </a:lnTo>
                                      <a:lnTo>
                                        <a:pt x="675" y="1174"/>
                                      </a:lnTo>
                                      <a:lnTo>
                                        <a:pt x="658" y="1179"/>
                                      </a:lnTo>
                                      <a:lnTo>
                                        <a:pt x="640" y="1182"/>
                                      </a:lnTo>
                                      <a:lnTo>
                                        <a:pt x="622" y="1185"/>
                                      </a:lnTo>
                                      <a:lnTo>
                                        <a:pt x="602" y="1187"/>
                                      </a:lnTo>
                                      <a:lnTo>
                                        <a:pt x="583" y="1188"/>
                                      </a:lnTo>
                                      <a:lnTo>
                                        <a:pt x="564" y="1188"/>
                                      </a:lnTo>
                                      <a:lnTo>
                                        <a:pt x="546" y="1187"/>
                                      </a:lnTo>
                                      <a:lnTo>
                                        <a:pt x="527" y="1185"/>
                                      </a:lnTo>
                                      <a:lnTo>
                                        <a:pt x="510" y="1182"/>
                                      </a:lnTo>
                                      <a:lnTo>
                                        <a:pt x="492" y="1176"/>
                                      </a:lnTo>
                                      <a:lnTo>
                                        <a:pt x="476" y="1171"/>
                                      </a:lnTo>
                                      <a:lnTo>
                                        <a:pt x="460" y="1163"/>
                                      </a:lnTo>
                                      <a:lnTo>
                                        <a:pt x="454" y="1158"/>
                                      </a:lnTo>
                                      <a:lnTo>
                                        <a:pt x="447" y="1153"/>
                                      </a:lnTo>
                                      <a:lnTo>
                                        <a:pt x="440" y="1148"/>
                                      </a:lnTo>
                                      <a:lnTo>
                                        <a:pt x="434" y="1143"/>
                                      </a:lnTo>
                                      <a:lnTo>
                                        <a:pt x="428" y="1137"/>
                                      </a:lnTo>
                                      <a:lnTo>
                                        <a:pt x="424" y="1131"/>
                                      </a:lnTo>
                                      <a:lnTo>
                                        <a:pt x="420" y="1125"/>
                                      </a:lnTo>
                                      <a:lnTo>
                                        <a:pt x="417" y="1117"/>
                                      </a:lnTo>
                                      <a:lnTo>
                                        <a:pt x="414" y="1111"/>
                                      </a:lnTo>
                                      <a:lnTo>
                                        <a:pt x="412" y="1103"/>
                                      </a:lnTo>
                                      <a:lnTo>
                                        <a:pt x="409" y="1096"/>
                                      </a:lnTo>
                                      <a:lnTo>
                                        <a:pt x="408" y="1088"/>
                                      </a:lnTo>
                                      <a:lnTo>
                                        <a:pt x="408" y="1081"/>
                                      </a:lnTo>
                                      <a:lnTo>
                                        <a:pt x="408" y="1074"/>
                                      </a:lnTo>
                                      <a:lnTo>
                                        <a:pt x="409" y="1066"/>
                                      </a:lnTo>
                                      <a:lnTo>
                                        <a:pt x="412" y="1059"/>
                                      </a:lnTo>
                                      <a:lnTo>
                                        <a:pt x="415" y="1052"/>
                                      </a:lnTo>
                                      <a:lnTo>
                                        <a:pt x="418" y="1045"/>
                                      </a:lnTo>
                                      <a:lnTo>
                                        <a:pt x="423" y="1040"/>
                                      </a:lnTo>
                                      <a:lnTo>
                                        <a:pt x="428" y="1033"/>
                                      </a:lnTo>
                                      <a:lnTo>
                                        <a:pt x="434" y="1028"/>
                                      </a:lnTo>
                                      <a:lnTo>
                                        <a:pt x="439" y="1024"/>
                                      </a:lnTo>
                                      <a:lnTo>
                                        <a:pt x="444" y="1021"/>
                                      </a:lnTo>
                                      <a:lnTo>
                                        <a:pt x="450" y="1017"/>
                                      </a:lnTo>
                                      <a:lnTo>
                                        <a:pt x="461" y="1013"/>
                                      </a:lnTo>
                                      <a:lnTo>
                                        <a:pt x="474" y="1010"/>
                                      </a:lnTo>
                                      <a:lnTo>
                                        <a:pt x="486" y="1009"/>
                                      </a:lnTo>
                                      <a:lnTo>
                                        <a:pt x="498" y="1010"/>
                                      </a:lnTo>
                                      <a:lnTo>
                                        <a:pt x="512" y="1011"/>
                                      </a:lnTo>
                                      <a:lnTo>
                                        <a:pt x="526" y="1013"/>
                                      </a:lnTo>
                                      <a:lnTo>
                                        <a:pt x="565" y="1023"/>
                                      </a:lnTo>
                                      <a:lnTo>
                                        <a:pt x="603" y="1029"/>
                                      </a:lnTo>
                                      <a:lnTo>
                                        <a:pt x="622" y="1031"/>
                                      </a:lnTo>
                                      <a:lnTo>
                                        <a:pt x="641" y="1031"/>
                                      </a:lnTo>
                                      <a:lnTo>
                                        <a:pt x="660" y="1030"/>
                                      </a:lnTo>
                                      <a:lnTo>
                                        <a:pt x="681" y="1027"/>
                                      </a:lnTo>
                                      <a:lnTo>
                                        <a:pt x="705" y="1021"/>
                                      </a:lnTo>
                                      <a:lnTo>
                                        <a:pt x="729" y="1012"/>
                                      </a:lnTo>
                                      <a:lnTo>
                                        <a:pt x="752" y="1003"/>
                                      </a:lnTo>
                                      <a:lnTo>
                                        <a:pt x="774" y="991"/>
                                      </a:lnTo>
                                      <a:lnTo>
                                        <a:pt x="795" y="978"/>
                                      </a:lnTo>
                                      <a:lnTo>
                                        <a:pt x="816" y="963"/>
                                      </a:lnTo>
                                      <a:lnTo>
                                        <a:pt x="836" y="947"/>
                                      </a:lnTo>
                                      <a:lnTo>
                                        <a:pt x="854" y="930"/>
                                      </a:lnTo>
                                      <a:lnTo>
                                        <a:pt x="867" y="917"/>
                                      </a:lnTo>
                                      <a:lnTo>
                                        <a:pt x="879" y="901"/>
                                      </a:lnTo>
                                      <a:lnTo>
                                        <a:pt x="892" y="885"/>
                                      </a:lnTo>
                                      <a:lnTo>
                                        <a:pt x="903" y="868"/>
                                      </a:lnTo>
                                      <a:lnTo>
                                        <a:pt x="912" y="850"/>
                                      </a:lnTo>
                                      <a:lnTo>
                                        <a:pt x="921" y="832"/>
                                      </a:lnTo>
                                      <a:lnTo>
                                        <a:pt x="927" y="813"/>
                                      </a:lnTo>
                                      <a:lnTo>
                                        <a:pt x="932" y="794"/>
                                      </a:lnTo>
                                      <a:lnTo>
                                        <a:pt x="935" y="774"/>
                                      </a:lnTo>
                                      <a:lnTo>
                                        <a:pt x="938" y="754"/>
                                      </a:lnTo>
                                      <a:lnTo>
                                        <a:pt x="937" y="745"/>
                                      </a:lnTo>
                                      <a:lnTo>
                                        <a:pt x="937" y="735"/>
                                      </a:lnTo>
                                      <a:lnTo>
                                        <a:pt x="935" y="726"/>
                                      </a:lnTo>
                                      <a:lnTo>
                                        <a:pt x="933" y="716"/>
                                      </a:lnTo>
                                      <a:lnTo>
                                        <a:pt x="930" y="707"/>
                                      </a:lnTo>
                                      <a:lnTo>
                                        <a:pt x="927" y="698"/>
                                      </a:lnTo>
                                      <a:lnTo>
                                        <a:pt x="924" y="689"/>
                                      </a:lnTo>
                                      <a:lnTo>
                                        <a:pt x="918" y="680"/>
                                      </a:lnTo>
                                      <a:lnTo>
                                        <a:pt x="913" y="672"/>
                                      </a:lnTo>
                                      <a:lnTo>
                                        <a:pt x="908" y="663"/>
                                      </a:lnTo>
                                      <a:lnTo>
                                        <a:pt x="900" y="655"/>
                                      </a:lnTo>
                                      <a:lnTo>
                                        <a:pt x="893" y="646"/>
                                      </a:lnTo>
                                      <a:lnTo>
                                        <a:pt x="887" y="640"/>
                                      </a:lnTo>
                                      <a:lnTo>
                                        <a:pt x="879" y="634"/>
                                      </a:lnTo>
                                      <a:lnTo>
                                        <a:pt x="872" y="628"/>
                                      </a:lnTo>
                                      <a:lnTo>
                                        <a:pt x="863" y="624"/>
                                      </a:lnTo>
                                      <a:lnTo>
                                        <a:pt x="856" y="620"/>
                                      </a:lnTo>
                                      <a:lnTo>
                                        <a:pt x="847" y="616"/>
                                      </a:lnTo>
                                      <a:lnTo>
                                        <a:pt x="839" y="613"/>
                                      </a:lnTo>
                                      <a:lnTo>
                                        <a:pt x="830" y="611"/>
                                      </a:lnTo>
                                      <a:lnTo>
                                        <a:pt x="822" y="609"/>
                                      </a:lnTo>
                                      <a:lnTo>
                                        <a:pt x="813" y="608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795" y="608"/>
                                      </a:lnTo>
                                      <a:lnTo>
                                        <a:pt x="786" y="609"/>
                                      </a:lnTo>
                                      <a:lnTo>
                                        <a:pt x="776" y="610"/>
                                      </a:lnTo>
                                      <a:lnTo>
                                        <a:pt x="768" y="612"/>
                                      </a:lnTo>
                                      <a:lnTo>
                                        <a:pt x="758" y="616"/>
                                      </a:lnTo>
                                      <a:lnTo>
                                        <a:pt x="738" y="623"/>
                                      </a:lnTo>
                                      <a:lnTo>
                                        <a:pt x="716" y="634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669" y="658"/>
                                      </a:lnTo>
                                      <a:lnTo>
                                        <a:pt x="647" y="672"/>
                                      </a:lnTo>
                                      <a:lnTo>
                                        <a:pt x="625" y="686"/>
                                      </a:lnTo>
                                      <a:lnTo>
                                        <a:pt x="603" y="699"/>
                                      </a:lnTo>
                                      <a:lnTo>
                                        <a:pt x="585" y="711"/>
                                      </a:lnTo>
                                      <a:lnTo>
                                        <a:pt x="560" y="728"/>
                                      </a:lnTo>
                                      <a:lnTo>
                                        <a:pt x="533" y="745"/>
                                      </a:lnTo>
                                      <a:lnTo>
                                        <a:pt x="505" y="762"/>
                                      </a:lnTo>
                                      <a:lnTo>
                                        <a:pt x="475" y="778"/>
                                      </a:lnTo>
                                      <a:lnTo>
                                        <a:pt x="445" y="792"/>
                                      </a:lnTo>
                                      <a:lnTo>
                                        <a:pt x="415" y="804"/>
                                      </a:lnTo>
                                      <a:lnTo>
                                        <a:pt x="400" y="810"/>
                                      </a:lnTo>
                                      <a:lnTo>
                                        <a:pt x="384" y="814"/>
                                      </a:lnTo>
                                      <a:lnTo>
                                        <a:pt x="370" y="818"/>
                                      </a:lnTo>
                                      <a:lnTo>
                                        <a:pt x="355" y="821"/>
                                      </a:lnTo>
                                      <a:lnTo>
                                        <a:pt x="337" y="823"/>
                                      </a:lnTo>
                                      <a:lnTo>
                                        <a:pt x="319" y="826"/>
                                      </a:lnTo>
                                      <a:lnTo>
                                        <a:pt x="301" y="827"/>
                                      </a:lnTo>
                                      <a:lnTo>
                                        <a:pt x="284" y="827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49" y="823"/>
                                      </a:lnTo>
                                      <a:lnTo>
                                        <a:pt x="232" y="819"/>
                                      </a:lnTo>
                                      <a:lnTo>
                                        <a:pt x="215" y="815"/>
                                      </a:lnTo>
                                      <a:lnTo>
                                        <a:pt x="198" y="810"/>
                                      </a:lnTo>
                                      <a:lnTo>
                                        <a:pt x="182" y="803"/>
                                      </a:lnTo>
                                      <a:lnTo>
                                        <a:pt x="167" y="797"/>
                                      </a:lnTo>
                                      <a:lnTo>
                                        <a:pt x="151" y="788"/>
                                      </a:lnTo>
                                      <a:lnTo>
                                        <a:pt x="136" y="779"/>
                                      </a:lnTo>
                                      <a:lnTo>
                                        <a:pt x="121" y="768"/>
                                      </a:lnTo>
                                      <a:lnTo>
                                        <a:pt x="107" y="757"/>
                                      </a:lnTo>
                                      <a:lnTo>
                                        <a:pt x="94" y="744"/>
                                      </a:lnTo>
                                      <a:lnTo>
                                        <a:pt x="81" y="729"/>
                                      </a:lnTo>
                                      <a:lnTo>
                                        <a:pt x="68" y="713"/>
                                      </a:lnTo>
                                      <a:lnTo>
                                        <a:pt x="56" y="697"/>
                                      </a:lnTo>
                                      <a:lnTo>
                                        <a:pt x="46" y="680"/>
                                      </a:lnTo>
                                      <a:lnTo>
                                        <a:pt x="36" y="663"/>
                                      </a:lnTo>
                                      <a:lnTo>
                                        <a:pt x="29" y="645"/>
                                      </a:lnTo>
                                      <a:lnTo>
                                        <a:pt x="21" y="627"/>
                                      </a:lnTo>
                                      <a:lnTo>
                                        <a:pt x="15" y="608"/>
                                      </a:lnTo>
                                      <a:lnTo>
                                        <a:pt x="10" y="589"/>
                                      </a:lnTo>
                                      <a:lnTo>
                                        <a:pt x="5" y="569"/>
                                      </a:lnTo>
                                      <a:lnTo>
                                        <a:pt x="2" y="550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1" y="470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7" y="431"/>
                                      </a:lnTo>
                                      <a:lnTo>
                                        <a:pt x="12" y="412"/>
                                      </a:lnTo>
                                      <a:lnTo>
                                        <a:pt x="17" y="393"/>
                                      </a:lnTo>
                                      <a:lnTo>
                                        <a:pt x="23" y="375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39" y="339"/>
                                      </a:lnTo>
                                      <a:lnTo>
                                        <a:pt x="49" y="322"/>
                                      </a:lnTo>
                                      <a:lnTo>
                                        <a:pt x="58" y="304"/>
                                      </a:lnTo>
                                      <a:lnTo>
                                        <a:pt x="69" y="288"/>
                                      </a:lnTo>
                                      <a:lnTo>
                                        <a:pt x="80" y="271"/>
                                      </a:lnTo>
                                      <a:lnTo>
                                        <a:pt x="91" y="255"/>
                                      </a:lnTo>
                                      <a:lnTo>
                                        <a:pt x="104" y="239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29" y="209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57" y="181"/>
                                      </a:lnTo>
                                      <a:lnTo>
                                        <a:pt x="172" y="167"/>
                                      </a:lnTo>
                                      <a:lnTo>
                                        <a:pt x="187" y="152"/>
                                      </a:lnTo>
                                      <a:lnTo>
                                        <a:pt x="203" y="138"/>
                                      </a:lnTo>
                                      <a:lnTo>
                                        <a:pt x="220" y="126"/>
                                      </a:lnTo>
                                      <a:lnTo>
                                        <a:pt x="237" y="112"/>
                                      </a:lnTo>
                                      <a:lnTo>
                                        <a:pt x="253" y="99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290" y="76"/>
                                      </a:lnTo>
                                      <a:lnTo>
                                        <a:pt x="308" y="65"/>
                                      </a:lnTo>
                                      <a:lnTo>
                                        <a:pt x="327" y="55"/>
                                      </a:lnTo>
                                      <a:lnTo>
                                        <a:pt x="346" y="44"/>
                                      </a:lnTo>
                                      <a:lnTo>
                                        <a:pt x="365" y="35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04" y="19"/>
                                      </a:lnTo>
                                      <a:lnTo>
                                        <a:pt x="424" y="11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3"/>
                                      </a:lnTo>
                                      <a:lnTo>
                                        <a:pt x="458" y="1"/>
                                      </a:lnTo>
                                      <a:lnTo>
                                        <a:pt x="466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88" y="2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503" y="7"/>
                                      </a:lnTo>
                                      <a:lnTo>
                                        <a:pt x="515" y="15"/>
                                      </a:lnTo>
                                      <a:lnTo>
                                        <a:pt x="529" y="25"/>
                                      </a:lnTo>
                                      <a:lnTo>
                                        <a:pt x="543" y="37"/>
                                      </a:lnTo>
                                      <a:lnTo>
                                        <a:pt x="557" y="48"/>
                                      </a:lnTo>
                                      <a:lnTo>
                                        <a:pt x="582" y="73"/>
                                      </a:lnTo>
                                      <a:lnTo>
                                        <a:pt x="606" y="95"/>
                                      </a:lnTo>
                                      <a:lnTo>
                                        <a:pt x="614" y="106"/>
                                      </a:lnTo>
                                      <a:lnTo>
                                        <a:pt x="620" y="115"/>
                                      </a:lnTo>
                                      <a:lnTo>
                                        <a:pt x="623" y="120"/>
                                      </a:lnTo>
                                      <a:lnTo>
                                        <a:pt x="625" y="126"/>
                                      </a:lnTo>
                                      <a:lnTo>
                                        <a:pt x="626" y="131"/>
                                      </a:lnTo>
                                      <a:lnTo>
                                        <a:pt x="627" y="136"/>
                                      </a:lnTo>
                                      <a:lnTo>
                                        <a:pt x="627" y="142"/>
                                      </a:lnTo>
                                      <a:lnTo>
                                        <a:pt x="627" y="147"/>
                                      </a:lnTo>
                                      <a:lnTo>
                                        <a:pt x="626" y="152"/>
                                      </a:lnTo>
                                      <a:lnTo>
                                        <a:pt x="624" y="158"/>
                                      </a:lnTo>
                                      <a:lnTo>
                                        <a:pt x="622" y="163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615" y="173"/>
                                      </a:lnTo>
                                      <a:lnTo>
                                        <a:pt x="610" y="179"/>
                                      </a:lnTo>
                                      <a:lnTo>
                                        <a:pt x="605" y="183"/>
                                      </a:lnTo>
                                      <a:lnTo>
                                        <a:pt x="598" y="186"/>
                                      </a:lnTo>
                                      <a:lnTo>
                                        <a:pt x="592" y="189"/>
                                      </a:lnTo>
                                      <a:lnTo>
                                        <a:pt x="584" y="190"/>
                                      </a:lnTo>
                                      <a:lnTo>
                                        <a:pt x="577" y="191"/>
                                      </a:lnTo>
                                      <a:lnTo>
                                        <a:pt x="570" y="190"/>
                                      </a:lnTo>
                                      <a:lnTo>
                                        <a:pt x="561" y="190"/>
                                      </a:lnTo>
                                      <a:lnTo>
                                        <a:pt x="553" y="188"/>
                                      </a:lnTo>
                                      <a:lnTo>
                                        <a:pt x="513" y="180"/>
                                      </a:lnTo>
                                      <a:lnTo>
                                        <a:pt x="468" y="169"/>
                                      </a:lnTo>
                                      <a:lnTo>
                                        <a:pt x="455" y="167"/>
                                      </a:lnTo>
                                      <a:lnTo>
                                        <a:pt x="443" y="166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03" y="165"/>
                                      </a:lnTo>
                                      <a:lnTo>
                                        <a:pt x="389" y="166"/>
                                      </a:lnTo>
                                      <a:lnTo>
                                        <a:pt x="375" y="168"/>
                                      </a:lnTo>
                                      <a:lnTo>
                                        <a:pt x="362" y="171"/>
                                      </a:lnTo>
                                      <a:lnTo>
                                        <a:pt x="347" y="176"/>
                                      </a:lnTo>
                                      <a:lnTo>
                                        <a:pt x="332" y="181"/>
                                      </a:lnTo>
                                      <a:lnTo>
                                        <a:pt x="317" y="188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286" y="206"/>
                                      </a:lnTo>
                                      <a:lnTo>
                                        <a:pt x="270" y="218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39" y="247"/>
                                      </a:lnTo>
                                      <a:lnTo>
                                        <a:pt x="227" y="258"/>
                                      </a:lnTo>
                                      <a:lnTo>
                                        <a:pt x="216" y="271"/>
                                      </a:lnTo>
                                      <a:lnTo>
                                        <a:pt x="207" y="285"/>
                                      </a:lnTo>
                                      <a:lnTo>
                                        <a:pt x="198" y="299"/>
                                      </a:lnTo>
                                      <a:lnTo>
                                        <a:pt x="191" y="313"/>
                                      </a:lnTo>
                                      <a:lnTo>
                                        <a:pt x="185" y="328"/>
                                      </a:lnTo>
                                      <a:lnTo>
                                        <a:pt x="179" y="344"/>
                                      </a:lnTo>
                                      <a:lnTo>
                                        <a:pt x="176" y="360"/>
                                      </a:lnTo>
                                      <a:lnTo>
                                        <a:pt x="173" y="376"/>
                                      </a:lnTo>
                                      <a:lnTo>
                                        <a:pt x="173" y="392"/>
                                      </a:lnTo>
                                      <a:lnTo>
                                        <a:pt x="174" y="408"/>
                                      </a:lnTo>
                                      <a:lnTo>
                                        <a:pt x="176" y="424"/>
                                      </a:lnTo>
                                      <a:lnTo>
                                        <a:pt x="178" y="431"/>
                                      </a:lnTo>
                                      <a:lnTo>
                                        <a:pt x="181" y="439"/>
                                      </a:lnTo>
                                      <a:lnTo>
                                        <a:pt x="185" y="446"/>
                                      </a:lnTo>
                                      <a:lnTo>
                                        <a:pt x="189" y="453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7" y="467"/>
                                      </a:lnTo>
                                      <a:lnTo>
                                        <a:pt x="203" y="473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216" y="487"/>
                                      </a:lnTo>
                                      <a:lnTo>
                                        <a:pt x="224" y="494"/>
                                      </a:lnTo>
                                      <a:lnTo>
                                        <a:pt x="231" y="499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46" y="507"/>
                                      </a:lnTo>
                                      <a:lnTo>
                                        <a:pt x="253" y="511"/>
                                      </a:lnTo>
                                      <a:lnTo>
                                        <a:pt x="261" y="514"/>
                                      </a:lnTo>
                                      <a:lnTo>
                                        <a:pt x="269" y="516"/>
                                      </a:lnTo>
                                      <a:lnTo>
                                        <a:pt x="284" y="519"/>
                                      </a:lnTo>
                                      <a:lnTo>
                                        <a:pt x="300" y="520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32" y="517"/>
                                      </a:lnTo>
                                      <a:lnTo>
                                        <a:pt x="348" y="513"/>
                                      </a:lnTo>
                                      <a:lnTo>
                                        <a:pt x="364" y="507"/>
                                      </a:lnTo>
                                      <a:lnTo>
                                        <a:pt x="380" y="501"/>
                                      </a:lnTo>
                                      <a:lnTo>
                                        <a:pt x="395" y="494"/>
                                      </a:lnTo>
                                      <a:lnTo>
                                        <a:pt x="425" y="478"/>
                                      </a:lnTo>
                                      <a:lnTo>
                                        <a:pt x="454" y="461"/>
                                      </a:lnTo>
                                      <a:lnTo>
                                        <a:pt x="558" y="399"/>
                                      </a:lnTo>
                                      <a:lnTo>
                                        <a:pt x="582" y="385"/>
                                      </a:lnTo>
                                      <a:lnTo>
                                        <a:pt x="609" y="371"/>
                                      </a:lnTo>
                                      <a:lnTo>
                                        <a:pt x="636" y="357"/>
                                      </a:lnTo>
                                      <a:lnTo>
                                        <a:pt x="664" y="344"/>
                                      </a:lnTo>
                                      <a:lnTo>
                                        <a:pt x="693" y="332"/>
                                      </a:lnTo>
                                      <a:lnTo>
                                        <a:pt x="721" y="323"/>
                                      </a:lnTo>
                                      <a:lnTo>
                                        <a:pt x="736" y="319"/>
                                      </a:lnTo>
                                      <a:lnTo>
                                        <a:pt x="750" y="316"/>
                                      </a:lnTo>
                                      <a:lnTo>
                                        <a:pt x="764" y="313"/>
                                      </a:lnTo>
                                      <a:lnTo>
                                        <a:pt x="777" y="311"/>
                                      </a:lnTo>
                                      <a:lnTo>
                                        <a:pt x="794" y="310"/>
                                      </a:lnTo>
                                      <a:lnTo>
                                        <a:pt x="810" y="310"/>
                                      </a:lnTo>
                                      <a:lnTo>
                                        <a:pt x="826" y="310"/>
                                      </a:lnTo>
                                      <a:lnTo>
                                        <a:pt x="842" y="312"/>
                                      </a:lnTo>
                                      <a:lnTo>
                                        <a:pt x="858" y="314"/>
                                      </a:lnTo>
                                      <a:lnTo>
                                        <a:pt x="873" y="318"/>
                                      </a:lnTo>
                                      <a:lnTo>
                                        <a:pt x="889" y="322"/>
                                      </a:lnTo>
                                      <a:lnTo>
                                        <a:pt x="904" y="326"/>
                                      </a:lnTo>
                                      <a:lnTo>
                                        <a:pt x="918" y="332"/>
                                      </a:lnTo>
                                      <a:lnTo>
                                        <a:pt x="933" y="339"/>
                                      </a:lnTo>
                                      <a:lnTo>
                                        <a:pt x="947" y="346"/>
                                      </a:lnTo>
                                      <a:lnTo>
                                        <a:pt x="961" y="355"/>
                                      </a:lnTo>
                                      <a:lnTo>
                                        <a:pt x="975" y="363"/>
                                      </a:lnTo>
                                      <a:lnTo>
                                        <a:pt x="987" y="373"/>
                                      </a:lnTo>
                                      <a:lnTo>
                                        <a:pt x="1000" y="383"/>
                                      </a:lnTo>
                                      <a:lnTo>
                                        <a:pt x="1012" y="395"/>
                                      </a:lnTo>
                                      <a:lnTo>
                                        <a:pt x="1026" y="410"/>
                                      </a:lnTo>
                                      <a:lnTo>
                                        <a:pt x="1039" y="426"/>
                                      </a:lnTo>
                                      <a:lnTo>
                                        <a:pt x="1051" y="443"/>
                                      </a:lnTo>
                                      <a:lnTo>
                                        <a:pt x="1063" y="461"/>
                                      </a:lnTo>
                                      <a:lnTo>
                                        <a:pt x="1072" y="479"/>
                                      </a:lnTo>
                                      <a:lnTo>
                                        <a:pt x="1082" y="497"/>
                                      </a:lnTo>
                                      <a:lnTo>
                                        <a:pt x="1089" y="516"/>
                                      </a:lnTo>
                                      <a:lnTo>
                                        <a:pt x="1096" y="535"/>
                                      </a:lnTo>
                                      <a:lnTo>
                                        <a:pt x="1102" y="555"/>
                                      </a:lnTo>
                                      <a:lnTo>
                                        <a:pt x="1106" y="575"/>
                                      </a:lnTo>
                                      <a:lnTo>
                                        <a:pt x="1109" y="595"/>
                                      </a:lnTo>
                                      <a:lnTo>
                                        <a:pt x="1112" y="617"/>
                                      </a:lnTo>
                                      <a:lnTo>
                                        <a:pt x="1113" y="637"/>
                                      </a:lnTo>
                                      <a:lnTo>
                                        <a:pt x="1113" y="658"/>
                                      </a:lnTo>
                                      <a:lnTo>
                                        <a:pt x="1112" y="678"/>
                                      </a:lnTo>
                                      <a:lnTo>
                                        <a:pt x="1109" y="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11920"/>
                                  <a:ext cx="525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1162">
                                      <a:moveTo>
                                        <a:pt x="1223" y="900"/>
                                      </a:moveTo>
                                      <a:lnTo>
                                        <a:pt x="1053" y="1125"/>
                                      </a:lnTo>
                                      <a:lnTo>
                                        <a:pt x="1045" y="1134"/>
                                      </a:lnTo>
                                      <a:lnTo>
                                        <a:pt x="1036" y="1144"/>
                                      </a:lnTo>
                                      <a:lnTo>
                                        <a:pt x="1026" y="1151"/>
                                      </a:lnTo>
                                      <a:lnTo>
                                        <a:pt x="1016" y="1158"/>
                                      </a:lnTo>
                                      <a:lnTo>
                                        <a:pt x="1010" y="1160"/>
                                      </a:lnTo>
                                      <a:lnTo>
                                        <a:pt x="1004" y="1161"/>
                                      </a:lnTo>
                                      <a:lnTo>
                                        <a:pt x="999" y="1162"/>
                                      </a:lnTo>
                                      <a:lnTo>
                                        <a:pt x="992" y="1162"/>
                                      </a:lnTo>
                                      <a:lnTo>
                                        <a:pt x="987" y="1161"/>
                                      </a:lnTo>
                                      <a:lnTo>
                                        <a:pt x="981" y="1160"/>
                                      </a:lnTo>
                                      <a:lnTo>
                                        <a:pt x="975" y="1157"/>
                                      </a:lnTo>
                                      <a:lnTo>
                                        <a:pt x="969" y="1152"/>
                                      </a:lnTo>
                                      <a:lnTo>
                                        <a:pt x="962" y="1146"/>
                                      </a:lnTo>
                                      <a:lnTo>
                                        <a:pt x="956" y="1140"/>
                                      </a:lnTo>
                                      <a:lnTo>
                                        <a:pt x="952" y="1132"/>
                                      </a:lnTo>
                                      <a:lnTo>
                                        <a:pt x="950" y="1125"/>
                                      </a:lnTo>
                                      <a:lnTo>
                                        <a:pt x="949" y="1118"/>
                                      </a:lnTo>
                                      <a:lnTo>
                                        <a:pt x="950" y="1110"/>
                                      </a:lnTo>
                                      <a:lnTo>
                                        <a:pt x="950" y="1103"/>
                                      </a:lnTo>
                                      <a:lnTo>
                                        <a:pt x="951" y="1094"/>
                                      </a:lnTo>
                                      <a:lnTo>
                                        <a:pt x="954" y="1076"/>
                                      </a:lnTo>
                                      <a:lnTo>
                                        <a:pt x="954" y="1067"/>
                                      </a:lnTo>
                                      <a:lnTo>
                                        <a:pt x="953" y="1058"/>
                                      </a:lnTo>
                                      <a:lnTo>
                                        <a:pt x="950" y="1050"/>
                                      </a:lnTo>
                                      <a:lnTo>
                                        <a:pt x="945" y="1041"/>
                                      </a:lnTo>
                                      <a:lnTo>
                                        <a:pt x="938" y="1034"/>
                                      </a:lnTo>
                                      <a:lnTo>
                                        <a:pt x="929" y="1025"/>
                                      </a:lnTo>
                                      <a:lnTo>
                                        <a:pt x="918" y="1016"/>
                                      </a:lnTo>
                                      <a:lnTo>
                                        <a:pt x="904" y="1006"/>
                                      </a:lnTo>
                                      <a:lnTo>
                                        <a:pt x="334" y="575"/>
                                      </a:lnTo>
                                      <a:lnTo>
                                        <a:pt x="317" y="563"/>
                                      </a:lnTo>
                                      <a:lnTo>
                                        <a:pt x="302" y="553"/>
                                      </a:lnTo>
                                      <a:lnTo>
                                        <a:pt x="296" y="550"/>
                                      </a:lnTo>
                                      <a:lnTo>
                                        <a:pt x="289" y="547"/>
                                      </a:lnTo>
                                      <a:lnTo>
                                        <a:pt x="284" y="545"/>
                                      </a:lnTo>
                                      <a:lnTo>
                                        <a:pt x="278" y="544"/>
                                      </a:lnTo>
                                      <a:lnTo>
                                        <a:pt x="272" y="544"/>
                                      </a:lnTo>
                                      <a:lnTo>
                                        <a:pt x="267" y="545"/>
                                      </a:lnTo>
                                      <a:lnTo>
                                        <a:pt x="262" y="547"/>
                                      </a:lnTo>
                                      <a:lnTo>
                                        <a:pt x="256" y="549"/>
                                      </a:lnTo>
                                      <a:lnTo>
                                        <a:pt x="250" y="553"/>
                                      </a:lnTo>
                                      <a:lnTo>
                                        <a:pt x="245" y="559"/>
                                      </a:lnTo>
                                      <a:lnTo>
                                        <a:pt x="238" y="566"/>
                                      </a:lnTo>
                                      <a:lnTo>
                                        <a:pt x="232" y="573"/>
                                      </a:lnTo>
                                      <a:lnTo>
                                        <a:pt x="224" y="586"/>
                                      </a:lnTo>
                                      <a:lnTo>
                                        <a:pt x="216" y="598"/>
                                      </a:lnTo>
                                      <a:lnTo>
                                        <a:pt x="209" y="610"/>
                                      </a:lnTo>
                                      <a:lnTo>
                                        <a:pt x="203" y="621"/>
                                      </a:lnTo>
                                      <a:lnTo>
                                        <a:pt x="198" y="633"/>
                                      </a:lnTo>
                                      <a:lnTo>
                                        <a:pt x="194" y="643"/>
                                      </a:lnTo>
                                      <a:lnTo>
                                        <a:pt x="191" y="654"/>
                                      </a:lnTo>
                                      <a:lnTo>
                                        <a:pt x="189" y="665"/>
                                      </a:lnTo>
                                      <a:lnTo>
                                        <a:pt x="185" y="684"/>
                                      </a:lnTo>
                                      <a:lnTo>
                                        <a:pt x="184" y="703"/>
                                      </a:lnTo>
                                      <a:lnTo>
                                        <a:pt x="185" y="721"/>
                                      </a:lnTo>
                                      <a:lnTo>
                                        <a:pt x="187" y="737"/>
                                      </a:lnTo>
                                      <a:lnTo>
                                        <a:pt x="193" y="768"/>
                                      </a:lnTo>
                                      <a:lnTo>
                                        <a:pt x="197" y="795"/>
                                      </a:lnTo>
                                      <a:lnTo>
                                        <a:pt x="198" y="807"/>
                                      </a:lnTo>
                                      <a:lnTo>
                                        <a:pt x="197" y="818"/>
                                      </a:lnTo>
                                      <a:lnTo>
                                        <a:pt x="196" y="825"/>
                                      </a:lnTo>
                                      <a:lnTo>
                                        <a:pt x="194" y="830"/>
                                      </a:lnTo>
                                      <a:lnTo>
                                        <a:pt x="191" y="835"/>
                                      </a:lnTo>
                                      <a:lnTo>
                                        <a:pt x="187" y="841"/>
                                      </a:lnTo>
                                      <a:lnTo>
                                        <a:pt x="183" y="846"/>
                                      </a:lnTo>
                                      <a:lnTo>
                                        <a:pt x="179" y="850"/>
                                      </a:lnTo>
                                      <a:lnTo>
                                        <a:pt x="175" y="853"/>
                                      </a:lnTo>
                                      <a:lnTo>
                                        <a:pt x="169" y="857"/>
                                      </a:lnTo>
                                      <a:lnTo>
                                        <a:pt x="165" y="860"/>
                                      </a:lnTo>
                                      <a:lnTo>
                                        <a:pt x="160" y="862"/>
                                      </a:lnTo>
                                      <a:lnTo>
                                        <a:pt x="155" y="863"/>
                                      </a:lnTo>
                                      <a:lnTo>
                                        <a:pt x="150" y="864"/>
                                      </a:lnTo>
                                      <a:lnTo>
                                        <a:pt x="145" y="865"/>
                                      </a:lnTo>
                                      <a:lnTo>
                                        <a:pt x="140" y="865"/>
                                      </a:lnTo>
                                      <a:lnTo>
                                        <a:pt x="134" y="864"/>
                                      </a:lnTo>
                                      <a:lnTo>
                                        <a:pt x="129" y="863"/>
                                      </a:lnTo>
                                      <a:lnTo>
                                        <a:pt x="119" y="858"/>
                                      </a:lnTo>
                                      <a:lnTo>
                                        <a:pt x="108" y="851"/>
                                      </a:lnTo>
                                      <a:lnTo>
                                        <a:pt x="99" y="844"/>
                                      </a:lnTo>
                                      <a:lnTo>
                                        <a:pt x="91" y="834"/>
                                      </a:lnTo>
                                      <a:lnTo>
                                        <a:pt x="82" y="826"/>
                                      </a:lnTo>
                                      <a:lnTo>
                                        <a:pt x="75" y="817"/>
                                      </a:lnTo>
                                      <a:lnTo>
                                        <a:pt x="55" y="796"/>
                                      </a:lnTo>
                                      <a:lnTo>
                                        <a:pt x="31" y="769"/>
                                      </a:lnTo>
                                      <a:lnTo>
                                        <a:pt x="19" y="754"/>
                                      </a:lnTo>
                                      <a:lnTo>
                                        <a:pt x="9" y="739"/>
                                      </a:lnTo>
                                      <a:lnTo>
                                        <a:pt x="5" y="733"/>
                                      </a:lnTo>
                                      <a:lnTo>
                                        <a:pt x="3" y="726"/>
                                      </a:lnTo>
                                      <a:lnTo>
                                        <a:pt x="1" y="720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707"/>
                                      </a:lnTo>
                                      <a:lnTo>
                                        <a:pt x="4" y="700"/>
                                      </a:lnTo>
                                      <a:lnTo>
                                        <a:pt x="8" y="692"/>
                                      </a:lnTo>
                                      <a:lnTo>
                                        <a:pt x="12" y="684"/>
                                      </a:lnTo>
                                      <a:lnTo>
                                        <a:pt x="23" y="668"/>
                                      </a:lnTo>
                                      <a:lnTo>
                                        <a:pt x="33" y="655"/>
                                      </a:lnTo>
                                      <a:lnTo>
                                        <a:pt x="491" y="49"/>
                                      </a:lnTo>
                                      <a:lnTo>
                                        <a:pt x="500" y="36"/>
                                      </a:lnTo>
                                      <a:lnTo>
                                        <a:pt x="513" y="21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526" y="8"/>
                                      </a:lnTo>
                                      <a:lnTo>
                                        <a:pt x="532" y="4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8" y="1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581" y="7"/>
                                      </a:lnTo>
                                      <a:lnTo>
                                        <a:pt x="599" y="15"/>
                                      </a:lnTo>
                                      <a:lnTo>
                                        <a:pt x="632" y="31"/>
                                      </a:lnTo>
                                      <a:lnTo>
                                        <a:pt x="657" y="44"/>
                                      </a:lnTo>
                                      <a:lnTo>
                                        <a:pt x="668" y="49"/>
                                      </a:lnTo>
                                      <a:lnTo>
                                        <a:pt x="679" y="54"/>
                                      </a:lnTo>
                                      <a:lnTo>
                                        <a:pt x="690" y="60"/>
                                      </a:lnTo>
                                      <a:lnTo>
                                        <a:pt x="700" y="67"/>
                                      </a:lnTo>
                                      <a:lnTo>
                                        <a:pt x="709" y="75"/>
                                      </a:lnTo>
                                      <a:lnTo>
                                        <a:pt x="717" y="84"/>
                                      </a:lnTo>
                                      <a:lnTo>
                                        <a:pt x="719" y="89"/>
                                      </a:lnTo>
                                      <a:lnTo>
                                        <a:pt x="721" y="93"/>
                                      </a:lnTo>
                                      <a:lnTo>
                                        <a:pt x="723" y="98"/>
                                      </a:lnTo>
                                      <a:lnTo>
                                        <a:pt x="724" y="104"/>
                                      </a:lnTo>
                                      <a:lnTo>
                                        <a:pt x="724" y="109"/>
                                      </a:lnTo>
                                      <a:lnTo>
                                        <a:pt x="724" y="113"/>
                                      </a:lnTo>
                                      <a:lnTo>
                                        <a:pt x="723" y="119"/>
                                      </a:lnTo>
                                      <a:lnTo>
                                        <a:pt x="722" y="124"/>
                                      </a:lnTo>
                                      <a:lnTo>
                                        <a:pt x="720" y="130"/>
                                      </a:lnTo>
                                      <a:lnTo>
                                        <a:pt x="718" y="136"/>
                                      </a:lnTo>
                                      <a:lnTo>
                                        <a:pt x="715" y="141"/>
                                      </a:lnTo>
                                      <a:lnTo>
                                        <a:pt x="711" y="146"/>
                                      </a:lnTo>
                                      <a:lnTo>
                                        <a:pt x="707" y="150"/>
                                      </a:lnTo>
                                      <a:lnTo>
                                        <a:pt x="703" y="155"/>
                                      </a:lnTo>
                                      <a:lnTo>
                                        <a:pt x="698" y="158"/>
                                      </a:lnTo>
                                      <a:lnTo>
                                        <a:pt x="693" y="161"/>
                                      </a:lnTo>
                                      <a:lnTo>
                                        <a:pt x="682" y="165"/>
                                      </a:lnTo>
                                      <a:lnTo>
                                        <a:pt x="670" y="168"/>
                                      </a:lnTo>
                                      <a:lnTo>
                                        <a:pt x="642" y="172"/>
                                      </a:lnTo>
                                      <a:lnTo>
                                        <a:pt x="612" y="174"/>
                                      </a:lnTo>
                                      <a:lnTo>
                                        <a:pt x="595" y="177"/>
                                      </a:lnTo>
                                      <a:lnTo>
                                        <a:pt x="578" y="181"/>
                                      </a:lnTo>
                                      <a:lnTo>
                                        <a:pt x="560" y="186"/>
                                      </a:lnTo>
                                      <a:lnTo>
                                        <a:pt x="542" y="195"/>
                                      </a:lnTo>
                                      <a:lnTo>
                                        <a:pt x="533" y="200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14" y="213"/>
                                      </a:lnTo>
                                      <a:lnTo>
                                        <a:pt x="505" y="221"/>
                                      </a:lnTo>
                                      <a:lnTo>
                                        <a:pt x="495" y="230"/>
                                      </a:lnTo>
                                      <a:lnTo>
                                        <a:pt x="486" y="239"/>
                                      </a:lnTo>
                                      <a:lnTo>
                                        <a:pt x="476" y="251"/>
                                      </a:lnTo>
                                      <a:lnTo>
                                        <a:pt x="466" y="263"/>
                                      </a:lnTo>
                                      <a:lnTo>
                                        <a:pt x="461" y="271"/>
                                      </a:lnTo>
                                      <a:lnTo>
                                        <a:pt x="456" y="279"/>
                                      </a:lnTo>
                                      <a:lnTo>
                                        <a:pt x="453" y="285"/>
                                      </a:lnTo>
                                      <a:lnTo>
                                        <a:pt x="451" y="291"/>
                                      </a:lnTo>
                                      <a:lnTo>
                                        <a:pt x="448" y="298"/>
                                      </a:lnTo>
                                      <a:lnTo>
                                        <a:pt x="448" y="304"/>
                                      </a:lnTo>
                                      <a:lnTo>
                                        <a:pt x="449" y="309"/>
                                      </a:lnTo>
                                      <a:lnTo>
                                        <a:pt x="451" y="315"/>
                                      </a:lnTo>
                                      <a:lnTo>
                                        <a:pt x="454" y="320"/>
                                      </a:lnTo>
                                      <a:lnTo>
                                        <a:pt x="457" y="325"/>
                                      </a:lnTo>
                                      <a:lnTo>
                                        <a:pt x="461" y="331"/>
                                      </a:lnTo>
                                      <a:lnTo>
                                        <a:pt x="466" y="336"/>
                                      </a:lnTo>
                                      <a:lnTo>
                                        <a:pt x="480" y="347"/>
                                      </a:lnTo>
                                      <a:lnTo>
                                        <a:pt x="496" y="359"/>
                                      </a:lnTo>
                                      <a:lnTo>
                                        <a:pt x="1068" y="790"/>
                                      </a:lnTo>
                                      <a:lnTo>
                                        <a:pt x="1080" y="800"/>
                                      </a:lnTo>
                                      <a:lnTo>
                                        <a:pt x="1093" y="808"/>
                                      </a:lnTo>
                                      <a:lnTo>
                                        <a:pt x="1104" y="814"/>
                                      </a:lnTo>
                                      <a:lnTo>
                                        <a:pt x="1113" y="818"/>
                                      </a:lnTo>
                                      <a:lnTo>
                                        <a:pt x="1122" y="822"/>
                                      </a:lnTo>
                                      <a:lnTo>
                                        <a:pt x="1131" y="822"/>
                                      </a:lnTo>
                                      <a:lnTo>
                                        <a:pt x="1140" y="821"/>
                                      </a:lnTo>
                                      <a:lnTo>
                                        <a:pt x="1149" y="817"/>
                                      </a:lnTo>
                                      <a:lnTo>
                                        <a:pt x="1165" y="810"/>
                                      </a:lnTo>
                                      <a:lnTo>
                                        <a:pt x="1173" y="807"/>
                                      </a:lnTo>
                                      <a:lnTo>
                                        <a:pt x="1180" y="804"/>
                                      </a:lnTo>
                                      <a:lnTo>
                                        <a:pt x="1188" y="803"/>
                                      </a:lnTo>
                                      <a:lnTo>
                                        <a:pt x="1195" y="800"/>
                                      </a:lnTo>
                                      <a:lnTo>
                                        <a:pt x="1202" y="801"/>
                                      </a:lnTo>
                                      <a:lnTo>
                                        <a:pt x="1210" y="803"/>
                                      </a:lnTo>
                                      <a:lnTo>
                                        <a:pt x="1218" y="806"/>
                                      </a:lnTo>
                                      <a:lnTo>
                                        <a:pt x="1227" y="811"/>
                                      </a:lnTo>
                                      <a:lnTo>
                                        <a:pt x="1232" y="816"/>
                                      </a:lnTo>
                                      <a:lnTo>
                                        <a:pt x="1236" y="821"/>
                                      </a:lnTo>
                                      <a:lnTo>
                                        <a:pt x="1240" y="826"/>
                                      </a:lnTo>
                                      <a:lnTo>
                                        <a:pt x="1242" y="831"/>
                                      </a:lnTo>
                                      <a:lnTo>
                                        <a:pt x="1244" y="838"/>
                                      </a:lnTo>
                                      <a:lnTo>
                                        <a:pt x="1245" y="843"/>
                                      </a:lnTo>
                                      <a:lnTo>
                                        <a:pt x="1245" y="849"/>
                                      </a:lnTo>
                                      <a:lnTo>
                                        <a:pt x="1244" y="854"/>
                                      </a:lnTo>
                                      <a:lnTo>
                                        <a:pt x="1241" y="866"/>
                                      </a:lnTo>
                                      <a:lnTo>
                                        <a:pt x="1236" y="878"/>
                                      </a:lnTo>
                                      <a:lnTo>
                                        <a:pt x="1230" y="889"/>
                                      </a:lnTo>
                                      <a:lnTo>
                                        <a:pt x="1223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8024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1246">
                                      <a:moveTo>
                                        <a:pt x="1327" y="565"/>
                                      </a:moveTo>
                                      <a:lnTo>
                                        <a:pt x="975" y="1200"/>
                                      </a:lnTo>
                                      <a:lnTo>
                                        <a:pt x="968" y="1211"/>
                                      </a:lnTo>
                                      <a:lnTo>
                                        <a:pt x="961" y="1221"/>
                                      </a:lnTo>
                                      <a:lnTo>
                                        <a:pt x="952" y="1230"/>
                                      </a:lnTo>
                                      <a:lnTo>
                                        <a:pt x="942" y="1237"/>
                                      </a:lnTo>
                                      <a:lnTo>
                                        <a:pt x="938" y="1241"/>
                                      </a:lnTo>
                                      <a:lnTo>
                                        <a:pt x="931" y="1243"/>
                                      </a:lnTo>
                                      <a:lnTo>
                                        <a:pt x="926" y="1245"/>
                                      </a:lnTo>
                                      <a:lnTo>
                                        <a:pt x="921" y="1246"/>
                                      </a:lnTo>
                                      <a:lnTo>
                                        <a:pt x="914" y="1246"/>
                                      </a:lnTo>
                                      <a:lnTo>
                                        <a:pt x="908" y="1245"/>
                                      </a:lnTo>
                                      <a:lnTo>
                                        <a:pt x="901" y="1243"/>
                                      </a:lnTo>
                                      <a:lnTo>
                                        <a:pt x="895" y="1239"/>
                                      </a:lnTo>
                                      <a:lnTo>
                                        <a:pt x="887" y="1234"/>
                                      </a:lnTo>
                                      <a:lnTo>
                                        <a:pt x="881" y="1229"/>
                                      </a:lnTo>
                                      <a:lnTo>
                                        <a:pt x="876" y="1223"/>
                                      </a:lnTo>
                                      <a:lnTo>
                                        <a:pt x="873" y="1215"/>
                                      </a:lnTo>
                                      <a:lnTo>
                                        <a:pt x="871" y="1209"/>
                                      </a:lnTo>
                                      <a:lnTo>
                                        <a:pt x="870" y="1201"/>
                                      </a:lnTo>
                                      <a:lnTo>
                                        <a:pt x="870" y="1193"/>
                                      </a:lnTo>
                                      <a:lnTo>
                                        <a:pt x="870" y="1184"/>
                                      </a:lnTo>
                                      <a:lnTo>
                                        <a:pt x="870" y="1166"/>
                                      </a:lnTo>
                                      <a:lnTo>
                                        <a:pt x="869" y="1157"/>
                                      </a:lnTo>
                                      <a:lnTo>
                                        <a:pt x="866" y="1148"/>
                                      </a:lnTo>
                                      <a:lnTo>
                                        <a:pt x="862" y="1141"/>
                                      </a:lnTo>
                                      <a:lnTo>
                                        <a:pt x="856" y="1133"/>
                                      </a:lnTo>
                                      <a:lnTo>
                                        <a:pt x="847" y="1126"/>
                                      </a:lnTo>
                                      <a:lnTo>
                                        <a:pt x="838" y="1119"/>
                                      </a:lnTo>
                                      <a:lnTo>
                                        <a:pt x="826" y="1111"/>
                                      </a:lnTo>
                                      <a:lnTo>
                                        <a:pt x="811" y="1103"/>
                                      </a:lnTo>
                                      <a:lnTo>
                                        <a:pt x="185" y="756"/>
                                      </a:lnTo>
                                      <a:lnTo>
                                        <a:pt x="170" y="749"/>
                                      </a:lnTo>
                                      <a:lnTo>
                                        <a:pt x="156" y="742"/>
                                      </a:lnTo>
                                      <a:lnTo>
                                        <a:pt x="144" y="737"/>
                                      </a:lnTo>
                                      <a:lnTo>
                                        <a:pt x="134" y="734"/>
                                      </a:lnTo>
                                      <a:lnTo>
                                        <a:pt x="124" y="733"/>
                                      </a:lnTo>
                                      <a:lnTo>
                                        <a:pt x="116" y="733"/>
                                      </a:lnTo>
                                      <a:lnTo>
                                        <a:pt x="107" y="735"/>
                                      </a:lnTo>
                                      <a:lnTo>
                                        <a:pt x="99" y="739"/>
                                      </a:lnTo>
                                      <a:lnTo>
                                        <a:pt x="83" y="750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69" y="758"/>
                                      </a:lnTo>
                                      <a:lnTo>
                                        <a:pt x="62" y="761"/>
                                      </a:lnTo>
                                      <a:lnTo>
                                        <a:pt x="55" y="763"/>
                                      </a:lnTo>
                                      <a:lnTo>
                                        <a:pt x="48" y="763"/>
                                      </a:lnTo>
                                      <a:lnTo>
                                        <a:pt x="40" y="763"/>
                                      </a:lnTo>
                                      <a:lnTo>
                                        <a:pt x="32" y="761"/>
                                      </a:lnTo>
                                      <a:lnTo>
                                        <a:pt x="24" y="757"/>
                                      </a:lnTo>
                                      <a:lnTo>
                                        <a:pt x="18" y="754"/>
                                      </a:lnTo>
                                      <a:lnTo>
                                        <a:pt x="13" y="750"/>
                                      </a:lnTo>
                                      <a:lnTo>
                                        <a:pt x="8" y="744"/>
                                      </a:lnTo>
                                      <a:lnTo>
                                        <a:pt x="5" y="739"/>
                                      </a:lnTo>
                                      <a:lnTo>
                                        <a:pt x="3" y="734"/>
                                      </a:lnTo>
                                      <a:lnTo>
                                        <a:pt x="1" y="728"/>
                                      </a:lnTo>
                                      <a:lnTo>
                                        <a:pt x="0" y="723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1" y="704"/>
                                      </a:lnTo>
                                      <a:lnTo>
                                        <a:pt x="4" y="692"/>
                                      </a:lnTo>
                                      <a:lnTo>
                                        <a:pt x="10" y="681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351" y="63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73" y="26"/>
                                      </a:lnTo>
                                      <a:lnTo>
                                        <a:pt x="381" y="18"/>
                                      </a:lnTo>
                                      <a:lnTo>
                                        <a:pt x="388" y="10"/>
                                      </a:lnTo>
                                      <a:lnTo>
                                        <a:pt x="397" y="4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27" y="1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55" y="8"/>
                                      </a:lnTo>
                                      <a:lnTo>
                                        <a:pt x="475" y="16"/>
                                      </a:lnTo>
                                      <a:lnTo>
                                        <a:pt x="495" y="24"/>
                                      </a:lnTo>
                                      <a:lnTo>
                                        <a:pt x="514" y="33"/>
                                      </a:lnTo>
                                      <a:lnTo>
                                        <a:pt x="530" y="40"/>
                                      </a:lnTo>
                                      <a:lnTo>
                                        <a:pt x="543" y="47"/>
                                      </a:lnTo>
                                      <a:lnTo>
                                        <a:pt x="554" y="54"/>
                                      </a:lnTo>
                                      <a:lnTo>
                                        <a:pt x="562" y="61"/>
                                      </a:lnTo>
                                      <a:lnTo>
                                        <a:pt x="571" y="70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78" y="85"/>
                                      </a:lnTo>
                                      <a:lnTo>
                                        <a:pt x="579" y="89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580" y="101"/>
                                      </a:lnTo>
                                      <a:lnTo>
                                        <a:pt x="579" y="106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6" y="119"/>
                                      </a:lnTo>
                                      <a:lnTo>
                                        <a:pt x="573" y="124"/>
                                      </a:lnTo>
                                      <a:lnTo>
                                        <a:pt x="566" y="135"/>
                                      </a:lnTo>
                                      <a:lnTo>
                                        <a:pt x="559" y="142"/>
                                      </a:lnTo>
                                      <a:lnTo>
                                        <a:pt x="550" y="147"/>
                                      </a:lnTo>
                                      <a:lnTo>
                                        <a:pt x="542" y="153"/>
                                      </a:lnTo>
                                      <a:lnTo>
                                        <a:pt x="532" y="156"/>
                                      </a:lnTo>
                                      <a:lnTo>
                                        <a:pt x="522" y="159"/>
                                      </a:lnTo>
                                      <a:lnTo>
                                        <a:pt x="511" y="161"/>
                                      </a:lnTo>
                                      <a:lnTo>
                                        <a:pt x="501" y="162"/>
                                      </a:lnTo>
                                      <a:lnTo>
                                        <a:pt x="486" y="166"/>
                                      </a:lnTo>
                                      <a:lnTo>
                                        <a:pt x="471" y="170"/>
                                      </a:lnTo>
                                      <a:lnTo>
                                        <a:pt x="458" y="175"/>
                                      </a:lnTo>
                                      <a:lnTo>
                                        <a:pt x="445" y="180"/>
                                      </a:lnTo>
                                      <a:lnTo>
                                        <a:pt x="434" y="187"/>
                                      </a:lnTo>
                                      <a:lnTo>
                                        <a:pt x="423" y="194"/>
                                      </a:lnTo>
                                      <a:lnTo>
                                        <a:pt x="411" y="204"/>
                                      </a:lnTo>
                                      <a:lnTo>
                                        <a:pt x="401" y="214"/>
                                      </a:lnTo>
                                      <a:lnTo>
                                        <a:pt x="390" y="227"/>
                                      </a:lnTo>
                                      <a:lnTo>
                                        <a:pt x="380" y="241"/>
                                      </a:lnTo>
                                      <a:lnTo>
                                        <a:pt x="368" y="256"/>
                                      </a:lnTo>
                                      <a:lnTo>
                                        <a:pt x="357" y="272"/>
                                      </a:lnTo>
                                      <a:lnTo>
                                        <a:pt x="336" y="306"/>
                                      </a:lnTo>
                                      <a:lnTo>
                                        <a:pt x="318" y="338"/>
                                      </a:lnTo>
                                      <a:lnTo>
                                        <a:pt x="304" y="364"/>
                                      </a:lnTo>
                                      <a:lnTo>
                                        <a:pt x="290" y="394"/>
                                      </a:lnTo>
                                      <a:lnTo>
                                        <a:pt x="282" y="410"/>
                                      </a:lnTo>
                                      <a:lnTo>
                                        <a:pt x="276" y="426"/>
                                      </a:lnTo>
                                      <a:lnTo>
                                        <a:pt x="271" y="440"/>
                                      </a:lnTo>
                                      <a:lnTo>
                                        <a:pt x="269" y="452"/>
                                      </a:lnTo>
                                      <a:lnTo>
                                        <a:pt x="268" y="461"/>
                                      </a:lnTo>
                                      <a:lnTo>
                                        <a:pt x="269" y="470"/>
                                      </a:lnTo>
                                      <a:lnTo>
                                        <a:pt x="270" y="477"/>
                                      </a:lnTo>
                                      <a:lnTo>
                                        <a:pt x="273" y="485"/>
                                      </a:lnTo>
                                      <a:lnTo>
                                        <a:pt x="276" y="492"/>
                                      </a:lnTo>
                                      <a:lnTo>
                                        <a:pt x="280" y="497"/>
                                      </a:lnTo>
                                      <a:lnTo>
                                        <a:pt x="285" y="503"/>
                                      </a:lnTo>
                                      <a:lnTo>
                                        <a:pt x="292" y="507"/>
                                      </a:lnTo>
                                      <a:lnTo>
                                        <a:pt x="536" y="641"/>
                                      </a:lnTo>
                                      <a:lnTo>
                                        <a:pt x="644" y="445"/>
                                      </a:lnTo>
                                      <a:lnTo>
                                        <a:pt x="652" y="429"/>
                                      </a:lnTo>
                                      <a:lnTo>
                                        <a:pt x="659" y="415"/>
                                      </a:lnTo>
                                      <a:lnTo>
                                        <a:pt x="663" y="402"/>
                                      </a:lnTo>
                                      <a:lnTo>
                                        <a:pt x="665" y="390"/>
                                      </a:lnTo>
                                      <a:lnTo>
                                        <a:pt x="666" y="380"/>
                                      </a:lnTo>
                                      <a:lnTo>
                                        <a:pt x="666" y="370"/>
                                      </a:lnTo>
                                      <a:lnTo>
                                        <a:pt x="665" y="362"/>
                                      </a:lnTo>
                                      <a:lnTo>
                                        <a:pt x="663" y="353"/>
                                      </a:lnTo>
                                      <a:lnTo>
                                        <a:pt x="660" y="339"/>
                                      </a:lnTo>
                                      <a:lnTo>
                                        <a:pt x="656" y="325"/>
                                      </a:lnTo>
                                      <a:lnTo>
                                        <a:pt x="656" y="319"/>
                                      </a:lnTo>
                                      <a:lnTo>
                                        <a:pt x="656" y="312"/>
                                      </a:lnTo>
                                      <a:lnTo>
                                        <a:pt x="659" y="304"/>
                                      </a:lnTo>
                                      <a:lnTo>
                                        <a:pt x="663" y="297"/>
                                      </a:lnTo>
                                      <a:lnTo>
                                        <a:pt x="667" y="288"/>
                                      </a:lnTo>
                                      <a:lnTo>
                                        <a:pt x="673" y="283"/>
                                      </a:lnTo>
                                      <a:lnTo>
                                        <a:pt x="680" y="279"/>
                                      </a:lnTo>
                                      <a:lnTo>
                                        <a:pt x="686" y="276"/>
                                      </a:lnTo>
                                      <a:lnTo>
                                        <a:pt x="694" y="274"/>
                                      </a:lnTo>
                                      <a:lnTo>
                                        <a:pt x="702" y="274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718" y="275"/>
                                      </a:lnTo>
                                      <a:lnTo>
                                        <a:pt x="734" y="280"/>
                                      </a:lnTo>
                                      <a:lnTo>
                                        <a:pt x="750" y="286"/>
                                      </a:lnTo>
                                      <a:lnTo>
                                        <a:pt x="765" y="294"/>
                                      </a:lnTo>
                                      <a:lnTo>
                                        <a:pt x="778" y="301"/>
                                      </a:lnTo>
                                      <a:lnTo>
                                        <a:pt x="801" y="31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6" y="346"/>
                                      </a:lnTo>
                                      <a:lnTo>
                                        <a:pt x="853" y="352"/>
                                      </a:lnTo>
                                      <a:lnTo>
                                        <a:pt x="859" y="358"/>
                                      </a:lnTo>
                                      <a:lnTo>
                                        <a:pt x="863" y="365"/>
                                      </a:lnTo>
                                      <a:lnTo>
                                        <a:pt x="866" y="372"/>
                                      </a:lnTo>
                                      <a:lnTo>
                                        <a:pt x="869" y="379"/>
                                      </a:lnTo>
                                      <a:lnTo>
                                        <a:pt x="870" y="386"/>
                                      </a:lnTo>
                                      <a:lnTo>
                                        <a:pt x="870" y="392"/>
                                      </a:lnTo>
                                      <a:lnTo>
                                        <a:pt x="868" y="400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59" y="416"/>
                                      </a:lnTo>
                                      <a:lnTo>
                                        <a:pt x="854" y="421"/>
                                      </a:lnTo>
                                      <a:lnTo>
                                        <a:pt x="848" y="425"/>
                                      </a:lnTo>
                                      <a:lnTo>
                                        <a:pt x="842" y="429"/>
                                      </a:lnTo>
                                      <a:lnTo>
                                        <a:pt x="829" y="435"/>
                                      </a:lnTo>
                                      <a:lnTo>
                                        <a:pt x="816" y="439"/>
                                      </a:lnTo>
                                      <a:lnTo>
                                        <a:pt x="808" y="442"/>
                                      </a:lnTo>
                                      <a:lnTo>
                                        <a:pt x="801" y="446"/>
                                      </a:lnTo>
                                      <a:lnTo>
                                        <a:pt x="792" y="452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76" y="467"/>
                                      </a:lnTo>
                                      <a:lnTo>
                                        <a:pt x="768" y="476"/>
                                      </a:lnTo>
                                      <a:lnTo>
                                        <a:pt x="758" y="489"/>
                                      </a:lnTo>
                                      <a:lnTo>
                                        <a:pt x="750" y="504"/>
                                      </a:lnTo>
                                      <a:lnTo>
                                        <a:pt x="641" y="700"/>
                                      </a:lnTo>
                                      <a:lnTo>
                                        <a:pt x="869" y="826"/>
                                      </a:lnTo>
                                      <a:lnTo>
                                        <a:pt x="892" y="839"/>
                                      </a:lnTo>
                                      <a:lnTo>
                                        <a:pt x="914" y="849"/>
                                      </a:lnTo>
                                      <a:lnTo>
                                        <a:pt x="933" y="859"/>
                                      </a:lnTo>
                                      <a:lnTo>
                                        <a:pt x="950" y="864"/>
                                      </a:lnTo>
                                      <a:lnTo>
                                        <a:pt x="959" y="867"/>
                                      </a:lnTo>
                                      <a:lnTo>
                                        <a:pt x="966" y="868"/>
                                      </a:lnTo>
                                      <a:lnTo>
                                        <a:pt x="974" y="869"/>
                                      </a:lnTo>
                                      <a:lnTo>
                                        <a:pt x="981" y="869"/>
                                      </a:lnTo>
                                      <a:lnTo>
                                        <a:pt x="988" y="869"/>
                                      </a:lnTo>
                                      <a:lnTo>
                                        <a:pt x="995" y="868"/>
                                      </a:lnTo>
                                      <a:lnTo>
                                        <a:pt x="1001" y="866"/>
                                      </a:lnTo>
                                      <a:lnTo>
                                        <a:pt x="1008" y="864"/>
                                      </a:lnTo>
                                      <a:lnTo>
                                        <a:pt x="1014" y="861"/>
                                      </a:lnTo>
                                      <a:lnTo>
                                        <a:pt x="1020" y="857"/>
                                      </a:lnTo>
                                      <a:lnTo>
                                        <a:pt x="1027" y="852"/>
                                      </a:lnTo>
                                      <a:lnTo>
                                        <a:pt x="1032" y="846"/>
                                      </a:lnTo>
                                      <a:lnTo>
                                        <a:pt x="1045" y="833"/>
                                      </a:lnTo>
                                      <a:lnTo>
                                        <a:pt x="1057" y="816"/>
                                      </a:lnTo>
                                      <a:lnTo>
                                        <a:pt x="1071" y="796"/>
                                      </a:lnTo>
                                      <a:lnTo>
                                        <a:pt x="1086" y="773"/>
                                      </a:lnTo>
                                      <a:lnTo>
                                        <a:pt x="1102" y="745"/>
                                      </a:lnTo>
                                      <a:lnTo>
                                        <a:pt x="1120" y="714"/>
                                      </a:lnTo>
                                      <a:lnTo>
                                        <a:pt x="1135" y="686"/>
                                      </a:lnTo>
                                      <a:lnTo>
                                        <a:pt x="1149" y="659"/>
                                      </a:lnTo>
                                      <a:lnTo>
                                        <a:pt x="1154" y="647"/>
                                      </a:lnTo>
                                      <a:lnTo>
                                        <a:pt x="1158" y="634"/>
                                      </a:lnTo>
                                      <a:lnTo>
                                        <a:pt x="1162" y="621"/>
                                      </a:lnTo>
                                      <a:lnTo>
                                        <a:pt x="1166" y="609"/>
                                      </a:lnTo>
                                      <a:lnTo>
                                        <a:pt x="1169" y="596"/>
                                      </a:lnTo>
                                      <a:lnTo>
                                        <a:pt x="1170" y="582"/>
                                      </a:lnTo>
                                      <a:lnTo>
                                        <a:pt x="1171" y="569"/>
                                      </a:lnTo>
                                      <a:lnTo>
                                        <a:pt x="1170" y="556"/>
                                      </a:lnTo>
                                      <a:lnTo>
                                        <a:pt x="1169" y="541"/>
                                      </a:lnTo>
                                      <a:lnTo>
                                        <a:pt x="1166" y="526"/>
                                      </a:lnTo>
                                      <a:lnTo>
                                        <a:pt x="1162" y="510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46" y="465"/>
                                      </a:lnTo>
                                      <a:lnTo>
                                        <a:pt x="1137" y="434"/>
                                      </a:lnTo>
                                      <a:lnTo>
                                        <a:pt x="1134" y="418"/>
                                      </a:lnTo>
                                      <a:lnTo>
                                        <a:pt x="1134" y="402"/>
                                      </a:lnTo>
                                      <a:lnTo>
                                        <a:pt x="1134" y="394"/>
                                      </a:lnTo>
                                      <a:lnTo>
                                        <a:pt x="1135" y="388"/>
                                      </a:lnTo>
                                      <a:lnTo>
                                        <a:pt x="1137" y="381"/>
                                      </a:lnTo>
                                      <a:lnTo>
                                        <a:pt x="1140" y="374"/>
                                      </a:lnTo>
                                      <a:lnTo>
                                        <a:pt x="1145" y="366"/>
                                      </a:lnTo>
                                      <a:lnTo>
                                        <a:pt x="1153" y="358"/>
                                      </a:lnTo>
                                      <a:lnTo>
                                        <a:pt x="1161" y="353"/>
                                      </a:lnTo>
                                      <a:lnTo>
                                        <a:pt x="1170" y="349"/>
                                      </a:lnTo>
                                      <a:lnTo>
                                        <a:pt x="1180" y="347"/>
                                      </a:lnTo>
                                      <a:lnTo>
                                        <a:pt x="1190" y="346"/>
                                      </a:lnTo>
                                      <a:lnTo>
                                        <a:pt x="1195" y="347"/>
                                      </a:lnTo>
                                      <a:lnTo>
                                        <a:pt x="1201" y="348"/>
                                      </a:lnTo>
                                      <a:lnTo>
                                        <a:pt x="1205" y="350"/>
                                      </a:lnTo>
                                      <a:lnTo>
                                        <a:pt x="1210" y="352"/>
                                      </a:lnTo>
                                      <a:lnTo>
                                        <a:pt x="1224" y="360"/>
                                      </a:lnTo>
                                      <a:lnTo>
                                        <a:pt x="1238" y="371"/>
                                      </a:lnTo>
                                      <a:lnTo>
                                        <a:pt x="1251" y="383"/>
                                      </a:lnTo>
                                      <a:lnTo>
                                        <a:pt x="1265" y="395"/>
                                      </a:lnTo>
                                      <a:lnTo>
                                        <a:pt x="1291" y="422"/>
                                      </a:lnTo>
                                      <a:lnTo>
                                        <a:pt x="1314" y="446"/>
                                      </a:lnTo>
                                      <a:lnTo>
                                        <a:pt x="1329" y="463"/>
                                      </a:lnTo>
                                      <a:lnTo>
                                        <a:pt x="1339" y="477"/>
                                      </a:lnTo>
                                      <a:lnTo>
                                        <a:pt x="1343" y="483"/>
                                      </a:lnTo>
                                      <a:lnTo>
                                        <a:pt x="1346" y="490"/>
                                      </a:lnTo>
                                      <a:lnTo>
                                        <a:pt x="1348" y="496"/>
                                      </a:lnTo>
                                      <a:lnTo>
                                        <a:pt x="1349" y="503"/>
                                      </a:lnTo>
                                      <a:lnTo>
                                        <a:pt x="1349" y="508"/>
                                      </a:lnTo>
                                      <a:lnTo>
                                        <a:pt x="1348" y="515"/>
                                      </a:lnTo>
                                      <a:lnTo>
                                        <a:pt x="1347" y="522"/>
                                      </a:lnTo>
                                      <a:lnTo>
                                        <a:pt x="1344" y="529"/>
                                      </a:lnTo>
                                      <a:lnTo>
                                        <a:pt x="1336" y="545"/>
                                      </a:lnTo>
                                      <a:lnTo>
                                        <a:pt x="1327" y="5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425520"/>
                                  <a:ext cx="60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583">
                                      <a:moveTo>
                                        <a:pt x="1339" y="705"/>
                                      </a:moveTo>
                                      <a:lnTo>
                                        <a:pt x="1335" y="717"/>
                                      </a:lnTo>
                                      <a:lnTo>
                                        <a:pt x="1328" y="728"/>
                                      </a:lnTo>
                                      <a:lnTo>
                                        <a:pt x="1321" y="739"/>
                                      </a:lnTo>
                                      <a:lnTo>
                                        <a:pt x="1313" y="747"/>
                                      </a:lnTo>
                                      <a:lnTo>
                                        <a:pt x="1308" y="752"/>
                                      </a:lnTo>
                                      <a:lnTo>
                                        <a:pt x="1304" y="755"/>
                                      </a:lnTo>
                                      <a:lnTo>
                                        <a:pt x="1299" y="757"/>
                                      </a:lnTo>
                                      <a:lnTo>
                                        <a:pt x="1292" y="759"/>
                                      </a:lnTo>
                                      <a:lnTo>
                                        <a:pt x="1287" y="760"/>
                                      </a:lnTo>
                                      <a:lnTo>
                                        <a:pt x="1281" y="760"/>
                                      </a:lnTo>
                                      <a:lnTo>
                                        <a:pt x="1274" y="759"/>
                                      </a:lnTo>
                                      <a:lnTo>
                                        <a:pt x="1267" y="757"/>
                                      </a:lnTo>
                                      <a:lnTo>
                                        <a:pt x="1258" y="754"/>
                                      </a:lnTo>
                                      <a:lnTo>
                                        <a:pt x="1251" y="748"/>
                                      </a:lnTo>
                                      <a:lnTo>
                                        <a:pt x="1246" y="743"/>
                                      </a:lnTo>
                                      <a:lnTo>
                                        <a:pt x="1241" y="737"/>
                                      </a:lnTo>
                                      <a:lnTo>
                                        <a:pt x="1238" y="730"/>
                                      </a:lnTo>
                                      <a:lnTo>
                                        <a:pt x="1236" y="723"/>
                                      </a:lnTo>
                                      <a:lnTo>
                                        <a:pt x="1234" y="716"/>
                                      </a:lnTo>
                                      <a:lnTo>
                                        <a:pt x="1233" y="707"/>
                                      </a:lnTo>
                                      <a:lnTo>
                                        <a:pt x="1230" y="689"/>
                                      </a:lnTo>
                                      <a:lnTo>
                                        <a:pt x="1228" y="679"/>
                                      </a:lnTo>
                                      <a:lnTo>
                                        <a:pt x="1223" y="672"/>
                                      </a:lnTo>
                                      <a:lnTo>
                                        <a:pt x="1218" y="665"/>
                                      </a:lnTo>
                                      <a:lnTo>
                                        <a:pt x="1211" y="658"/>
                                      </a:lnTo>
                                      <a:lnTo>
                                        <a:pt x="1202" y="653"/>
                                      </a:lnTo>
                                      <a:lnTo>
                                        <a:pt x="1190" y="648"/>
                                      </a:lnTo>
                                      <a:lnTo>
                                        <a:pt x="1177" y="642"/>
                                      </a:lnTo>
                                      <a:lnTo>
                                        <a:pt x="1162" y="637"/>
                                      </a:lnTo>
                                      <a:lnTo>
                                        <a:pt x="547" y="421"/>
                                      </a:lnTo>
                                      <a:lnTo>
                                        <a:pt x="1036" y="847"/>
                                      </a:lnTo>
                                      <a:lnTo>
                                        <a:pt x="1054" y="863"/>
                                      </a:lnTo>
                                      <a:lnTo>
                                        <a:pt x="1069" y="877"/>
                                      </a:lnTo>
                                      <a:lnTo>
                                        <a:pt x="1076" y="884"/>
                                      </a:lnTo>
                                      <a:lnTo>
                                        <a:pt x="1082" y="890"/>
                                      </a:lnTo>
                                      <a:lnTo>
                                        <a:pt x="1086" y="897"/>
                                      </a:lnTo>
                                      <a:lnTo>
                                        <a:pt x="1091" y="904"/>
                                      </a:lnTo>
                                      <a:lnTo>
                                        <a:pt x="1095" y="912"/>
                                      </a:lnTo>
                                      <a:lnTo>
                                        <a:pt x="1097" y="919"/>
                                      </a:lnTo>
                                      <a:lnTo>
                                        <a:pt x="1098" y="928"/>
                                      </a:lnTo>
                                      <a:lnTo>
                                        <a:pt x="1098" y="936"/>
                                      </a:lnTo>
                                      <a:lnTo>
                                        <a:pt x="1098" y="946"/>
                                      </a:lnTo>
                                      <a:lnTo>
                                        <a:pt x="1096" y="956"/>
                                      </a:lnTo>
                                      <a:lnTo>
                                        <a:pt x="1093" y="968"/>
                                      </a:lnTo>
                                      <a:lnTo>
                                        <a:pt x="1089" y="981"/>
                                      </a:lnTo>
                                      <a:lnTo>
                                        <a:pt x="1081" y="1002"/>
                                      </a:lnTo>
                                      <a:lnTo>
                                        <a:pt x="1074" y="1020"/>
                                      </a:lnTo>
                                      <a:lnTo>
                                        <a:pt x="1071" y="1027"/>
                                      </a:lnTo>
                                      <a:lnTo>
                                        <a:pt x="1066" y="1034"/>
                                      </a:lnTo>
                                      <a:lnTo>
                                        <a:pt x="1062" y="1040"/>
                                      </a:lnTo>
                                      <a:lnTo>
                                        <a:pt x="1057" y="1044"/>
                                      </a:lnTo>
                                      <a:lnTo>
                                        <a:pt x="1051" y="1050"/>
                                      </a:lnTo>
                                      <a:lnTo>
                                        <a:pt x="1046" y="1053"/>
                                      </a:lnTo>
                                      <a:lnTo>
                                        <a:pt x="1040" y="1056"/>
                                      </a:lnTo>
                                      <a:lnTo>
                                        <a:pt x="1032" y="1059"/>
                                      </a:lnTo>
                                      <a:lnTo>
                                        <a:pt x="1024" y="1061"/>
                                      </a:lnTo>
                                      <a:lnTo>
                                        <a:pt x="1015" y="1063"/>
                                      </a:lnTo>
                                      <a:lnTo>
                                        <a:pt x="1005" y="1064"/>
                                      </a:lnTo>
                                      <a:lnTo>
                                        <a:pt x="993" y="1065"/>
                                      </a:lnTo>
                                      <a:lnTo>
                                        <a:pt x="323" y="1106"/>
                                      </a:lnTo>
                                      <a:lnTo>
                                        <a:pt x="924" y="1318"/>
                                      </a:lnTo>
                                      <a:lnTo>
                                        <a:pt x="938" y="1322"/>
                                      </a:lnTo>
                                      <a:lnTo>
                                        <a:pt x="951" y="1324"/>
                                      </a:lnTo>
                                      <a:lnTo>
                                        <a:pt x="962" y="1325"/>
                                      </a:lnTo>
                                      <a:lnTo>
                                        <a:pt x="974" y="1326"/>
                                      </a:lnTo>
                                      <a:lnTo>
                                        <a:pt x="984" y="1325"/>
                                      </a:lnTo>
                                      <a:lnTo>
                                        <a:pt x="993" y="1322"/>
                                      </a:lnTo>
                                      <a:lnTo>
                                        <a:pt x="1001" y="1318"/>
                                      </a:lnTo>
                                      <a:lnTo>
                                        <a:pt x="1008" y="1314"/>
                                      </a:lnTo>
                                      <a:lnTo>
                                        <a:pt x="1020" y="1301"/>
                                      </a:lnTo>
                                      <a:lnTo>
                                        <a:pt x="1032" y="1287"/>
                                      </a:lnTo>
                                      <a:lnTo>
                                        <a:pt x="1039" y="1280"/>
                                      </a:lnTo>
                                      <a:lnTo>
                                        <a:pt x="1045" y="1273"/>
                                      </a:lnTo>
                                      <a:lnTo>
                                        <a:pt x="1051" y="1269"/>
                                      </a:lnTo>
                                      <a:lnTo>
                                        <a:pt x="1058" y="1266"/>
                                      </a:lnTo>
                                      <a:lnTo>
                                        <a:pt x="1065" y="1265"/>
                                      </a:lnTo>
                                      <a:lnTo>
                                        <a:pt x="1073" y="1264"/>
                                      </a:lnTo>
                                      <a:lnTo>
                                        <a:pt x="1082" y="1266"/>
                                      </a:lnTo>
                                      <a:lnTo>
                                        <a:pt x="1092" y="1268"/>
                                      </a:lnTo>
                                      <a:lnTo>
                                        <a:pt x="1099" y="1271"/>
                                      </a:lnTo>
                                      <a:lnTo>
                                        <a:pt x="1104" y="1275"/>
                                      </a:lnTo>
                                      <a:lnTo>
                                        <a:pt x="1109" y="1280"/>
                                      </a:lnTo>
                                      <a:lnTo>
                                        <a:pt x="1113" y="1285"/>
                                      </a:lnTo>
                                      <a:lnTo>
                                        <a:pt x="1115" y="1290"/>
                                      </a:lnTo>
                                      <a:lnTo>
                                        <a:pt x="1117" y="1297"/>
                                      </a:lnTo>
                                      <a:lnTo>
                                        <a:pt x="1118" y="1303"/>
                                      </a:lnTo>
                                      <a:lnTo>
                                        <a:pt x="1118" y="1310"/>
                                      </a:lnTo>
                                      <a:lnTo>
                                        <a:pt x="1117" y="1326"/>
                                      </a:lnTo>
                                      <a:lnTo>
                                        <a:pt x="1113" y="1343"/>
                                      </a:lnTo>
                                      <a:lnTo>
                                        <a:pt x="1108" y="1360"/>
                                      </a:lnTo>
                                      <a:lnTo>
                                        <a:pt x="1101" y="1379"/>
                                      </a:lnTo>
                                      <a:lnTo>
                                        <a:pt x="1059" y="1500"/>
                                      </a:lnTo>
                                      <a:lnTo>
                                        <a:pt x="1053" y="1518"/>
                                      </a:lnTo>
                                      <a:lnTo>
                                        <a:pt x="1045" y="1536"/>
                                      </a:lnTo>
                                      <a:lnTo>
                                        <a:pt x="1038" y="1551"/>
                                      </a:lnTo>
                                      <a:lnTo>
                                        <a:pt x="1029" y="1564"/>
                                      </a:lnTo>
                                      <a:lnTo>
                                        <a:pt x="1024" y="1570"/>
                                      </a:lnTo>
                                      <a:lnTo>
                                        <a:pt x="1020" y="1574"/>
                                      </a:lnTo>
                                      <a:lnTo>
                                        <a:pt x="1014" y="1579"/>
                                      </a:lnTo>
                                      <a:lnTo>
                                        <a:pt x="1009" y="1581"/>
                                      </a:lnTo>
                                      <a:lnTo>
                                        <a:pt x="1003" y="1583"/>
                                      </a:lnTo>
                                      <a:lnTo>
                                        <a:pt x="996" y="1583"/>
                                      </a:lnTo>
                                      <a:lnTo>
                                        <a:pt x="989" y="1583"/>
                                      </a:lnTo>
                                      <a:lnTo>
                                        <a:pt x="981" y="1581"/>
                                      </a:lnTo>
                                      <a:lnTo>
                                        <a:pt x="972" y="1577"/>
                                      </a:lnTo>
                                      <a:lnTo>
                                        <a:pt x="964" y="1572"/>
                                      </a:lnTo>
                                      <a:lnTo>
                                        <a:pt x="959" y="1567"/>
                                      </a:lnTo>
                                      <a:lnTo>
                                        <a:pt x="954" y="1562"/>
                                      </a:lnTo>
                                      <a:lnTo>
                                        <a:pt x="951" y="1554"/>
                                      </a:lnTo>
                                      <a:lnTo>
                                        <a:pt x="949" y="1547"/>
                                      </a:lnTo>
                                      <a:lnTo>
                                        <a:pt x="948" y="1538"/>
                                      </a:lnTo>
                                      <a:lnTo>
                                        <a:pt x="946" y="1529"/>
                                      </a:lnTo>
                                      <a:lnTo>
                                        <a:pt x="946" y="1510"/>
                                      </a:lnTo>
                                      <a:lnTo>
                                        <a:pt x="944" y="1493"/>
                                      </a:lnTo>
                                      <a:lnTo>
                                        <a:pt x="942" y="1484"/>
                                      </a:lnTo>
                                      <a:lnTo>
                                        <a:pt x="938" y="1477"/>
                                      </a:lnTo>
                                      <a:lnTo>
                                        <a:pt x="933" y="1469"/>
                                      </a:lnTo>
                                      <a:lnTo>
                                        <a:pt x="926" y="1462"/>
                                      </a:lnTo>
                                      <a:lnTo>
                                        <a:pt x="917" y="1456"/>
                                      </a:lnTo>
                                      <a:lnTo>
                                        <a:pt x="906" y="1448"/>
                                      </a:lnTo>
                                      <a:lnTo>
                                        <a:pt x="896" y="1442"/>
                                      </a:lnTo>
                                      <a:lnTo>
                                        <a:pt x="883" y="1437"/>
                                      </a:lnTo>
                                      <a:lnTo>
                                        <a:pt x="204" y="1198"/>
                                      </a:lnTo>
                                      <a:lnTo>
                                        <a:pt x="198" y="1196"/>
                                      </a:lnTo>
                                      <a:lnTo>
                                        <a:pt x="191" y="1194"/>
                                      </a:lnTo>
                                      <a:lnTo>
                                        <a:pt x="182" y="1193"/>
                                      </a:lnTo>
                                      <a:lnTo>
                                        <a:pt x="172" y="1192"/>
                                      </a:lnTo>
                                      <a:lnTo>
                                        <a:pt x="163" y="1192"/>
                                      </a:lnTo>
                                      <a:lnTo>
                                        <a:pt x="153" y="1192"/>
                                      </a:lnTo>
                                      <a:lnTo>
                                        <a:pt x="145" y="1194"/>
                                      </a:lnTo>
                                      <a:lnTo>
                                        <a:pt x="135" y="1197"/>
                                      </a:lnTo>
                                      <a:lnTo>
                                        <a:pt x="126" y="1202"/>
                                      </a:lnTo>
                                      <a:lnTo>
                                        <a:pt x="117" y="1209"/>
                                      </a:lnTo>
                                      <a:lnTo>
                                        <a:pt x="109" y="1217"/>
                                      </a:lnTo>
                                      <a:lnTo>
                                        <a:pt x="100" y="1228"/>
                                      </a:lnTo>
                                      <a:lnTo>
                                        <a:pt x="94" y="1236"/>
                                      </a:lnTo>
                                      <a:lnTo>
                                        <a:pt x="87" y="1245"/>
                                      </a:lnTo>
                                      <a:lnTo>
                                        <a:pt x="80" y="1253"/>
                                      </a:lnTo>
                                      <a:lnTo>
                                        <a:pt x="73" y="1259"/>
                                      </a:lnTo>
                                      <a:lnTo>
                                        <a:pt x="68" y="1262"/>
                                      </a:lnTo>
                                      <a:lnTo>
                                        <a:pt x="64" y="1264"/>
                                      </a:lnTo>
                                      <a:lnTo>
                                        <a:pt x="60" y="1266"/>
                                      </a:lnTo>
                                      <a:lnTo>
                                        <a:pt x="55" y="1267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4" y="1267"/>
                                      </a:lnTo>
                                      <a:lnTo>
                                        <a:pt x="39" y="1266"/>
                                      </a:lnTo>
                                      <a:lnTo>
                                        <a:pt x="32" y="1264"/>
                                      </a:lnTo>
                                      <a:lnTo>
                                        <a:pt x="25" y="1261"/>
                                      </a:lnTo>
                                      <a:lnTo>
                                        <a:pt x="17" y="1256"/>
                                      </a:lnTo>
                                      <a:lnTo>
                                        <a:pt x="12" y="1252"/>
                                      </a:lnTo>
                                      <a:lnTo>
                                        <a:pt x="8" y="1247"/>
                                      </a:lnTo>
                                      <a:lnTo>
                                        <a:pt x="5" y="1241"/>
                                      </a:lnTo>
                                      <a:lnTo>
                                        <a:pt x="3" y="1235"/>
                                      </a:lnTo>
                                      <a:lnTo>
                                        <a:pt x="1" y="1230"/>
                                      </a:lnTo>
                                      <a:lnTo>
                                        <a:pt x="0" y="1223"/>
                                      </a:lnTo>
                                      <a:lnTo>
                                        <a:pt x="1" y="1210"/>
                                      </a:lnTo>
                                      <a:lnTo>
                                        <a:pt x="5" y="1195"/>
                                      </a:lnTo>
                                      <a:lnTo>
                                        <a:pt x="8" y="1181"/>
                                      </a:lnTo>
                                      <a:lnTo>
                                        <a:pt x="13" y="1167"/>
                                      </a:lnTo>
                                      <a:lnTo>
                                        <a:pt x="110" y="894"/>
                                      </a:lnTo>
                                      <a:lnTo>
                                        <a:pt x="114" y="882"/>
                                      </a:lnTo>
                                      <a:lnTo>
                                        <a:pt x="119" y="872"/>
                                      </a:lnTo>
                                      <a:lnTo>
                                        <a:pt x="125" y="864"/>
                                      </a:lnTo>
                                      <a:lnTo>
                                        <a:pt x="131" y="857"/>
                                      </a:lnTo>
                                      <a:lnTo>
                                        <a:pt x="137" y="850"/>
                                      </a:lnTo>
                                      <a:lnTo>
                                        <a:pt x="145" y="846"/>
                                      </a:lnTo>
                                      <a:lnTo>
                                        <a:pt x="152" y="842"/>
                                      </a:lnTo>
                                      <a:lnTo>
                                        <a:pt x="161" y="840"/>
                                      </a:lnTo>
                                      <a:lnTo>
                                        <a:pt x="169" y="837"/>
                                      </a:lnTo>
                                      <a:lnTo>
                                        <a:pt x="179" y="835"/>
                                      </a:lnTo>
                                      <a:lnTo>
                                        <a:pt x="188" y="835"/>
                                      </a:lnTo>
                                      <a:lnTo>
                                        <a:pt x="198" y="834"/>
                                      </a:lnTo>
                                      <a:lnTo>
                                        <a:pt x="219" y="834"/>
                                      </a:lnTo>
                                      <a:lnTo>
                                        <a:pt x="242" y="834"/>
                                      </a:lnTo>
                                      <a:lnTo>
                                        <a:pt x="819" y="817"/>
                                      </a:lnTo>
                                      <a:lnTo>
                                        <a:pt x="361" y="411"/>
                                      </a:lnTo>
                                      <a:lnTo>
                                        <a:pt x="344" y="396"/>
                                      </a:lnTo>
                                      <a:lnTo>
                                        <a:pt x="331" y="384"/>
                                      </a:lnTo>
                                      <a:lnTo>
                                        <a:pt x="325" y="377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18" y="366"/>
                                      </a:lnTo>
                                      <a:lnTo>
                                        <a:pt x="314" y="359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11" y="347"/>
                                      </a:lnTo>
                                      <a:lnTo>
                                        <a:pt x="310" y="340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12" y="324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16" y="305"/>
                                      </a:lnTo>
                                      <a:lnTo>
                                        <a:pt x="321" y="294"/>
                                      </a:lnTo>
                                      <a:lnTo>
                                        <a:pt x="412" y="33"/>
                                      </a:lnTo>
                                      <a:lnTo>
                                        <a:pt x="416" y="24"/>
                                      </a:lnTo>
                                      <a:lnTo>
                                        <a:pt x="423" y="16"/>
                                      </a:lnTo>
                                      <a:lnTo>
                                        <a:pt x="429" y="9"/>
                                      </a:lnTo>
                                      <a:lnTo>
                                        <a:pt x="437" y="4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80" y="3"/>
                                      </a:lnTo>
                                      <a:lnTo>
                                        <a:pt x="486" y="6"/>
                                      </a:lnTo>
                                      <a:lnTo>
                                        <a:pt x="491" y="8"/>
                                      </a:lnTo>
                                      <a:lnTo>
                                        <a:pt x="496" y="13"/>
                                      </a:lnTo>
                                      <a:lnTo>
                                        <a:pt x="500" y="16"/>
                                      </a:lnTo>
                                      <a:lnTo>
                                        <a:pt x="503" y="20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7" y="28"/>
                                      </a:lnTo>
                                      <a:lnTo>
                                        <a:pt x="510" y="33"/>
                                      </a:lnTo>
                                      <a:lnTo>
                                        <a:pt x="512" y="43"/>
                                      </a:lnTo>
                                      <a:lnTo>
                                        <a:pt x="513" y="54"/>
                                      </a:lnTo>
                                      <a:lnTo>
                                        <a:pt x="513" y="65"/>
                                      </a:lnTo>
                                      <a:lnTo>
                                        <a:pt x="513" y="76"/>
                                      </a:lnTo>
                                      <a:lnTo>
                                        <a:pt x="512" y="84"/>
                                      </a:lnTo>
                                      <a:lnTo>
                                        <a:pt x="513" y="90"/>
                                      </a:lnTo>
                                      <a:lnTo>
                                        <a:pt x="514" y="96"/>
                                      </a:lnTo>
                                      <a:lnTo>
                                        <a:pt x="515" y="102"/>
                                      </a:lnTo>
                                      <a:lnTo>
                                        <a:pt x="517" y="107"/>
                                      </a:lnTo>
                                      <a:lnTo>
                                        <a:pt x="519" y="112"/>
                                      </a:lnTo>
                                      <a:lnTo>
                                        <a:pt x="522" y="1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534" y="126"/>
                                      </a:lnTo>
                                      <a:lnTo>
                                        <a:pt x="543" y="131"/>
                                      </a:lnTo>
                                      <a:lnTo>
                                        <a:pt x="555" y="137"/>
                                      </a:lnTo>
                                      <a:lnTo>
                                        <a:pt x="568" y="141"/>
                                      </a:lnTo>
                                      <a:lnTo>
                                        <a:pt x="1251" y="382"/>
                                      </a:lnTo>
                                      <a:lnTo>
                                        <a:pt x="1267" y="387"/>
                                      </a:lnTo>
                                      <a:lnTo>
                                        <a:pt x="1281" y="391"/>
                                      </a:lnTo>
                                      <a:lnTo>
                                        <a:pt x="1292" y="394"/>
                                      </a:lnTo>
                                      <a:lnTo>
                                        <a:pt x="1303" y="395"/>
                                      </a:lnTo>
                                      <a:lnTo>
                                        <a:pt x="1312" y="395"/>
                                      </a:lnTo>
                                      <a:lnTo>
                                        <a:pt x="1322" y="393"/>
                                      </a:lnTo>
                                      <a:lnTo>
                                        <a:pt x="1329" y="390"/>
                                      </a:lnTo>
                                      <a:lnTo>
                                        <a:pt x="1337" y="384"/>
                                      </a:lnTo>
                                      <a:lnTo>
                                        <a:pt x="1351" y="371"/>
                                      </a:lnTo>
                                      <a:lnTo>
                                        <a:pt x="1357" y="366"/>
                                      </a:lnTo>
                                      <a:lnTo>
                                        <a:pt x="1363" y="361"/>
                                      </a:lnTo>
                                      <a:lnTo>
                                        <a:pt x="1370" y="357"/>
                                      </a:lnTo>
                                      <a:lnTo>
                                        <a:pt x="1376" y="354"/>
                                      </a:lnTo>
                                      <a:lnTo>
                                        <a:pt x="1383" y="352"/>
                                      </a:lnTo>
                                      <a:lnTo>
                                        <a:pt x="1391" y="351"/>
                                      </a:lnTo>
                                      <a:lnTo>
                                        <a:pt x="1399" y="352"/>
                                      </a:lnTo>
                                      <a:lnTo>
                                        <a:pt x="1409" y="354"/>
                                      </a:lnTo>
                                      <a:lnTo>
                                        <a:pt x="1415" y="357"/>
                                      </a:lnTo>
                                      <a:lnTo>
                                        <a:pt x="1422" y="360"/>
                                      </a:lnTo>
                                      <a:lnTo>
                                        <a:pt x="1426" y="365"/>
                                      </a:lnTo>
                                      <a:lnTo>
                                        <a:pt x="1430" y="369"/>
                                      </a:lnTo>
                                      <a:lnTo>
                                        <a:pt x="1433" y="373"/>
                                      </a:lnTo>
                                      <a:lnTo>
                                        <a:pt x="1436" y="378"/>
                                      </a:lnTo>
                                      <a:lnTo>
                                        <a:pt x="1438" y="385"/>
                                      </a:lnTo>
                                      <a:lnTo>
                                        <a:pt x="1439" y="390"/>
                                      </a:lnTo>
                                      <a:lnTo>
                                        <a:pt x="1440" y="403"/>
                                      </a:lnTo>
                                      <a:lnTo>
                                        <a:pt x="1439" y="414"/>
                                      </a:lnTo>
                                      <a:lnTo>
                                        <a:pt x="1436" y="427"/>
                                      </a:lnTo>
                                      <a:lnTo>
                                        <a:pt x="1432" y="440"/>
                                      </a:lnTo>
                                      <a:lnTo>
                                        <a:pt x="1339" y="7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561960"/>
                                  <a:ext cx="50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215">
                                      <a:moveTo>
                                        <a:pt x="845" y="1148"/>
                                      </a:moveTo>
                                      <a:lnTo>
                                        <a:pt x="846" y="1156"/>
                                      </a:lnTo>
                                      <a:lnTo>
                                        <a:pt x="848" y="1162"/>
                                      </a:lnTo>
                                      <a:lnTo>
                                        <a:pt x="848" y="1168"/>
                                      </a:lnTo>
                                      <a:lnTo>
                                        <a:pt x="848" y="1175"/>
                                      </a:lnTo>
                                      <a:lnTo>
                                        <a:pt x="846" y="1181"/>
                                      </a:lnTo>
                                      <a:lnTo>
                                        <a:pt x="844" y="1187"/>
                                      </a:lnTo>
                                      <a:lnTo>
                                        <a:pt x="839" y="1194"/>
                                      </a:lnTo>
                                      <a:lnTo>
                                        <a:pt x="835" y="1200"/>
                                      </a:lnTo>
                                      <a:lnTo>
                                        <a:pt x="829" y="1205"/>
                                      </a:lnTo>
                                      <a:lnTo>
                                        <a:pt x="823" y="1210"/>
                                      </a:lnTo>
                                      <a:lnTo>
                                        <a:pt x="818" y="1212"/>
                                      </a:lnTo>
                                      <a:lnTo>
                                        <a:pt x="812" y="1214"/>
                                      </a:lnTo>
                                      <a:lnTo>
                                        <a:pt x="806" y="1215"/>
                                      </a:lnTo>
                                      <a:lnTo>
                                        <a:pt x="800" y="1215"/>
                                      </a:lnTo>
                                      <a:lnTo>
                                        <a:pt x="795" y="1215"/>
                                      </a:lnTo>
                                      <a:lnTo>
                                        <a:pt x="788" y="1214"/>
                                      </a:lnTo>
                                      <a:lnTo>
                                        <a:pt x="777" y="1209"/>
                                      </a:lnTo>
                                      <a:lnTo>
                                        <a:pt x="766" y="1202"/>
                                      </a:lnTo>
                                      <a:lnTo>
                                        <a:pt x="754" y="1195"/>
                                      </a:lnTo>
                                      <a:lnTo>
                                        <a:pt x="745" y="1185"/>
                                      </a:lnTo>
                                      <a:lnTo>
                                        <a:pt x="560" y="1016"/>
                                      </a:lnTo>
                                      <a:lnTo>
                                        <a:pt x="551" y="1006"/>
                                      </a:lnTo>
                                      <a:lnTo>
                                        <a:pt x="540" y="996"/>
                                      </a:lnTo>
                                      <a:lnTo>
                                        <a:pt x="530" y="984"/>
                                      </a:lnTo>
                                      <a:lnTo>
                                        <a:pt x="522" y="971"/>
                                      </a:lnTo>
                                      <a:lnTo>
                                        <a:pt x="519" y="965"/>
                                      </a:lnTo>
                                      <a:lnTo>
                                        <a:pt x="516" y="958"/>
                                      </a:lnTo>
                                      <a:lnTo>
                                        <a:pt x="515" y="952"/>
                                      </a:lnTo>
                                      <a:lnTo>
                                        <a:pt x="515" y="946"/>
                                      </a:lnTo>
                                      <a:lnTo>
                                        <a:pt x="515" y="938"/>
                                      </a:lnTo>
                                      <a:lnTo>
                                        <a:pt x="518" y="932"/>
                                      </a:lnTo>
                                      <a:lnTo>
                                        <a:pt x="521" y="926"/>
                                      </a:lnTo>
                                      <a:lnTo>
                                        <a:pt x="526" y="919"/>
                                      </a:lnTo>
                                      <a:lnTo>
                                        <a:pt x="533" y="913"/>
                                      </a:lnTo>
                                      <a:lnTo>
                                        <a:pt x="539" y="909"/>
                                      </a:lnTo>
                                      <a:lnTo>
                                        <a:pt x="546" y="906"/>
                                      </a:lnTo>
                                      <a:lnTo>
                                        <a:pt x="553" y="905"/>
                                      </a:lnTo>
                                      <a:lnTo>
                                        <a:pt x="559" y="905"/>
                                      </a:lnTo>
                                      <a:lnTo>
                                        <a:pt x="566" y="905"/>
                                      </a:lnTo>
                                      <a:lnTo>
                                        <a:pt x="573" y="906"/>
                                      </a:lnTo>
                                      <a:lnTo>
                                        <a:pt x="579" y="909"/>
                                      </a:lnTo>
                                      <a:lnTo>
                                        <a:pt x="592" y="912"/>
                                      </a:lnTo>
                                      <a:lnTo>
                                        <a:pt x="605" y="913"/>
                                      </a:lnTo>
                                      <a:lnTo>
                                        <a:pt x="610" y="913"/>
                                      </a:lnTo>
                                      <a:lnTo>
                                        <a:pt x="616" y="912"/>
                                      </a:lnTo>
                                      <a:lnTo>
                                        <a:pt x="621" y="910"/>
                                      </a:lnTo>
                                      <a:lnTo>
                                        <a:pt x="625" y="905"/>
                                      </a:lnTo>
                                      <a:lnTo>
                                        <a:pt x="634" y="893"/>
                                      </a:lnTo>
                                      <a:lnTo>
                                        <a:pt x="646" y="873"/>
                                      </a:lnTo>
                                      <a:lnTo>
                                        <a:pt x="660" y="845"/>
                                      </a:lnTo>
                                      <a:lnTo>
                                        <a:pt x="675" y="814"/>
                                      </a:lnTo>
                                      <a:lnTo>
                                        <a:pt x="690" y="783"/>
                                      </a:lnTo>
                                      <a:lnTo>
                                        <a:pt x="704" y="754"/>
                                      </a:lnTo>
                                      <a:lnTo>
                                        <a:pt x="714" y="730"/>
                                      </a:lnTo>
                                      <a:lnTo>
                                        <a:pt x="722" y="713"/>
                                      </a:lnTo>
                                      <a:lnTo>
                                        <a:pt x="733" y="691"/>
                                      </a:lnTo>
                                      <a:lnTo>
                                        <a:pt x="428" y="409"/>
                                      </a:lnTo>
                                      <a:lnTo>
                                        <a:pt x="408" y="421"/>
                                      </a:lnTo>
                                      <a:lnTo>
                                        <a:pt x="384" y="432"/>
                                      </a:lnTo>
                                      <a:lnTo>
                                        <a:pt x="360" y="446"/>
                                      </a:lnTo>
                                      <a:lnTo>
                                        <a:pt x="333" y="461"/>
                                      </a:lnTo>
                                      <a:lnTo>
                                        <a:pt x="308" y="476"/>
                                      </a:lnTo>
                                      <a:lnTo>
                                        <a:pt x="285" y="490"/>
                                      </a:lnTo>
                                      <a:lnTo>
                                        <a:pt x="274" y="497"/>
                                      </a:lnTo>
                                      <a:lnTo>
                                        <a:pt x="264" y="505"/>
                                      </a:lnTo>
                                      <a:lnTo>
                                        <a:pt x="257" y="511"/>
                                      </a:lnTo>
                                      <a:lnTo>
                                        <a:pt x="250" y="518"/>
                                      </a:lnTo>
                                      <a:lnTo>
                                        <a:pt x="243" y="527"/>
                                      </a:lnTo>
                                      <a:lnTo>
                                        <a:pt x="238" y="535"/>
                                      </a:lnTo>
                                      <a:lnTo>
                                        <a:pt x="235" y="544"/>
                                      </a:lnTo>
                                      <a:lnTo>
                                        <a:pt x="234" y="552"/>
                                      </a:lnTo>
                                      <a:lnTo>
                                        <a:pt x="235" y="561"/>
                                      </a:lnTo>
                                      <a:lnTo>
                                        <a:pt x="236" y="569"/>
                                      </a:lnTo>
                                      <a:lnTo>
                                        <a:pt x="237" y="578"/>
                                      </a:lnTo>
                                      <a:lnTo>
                                        <a:pt x="240" y="586"/>
                                      </a:lnTo>
                                      <a:lnTo>
                                        <a:pt x="244" y="602"/>
                                      </a:lnTo>
                                      <a:lnTo>
                                        <a:pt x="246" y="618"/>
                                      </a:lnTo>
                                      <a:lnTo>
                                        <a:pt x="246" y="625"/>
                                      </a:lnTo>
                                      <a:lnTo>
                                        <a:pt x="244" y="633"/>
                                      </a:lnTo>
                                      <a:lnTo>
                                        <a:pt x="240" y="641"/>
                                      </a:lnTo>
                                      <a:lnTo>
                                        <a:pt x="234" y="649"/>
                                      </a:lnTo>
                                      <a:lnTo>
                                        <a:pt x="228" y="654"/>
                                      </a:lnTo>
                                      <a:lnTo>
                                        <a:pt x="223" y="658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10" y="662"/>
                                      </a:lnTo>
                                      <a:lnTo>
                                        <a:pt x="204" y="662"/>
                                      </a:lnTo>
                                      <a:lnTo>
                                        <a:pt x="198" y="662"/>
                                      </a:lnTo>
                                      <a:lnTo>
                                        <a:pt x="190" y="659"/>
                                      </a:lnTo>
                                      <a:lnTo>
                                        <a:pt x="184" y="656"/>
                                      </a:lnTo>
                                      <a:lnTo>
                                        <a:pt x="168" y="648"/>
                                      </a:lnTo>
                                      <a:lnTo>
                                        <a:pt x="152" y="636"/>
                                      </a:lnTo>
                                      <a:lnTo>
                                        <a:pt x="136" y="622"/>
                                      </a:lnTo>
                                      <a:lnTo>
                                        <a:pt x="118" y="606"/>
                                      </a:lnTo>
                                      <a:lnTo>
                                        <a:pt x="58" y="550"/>
                                      </a:lnTo>
                                      <a:lnTo>
                                        <a:pt x="41" y="535"/>
                                      </a:lnTo>
                                      <a:lnTo>
                                        <a:pt x="27" y="520"/>
                                      </a:lnTo>
                                      <a:lnTo>
                                        <a:pt x="21" y="513"/>
                                      </a:lnTo>
                                      <a:lnTo>
                                        <a:pt x="15" y="506"/>
                                      </a:lnTo>
                                      <a:lnTo>
                                        <a:pt x="10" y="499"/>
                                      </a:lnTo>
                                      <a:lnTo>
                                        <a:pt x="7" y="492"/>
                                      </a:lnTo>
                                      <a:lnTo>
                                        <a:pt x="4" y="485"/>
                                      </a:lnTo>
                                      <a:lnTo>
                                        <a:pt x="1" y="479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9" y="44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19" y="436"/>
                                      </a:lnTo>
                                      <a:lnTo>
                                        <a:pt x="25" y="432"/>
                                      </a:lnTo>
                                      <a:lnTo>
                                        <a:pt x="31" y="429"/>
                                      </a:lnTo>
                                      <a:lnTo>
                                        <a:pt x="39" y="428"/>
                                      </a:lnTo>
                                      <a:lnTo>
                                        <a:pt x="52" y="427"/>
                                      </a:lnTo>
                                      <a:lnTo>
                                        <a:pt x="68" y="428"/>
                                      </a:lnTo>
                                      <a:lnTo>
                                        <a:pt x="86" y="431"/>
                                      </a:lnTo>
                                      <a:lnTo>
                                        <a:pt x="102" y="434"/>
                                      </a:lnTo>
                                      <a:lnTo>
                                        <a:pt x="109" y="434"/>
                                      </a:lnTo>
                                      <a:lnTo>
                                        <a:pt x="116" y="431"/>
                                      </a:lnTo>
                                      <a:lnTo>
                                        <a:pt x="124" y="428"/>
                                      </a:lnTo>
                                      <a:lnTo>
                                        <a:pt x="133" y="424"/>
                                      </a:lnTo>
                                      <a:lnTo>
                                        <a:pt x="286" y="337"/>
                                      </a:lnTo>
                                      <a:lnTo>
                                        <a:pt x="347" y="303"/>
                                      </a:lnTo>
                                      <a:lnTo>
                                        <a:pt x="410" y="271"/>
                                      </a:lnTo>
                                      <a:lnTo>
                                        <a:pt x="472" y="242"/>
                                      </a:lnTo>
                                      <a:lnTo>
                                        <a:pt x="535" y="212"/>
                                      </a:lnTo>
                                      <a:lnTo>
                                        <a:pt x="599" y="183"/>
                                      </a:lnTo>
                                      <a:lnTo>
                                        <a:pt x="662" y="155"/>
                                      </a:lnTo>
                                      <a:lnTo>
                                        <a:pt x="727" y="126"/>
                                      </a:lnTo>
                                      <a:lnTo>
                                        <a:pt x="793" y="97"/>
                                      </a:lnTo>
                                      <a:lnTo>
                                        <a:pt x="820" y="86"/>
                                      </a:lnTo>
                                      <a:lnTo>
                                        <a:pt x="849" y="7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907" y="51"/>
                                      </a:lnTo>
                                      <a:lnTo>
                                        <a:pt x="937" y="39"/>
                                      </a:lnTo>
                                      <a:lnTo>
                                        <a:pt x="967" y="27"/>
                                      </a:lnTo>
                                      <a:lnTo>
                                        <a:pt x="996" y="17"/>
                                      </a:lnTo>
                                      <a:lnTo>
                                        <a:pt x="1026" y="6"/>
                                      </a:lnTo>
                                      <a:lnTo>
                                        <a:pt x="1036" y="3"/>
                                      </a:lnTo>
                                      <a:lnTo>
                                        <a:pt x="1045" y="1"/>
                                      </a:lnTo>
                                      <a:lnTo>
                                        <a:pt x="1054" y="0"/>
                                      </a:lnTo>
                                      <a:lnTo>
                                        <a:pt x="1061" y="0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76" y="0"/>
                                      </a:lnTo>
                                      <a:lnTo>
                                        <a:pt x="1082" y="2"/>
                                      </a:lnTo>
                                      <a:lnTo>
                                        <a:pt x="1089" y="4"/>
                                      </a:lnTo>
                                      <a:lnTo>
                                        <a:pt x="1101" y="9"/>
                                      </a:lnTo>
                                      <a:lnTo>
                                        <a:pt x="1114" y="18"/>
                                      </a:lnTo>
                                      <a:lnTo>
                                        <a:pt x="1127" y="28"/>
                                      </a:lnTo>
                                      <a:lnTo>
                                        <a:pt x="1142" y="41"/>
                                      </a:lnTo>
                                      <a:lnTo>
                                        <a:pt x="1152" y="52"/>
                                      </a:lnTo>
                                      <a:lnTo>
                                        <a:pt x="1162" y="61"/>
                                      </a:lnTo>
                                      <a:lnTo>
                                        <a:pt x="1169" y="71"/>
                                      </a:lnTo>
                                      <a:lnTo>
                                        <a:pt x="1177" y="79"/>
                                      </a:lnTo>
                                      <a:lnTo>
                                        <a:pt x="1182" y="88"/>
                                      </a:lnTo>
                                      <a:lnTo>
                                        <a:pt x="1186" y="96"/>
                                      </a:lnTo>
                                      <a:lnTo>
                                        <a:pt x="1190" y="105"/>
                                      </a:lnTo>
                                      <a:lnTo>
                                        <a:pt x="1192" y="113"/>
                                      </a:lnTo>
                                      <a:lnTo>
                                        <a:pt x="1194" y="122"/>
                                      </a:lnTo>
                                      <a:lnTo>
                                        <a:pt x="1194" y="131"/>
                                      </a:lnTo>
                                      <a:lnTo>
                                        <a:pt x="1192" y="141"/>
                                      </a:lnTo>
                                      <a:lnTo>
                                        <a:pt x="1191" y="150"/>
                                      </a:lnTo>
                                      <a:lnTo>
                                        <a:pt x="1186" y="173"/>
                                      </a:lnTo>
                                      <a:lnTo>
                                        <a:pt x="1177" y="198"/>
                                      </a:lnTo>
                                      <a:lnTo>
                                        <a:pt x="911" y="933"/>
                                      </a:lnTo>
                                      <a:lnTo>
                                        <a:pt x="844" y="1082"/>
                                      </a:lnTo>
                                      <a:lnTo>
                                        <a:pt x="839" y="1093"/>
                                      </a:lnTo>
                                      <a:lnTo>
                                        <a:pt x="837" y="1102"/>
                                      </a:lnTo>
                                      <a:lnTo>
                                        <a:pt x="836" y="1109"/>
                                      </a:lnTo>
                                      <a:lnTo>
                                        <a:pt x="836" y="1115"/>
                                      </a:lnTo>
                                      <a:lnTo>
                                        <a:pt x="839" y="1130"/>
                                      </a:lnTo>
                                      <a:lnTo>
                                        <a:pt x="845" y="1148"/>
                                      </a:lnTo>
                                      <a:close/>
                                      <a:moveTo>
                                        <a:pt x="541" y="347"/>
                                      </a:moveTo>
                                      <a:lnTo>
                                        <a:pt x="786" y="572"/>
                                      </a:lnTo>
                                      <a:lnTo>
                                        <a:pt x="797" y="550"/>
                                      </a:lnTo>
                                      <a:lnTo>
                                        <a:pt x="935" y="166"/>
                                      </a:lnTo>
                                      <a:lnTo>
                                        <a:pt x="541" y="3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6357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13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55pt;height:56.55pt" coordorigin="0,0" coordsize="1131,1131">
                      <v:rect id="shape_0" stroked="f" o:allowincell="t" style="position:absolute;left:0;top:0;width:1130;height:11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60,411" path="m2542,0l0,0l4,50l8,101l12,153l16,204l19,256l22,308l24,359l25,411l2560,411l2559,360l2557,308l2556,256l2554,204l2552,153l2548,101l2545,50l2542,0xe" fillcolor="#4771af" stroked="f" o:allowincell="t" style="position:absolute;left:960;top:527;width:170;height:26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2560,411" path="m18,0l15,50l12,101l8,153l6,204l4,256l2,308l1,360l0,411l2535,411l2536,359l2538,308l2541,256l2544,204l2548,153l2552,101l2556,50l2560,0l18,0xe" fillcolor="#4771af" stroked="f" o:allowincell="t" style="position:absolute;left:0;top:527;width:170;height:26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rect id="shape_0" fillcolor="#4771af" stroked="f" o:allowincell="t" style="position:absolute;left:211;top:433;width:710;height:30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rect id="shape_0" fillcolor="#4771af" stroked="f" o:allowincell="t" style="position:absolute;left:211;top:690;width:710;height:19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rect id="shape_0" fillcolor="#4771af" stroked="f" o:allowincell="t" style="position:absolute;left:242;top:488;width:41;height:158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shape id="shape_0" coordsize="2061,2388" path="m515,906l515,2388l0,2388l0,0l515,0l1544,1413l1544,0l2061,0l2061,2388l1654,2388l515,906xe" fillcolor="#4771af" stroked="f" o:allowincell="t" style="position:absolute;left:494;top:488;width:136;height:158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30,190l529,193l369,313l429,504l264,389l101,504l159,313l0,193l200,190l264,0xe" fillcolor="#4771af" stroked="f" o:allowincell="t" style="position:absolute;left:374;top:477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3" path="m265,0l330,189l529,192l370,312l429,503l265,388l102,503l160,312l0,192l201,189l265,0xe" fillcolor="#4771af" stroked="f" o:allowincell="t" style="position:absolute;left:411;top:485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29,189l529,193l369,313l427,504l264,390l100,504l159,313l0,193l199,189l264,0xe" fillcolor="#4771af" stroked="f" o:allowincell="t" style="position:absolute;left:437;top:514;width:35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89l529,192l370,312l428,504l265,388l101,504l159,312l0,192l199,189l265,0xe" fillcolor="#4771af" stroked="f" o:allowincell="t" style="position:absolute;left:447;top:551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29,189l529,192l370,312l428,504l264,388l100,504l159,312l0,192l199,189l264,0xe" fillcolor="#4771af" stroked="f" o:allowincell="t" style="position:absolute;left:438;top:586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4" path="m264,0l330,189l530,192l369,313l429,504l264,390l101,504l159,313l0,192l200,189l264,0xe" fillcolor="#4771af" stroked="f" o:allowincell="t" style="position:absolute;left:388;top:582;width:34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90l529,193l370,313l429,504l265,390l102,504l160,313l0,193l201,190l265,0xe" fillcolor="#4771af" stroked="f" o:allowincell="t" style="position:absolute;left:411;top:613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30,189l529,192l369,313l429,504l264,390l101,504l159,313l0,192l200,189l264,0xe" fillcolor="#4771af" stroked="f" o:allowincell="t" style="position:absolute;left:434;top:645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3" path="m265,0l200,189l0,192l160,312l102,503l265,388l429,503l370,312l530,192l330,189l265,0xe" fillcolor="#4771af" stroked="f" o:allowincell="t" style="position:absolute;left:336;top:485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200,189l0,193l160,313l100,504l265,390l428,504l370,313l529,193l329,189l265,0xe" fillcolor="#4771af" stroked="f" o:allowincell="t" style="position:absolute;left:310;top:514;width:34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199,189l0,192l159,312l100,504l264,388l428,504l369,312l529,192l329,189l264,0xe" fillcolor="#4771af" stroked="f" o:allowincell="t" style="position:absolute;left:301;top:551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199,189l0,192l159,312l100,504l264,388l428,504l370,312l529,192l330,189l264,0xe" fillcolor="#4771af" stroked="f" o:allowincell="t" style="position:absolute;left:309;top:586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4" path="m265,0l201,190l0,193l160,313l102,504l265,390l429,504l370,313l530,193l330,190l265,0xe" fillcolor="#4771af" stroked="f" o:allowincell="t" style="position:absolute;left:337;top:613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89l529,192l370,313l429,504l265,389l101,504l160,313l0,192l200,189l265,0xe" fillcolor="#4771af" stroked="f" o:allowincell="t" style="position:absolute;left:374;top:627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961,1877" path="m1961,1029l1960,1017l1959,986l1958,962l1954,935l1951,903l1947,868l1941,831l1933,791l1924,748l1912,704l1898,658l1882,610l1864,563l1843,515l1820,466l1792,418l1763,372l1729,325l1693,281l1651,238l1607,198l1558,161l1505,126l1446,95l1384,67l1317,44l1245,25l1168,11l1085,3l996,0l911,3l830,10l755,22l684,39l617,60l556,84l498,112l444,143l394,177l349,213l307,251l268,290l233,331l201,374l173,417l146,460l123,504l103,547l85,590l69,632l55,672l43,711l33,748l24,783l18,816l13,846l8,871l5,894l2,928l1,943l1,954l0,984l1,1005l2,1030l4,1058l8,1090l13,1123l20,1161l28,1199l40,1239l53,1280l70,1324l89,1366l111,1411l137,1454l166,1498l200,1540l238,1582l280,1622l328,1661l378,1697l436,1731l498,1763l566,1791l640,1816l720,1837l807,1854l900,1867l1000,1875l1107,1877l1162,1876l1214,1875l1264,1872l1313,1868l1358,1863l1402,1856l1444,1849l1484,1841l1522,1833l1557,1823l1591,1814l1623,1804l1653,1794l1681,1783l1707,1772l1732,1762l1755,1750l1775,1740l1795,1729l1813,1718l1844,1699l1869,1681l1887,1666l1899,1655l1908,1648l1910,1645l1910,1241l1899,1254l1868,1289l1843,1311l1813,1338l1796,1350l1778,1364l1758,1379l1738,1393l1715,1407l1691,1421l1666,1435l1639,1448l1612,1462l1583,1474l1553,1486l1520,1497l1487,1507l1452,1517l1416,1524l1378,1532l1338,1537l1298,1541l1257,1543l1213,1544l1188,1543l1121,1539l1100,1537l1076,1534l1052,1530l1026,1524l1000,1519l972,1513l946,1504l917,1496l890,1485l863,1473l836,1461l809,1446l784,1430l759,1412l736,1393l715,1372l695,1348l676,1323l661,1295l648,1267l637,1235l629,1201l625,1164l622,1125l622,1029l1961,1029xm1019,339l1039,340l1059,341l1078,343l1099,347l1117,351l1136,356l1154,362l1172,369l1189,376l1206,384l1222,393l1238,402l1253,413l1268,425l1282,436l1296,448l1309,461l1321,475l1333,488l1344,503l1353,518l1363,534l1372,550l1380,567l1386,584l1392,601l1398,619l1402,637l1406,655l1408,673l1409,692l1410,711l629,711l629,692l631,673l633,655l636,637l640,619l646,601l652,584l660,567l667,550l675,534l685,518l696,503l706,488l718,475l730,461l743,448l756,436l771,425l786,413l801,402l816,393l833,384l849,376l867,369l884,362l903,356l921,351l941,347l960,343l980,341l999,340l1019,339xe" fillcolor="#4771af" stroked="f" o:allowincell="t" style="position:absolute;left:648;top:523;width:129;height:125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520,2446" path="m848,987l848,1813l849,1821l855,1846l860,1860l868,1879l872,1888l878,1898l885,1907l891,1917l899,1926l909,1936l919,1945l930,1955l942,1963l956,1972l969,1980l985,1988l1002,1995l1021,2000l1042,2007l1063,2011l1085,2015l1109,2017l1136,2020l1164,2020l1173,2021l1201,2020l1219,2018l1241,2016l1265,2013l1291,2008l1318,2002l1348,1993l1363,1988l1378,1982l1393,1976l1407,1969l1422,1961l1437,1953l1451,1944l1466,1935l1480,1924l1493,1912l1507,1901l1520,1888l1520,2329l1505,2339l1490,2348l1474,2357l1456,2365l1438,2373l1419,2380l1399,2386l1379,2393l1338,2403l1294,2413l1252,2421l1209,2428l1168,2433l1130,2437l1096,2440l1065,2443l1020,2446l1004,2446l941,2445l880,2439l824,2432l771,2421l721,2408l675,2393l632,2375l592,2356l555,2334l520,2311l489,2287l459,2262l433,2236l409,2209l387,2183l368,2155l350,2128l334,2101l320,2075l309,2048l298,2024l290,1999l281,1977l275,1956l266,1919l261,1889l258,1871l257,1865l257,977l0,977l0,846l732,43l746,29l759,19l771,10l783,5l793,1l803,0l811,0l819,2l826,4l832,8l837,12l841,18l844,23l846,29l848,35l848,39l848,72l848,140l848,229l848,328l848,427l848,512l848,572l848,594l1520,583l1520,977l848,977l848,987xe" fillcolor="#4771af" stroked="f" o:allowincell="t" style="position:absolute;left:777;top:486;width:101;height:16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6869,7565" path="m8435,0l8026,10l7623,38l7227,86l6834,151l6449,233l6070,334l5698,451l5334,584l4979,734l4631,898l4292,1078l3963,1272l3644,1481l3334,1704l3035,1939l2748,2187l2471,2449l2207,2722l1954,3007l1716,3303l1490,3609l1277,3926l1078,4253l895,4589l726,4935l572,5288l435,5650l314,6019l209,6396l122,6780l52,7170l0,7565l2555,7565l2601,7300l2661,7039l2731,6783l2811,6532l2904,6284l3005,6043l3119,5807l3241,5577l3373,5354l3514,5136l3665,4925l3824,4721l3993,4524l4169,4336l4352,4154l4544,3980l4744,3816l4951,3660l5164,3513l5383,3374l5609,3246l5841,3127l6079,3018l6323,2919l6571,2831l6826,2754l7083,2688l7346,2633l7613,2590l7883,2559l8157,2539l8435,2533l8711,2539l8986,2559l9256,2590l9523,2633l9786,2688l10043,2754l10297,2831l10546,2919l10789,3018l11028,3127l11260,3246l11486,3374l11705,3513l11918,3660l12125,3816l12325,3980l12517,4154l12700,4336l12876,4524l13045,4721l13204,4925l13355,5136l13496,5354l13628,5577l13750,5807l13863,6043l13965,6284l14058,6532l14138,6783l14208,7039l14268,7300l14314,7565l16869,7565l16817,7170l16747,6780l16660,6396l16555,6019l16434,5650l16297,5288l16143,4935l15974,4589l15791,4253l15592,3926l15379,3609l15153,3303l14915,3007l14662,2722l14398,2449l14121,2187l13834,1939l13535,1704l13225,1481l12906,1272l12576,1078l12238,898l11890,734l11535,584l11170,451l10799,334l10420,233l10035,151l9642,86l9245,38l8843,10l8435,0xe" fillcolor="#4771af" stroked="f" o:allowincell="t" style="position:absolute;left:3;top:0;width:1124;height:50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139,1163" path="m1067,841l1052,866l1037,891l1020,915l1003,937l985,960l966,981l947,1001l927,1020l906,1038l883,1055l861,1070l838,1085l814,1099l790,1111l766,1122l740,1132l715,1140l688,1147l663,1154l636,1158l609,1161l581,1163l555,1163l527,1162l499,1159l471,1155l443,1150l416,1142l387,1134l359,1123l332,1110l304,1097l277,1082l251,1065l226,1047l202,1028l180,1007l160,987l140,965l122,942l105,918l89,894l74,870l60,843l49,817l38,790l29,763l20,735l14,706l8,679l4,649l1,620l0,592l0,562l1,534l3,504l7,475l13,446l19,417l26,388l36,361l47,333l59,306l73,278l84,259l94,241l107,222l120,203l133,185l148,167l163,150l179,133l195,116l212,100l229,85l247,70l265,56l283,44l302,32l321,20l337,13l354,5l363,2l371,1l380,0l389,1l403,5l421,12l442,20l464,30l508,51l541,67l546,70l551,74l556,79l560,83l563,87l566,92l568,97l569,102l570,107l572,114l572,119l570,125l567,137l562,150l559,156l553,160l548,166l543,169l537,172l530,174l524,176l517,177l503,178l488,178l473,178l460,177l439,176l419,176l400,176l381,178l363,180l343,185l324,190l304,198l283,209l264,221l246,233l229,247l213,263l199,279l188,296l177,314l168,331l161,349l155,367l149,385l146,404l143,422l142,441l142,460l143,478l145,497l148,515l154,535l159,553l165,572l173,590l181,608l192,626l202,643l214,660l226,676l240,692l252,706l267,721l281,735l297,749l312,761l329,773l345,785l362,796l378,807l397,818l415,827l430,836l448,844l465,852l485,859l504,866l523,873l543,879l562,884l582,890l602,894l622,897l643,900l662,903l681,904l700,905l718,904l739,903l760,899l780,894l800,889l819,881l837,873l854,863l871,853l887,841l901,827l915,813l929,799l942,784l953,767l965,750l976,732l983,716l989,700l996,683l1001,666l1005,649l1008,631l1011,613l1012,595l1013,577l1013,559l1012,541l1010,523l1006,504l1003,486l998,468l993,450l984,424l976,396l973,381l973,367l973,360l976,353l978,347l980,341l986,332l994,325l1002,319l1011,315l1021,313l1031,313l1041,315l1051,319l1062,327l1072,335l1082,347l1091,360l1099,372l1106,387l1111,403l1117,419l1122,435l1126,452l1129,468l1133,484l1137,514l1139,541l1139,560l1139,579l1138,599l1137,618l1134,637l1130,657l1127,676l1123,695l1118,714l1111,733l1106,752l1099,770l1091,788l1084,806l1075,824l1067,841xe" fillcolor="white" stroked="f" o:allowincell="t" style="position:absolute;left:108;top:299;width:75;height: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9,1339" path="m1320,791l811,1308l803,1317l792,1325l781,1331l770,1336l764,1338l758,1339l753,1339l746,1338l741,1336l736,1333l729,1329l724,1325l718,1318l713,1310l710,1304l709,1296l709,1289l710,1282l711,1273l715,1266l720,1248l721,1238l721,1230l719,1221l715,1213l709,1203l701,1194l691,1183l680,1171l168,669l156,657l145,647l135,640l126,634l116,630l108,628l99,628l90,629l72,635l64,638l56,639l49,641l42,641l35,640l27,637l21,633l14,627l8,622l5,616l2,610l1,605l0,599l0,593l0,587l2,582l6,570l12,559l20,549l28,539l514,45l529,30l546,16l555,9l565,4l575,1l584,0l590,1l597,3l604,6l613,10l630,21l647,34l664,46l680,59l693,72l704,81l712,91l719,100l724,111l727,122l727,127l727,132l726,137l725,143l723,148l720,153l717,159l711,164l703,171l693,177l685,181l674,183l665,183l654,183l643,183l632,182l616,181l602,181l588,182l575,184l562,186l548,192l535,197l522,204l509,213l494,224l479,236l464,249l436,276l409,302l390,323l367,348l355,362l345,375l337,388l332,398l328,407l326,415l326,423l326,431l327,439l331,445l334,451l338,457l537,653l694,493l707,479l717,466l724,456l729,444l734,434l736,425l738,416l738,409l738,394l739,380l740,374l742,366l746,360l753,354l759,347l767,343l774,341l781,340l789,340l796,342l804,344l811,347l826,357l840,368l852,379l863,390l881,408l897,425l904,433l911,442l916,450l921,458l925,466l928,474l929,481l929,488l928,495l926,502l922,509l916,515l910,520l903,524l897,528l891,530l877,532l862,532l853,533l845,535l837,538l827,542l816,548l806,555l793,565l780,577l623,737l809,919l828,938l846,954l863,968l878,978l885,983l892,987l899,989l905,991l913,993l919,994l927,994l933,993l939,992l947,990l954,987l962,983l978,973l995,960l1013,944l1034,926l1056,904l1082,879l1104,855l1123,834l1132,822l1140,812l1147,800l1155,790l1160,777l1165,765l1170,752l1173,739l1175,725l1176,710l1177,693l1176,676l1174,646l1173,614l1175,598l1178,582l1180,574l1183,568l1188,562l1192,556l1199,550l1209,545l1218,541l1228,540l1237,540l1248,542l1252,545l1257,547l1262,550l1266,554l1276,566l1286,580l1297,594l1306,610l1324,643l1340,673l1350,693l1356,709l1358,716l1359,723l1359,729l1359,735l1357,742l1355,748l1352,753l1348,760l1336,774l1320,791xe" fillcolor="white" stroked="f" o:allowincell="t" style="position:absolute;left:178;top:188;width:90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8,1191" path="m923,226l916,227l911,227l905,227l899,226l888,221l877,215l855,199l829,181l816,173l800,164l783,157l764,151l753,149l742,148l731,147l718,146l705,147l692,148l677,150l662,152l652,155l644,158l636,161l630,164l626,167l622,172l618,176l616,181l614,186l614,193l614,200l614,208l616,225l620,245l767,946l770,961l773,975l777,987l782,996l787,1005l793,1011l801,1017l809,1020l827,1025l835,1027l842,1030l848,1034l855,1038l861,1042l865,1048l870,1057l872,1065l873,1073l873,1079l872,1086l871,1092l868,1097l864,1101l861,1106l857,1110l846,1117l835,1123l823,1127l811,1130l535,1187l523,1189l510,1191l497,1189l485,1187l479,1185l474,1183l469,1180l465,1176l461,1171l458,1166l455,1160l453,1153l452,1143l452,1134l454,1127l457,1121l461,1114l467,1109l472,1104l478,1098l492,1086l498,1079l504,1072l507,1063l508,1054l508,1043l507,1030l505,1017l502,1001l356,300l351,280l347,263l345,256l342,250l338,245l335,239l331,236l326,233l320,231l314,230l308,229l300,229l291,230l281,232l266,235l252,239l240,244l227,249l216,254l206,260l196,265l188,271l173,284l159,298l148,312l139,325l123,352l109,375l101,385l92,393l88,396l83,400l77,402l71,403l65,404l58,405l52,405l47,404l41,403l36,402l32,400l28,396l23,393l19,390l16,386l13,382l7,371l4,359l2,348l2,335l2,323l2,312l0,283l0,246l1,227l3,210l5,202l7,195l11,190l14,184l19,180l25,177l34,174l42,171l62,165l77,162l821,7l837,4l856,1l865,1l874,0l882,1l889,2l893,5l898,9l903,16l908,21l916,36l925,53l940,87l950,114l955,125l959,136l963,147l967,159l968,172l967,182l966,187l965,193l963,198l961,202l958,207l953,210l950,214l945,217l941,219l935,222l929,225l923,226xe" fillcolor="white" stroked="f" o:allowincell="t" style="position:absolute;left:430;top:57;width:63;height: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1,1110" path="m433,113l416,121l408,127l402,132l396,140l393,149l390,159l389,172l387,186l387,203l355,920l354,936l354,950l355,963l357,973l360,982l364,990l370,996l378,1002l394,1012l401,1016l407,1020l413,1026l417,1031l422,1037l425,1044l427,1052l427,1063l426,1069l425,1076l423,1082l420,1087l415,1092l411,1096l407,1099l402,1101l390,1106l377,1108l364,1110l353,1110l71,1097l58,1096l45,1094l34,1090l22,1085l18,1082l12,1078l9,1073l6,1068l3,1063l1,1058l0,1051l0,1044l1,1034l3,1026l7,1018l11,1013l17,1008l23,1004l30,1000l38,996l55,988l62,983l69,977l74,970l77,961l80,950l82,939l83,924l84,908l116,191l116,174l116,159l115,148l113,136l111,128l106,119l100,113l93,106l77,97l70,93l63,88l57,84l53,79l48,73l45,65l44,58l44,48l44,41l46,34l48,29l52,24l55,20l59,15l64,12l70,9l81,5l93,3l106,0l118,0l401,13l413,14l426,16l438,21l448,26l454,29l458,33l462,38l465,42l468,47l469,53l471,60l471,67l469,77l467,84l464,91l459,96l454,101l447,105l441,110l433,113xe" fillcolor="white" stroked="f" o:allowincell="t" style="position:absolute;left:570;top:52;width:31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3,1143" path="m1077,377l1072,396l1066,412l1060,425l1053,435l1050,440l1047,443l1042,445l1038,447l1033,447l1029,448l1022,447l1017,446l1007,442l999,436l992,430l985,423l975,406l966,389l957,370l947,352l937,337l927,323l915,310l905,299l892,289l880,279l866,272l853,265l838,258l822,252l788,240l750,229l722,220l685,212l666,208l648,207l639,207l632,208l625,209l618,213l614,215l610,219l605,222l601,226l595,237l589,248l579,272l573,294l499,538l707,600l725,604l741,607l755,608l767,608l777,607l787,605l795,602l803,599l815,591l828,586l835,584l841,583l849,584l858,586l866,589l873,593l879,599l883,605l887,611l889,619l890,626l890,635l889,652l885,669l881,686l878,699l870,725l862,748l858,758l854,767l848,777l844,784l839,791l833,797l827,801l822,805l814,807l808,809l800,807l792,806l784,803l776,799l771,795l767,789l758,779l751,766l745,760l740,753l734,747l725,741l716,734l704,728l689,722l672,716l465,655l376,953l371,969l368,983l366,995l365,1006l366,1015l368,1024l372,1031l379,1039l391,1052l398,1058l403,1064l407,1070l410,1077l414,1083l415,1092l414,1100l411,1110l409,1116l406,1122l402,1127l398,1131l393,1135l388,1137l383,1139l376,1141l365,1143l352,1141l339,1140l328,1137l57,1057l45,1052l34,1047l22,1041l14,1032l9,1028l6,1024l3,1018l1,1013l0,1007l0,1000l0,994l2,987l5,978l9,971l15,964l21,960l27,957l34,954l42,952l50,951l68,946l77,943l85,939l91,934l97,926l103,917l107,905l112,892l117,876l322,188l327,172l330,159l332,146l333,135l333,126l330,117l327,109l320,101l306,89l301,82l296,77l292,71l288,64l285,58l284,50l284,42l286,32l288,26l292,20l296,15l300,11l304,7l310,5l315,3l321,1l333,0l346,0l358,2l370,5l988,189l1010,196l1036,204l1049,209l1060,216l1071,221l1078,229l1084,235l1087,242l1090,251l1092,259l1092,269l1093,278l1092,289l1092,300l1085,341l1077,377xe" fillcolor="white" stroked="f" o:allowincell="t" style="position:absolute;left:664;top:66;width:72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1119" path="m883,240l877,248l872,254l866,258l858,261l852,262l844,263l836,263l829,263l809,262l800,263l791,265l783,270l776,276l768,283l761,294l753,306l744,321l379,937l370,951l364,964l359,975l356,985l353,995l353,1003l356,1012l360,1020l369,1037l374,1044l377,1051l380,1057l382,1065l383,1072l382,1080l380,1088l375,1097l371,1103l366,1108l362,1112l357,1115l351,1117l346,1119l340,1119l334,1119l322,1118l310,1115l298,1109l287,1103l44,960l34,953l24,945l15,936l8,926l4,921l2,915l1,910l0,904l0,898l2,892l4,886l8,879l13,871l19,865l25,860l32,857l38,856l47,855l54,855l63,855l82,856l90,855l99,853l107,849l115,843l122,835l130,825l137,814l147,800l511,183l520,168l526,155l532,144l535,133l537,123l537,115l535,106l532,98l522,82l517,75l514,67l510,61l508,53l508,46l508,39l511,31l516,23l519,16l524,12l528,8l534,5l539,2l544,1l551,0l556,0l569,1l580,6l592,10l604,16l847,159l856,167l867,174l875,184l883,193l886,199l888,204l889,210l890,216l889,222l888,227l886,234l883,240xe" fillcolor="white" stroked="f" o:allowincell="t" style="position:absolute;left:778;top:118;width:58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9,1359" path="m1174,714l1167,705l1161,697l1157,687l1155,678l1155,667l1155,657l1156,646l1157,634l1157,620l1158,605l1157,591l1155,577l1152,564l1148,552l1142,538l1135,524l1125,511l1115,497l1103,482l1090,467l1063,437l1037,412l1017,392l992,368l978,357l965,347l952,339l942,333l933,330l925,328l917,328l909,328l901,329l895,331l889,335l882,340l686,538l845,696l859,709l871,718l882,726l893,731l904,735l912,737l922,738l929,739l944,739l958,740l964,741l970,745l978,748l984,754l989,761l994,768l997,775l998,783l997,790l996,798l993,805l989,812l980,827l969,841l958,854l948,864l929,882l911,898l903,906l895,912l887,917l878,922l871,926l863,928l856,930l848,930l842,929l835,927l828,923l822,917l816,910l811,904l809,897l807,891l806,877l805,862l804,854l802,845l800,837l795,827l790,817l783,806l772,793l760,781l601,623l419,807l400,827l383,844l369,861l358,876l354,884l351,890l348,897l346,904l344,911l343,917l343,924l344,931l345,938l347,945l350,952l354,960l363,976l375,993l391,1011l410,1032l432,1054l457,1080l480,1102l502,1122l513,1131l524,1139l534,1146l546,1153l558,1159l571,1165l583,1168l596,1172l611,1174l626,1175l642,1176l659,1176l689,1174l722,1173l738,1174l753,1178l760,1180l767,1184l773,1188l778,1192l785,1199l790,1209l793,1219l794,1228l794,1238l792,1248l790,1253l788,1257l785,1262l782,1265l769,1276l755,1286l740,1296l724,1307l691,1324l662,1339l642,1349l626,1355l618,1357l611,1359l604,1359l598,1357l593,1356l586,1354l580,1350l574,1346l560,1334l544,1319l29,807l20,799l13,788l6,777l2,766l0,761l0,754l0,749l0,742l2,737l4,732l8,726l13,720l20,714l28,710l35,706l42,705l50,705l57,706l65,709l73,711l90,716l100,717l108,717l117,715l126,712l135,705l144,698l155,688l168,677l672,168l684,156l694,146l701,136l707,126l711,117l713,108l714,100l712,90l706,72l704,65l702,56l701,49l701,43l702,35l704,28l708,21l715,14l720,9l725,6l732,2l737,1l742,0l749,0l754,1l760,2l772,7l783,13l792,20l802,29l1294,518l1308,533l1323,550l1329,559l1334,569l1338,578l1339,588l1338,594l1335,600l1332,608l1328,616l1317,633l1306,650l1292,667l1278,683l1266,697l1257,706l1247,715l1238,722l1232,724l1227,727l1222,729l1216,730l1211,731l1206,731l1201,730l1195,728l1190,726l1185,722l1179,719l1174,714xe" fillcolor="white" stroked="f" o:allowincell="t" style="position:absolute;left:854;top:181;width:89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89,1303" path="m999,1226l974,1239l949,1250l923,1261l897,1270l870,1279l844,1286l816,1292l790,1297l762,1300l735,1302l707,1303l679,1302l652,1300l625,1297l598,1292l571,1284l543,1275l515,1264l490,1251l464,1238l441,1223l418,1206l396,1188l375,1169l355,1150l336,1128l318,1106l301,1084l284,1059l268,1035l253,1011l239,985l13,562l8,551l4,539l1,527l0,514l1,508l1,503l3,497l5,492l8,487l12,483l18,478l24,474l33,470l41,468l50,468l57,469l63,471l71,474l77,478l85,483l99,493l108,497l116,500l126,501l134,500l145,496l157,492l169,486l184,478l817,140l831,133l844,125l854,118l863,112l869,104l874,96l877,87l878,78l878,60l878,51l879,44l880,36l881,29l884,22l889,16l895,11l903,6l910,2l916,0l922,0l928,0l934,0l939,2l945,4l950,8l959,15l968,25l975,35l982,46l1183,424l1197,450l1210,475l1222,502l1234,527l1245,553l1254,579l1263,605l1270,631l1277,658l1282,685l1286,712l1288,739l1289,768l1288,797l1285,825l1281,855l1274,887l1266,916l1256,945l1245,973l1232,1000l1217,1026l1201,1050l1184,1074l1165,1097l1145,1118l1124,1139l1102,1158l1077,1177l1053,1194l1026,1211l999,1226xm904,400l367,687l335,704l308,720l298,729l288,736l281,745l274,753l270,763l268,772l267,783l268,794l271,808l276,822l283,839l292,856l303,876l315,895l327,912l341,929l355,944l369,958l384,971l399,983l415,994l431,1003l448,1013l465,1020l482,1027l500,1032l518,1037l536,1040l555,1044l574,1045l594,1046l613,1046l632,1045l652,1042l671,1040l691,1036l710,1032l730,1027l751,1020l770,1014l790,1005l810,997l829,988l848,978l867,967l886,957l904,945l922,932l939,920l956,906l972,892l987,878l1002,863l1016,847l1028,833l1041,816l1053,800l1063,783l1073,766l1081,748l1089,730l1096,712l1102,694l1107,675l1110,655l1112,636l1113,616l1114,597l1113,577l1110,557l1107,536l1102,516l1095,495l1088,474l1079,453l1069,432l1059,416l1051,402l1042,390l1034,382l1025,375l1017,369l1008,366l999,365l989,365l980,366l969,369l958,373l933,385l904,400xe" fillcolor="white" stroked="f" o:allowincell="t" style="position:absolute;left:937;top:292;width:85;height: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35,1315" path="m1430,779l1425,772l1419,767l1413,762l1407,760l1392,757l1376,757l1359,756l1344,754l1331,751l1319,746l1307,739l1296,732l1284,722l1270,712l1229,678l1187,645l1145,614l1102,584l1079,570l1056,557l1034,543l1010,531l987,520l963,509l938,500l913,490l927,470l940,450l952,428l964,406l974,384l983,362l990,338l995,315l1000,292l1002,268l1003,244l1001,221l999,209l997,196l993,185l990,173l986,161l982,150l976,138l970,126l960,111l951,98l940,84l929,71l916,61l903,50l889,40l875,31l860,23l844,17l828,12l811,8l795,3l778,1l760,0l743,0l728,1l712,3l697,5l682,10l667,13l651,18l636,23l621,29l591,41l563,55l535,70l508,84l45,340l35,347l24,354l15,363l8,372l5,378l3,383l1,389l0,395l0,401l1,407l3,414l6,420l11,427l17,434l23,438l29,441l37,442l44,443l53,444l60,444l79,444l89,445l97,448l105,452l112,458l119,467l127,477l134,489l143,504l487,1130l495,1145l501,1158l507,1170l510,1180l511,1189l510,1198l508,1207l503,1215l494,1231l490,1238l485,1245l482,1251l480,1259l479,1266l480,1274l482,1282l485,1291l490,1297l494,1302l499,1306l503,1310l509,1312l515,1314l520,1314l527,1315l538,1314l551,1311l563,1305l574,1300l823,1163l833,1157l843,1150l852,1141l860,1130l863,1126l865,1121l867,1115l868,1109l868,1103l867,1096l865,1090l862,1084l857,1075l850,1070l844,1065l837,1062l830,1059l823,1058l815,1058l807,1058l789,1058l779,1057l771,1055l762,1051l755,1045l748,1036l741,1027l734,1014l725,1000l597,766l714,674l730,681l750,689l772,699l795,711l819,724l844,738l869,753l895,769l920,785l943,802l967,818l987,834l1005,849l1021,864l1027,872l1034,878l1038,885l1042,892l1045,898l1046,905l1046,911l1045,917l1040,930l1034,942l1027,954l1022,967l1021,973l1021,981l1023,987l1026,995l1030,1002l1036,1008l1042,1013l1047,1016l1054,1018l1060,1018l1068,1018l1074,1018l1089,1014l1103,1008l1115,1002l1128,995l1383,855l1393,849l1404,842l1413,835l1423,825l1427,821l1430,816l1432,810l1435,805l1435,799l1435,792l1432,786l1430,779xm539,665l399,412l388,389l377,364l373,351l371,338l370,333l370,327l371,320l372,315l374,309l377,302l380,296l385,291l394,279l406,267l417,258l430,248l442,241l454,234l473,225l492,216l512,209l531,204l551,201l570,198l588,198l607,199l616,202l625,204l634,206l642,209l651,213l659,217l668,223l676,228l684,234l691,241l699,248l706,256l712,264l719,274l725,283l731,293l739,308l744,322l749,336l753,350l755,365l756,379l755,392l754,406l752,420l748,434l744,447l740,460l734,473l727,486l720,498l712,510l704,523l695,535l686,546l675,557l654,579l633,599l609,618l586,635l563,651l539,665xe" fillcolor="white" stroked="f" o:allowincell="t" style="position:absolute;left:289;top:107;width:95;height: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965,8314" path="m14430,0l14414,299l14385,593l14340,883l14282,1170l14210,1450l14125,1724l14027,1993l13918,2256l13796,2513l13662,2762l13517,3004l13361,3238l13195,3465l13018,3684l12831,3892l12635,4093l12429,4284l12215,4465l11991,4637l11761,4797l11521,4948l11275,5085l11022,5213l10762,5328l10495,5431l10223,5522l9945,5600l9662,5663l9373,5714l9081,5751l8784,5773l8483,5781l8181,5773l7884,5751l7592,5714l7303,5663l7020,5600l6742,5522l6470,5431l6203,5328l5943,5213l5690,5085l5443,4948l5204,4797l4973,4637l4750,4465l4536,4284l4330,4093l4134,3892l3947,3684l3770,3465l3604,3238l3448,3004l3303,2762l3169,2513l3047,2256l2938,1993l2840,1724l2755,1450l2683,1170l2625,883l2580,593l2551,299l2535,0l0,0l19,430l59,853l120,1269l200,1680l300,2083l419,2478l557,2865l712,3243l885,3612l1074,3970l1280,4318l1503,4655l1739,4980l1992,5294l2258,5596l2539,5885l2833,6159l3138,6420l3457,6666l3787,6898l4129,7114l4482,7314l4845,7496l5217,7663l5598,7811l5988,7942l6387,8053l6792,8145l7206,8219l7626,8272l8051,8303l8483,8314l8914,8303l9339,8272l9759,8219l10172,8145l10578,8053l10977,7942l11367,7811l11748,7663l12120,7496l12483,7314l12835,7114l13178,6898l13508,6666l13826,6420l14132,6159l14426,5885l14706,5596l14973,5294l15225,4980l15462,4655l15684,4318l15891,3970l16080,3612l16252,3243l16408,2865l16546,2478l16665,2083l16765,1680l16845,1269l16906,853l16946,430l16965,0l14430,0xe" fillcolor="#4771af" stroked="f" o:allowincell="t" style="position:absolute;left:0;top:577;width:1130;height:55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441,1575" path="m494,1522l493,1531l490,1538l488,1546l485,1552l481,1559l476,1564l468,1569l460,1572l452,1574l446,1575l440,1575l433,1574l428,1572l423,1570l418,1567l413,1563l405,1554l398,1544l392,1532l388,1520l294,1254l291,1243l289,1230l288,1217l288,1205l289,1199l291,1194l294,1188l297,1184l301,1179l306,1176l311,1172l319,1169l328,1166l337,1166l344,1167l352,1169l358,1173l364,1177l371,1181l376,1186l390,1199l398,1204l406,1209l414,1211l424,1211l434,1210l447,1206l460,1203l476,1197l1091,983l443,954l418,953l398,952l389,951l380,950l372,948l364,945l357,941l350,936l344,931l338,924l332,916l327,906l322,896l318,883l310,862l305,844l304,835l303,828l302,821l303,814l304,807l306,800l309,794l313,787l318,780l324,773l331,765l340,758l838,307l235,517l223,523l212,529l201,535l192,542l185,549l180,557l177,565l173,573l171,590l171,610l170,619l169,628l167,635l164,641l160,648l153,652l146,657l136,660l129,663l121,664l115,663l110,661l103,658l98,654l94,650l89,645l80,632l73,616l66,599l59,581l16,459l10,441l6,423l2,406l0,390l0,384l2,376l3,370l6,365l9,359l14,355l20,352l27,349l37,346l45,344l54,344l61,347l67,350l74,354l80,359l86,367l98,381l111,393l118,399l126,403l134,405l145,406l155,406l168,405l181,402l194,399l873,161l879,159l886,157l893,153l901,146l909,141l916,135l922,127l927,119l932,109l934,98l936,87l936,73l935,62l935,52l936,41l938,32l939,27l941,23l943,19l947,15l951,12l955,8l960,5l966,3l974,1l982,0l989,0l995,1l1002,3l1007,6l1011,10l1017,15l1024,26l1030,39l1037,53l1042,67l1137,339l1141,352l1143,362l1144,373l1144,383l1142,391l1140,400l1135,407l1131,414l1126,422l1119,428l1112,435l1105,442l1089,455l1071,470l630,843l1241,874l1265,875l1283,877l1291,878l1298,880l1305,882l1310,885l1317,888l1321,893l1326,898l1330,904l1335,912l1339,920l1343,930l1346,940l1438,1201l1441,1211l1441,1221l1440,1231l1437,1239l1434,1244l1431,1248l1428,1252l1424,1255l1420,1258l1415,1262l1410,1264l1404,1266l1397,1268l1392,1269l1386,1269l1380,1269l1376,1268l1371,1267l1367,1264l1362,1262l1354,1255l1346,1247l1340,1238l1334,1230l1328,1223l1324,1219l1320,1215l1315,1211l1310,1209l1305,1206l1301,1205l1295,1204l1285,1204l1274,1206l1262,1210l1249,1214l565,1452l550,1458l536,1463l525,1468l516,1475l509,1480l503,1487l499,1495l497,1504l494,1522xe" fillcolor="white" stroked="f" o:allowincell="t" style="position:absolute;left:67;top:669;width:95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46,1084" path="m735,447l718,465l555,175l984,124l735,447xm615,968l726,846l1205,229l1221,207l1233,188l1238,179l1242,171l1244,161l1245,153l1246,144l1245,136l1244,126l1241,116l1236,106l1232,95l1226,83l1218,69l1209,52l1200,38l1191,27l1181,17l1175,13l1170,10l1163,7l1156,4l1148,2l1140,1l1130,0l1121,0l1088,1l1056,2l1025,3l994,5l962,8l931,10l900,12l871,15l800,22l728,30l660,37l590,45l521,53l452,63l384,74l315,87l142,122l132,124l124,124l117,124l109,122l95,116l79,107l65,101l51,98l44,97l37,98l31,99l23,102l17,106l12,111l6,117l3,122l1,128l0,135l0,141l1,149l2,156l5,164l8,173l12,181l21,199l32,220l72,292l84,312l95,331l102,339l107,347l113,353l119,360l125,364l130,368l137,371l143,372l149,373l156,372l162,371l170,368l177,362l183,356l188,349l191,342l193,326l194,310l194,301l195,293l196,284l199,276l202,268l208,261l215,255l225,248l233,244l243,240l254,236l266,232l293,226l321,220l351,214l378,209l405,204l427,199l631,561l614,579l583,612l538,661l514,685l492,706l474,723l462,732l457,735l452,735l446,735l441,733l429,728l418,721l412,717l406,714l400,712l393,709l386,708l380,709l372,711l364,715l357,719l352,724l348,730l345,736l342,742l342,749l342,756l343,764l348,777l354,791l360,805l367,817l490,1035l496,1047l505,1058l513,1068l523,1075l528,1078l533,1081l539,1083l545,1084l551,1084l558,1082l564,1080l570,1076l578,1072l583,1068l587,1063l591,1057l593,1051l595,1045l596,1038l596,1030l596,1012l598,997l600,990l603,984l609,977l615,968xe" fillcolor="white" stroked="f" o:allowincell="t" style="position:absolute;left:100;top:775;width:82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5,1418" path="m515,1368l507,1359l501,1350l496,1343l491,1334l488,1326l486,1316l486,1306l486,1294l490,1278l496,1256l503,1231l511,1205l520,1178l528,1153l536,1131l541,1113l760,348l267,737l258,746l248,755l241,765l235,774l230,784l227,792l227,801l227,809l231,826l237,844l239,854l241,862l241,870l240,877l238,885l234,891l228,898l220,905l213,909l208,912l202,913l195,914l189,913l183,911l176,908l170,905l158,895l146,882l134,869l121,854l42,753l30,737l19,722l10,708l3,694l1,686l0,680l0,674l0,667l2,662l6,656l10,650l15,645l24,639l31,635l38,632l46,632l53,633l61,635l69,639l78,643l94,652l109,661l118,663l126,664l136,664l146,661l156,658l168,652l178,646l189,638l711,226l733,208l752,192l760,185l767,177l773,169l780,161l784,154l787,146l789,137l791,129l791,119l790,110l788,100l784,88l780,79l777,68l774,59l772,48l772,44l773,38l774,34l775,30l779,26l781,20l785,16l790,12l797,8l804,3l810,1l817,0l823,1l830,2l836,5l841,7l853,15l862,25l873,36l882,47l1008,207l1019,222l1029,234l1035,245l1040,255l1043,266l1044,278l1043,293l1041,310l1036,335l1032,361l1026,388l1020,416l1007,472l991,530l975,588l958,644l942,698l926,748l829,1081l1218,773l1227,765l1237,755l1244,746l1251,736l1255,727l1258,718l1259,710l1259,700l1255,683l1250,665l1246,656l1245,647l1245,640l1245,632l1247,625l1252,618l1257,612l1264,606l1271,601l1277,598l1284,597l1290,596l1296,597l1302,599l1308,603l1314,606l1327,615l1339,628l1351,642l1363,657l1444,757l1455,773l1466,788l1474,803l1481,817l1483,824l1485,831l1485,837l1484,843l1483,849l1480,855l1475,860l1470,866l1462,871l1454,875l1447,877l1439,877l1432,877l1425,875l1417,871l1409,867l1393,857l1377,850l1368,847l1359,846l1349,846l1340,849l1329,853l1317,858l1307,864l1295,873l658,1377l634,1394l615,1407l607,1412l598,1415l590,1418l582,1418l575,1418l568,1416l559,1412l552,1406l543,1400l534,1391l525,1381l515,1368xe" fillcolor="white" stroked="f" o:allowincell="t" style="position:absolute;left:141;top:810;width:98;height: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8,1193" path="m802,1160l798,1166l794,1170l789,1174l785,1177l772,1182l759,1188l744,1191l728,1192l711,1193l695,1193l677,1192l660,1191l643,1189l628,1187l599,1181l576,1176l535,1166l497,1155l461,1143l426,1131l393,1116l359,1099l325,1079l289,1056l264,1038l239,1020l216,1001l194,981l173,961l152,940l133,918l115,895l98,873l83,850l69,825l56,801l44,776l34,751l25,726l18,699l11,674l6,647l3,619l1,593l0,565l1,538l4,510l8,483l13,455l21,426l29,399l40,370l53,343l67,315l82,287l100,259l120,232l140,206l160,183l182,159l204,139l228,119l251,101l275,84l301,69l326,56l352,44l378,33l406,25l433,17l461,11l489,6l517,2l545,0l573,0l602,1l631,3l660,7l689,12l718,18l746,27l775,35l804,46l831,59l860,71l887,86l915,102l942,119l958,131l974,142l991,156l1008,170l1025,184l1041,200l1058,214l1074,231l1089,247l1104,264l1119,282l1131,299l1144,317l1156,334l1166,352l1176,370l1185,389l1193,410l1195,419l1197,430l1198,439l1197,450l1194,463l1188,477l1179,493l1170,510l1150,542l1133,566l1112,598l1105,606l1096,611l1088,615l1078,617l1069,617l1059,616l1050,613l1040,608l1035,605l1031,600l1027,596l1024,593l1020,584l1017,575l1016,566l1016,556l1017,545l1018,534l1021,513l1024,493l1025,474l1026,456l1025,437l1023,418l1020,399l1015,379l1012,367l1007,355l1002,344l997,333l991,323l985,312l978,301l971,292l955,274l938,257l920,242l901,228l881,215l862,205l842,196l823,189l803,183l782,178l762,175l743,173l723,173l703,174l684,176l665,179l646,184l627,189l607,195l588,203l570,211l552,221l534,230l517,242l500,254l483,266l467,279l452,293l436,307l421,322l406,337l392,352l378,368l366,385l354,402l342,419l332,434l322,450l314,466l305,483l297,501l289,518l282,536l275,554l269,572l264,591l260,610l255,628l252,647l249,666l248,685l247,703l247,722l248,740l249,759l252,777l255,795l261,812l266,829l272,846l281,862l289,878l300,894l312,908l324,923l338,935l353,948l370,960l387,970l405,980l425,988l446,996l457,999l467,1001l478,1003l489,1004l499,1004l511,1004l520,1003l531,1002l542,999l552,995l563,990l572,984l582,977l592,969l600,962l608,952l624,934l639,915l653,896l666,877l684,850l698,825l702,815l705,805l707,795l707,786l706,777l703,768l698,759l691,751l682,742l671,733l658,723l643,713l630,703l614,693l602,684l592,676l586,670l581,666l578,661l573,654l571,649l569,643l568,637l568,630l569,624l571,616l575,609l579,601l585,593l593,587l600,581l607,578l616,577l623,576l632,577l640,579l649,581l657,584l666,589l674,593l689,603l704,612l903,745l926,759l952,780l965,790l977,800l987,809l995,818l999,824l1002,830l1003,837l1003,842l1002,847l1000,854l998,859l993,865l983,879l971,894l960,908l949,920l882,1002l872,1017l862,1033l852,1049l844,1065l829,1099l814,1134l812,1140l809,1148l806,1155l802,1160xe" fillcolor="white" stroked="f" o:allowincell="t" style="position:absolute;left:263;top:925;width:79;height: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0,1332" path="m934,749l923,772l911,793l906,803l900,812l894,820l888,827l882,832l876,838l869,842l863,844l856,846l849,845l841,844l833,841l825,837l819,832l815,827l811,822l804,809l799,795l795,788l790,780l785,773l778,765l769,757l759,750l745,741l730,734l526,638l416,874l404,898l395,920l387,940l383,958l381,967l380,974l380,982l380,989l381,996l382,1002l384,1008l387,1015l391,1021l395,1027l400,1033l406,1039l420,1050l438,1062l460,1074l484,1088l513,1102l544,1117l573,1130l601,1142l614,1146l627,1150l640,1154l653,1156l666,1158l679,1158l693,1158l707,1157l720,1155l735,1150l751,1146l767,1140l795,1127l825,1115l841,1111l856,1110l864,1110l871,1110l878,1112l885,1114l893,1120l902,1126l907,1134l912,1143l916,1152l917,1163l917,1167l916,1173l915,1178l912,1183l905,1197l895,1211l884,1226l872,1240l848,1268l824,1292l808,1308l796,1320l789,1324l783,1327l778,1330l771,1332l765,1332l759,1332l751,1331l744,1328l727,1322l707,1313l49,1004l38,999l28,992l18,984l10,974l7,970l3,965l1,960l0,953l0,948l0,941l2,935l5,928l10,919l15,913l20,908l27,904l34,901l42,900l49,899l58,899l77,898l86,896l94,893l101,888l108,881l115,874l121,863l129,850l136,835l440,185l447,171l452,158l456,145l458,135l460,125l458,116l456,108l451,100l440,85l435,77l431,71l428,65l425,57l423,51l423,43l425,35l429,26l432,20l436,15l440,11l445,6l450,4l455,2l462,1l467,0l480,1l491,3l504,6l516,12l1144,306l1162,315l1182,327l1190,333l1199,340l1205,349l1209,357l1210,363l1210,370l1210,378l1208,387l1204,407l1199,427l1191,447l1185,468l1178,483l1172,496l1166,508l1158,517l1151,526l1141,532l1137,534l1132,536l1127,538l1121,538l1115,538l1109,536l1103,534l1097,531l1086,526l1078,519l1071,511l1066,503l1063,494l1059,483l1057,473l1053,462l1049,447l1044,434l1039,421l1032,409l1025,398l1016,387l1007,376l995,366l982,356l968,347l952,336l935,327l899,308l866,293l840,280l808,267l791,261l776,255l762,252l749,251l741,251l732,251l725,253l717,257l710,261l705,265l700,270l696,277l577,529l781,624l798,632l813,637l826,640l838,641l849,642l858,641l867,639l874,637l888,633l902,629l908,628l916,628l923,630l930,633l939,637l945,642l950,649l954,655l956,663l957,670l957,679l956,686l953,703l946,720l940,735l934,749xe" fillcolor="white" stroked="f" o:allowincell="t" style="position:absolute;left:320;top:952;width:80;height: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75,1497" path="m2373,572l2371,584l2368,596l2362,606l2356,615l2352,618l2347,622l2343,625l2338,627l2333,629l2326,630l2320,630l2314,630l2302,628l2291,624l2283,618l2275,612l2269,605l2263,596l2256,588l2250,578l2240,565l2232,554l2222,544l2213,535l2202,526l2190,519l2178,512l2163,506l2148,501l2131,496l2112,492l2093,489l2054,483l2017,478l1988,476l1954,474l1936,473l1920,474l1905,475l1894,477l1885,481l1878,485l1870,489l1864,494l1860,500l1855,506l1853,512l1851,520l1822,798l2045,821l2063,822l2079,822l2093,821l2105,818l2115,815l2124,811l2131,807l2137,802l2149,793l2161,785l2167,782l2174,780l2181,779l2189,780l2199,781l2206,784l2213,788l2218,793l2222,800l2227,806l2229,814l2231,822l2233,839l2233,856l2232,873l2231,888l2228,914l2223,938l2221,948l2219,959l2216,968l2213,977l2210,984l2205,991l2200,997l2195,1001l2188,1005l2182,1008l2174,1009l2165,1008l2157,1006l2149,1004l2143,1001l2137,997l2128,987l2117,976l2112,970l2106,965l2097,960l2089,955l2078,950l2064,946l2049,943l2032,941l1810,916l1782,1175l1779,1203l1778,1226l1778,1247l1779,1266l1780,1275l1781,1282l1783,1290l1785,1296l1789,1302l1793,1309l1797,1314l1801,1318l1807,1322l1813,1327l1819,1331l1827,1334l1845,1340l1865,1346l1888,1351l1916,1355l1948,1360l1984,1364l2015,1367l2044,1368l2059,1368l2072,1368l2085,1367l2098,1365l2111,1362l2124,1359l2136,1353l2149,1348l2162,1340l2175,1332l2187,1322l2201,1312l2222,1292l2248,1270l2262,1261l2275,1255l2283,1251l2290,1250l2297,1249l2304,1249l2315,1251l2323,1256l2332,1261l2339,1267l2345,1276l2350,1284l2351,1290l2352,1295l2353,1300l2352,1305l2350,1321l2345,1337l2340,1355l2333,1372l2319,1407l2305,1438l2295,1458l2287,1473l2283,1479l2277,1484l2273,1488l2268,1492l2262,1494l2256,1496l2249,1497l2241,1497l2223,1497l2201,1495l1479,1419l1466,1417l1453,1415l1442,1409l1431,1404l1427,1400l1423,1397l1418,1391l1415,1387l1413,1381l1412,1375l1411,1368l1412,1362l1413,1352l1416,1344l1419,1337l1425,1331l1430,1327l1437,1322l1444,1319l1452,1316l1469,1309l1478,1304l1484,1299l1489,1292l1494,1283l1497,1274l1500,1261l1502,1247l1504,1231l1580,518l1582,502l1582,487l1582,474l1581,464l1579,454l1574,446l1569,438l1562,433l1547,422l1539,417l1533,413l1528,419l1521,423l1514,428l1506,430l1489,433l1471,434l1464,434l1458,435l1451,436l1446,438l1441,440l1436,443l1432,447l1429,450l1423,458l1418,469l1414,481l1410,493l1216,1191l1212,1207l1208,1222l1206,1233l1206,1244l1206,1254l1209,1262l1214,1269l1220,1277l1233,1290l1239,1296l1244,1301l1249,1308l1253,1314l1255,1321l1256,1329l1256,1337l1254,1347l1252,1353l1249,1360l1246,1365l1241,1369l1237,1372l1232,1375l1226,1378l1220,1379l1208,1381l1196,1381l1183,1379l1171,1375l899,1300l887,1297l875,1292l865,1285l855,1278l851,1274l848,1268l845,1263l842,1258l841,1252l840,1246l841,1240l842,1232l846,1223l850,1215l855,1210l861,1205l868,1202l874,1198l882,1196l890,1194l908,1190l917,1188l925,1182l932,1177l937,1170l942,1160l946,1149l951,1135l956,1119l1130,491l737,1008l723,1027l710,1043l704,1050l697,1056l691,1062l684,1067l677,1070l670,1073l661,1075l653,1076l643,1076l632,1075l620,1073l607,1070l586,1064l568,1057l560,1054l553,1051l547,1047l541,1043l537,1037l533,1032l529,1026l525,1018l523,1011l520,1001l518,992l517,980l431,313l260,928l257,942l256,955l255,967l255,978l257,988l260,997l264,1004l270,1011l284,1022l298,1033l306,1039l312,1046l318,1052l321,1058l323,1065l324,1073l323,1082l321,1091l319,1099l314,1105l310,1110l306,1114l301,1117l294,1119l288,1121l280,1121l264,1121l248,1118l229,1114l211,1109l86,1074l68,1069l50,1064l34,1056l22,1049l15,1045l10,1040l6,1035l4,1030l1,1023l0,1017l0,1011l1,1003l5,994l9,985l14,979l19,975l26,970l33,967l42,966l51,964l69,963l86,960l95,957l102,952l110,947l116,940l122,930l129,920l134,907l138,894l331,201l332,195l334,188l336,179l336,170l336,160l333,151l331,141l327,133l322,124l314,116l306,107l294,100l286,94l276,88l269,82l261,74l258,70l256,66l254,62l253,57l252,52l252,47l253,42l254,35l257,27l260,19l264,14l270,10l274,6l280,3l287,1l293,0l306,0l321,2l336,6l349,9l628,86l640,90l651,95l659,100l667,106l674,112l679,119l683,126l687,134l689,142l691,152l693,161l694,171l695,192l697,215l753,790l1127,306l1141,288l1152,274l1159,267l1164,262l1169,258l1176,255l1181,253l1188,250l1195,250l1202,249l1211,250l1220,252l1231,255l1241,257l1507,331l1514,333l1519,336l1524,340l1529,344l1535,338l1542,334l1551,331l1558,329l1568,328l1576,328l1585,328l1593,328l2284,401l2304,403l2326,407l2337,411l2347,415l2356,421l2362,428l2365,433l2368,439l2370,448l2372,456l2374,476l2375,498l2375,519l2375,540l2374,558l2373,572xe" fillcolor="white" stroked="f" o:allowincell="t" style="position:absolute;left:386;top:978;width:157;height: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1,1132" path="m1056,92l1039,100l1023,108l1016,113l1010,120l1005,128l1001,138l998,148l996,161l994,174l994,188l1027,1000l1028,1028l1027,1052l1026,1062l1024,1071l1021,1078l1017,1086l1012,1091l1006,1096l998,1101l990,1104l979,1106l967,1108l953,1110l937,1111l925,1111l915,1111l905,1111l896,1109l887,1107l877,1103l869,1097l861,1090l849,1077l835,1060l819,1040l803,1017l770,973l746,938l255,313l280,940l281,953l285,966l288,978l291,988l296,998l302,1005l308,1010l315,1015l331,1022l349,1027l358,1032l366,1035l373,1040l378,1044l382,1051l385,1058l387,1067l389,1077l389,1085l386,1091l384,1097l381,1103l377,1107l372,1111l365,1114l359,1118l344,1122l327,1124l309,1126l290,1127l161,1132l141,1132l122,1132l105,1131l91,1128l83,1126l77,1123l71,1120l67,1115l63,1110l61,1105l59,1097l58,1090l58,1080l59,1071l62,1063l65,1057l70,1052l77,1048l84,1042l93,1038l110,1032l126,1023l133,1018l138,1011l144,1004l148,995l151,984l153,971l154,958l154,945l127,281l126,252l123,228l122,216l120,207l118,196l115,188l111,179l106,172l101,165l95,159l87,154l79,148l69,144l59,141l48,138l38,135l28,131l19,126l15,124l12,121l9,117l6,112l4,108l3,103l1,98l0,91l0,83l1,75l4,68l7,63l11,57l15,53l21,50l27,47l40,42l53,39l68,38l83,37l286,29l305,29l320,29l332,29l344,32l355,36l364,42l376,51l389,64l407,82l425,101l444,121l462,142l500,187l538,233l575,280l611,327l645,371l676,412l888,688l868,192l867,179l865,166l862,155l857,144l853,135l847,127l840,121l833,116l817,109l799,103l789,100l782,95l776,91l770,87l766,81l763,73l761,66l760,55l760,48l762,41l764,35l767,30l771,25l777,21l783,18l789,15l804,11l821,8l839,6l858,5l988,0l1007,0l1026,0l1043,1l1058,4l1065,6l1072,9l1077,13l1081,17l1085,22l1087,28l1090,35l1091,42l1091,52l1090,60l1086,68l1083,73l1078,79l1072,84l1064,88l1056,92xe" fillcolor="white" stroked="f" o:allowincell="t" style="position:absolute;left:547;top:1003;width:71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9,1185" path="m922,226l917,227l911,227l904,227l899,226l888,221l877,215l854,199l830,181l816,172l800,163l783,156l764,150l754,147l743,146l731,145l719,144l706,144l692,145l678,147l662,149l653,152l644,155l637,157l631,160l626,164l622,168l619,173l617,178l615,183l614,190l614,196l614,203l617,221l620,242l757,944l760,959l763,974l767,986l772,996l776,1004l782,1010l790,1015l798,1019l816,1024l824,1027l831,1029l839,1033l845,1037l850,1042l854,1049l859,1056l861,1065l862,1073l862,1079l861,1086l859,1091l857,1096l853,1102l849,1106l845,1110l834,1116l824,1122l811,1126l799,1129l522,1183l510,1184l497,1185l484,1184l473,1182l467,1180l462,1178l457,1175l452,1170l448,1166l445,1160l443,1155l441,1147l440,1138l441,1129l442,1122l445,1114l449,1109l455,1103l460,1097l466,1092l481,1080l487,1074l493,1067l496,1058l497,1049l498,1038l497,1026l495,1011l492,996l355,293l351,272l346,256l344,249l341,243l338,237l335,233l330,229l325,226l320,224l315,223l307,221l300,221l291,223l281,224l266,228l252,231l239,235l227,241l216,245l205,250l196,256l187,262l171,275l159,288l147,302l137,316l122,342l107,366l99,375l90,383l86,386l80,389l75,391l69,392l62,393l56,394l51,393l44,393l39,392l34,390l29,388l25,385l21,383l17,378l13,374l10,370l6,359l3,348l1,336l1,323l1,312l1,300l0,271l0,234l2,215l4,198l6,191l8,183l10,178l13,174l19,170l26,165l35,162l43,160l62,155l78,152l824,6l840,4l859,1l868,0l877,0l885,1l892,2l896,5l901,10l905,16l910,22l919,37l927,54l941,88l951,114l955,126l960,137l965,148l967,160l969,173l968,183l967,189l966,194l964,199l960,203l957,208l954,211l950,215l946,218l940,220l935,223l929,225l922,226xe" fillcolor="white" stroked="f" o:allowincell="t" style="position:absolute;left:619;top:991;width:64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2,1185" path="m1015,865l1004,885l992,904l981,923l968,940l954,958l940,974l926,991l910,1006l894,1021l878,1034l860,1048l843,1061l824,1073l806,1084l786,1096l766,1107l734,1122l700,1136l666,1149l631,1161l596,1170l560,1176l542,1180l524,1182l506,1184l488,1185l472,1185l455,1184l438,1183l420,1181l402,1178l383,1174l364,1169l346,1164l328,1157l311,1149l296,1140l281,1131l267,1120l255,1108l250,1101l245,1095l240,1087l236,1080l233,1073l230,1066l228,1059l227,1050l227,1043l227,1035l227,1028l229,1021l230,1013l233,1007l236,1000l240,994l245,988l251,982l256,978l264,974l270,971l276,969l283,967l289,965l302,965l315,967l326,969l338,973l351,979l362,986l398,1006l431,1024l448,1031l466,1038l485,1042l507,1045l531,1047l556,1046l581,1044l606,1040l631,1033l654,1026l677,1016l700,1007l718,997l734,987l751,974l765,961l780,947l794,933l807,917l817,900l826,883l833,865l836,855l839,846l840,836l841,827l842,817l842,807l841,798l839,787l836,778l833,768l829,758l825,748l821,740l815,731l810,724l804,717l797,711l791,705l783,699l776,695l769,691l760,687l752,685l743,681l734,679l725,678l716,677l705,677l684,678l660,681l635,686l608,691l582,697l556,704l533,710l512,716l483,725l453,732l420,740l387,745l354,750l321,752l305,752l289,752l273,751l259,750l241,747l223,744l206,739l189,733l174,727l158,719l142,711l127,701l113,692l99,680l87,669l75,656l63,642l53,628l43,612l34,596l25,578l18,559l12,541l7,522l4,502l2,483l0,463l0,443l1,424l3,404l6,384l10,364l16,345l22,326l29,308l38,290l46,272l57,256l68,239l80,224l92,209l106,195l119,181l134,167l149,154l165,143l181,131l197,119l214,109l231,99l248,89l265,80l284,71l303,62l322,54l342,46l362,39l383,32l404,26l424,21l445,15l466,11l488,7l509,5l530,2l551,1l571,0l593,0l600,0l607,1l615,2l622,4l630,6l636,10l642,14l648,20l658,31l668,45l677,60l687,76l704,108l719,135l724,147l727,159l727,165l728,170l727,176l727,181l725,186l723,191l721,196l718,201l713,205l709,208l704,213l699,216l691,219l685,220l677,220l670,220l663,218l655,216l648,212l640,208l605,187l565,164l554,158l543,152l531,148l518,144l506,140l492,136l478,134l463,133l448,133l432,133l415,135l398,138l380,144l362,150l343,158l323,167l309,174l296,184l282,194l270,204l257,217l247,229l237,242l229,256l221,271l216,286l213,301l211,317l210,325l211,332l211,341l213,348l215,357l217,365l220,373l224,381l229,390l234,398l239,406l245,412l251,418l257,424l264,429l270,433l284,441l299,447l315,450l331,453l346,454l363,453l379,452l396,450l430,445l463,437l581,411l608,405l638,399l668,394l699,390l729,388l760,388l775,388l789,389l804,391l817,393l833,397l848,402l863,408l878,414l893,420l906,429l919,437l933,447l945,457l956,467l968,479l979,490l988,503l998,516l1006,530l1015,545l1023,564l1031,583l1038,603l1043,623l1046,643l1050,663l1052,683l1052,704l1051,725l1049,745l1046,765l1042,785l1037,805l1031,826l1023,846l1015,865xe" fillcolor="white" stroked="f" o:allowincell="t" style="position:absolute;left:747;top:950;width:69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35,1298" path="m1196,1108l970,1272l958,1280l946,1287l935,1292l922,1297l915,1298l909,1298l903,1298l896,1296l891,1293l885,1289l879,1285l875,1279l870,1271l867,1264l866,1256l866,1249l867,1243l869,1235l872,1229l875,1221l884,1204l889,1191l891,1184l891,1179l891,1174l891,1168l887,1159l880,1147l871,1133l858,1116l713,917l183,711l152,700l130,693l118,692l106,692l92,692l74,694l65,695l55,695l46,695l37,694l29,692l21,688l14,683l8,675l3,669l1,661l0,655l0,648l1,641l3,635l8,628l12,621l23,607l38,595l54,581l71,568l81,562l90,555l100,548l108,542l291,409l303,401l315,393l328,388l340,384l346,384l352,384l358,385l364,387l369,390l376,394l381,400l386,406l390,412l393,420l394,426l393,432l389,446l383,459l377,471l372,483l371,489l372,495l373,500l377,507l382,513l388,519l396,526l404,532l423,544l445,555l466,566l488,576l507,583l525,589l813,694l813,471l806,378l804,343l799,301l796,280l791,261l788,251l785,244l782,236l778,230l772,225l767,219l761,217l753,215l738,214l723,215l708,216l693,215l685,213l679,210l673,206l667,199l663,192l660,185l658,179l657,173l658,166l659,160l661,155l664,148l671,139l680,128l691,120l701,111l806,36l823,23l839,14l846,9l853,6l860,3l867,1l873,0l879,0l885,1l891,2l896,5l902,8l906,14l911,20l915,25l918,32l919,39l920,45l919,59l915,73l911,88l907,100l905,109l904,119l903,138l904,166l925,748l1078,959l1087,973l1096,985l1102,993l1108,1000l1115,1005l1122,1009l1131,1011l1141,1011l1153,1010l1168,1007l1176,1006l1184,1005l1191,1005l1199,1006l1206,1008l1213,1011l1220,1017l1226,1024l1229,1030l1233,1036l1234,1042l1235,1048l1235,1054l1234,1060l1233,1065l1229,1071l1223,1081l1216,1091l1206,1100l1196,1108xe" fillcolor="white" stroked="f" o:allowincell="t" style="position:absolute;left:795;top:900;width:81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3,1188" path="m1109,699l1105,722l1101,744l1095,765l1088,786l1081,806l1072,827l1064,847l1053,866l1043,885l1031,903l1018,921l1005,939l992,956l978,973l962,990l947,1006l921,1030l893,1055l864,1077l835,1098l804,1118l772,1136l756,1144l739,1152l722,1158l706,1165l690,1170l675,1174l658,1179l640,1182l622,1185l602,1187l583,1188l564,1188l546,1187l527,1185l510,1182l492,1176l476,1171l460,1163l454,1158l447,1153l440,1148l434,1143l428,1137l424,1131l420,1125l417,1117l414,1111l412,1103l409,1096l408,1088l408,1081l408,1074l409,1066l412,1059l415,1052l418,1045l423,1040l428,1033l434,1028l439,1024l444,1021l450,1017l461,1013l474,1010l486,1009l498,1010l512,1011l526,1013l565,1023l603,1029l622,1031l641,1031l660,1030l681,1027l705,1021l729,1012l752,1003l774,991l795,978l816,963l836,947l854,930l867,917l879,901l892,885l903,868l912,850l921,832l927,813l932,794l935,774l938,754l937,745l937,735l935,726l933,716l930,707l927,698l924,689l918,680l913,672l908,663l900,655l893,646l887,640l879,634l872,628l863,624l856,620l847,616l839,613l830,611l822,609l813,608l804,608l795,608l786,609l776,610l768,612l758,616l738,623l716,634l693,645l669,658l647,672l625,686l603,699l585,711l560,728l533,745l505,762l475,778l445,792l415,804l400,810l384,814l370,818l355,821l337,823l319,826l301,827l284,827l266,826l249,823l232,819l215,815l198,810l182,803l167,797l151,788l136,779l121,768l107,757l94,744l81,729l68,713l56,697l46,680l36,663l29,645l21,627l15,608l10,589l5,569l2,550l1,530l0,510l0,490l1,470l3,450l7,431l12,412l17,393l23,375l31,357l39,339l49,322l58,304l69,288l80,271l91,255l104,239l117,224l129,209l143,195l157,181l172,167l187,152l203,138l220,126l237,112l253,99l272,88l290,76l308,65l327,55l346,44l365,35l384,26l404,19l424,11l443,5l451,3l458,1l466,0l473,0l480,0l488,2l495,4l503,7l515,15l529,25l543,37l557,48l582,73l606,95l614,106l620,115l623,120l625,126l626,131l627,136l627,142l627,147l626,152l624,158l622,163l618,168l615,173l610,179l605,183l598,186l592,189l584,190l577,191l570,190l561,190l553,188l513,180l468,169l455,167l443,166l430,165l417,164l403,165l389,166l375,168l362,171l347,176l332,181l317,188l301,197l286,206l270,218l255,232l239,247l227,258l216,271l207,285l198,299l191,313l185,328l179,344l176,360l173,376l173,392l174,408l176,424l178,431l181,439l185,446l189,453l193,461l197,467l203,473l209,481l216,487l224,494l231,499l239,503l246,507l253,511l261,514l269,516l284,519l300,520l316,519l332,517l348,513l364,507l380,501l395,494l425,478l454,461l558,399l582,385l609,371l636,357l664,344l693,332l721,323l736,319l750,316l764,313l777,311l794,310l810,310l826,310l842,312l858,314l873,318l889,322l904,326l918,332l933,339l947,346l961,355l975,363l987,373l1000,383l1012,395l1026,410l1039,426l1051,443l1063,461l1072,479l1082,497l1089,516l1096,535l1102,555l1106,575l1109,595l1112,617l1113,637l1113,658l1112,678l1109,699xe" fillcolor="white" stroked="f" o:allowincell="t" style="position:absolute;left:864;top:863;width:73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45,1162" path="m1223,900l1053,1125l1045,1134l1036,1144l1026,1151l1016,1158l1010,1160l1004,1161l999,1162l992,1162l987,1161l981,1160l975,1157l969,1152l962,1146l956,1140l952,1132l950,1125l949,1118l950,1110l950,1103l951,1094l954,1076l954,1067l953,1058l950,1050l945,1041l938,1034l929,1025l918,1016l904,1006l334,575l317,563l302,553l296,550l289,547l284,545l278,544l272,544l267,545l262,547l256,549l250,553l245,559l238,566l232,573l224,586l216,598l209,610l203,621l198,633l194,643l191,654l189,665l185,684l184,703l185,721l187,737l193,768l197,795l198,807l197,818l196,825l194,830l191,835l187,841l183,846l179,850l175,853l169,857l165,860l160,862l155,863l150,864l145,865l140,865l134,864l129,863l119,858l108,851l99,844l91,834l82,826l75,817l55,796l31,769l19,754l9,739l5,733l3,726l1,720l0,715l1,707l4,700l8,692l12,684l23,668l33,655l491,49l500,36l513,21l519,15l526,8l532,4l539,1l544,0l550,0l558,1l565,3l581,7l599,15l632,31l657,44l668,49l679,54l690,60l700,67l709,75l717,84l719,89l721,93l723,98l724,104l724,109l724,113l723,119l722,124l720,130l718,136l715,141l711,146l707,150l703,155l698,158l693,161l682,165l670,168l642,172l612,174l595,177l578,181l560,186l542,195l533,200l524,207l514,213l505,221l495,230l486,239l476,251l466,263l461,271l456,279l453,285l451,291l448,298l448,304l449,309l451,315l454,320l457,325l461,331l466,336l480,347l496,359l1068,790l1080,800l1093,808l1104,814l1113,818l1122,822l1131,822l1140,821l1149,817l1165,810l1173,807l1180,804l1188,803l1195,800l1202,801l1210,803l1218,806l1227,811l1232,816l1236,821l1240,826l1242,831l1244,838l1245,843l1245,849l1244,854l1241,866l1236,878l1230,889l1223,900xe" fillcolor="white" stroked="f" o:allowincell="t" style="position:absolute;left:898;top:806;width:82;height: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9,1246" path="m1327,565l975,1200l968,1211l961,1221l952,1230l942,1237l938,1241l931,1243l926,1245l921,1246l914,1246l908,1245l901,1243l895,1239l887,1234l881,1229l876,1223l873,1215l871,1209l870,1201l870,1193l870,1184l870,1166l869,1157l866,1148l862,1141l856,1133l847,1126l838,1119l826,1111l811,1103l185,756l170,749l156,742l144,737l134,734l124,733l116,733l107,735l99,739l83,750l75,754l69,758l62,761l55,763l48,763l40,763l32,761l24,757l18,754l13,750l8,744l5,739l3,734l1,728l0,723l0,717l1,704l4,692l10,681l15,669l351,63l361,46l373,26l381,18l388,10l397,4l406,0l411,0l419,0l427,1l436,3l455,8l475,16l495,24l514,33l530,40l543,47l554,54l562,61l571,70l576,80l578,85l579,89l580,95l580,101l579,106l578,112l576,119l573,124l566,135l559,142l550,147l542,153l532,156l522,159l511,161l501,162l486,166l471,170l458,175l445,180l434,187l423,194l411,204l401,214l390,227l380,241l368,256l357,272l336,306l318,338l304,364l290,394l282,410l276,426l271,440l269,452l268,461l269,470l270,477l273,485l276,492l280,497l285,503l292,507l536,641l644,445l652,429l659,415l663,402l665,390l666,380l666,370l665,362l663,353l660,339l656,325l656,319l656,312l659,304l663,297l667,288l673,283l680,279l686,276l694,274l702,274l710,274l718,275l734,280l750,286l765,294l778,301l801,314l821,327l830,333l839,339l846,346l853,352l859,358l863,365l866,372l869,379l870,386l870,392l868,400l863,408l859,416l854,421l848,425l842,429l829,435l816,439l808,442l801,446l792,452l785,458l776,467l768,476l758,489l750,504l641,700l869,826l892,839l914,849l933,859l950,864l959,867l966,868l974,869l981,869l988,869l995,868l1001,866l1008,864l1014,861l1020,857l1027,852l1032,846l1045,833l1057,816l1071,796l1086,773l1102,745l1120,714l1135,686l1149,659l1154,647l1158,634l1162,621l1166,609l1169,596l1170,582l1171,569l1170,556l1169,541l1166,526l1162,510l1157,494l1146,465l1137,434l1134,418l1134,402l1134,394l1135,388l1137,381l1140,374l1145,366l1153,358l1161,353l1170,349l1180,347l1190,346l1195,347l1201,348l1205,350l1210,352l1224,360l1238,371l1251,383l1265,395l1291,422l1314,446l1329,463l1339,477l1343,483l1346,490l1348,496l1349,503l1349,508l1348,515l1347,522l1344,529l1336,545l1327,565xe" fillcolor="white" stroked="f" o:allowincell="t" style="position:absolute;left:936;top:756;width:89;height: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40,1583" path="m1339,705l1335,717l1328,728l1321,739l1313,747l1308,752l1304,755l1299,757l1292,759l1287,760l1281,760l1274,759l1267,757l1258,754l1251,748l1246,743l1241,737l1238,730l1236,723l1234,716l1233,707l1230,689l1228,679l1223,672l1218,665l1211,658l1202,653l1190,648l1177,642l1162,637l547,421l1036,847l1054,863l1069,877l1076,884l1082,890l1086,897l1091,904l1095,912l1097,919l1098,928l1098,936l1098,946l1096,956l1093,968l1089,981l1081,1002l1074,1020l1071,1027l1066,1034l1062,1040l1057,1044l1051,1050l1046,1053l1040,1056l1032,1059l1024,1061l1015,1063l1005,1064l993,1065l323,1106l924,1318l938,1322l951,1324l962,1325l974,1326l984,1325l993,1322l1001,1318l1008,1314l1020,1301l1032,1287l1039,1280l1045,1273l1051,1269l1058,1266l1065,1265l1073,1264l1082,1266l1092,1268l1099,1271l1104,1275l1109,1280l1113,1285l1115,1290l1117,1297l1118,1303l1118,1310l1117,1326l1113,1343l1108,1360l1101,1379l1059,1500l1053,1518l1045,1536l1038,1551l1029,1564l1024,1570l1020,1574l1014,1579l1009,1581l1003,1583l996,1583l989,1583l981,1581l972,1577l964,1572l959,1567l954,1562l951,1554l949,1547l948,1538l946,1529l946,1510l944,1493l942,1484l938,1477l933,1469l926,1462l917,1456l906,1448l896,1442l883,1437l204,1198l198,1196l191,1194l182,1193l172,1192l163,1192l153,1192l145,1194l135,1197l126,1202l117,1209l109,1217l100,1228l94,1236l87,1245l80,1253l73,1259l68,1262l64,1264l60,1266l55,1267l49,1267l44,1267l39,1266l32,1264l25,1261l17,1256l12,1252l8,1247l5,1241l3,1235l1,1230l0,1223l1,1210l5,1195l8,1181l13,1167l110,894l114,882l119,872l125,864l131,857l137,850l145,846l152,842l161,840l169,837l179,835l188,835l198,834l219,834l242,834l819,817l361,411l344,396l331,384l325,377l321,372l318,366l314,359l312,354l311,347l310,340l311,333l312,324l314,315l316,305l321,294l412,33l416,24l423,16l429,9l437,4l447,1l456,0l468,0l480,3l486,6l491,8l496,13l500,16l503,20l505,24l507,28l510,33l512,43l513,54l513,65l513,76l512,84l513,90l514,96l515,102l517,107l519,112l522,115l525,120l534,126l543,131l555,137l568,141l1251,382l1267,387l1281,391l1292,394l1303,395l1312,395l1322,393l1329,390l1337,384l1351,371l1357,366l1363,361l1370,357l1376,354l1383,352l1391,351l1399,352l1409,354l1415,357l1422,360l1426,365l1430,369l1433,373l1436,378l1438,385l1439,390l1440,403l1439,414l1436,427l1432,440l1339,705xe" fillcolor="white" stroked="f" o:allowincell="t" style="position:absolute;left:966;top:670;width:95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4,1215" path="m845,1148l846,1156l848,1162l848,1168l848,1175l846,1181l844,1187l839,1194l835,1200l829,1205l823,1210l818,1212l812,1214l806,1215l800,1215l795,1215l788,1214l777,1209l766,1202l754,1195l745,1185l560,1016l551,1006l540,996l530,984l522,971l519,965l516,958l515,952l515,946l515,938l518,932l521,926l526,919l533,913l539,909l546,906l553,905l559,905l566,905l573,906l579,909l592,912l605,913l610,913l616,912l621,910l625,905l634,893l646,873l660,845l675,814l690,783l704,754l714,730l722,713l733,691l428,409l408,421l384,432l360,446l333,461l308,476l285,490l274,497l264,505l257,511l250,518l243,527l238,535l235,544l234,552l235,561l236,569l237,578l240,586l244,602l246,618l246,625l244,633l240,641l234,649l228,654l223,658l217,660l210,662l204,662l198,662l190,659l184,656l168,648l152,636l136,622l118,606l58,550l41,535l27,520l21,513l15,506l10,499l7,492l4,485l1,479l0,473l0,466l2,460l5,454l9,447l13,441l19,436l25,432l31,429l39,428l52,427l68,428l86,431l102,434l109,434l116,431l124,428l133,424l286,337l347,303l410,271l472,242l535,212l599,183l662,155l727,126l793,97l820,86l849,73l877,61l907,51l937,39l967,27l996,17l1026,6l1036,3l1045,1l1054,0l1061,0l1068,0l1076,0l1082,2l1089,4l1101,9l1114,18l1127,28l1142,41l1152,52l1162,61l1169,71l1177,79l1182,88l1186,96l1190,105l1192,113l1194,122l1194,131l1192,141l1191,150l1186,173l1177,198l911,933l844,1082l839,1093l837,1102l836,1109l836,1115l839,1130l845,1148xm541,347l786,572l797,550l935,166l541,347xe" fillcolor="white" stroked="f" o:allowincell="t" style="position:absolute;left:191;top:885;width:78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69" path="m13,0l8,5l4,11l2,19l0,26l0,34l0,40l1,46l3,52l6,56l10,60l13,64l17,69l22,61l26,52l28,44l29,36l29,28l26,22l24,16l21,9l18,4l13,0xe" fillcolor="white" stroked="f" o:allowincell="t" style="position:absolute;left:487;top:1001;width:1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de-DE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Wrocław  18.03.2009 r.</w:t>
      </w:r>
    </w:p>
    <w:p>
      <w:pPr>
        <w:pStyle w:val="Normal"/>
        <w:shd w:fill="FFFFFF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color w:val="0000FF"/>
          <w:sz w:val="24"/>
          <w:szCs w:val="24"/>
        </w:rPr>
        <w:t xml:space="preserve">Korekta Siwz : rozdz. I i zał.5 </w:t>
      </w:r>
      <w:r>
        <w:rPr>
          <w:b/>
          <w:bCs/>
          <w:color w:val="0000FF"/>
          <w:sz w:val="24"/>
          <w:szCs w:val="24"/>
        </w:rPr>
        <w:t xml:space="preserve">§4 ust.1 </w:t>
      </w:r>
      <w:r>
        <w:rPr>
          <w:b/>
          <w:color w:val="0000FF"/>
          <w:sz w:val="24"/>
          <w:szCs w:val="24"/>
        </w:rPr>
        <w:t xml:space="preserve">  w dniu 26.03.2009 r</w:t>
      </w:r>
    </w:p>
    <w:p>
      <w:pPr>
        <w:pStyle w:val="Normal"/>
        <w:tabs>
          <w:tab w:val="clear" w:pos="709"/>
          <w:tab w:val="left" w:pos="7317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731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17" w:leader="none"/>
        </w:tabs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PECYFIKACJA  ISTOTNYCH  WARUNKÓW  ZAMÓWIENIA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ryb:</w:t>
      </w:r>
      <w:r>
        <w:rPr>
          <w:b/>
          <w:sz w:val="24"/>
          <w:szCs w:val="24"/>
        </w:rPr>
        <w:t xml:space="preserve">  Przetarg nieograniczon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r  AM/AZ/ PE-PN– 3/ 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b w:val="false"/>
          <w:bCs/>
          <w:szCs w:val="24"/>
        </w:rPr>
        <w:t>Rodzaj zamówienia</w:t>
      </w:r>
      <w:r>
        <w:rPr>
          <w:szCs w:val="24"/>
        </w:rPr>
        <w:t>: USŁUGA</w:t>
      </w:r>
    </w:p>
    <w:p>
      <w:pPr>
        <w:pStyle w:val="Heading1"/>
        <w:ind w:left="1416" w:right="-228" w:hanging="99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2" w:hanging="0"/>
        <w:rPr/>
      </w:pPr>
      <w:r>
        <w:rPr>
          <w:sz w:val="26"/>
          <w:szCs w:val="26"/>
        </w:rPr>
        <w:t xml:space="preserve">Nazwa:  </w:t>
      </w:r>
      <w:r>
        <w:rPr>
          <w:b/>
          <w:bCs/>
          <w:sz w:val="26"/>
          <w:szCs w:val="26"/>
        </w:rPr>
        <w:t>OPRACOWANIE STUDIUM WYKONALNOŚCI, PROGRAMU FUNKCJONALNO-UŻYTKOWEGO WRAZ Z PROGRAMEM KONSERWATORSKIM  I WNIOSKU APLIKACYJNEGO</w:t>
      </w:r>
    </w:p>
    <w:p>
      <w:pPr>
        <w:pStyle w:val="Normal"/>
        <w:spacing w:lineRule="auto" w:line="360" w:before="0" w:after="2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la inwestycji o roboczym tytule </w:t>
      </w:r>
      <w:r>
        <w:rPr>
          <w:b/>
          <w:sz w:val="26"/>
          <w:szCs w:val="26"/>
        </w:rPr>
        <w:t>„DOM  ŚLĄSKIEGO APTEKARZA”.</w:t>
      </w:r>
    </w:p>
    <w:p>
      <w:pPr>
        <w:pStyle w:val="Normal"/>
        <w:ind w:left="567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ind w:left="567" w:right="-142" w:hanging="0"/>
        <w:rPr>
          <w:sz w:val="24"/>
          <w:szCs w:val="24"/>
        </w:rPr>
      </w:pPr>
      <w:r>
        <w:rPr>
          <w:sz w:val="24"/>
          <w:szCs w:val="24"/>
        </w:rPr>
        <w:t>CPV - 74140000-1 –   Analiza możliwości wykonawczych</w:t>
      </w:r>
    </w:p>
    <w:p>
      <w:pPr>
        <w:pStyle w:val="Tekstblokowy"/>
        <w:ind w:left="56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1220000-6 –   Usługi projektowania architektonicznego</w:t>
      </w:r>
    </w:p>
    <w:p>
      <w:pPr>
        <w:pStyle w:val="Tekstblokowy"/>
        <w:ind w:left="567" w:right="-14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9410000-1 –   Ogólne usługi doradcze w zakresie zarządzania</w:t>
      </w:r>
    </w:p>
    <w:p>
      <w:pPr>
        <w:pStyle w:val="Tekstblokowy"/>
        <w:tabs>
          <w:tab w:val="clear" w:pos="709"/>
          <w:tab w:val="left" w:pos="2686" w:leader="none"/>
        </w:tabs>
        <w:ind w:left="567" w:right="-22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9"/>
          <w:tab w:val="left" w:pos="2686" w:leader="none"/>
        </w:tabs>
        <w:ind w:left="567" w:right="-22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9"/>
          <w:tab w:val="left" w:pos="2686" w:leader="none"/>
        </w:tabs>
        <w:ind w:left="567" w:right="-22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owanie prowadzone jest zgodnie z Ustawą z dnia 29 stycznia 2004 r. Prawo zamówień publicznych (</w:t>
      </w:r>
      <w:r>
        <w:rPr>
          <w:sz w:val="22"/>
          <w:szCs w:val="22"/>
        </w:rPr>
        <w:t>Dz. U. z 2007 r. Nr 223, poz. 1655 i z 2008 Nr 171 poz.1058</w:t>
      </w:r>
      <w:r>
        <w:rPr/>
        <w:t xml:space="preserve"> </w:t>
      </w:r>
      <w:r>
        <w:rPr>
          <w:sz w:val="23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twierdza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Kanclerz AM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Mgr Artur Paraf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Tekstblokowy"/>
        <w:ind w:left="0" w:right="-567" w:hanging="14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1.  PRZEDMIOT ZAMÓWIENIA</w:t>
      </w:r>
    </w:p>
    <w:p>
      <w:pPr>
        <w:pStyle w:val="Normal"/>
        <w:ind w:right="72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100" w:after="100"/>
        <w:ind w:left="709" w:hanging="283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Przedmiotem zamówienia jest wykonanie  niżej wymienionej dokumentacji  aplikacyjnej dla inwestycji o roboczym tytule </w:t>
      </w:r>
      <w:r>
        <w:rPr>
          <w:b/>
          <w:sz w:val="24"/>
          <w:szCs w:val="24"/>
        </w:rPr>
        <w:t>„Dom Śląskiego Aptekarza”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tórą Zamawiający złoży w</w:t>
      </w:r>
      <w:r>
        <w:rPr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Zarządzie Województwa Dolnośląskiego będącej Instytucją Zarządzającą Regionalnym Programem dla Województwa Dolnośląskiego na lata 2007 – 2013, 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b/>
          <w:bCs/>
          <w:sz w:val="24"/>
          <w:szCs w:val="24"/>
        </w:rPr>
        <w:t>przyjmującą wnioski o przyznanie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b/>
          <w:bCs/>
          <w:sz w:val="24"/>
          <w:szCs w:val="24"/>
        </w:rPr>
        <w:t xml:space="preserve">środków finansowych w ramach planowanych naborów w trybie konkursowym do Działania 6.4 </w:t>
      </w:r>
      <w:r>
        <w:rPr>
          <w:b/>
          <w:bCs/>
          <w:iCs/>
          <w:sz w:val="24"/>
          <w:szCs w:val="24"/>
        </w:rPr>
        <w:t>Turystyka kulturowa oraz Działania</w:t>
      </w:r>
      <w:r>
        <w:rPr>
          <w:b/>
          <w:bCs/>
          <w:sz w:val="24"/>
          <w:szCs w:val="24"/>
        </w:rPr>
        <w:t xml:space="preserve"> 6.5  </w:t>
      </w:r>
      <w:r>
        <w:rPr>
          <w:b/>
          <w:bCs/>
          <w:iCs/>
          <w:sz w:val="24"/>
          <w:szCs w:val="24"/>
        </w:rPr>
        <w:t>wspierającego infrastrukturę turystyczną i kulturową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 planuje wykonanie prac rewitalizacyjnych zabytkowej kamienicy Akademii Medycznej we Wrocławiu zlokalizowanej przy ul. Kurzy Targ 4,  wpisanej do Wojewódzkiego Rejestru Zabytków - w zakresie gwarantującym  przywrócenie w dużej mierze pierwotnego wyglądu pomieszczeń  i ich adaptację architektoniczną dla potrzeb osób niepełnosprawnych (podjazdy, niwelacja progów, wyrównanie poziomów, winda w patio). Przedsięwzięcie zakłada również przystosowanie wskazanego budynku do celów prowadzenia szeroko pojętego muzeum aptekarstwa i farmacji. </w:t>
      </w:r>
    </w:p>
    <w:p>
      <w:pPr>
        <w:pStyle w:val="Normal"/>
        <w:spacing w:before="100" w:after="10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sz w:val="24"/>
          <w:szCs w:val="24"/>
        </w:rPr>
        <w:t>W tym celu  Zamawiający zleca przygotowanie następującej dokumentacji</w:t>
      </w:r>
      <w:r>
        <w:rPr>
          <w:rFonts w:cs="Verdana" w:ascii="Verdana" w:hAnsi="Verdana"/>
          <w:sz w:val="19"/>
          <w:szCs w:val="19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260"/>
        <w:rPr/>
      </w:pPr>
      <w:r>
        <w:rPr>
          <w:b/>
          <w:sz w:val="24"/>
          <w:szCs w:val="24"/>
          <w:u w:val="single"/>
        </w:rPr>
        <w:t>Studium Wykonalności</w:t>
      </w:r>
      <w:r>
        <w:rPr>
          <w:sz w:val="24"/>
          <w:szCs w:val="24"/>
        </w:rPr>
        <w:t xml:space="preserve"> dla inwestycji  pn </w:t>
      </w:r>
      <w:r>
        <w:rPr>
          <w:b/>
          <w:sz w:val="24"/>
          <w:szCs w:val="24"/>
        </w:rPr>
        <w:t>„Dom Śląskiego Aptekarza”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260"/>
        <w:ind w:left="850" w:hanging="42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gram Funkcjonalno-Użytkowy</w:t>
      </w:r>
      <w:r>
        <w:rPr>
          <w:sz w:val="24"/>
          <w:szCs w:val="24"/>
        </w:rPr>
        <w:t xml:space="preserve"> wraz z opracowaniem, wyceną szacunkową  kosztów  i  P</w:t>
      </w:r>
      <w:r>
        <w:rPr>
          <w:sz w:val="24"/>
          <w:szCs w:val="24"/>
          <w:u w:val="single"/>
        </w:rPr>
        <w:t xml:space="preserve">rogramem  konserwatorskim </w:t>
      </w:r>
      <w:r>
        <w:rPr>
          <w:sz w:val="24"/>
          <w:szCs w:val="24"/>
        </w:rPr>
        <w:t xml:space="preserve"> dla inwestycji pn.</w:t>
      </w:r>
      <w:r>
        <w:rPr>
          <w:b/>
          <w:sz w:val="24"/>
          <w:szCs w:val="24"/>
        </w:rPr>
        <w:t>„Dom Śląskiego Aptekarza”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260"/>
        <w:ind w:left="851" w:hanging="425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Wniosek aplikacyjny</w:t>
      </w:r>
      <w:r>
        <w:rPr>
          <w:bCs/>
          <w:iCs/>
          <w:sz w:val="24"/>
          <w:szCs w:val="24"/>
          <w:u w:val="single"/>
        </w:rPr>
        <w:t xml:space="preserve"> dla inwestycji  pn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„Dom Śląskiego Aptekarza”.</w:t>
      </w:r>
    </w:p>
    <w:p>
      <w:pPr>
        <w:pStyle w:val="Header"/>
        <w:tabs>
          <w:tab w:val="clear" w:pos="4536"/>
          <w:tab w:val="clear" w:pos="9072"/>
        </w:tabs>
        <w:ind w:right="-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426" w:hanging="0"/>
        <w:rPr/>
      </w:pPr>
      <w:r>
        <w:rPr>
          <w:b/>
          <w:bCs/>
          <w:sz w:val="24"/>
          <w:szCs w:val="24"/>
        </w:rPr>
        <w:t xml:space="preserve">1.2  Informacje ogólne.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sz w:val="24"/>
          <w:szCs w:val="24"/>
        </w:rPr>
        <w:t xml:space="preserve">Przedmiot zamówienia w omawianej części obejmuje wykonanie Programu Funkcjonalno- Użytkowego dla inwestycji pn.: </w:t>
      </w:r>
      <w:r>
        <w:rPr>
          <w:b/>
          <w:sz w:val="24"/>
          <w:szCs w:val="24"/>
        </w:rPr>
        <w:t xml:space="preserve">„Dom Śląskiego Aptekarza” </w:t>
      </w:r>
      <w:r>
        <w:rPr>
          <w:sz w:val="24"/>
          <w:szCs w:val="24"/>
        </w:rPr>
        <w:t>przy ul. Kurzy Targ 4 we Wrocławiu</w:t>
      </w:r>
      <w:r>
        <w:rPr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Funkcjonalno-Użytkowy winien być opracowany zgodnie z Rozporządzeniem Ministra Infrastruktury z dnia 2 września 2004 r. w sprawie szczegółowego zakresu i formy dokumentacji projektowej, specyfikacji technicznych wykonania i odbioru robót budowlanych oraz programu funkcjonalno-użytkowego, oraz ze względu na wpisanie powyższego budynku do Wojewódzkiego Rejestru Zabytków konieczne jest przeprowadzenie konsultacji z Konserwatorem Zabytków i wykonanie Programu Funkcjonalno Użytkowego oraz Programu Konserwatorskiego, zgodnie z przepisami Ustawy z 23 lipca 2003 r. o ochronie zabytków i opiece nad zabytkami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funkcjonalno-użytkowy winien zawierać opis zadania budowlanego, w którym podaje się przeznaczenie ukończonych robót budowlanych oraz stawiane im przez Zamawiającego wymagania techniczne, ekonomiczne, architektoniczne, materiałowe i funkcjonalne. </w:t>
      </w:r>
    </w:p>
    <w:p>
      <w:pPr>
        <w:pStyle w:val="Normal"/>
        <w:spacing w:before="0" w:after="240"/>
        <w:ind w:left="709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Zakres zadań opracowanych w Programie Funkcjonalno-Użytkowym i Programie Konserwatorskim:</w:t>
      </w:r>
    </w:p>
    <w:p>
      <w:pPr>
        <w:pStyle w:val="TextBodyIndent"/>
        <w:ind w:left="709" w:firstLine="709"/>
        <w:jc w:val="both"/>
        <w:rPr>
          <w:szCs w:val="24"/>
        </w:rPr>
      </w:pPr>
      <w:r>
        <w:rPr>
          <w:szCs w:val="24"/>
        </w:rPr>
        <w:t>Program Funkcjonalno Użytkowy oraz Program Konserwatorski mają przedstawiać plan prac dotyczących renowacji zabytkowej kamienicy Akademii Medycznej, zlokalizowanej na ul. Kurzy Targ 4. Kamienica, która poddana będzie rewitalizacji to budynek pochodzący z II połowy XIII wieku (wymieniony w księgach podatkowych miasta Wrocławia w 1286 roku). Jest to jedyny w Polsce zachowany obiekt architektoniczny o charakterze  renesansowo – klasycystycznym, będący od mementu swojego powstania aż do 1950 roku apteką i mieszkaniem aptekarza. Jest to jeden z najstarszych w Europie oryginalnych obiektów architektonicznych, pełniących funkcję użytkową związaną z historią farmacji. Jest to cenny obiekt architektoniczny i historyczny świadczący o kilkusetletniej tradycji aptekarstwa śląskiego, sięgający czasów piastowskich, oraz stanowiący wzór dla aptekarstwa polskiego. Obiekt po rewitalizacji będzie służył przede wszystkim celom muzealnym, dydaktycznym (sale seminaryjne) i naukowym (Zakład Nauk Humanistycznych Wydziału Farmaceutycznego).</w:t>
      </w:r>
    </w:p>
    <w:p>
      <w:pPr>
        <w:pStyle w:val="TextBodyIndent"/>
        <w:ind w:left="709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ce rewitalizacyjne kamienicy na ul. Kurzy Targ 4 będą prowadzone wewnątrz budynku,  w  celu  przywrócenia w dużej mierze pierwotnego wyglądu pomieszczeń wraz ich adaptacją architektoniczną dla potrzeb osób niepełnosprawnych (podjazdy, niwelacja progów, wyrównanie poziomów, winda w patio). Przedsięwzięcie zakłada również przystosowanie wskazanego budynku do celów prowadzenia szeroko pojętego muzeum aptekarstwa i farmacji. </w:t>
      </w:r>
    </w:p>
    <w:p>
      <w:pPr>
        <w:pStyle w:val="TextBodyIndent"/>
        <w:ind w:left="709" w:firstLine="709"/>
        <w:jc w:val="both"/>
        <w:rPr/>
      </w:pPr>
      <w:r>
        <w:rPr>
          <w:szCs w:val="24"/>
        </w:rPr>
        <w:t>Kamienica zlokalizowana przy ul. 4 Targ to obiekt architektury zabytkowej, o następującym metrażu:</w:t>
      </w:r>
    </w:p>
    <w:p>
      <w:pPr>
        <w:pStyle w:val="Normal"/>
        <w:tabs>
          <w:tab w:val="clear" w:pos="709"/>
          <w:tab w:val="left" w:pos="993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  piwnica  –  1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pow. użytkowej 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tabs>
          <w:tab w:val="clear" w:pos="709"/>
          <w:tab w:val="left" w:pos="993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  parter     –  1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993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  I piętro   –  1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</w:t>
      </w:r>
    </w:p>
    <w:p>
      <w:pPr>
        <w:pStyle w:val="Normal"/>
        <w:tabs>
          <w:tab w:val="clear" w:pos="709"/>
          <w:tab w:val="left" w:pos="993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 II  piętro  –  1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993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III piętro  –  1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993" w:leader="none"/>
        </w:tabs>
        <w:ind w:firstLine="1134"/>
        <w:jc w:val="both"/>
        <w:rPr/>
      </w:pPr>
      <w:r>
        <w:rPr>
          <w:sz w:val="24"/>
          <w:szCs w:val="24"/>
        </w:rPr>
        <w:t>-  Poddasze  –   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Zakładane funkcje poszczególnych kondygnacji: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-   piwnica – zaplecze techniczne budynku, magazyny;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arter – zabytkowa apteka, wyposażona w sprzęt i meble muzealne; 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-   I piętro – muzeum otwarte, 4 sale ekspozycyjne, klub farmaceuty;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II piętro –pokój kustosza, muzeum zamknięte – „pod szkłem”, eksponaty muzealne w szklanych gablotach;  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-   III piętro – Zakład Nauk Humanistycznych Wydziału Farmaceutycznego.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łożeniami, przy opracowywaniu Programu Funkcjonalno-Użytkowego należy uwzględnić specjalistyczne, zgodne z normami UE, rozwiązania w zakresie dostosowania budynków do potrzeb osób niepełnosprawnych.</w:t>
      </w:r>
    </w:p>
    <w:p>
      <w:pPr>
        <w:pStyle w:val="Normal"/>
        <w:spacing w:before="0" w:after="240"/>
        <w:ind w:left="709" w:hanging="0"/>
        <w:rPr/>
      </w:pPr>
      <w:r>
        <w:rPr>
          <w:b/>
          <w:bCs/>
          <w:sz w:val="24"/>
          <w:szCs w:val="24"/>
        </w:rPr>
        <w:t xml:space="preserve">Planowane produkty wynikające z realizacji przedsięwzięcia: </w:t>
        <w:br/>
      </w:r>
      <w:r>
        <w:rPr>
          <w:bCs/>
          <w:sz w:val="24"/>
          <w:szCs w:val="24"/>
        </w:rPr>
        <w:t xml:space="preserve">Liczba zrewitalizowanych budynków – 1  szt. </w:t>
        <w:br/>
        <w:t xml:space="preserve">Powierzchnia remontowana w budynku </w:t>
      </w:r>
      <w:r>
        <w:rPr>
          <w:sz w:val="24"/>
          <w:szCs w:val="24"/>
        </w:rPr>
        <w:t>— 672 m</w:t>
      </w:r>
      <w:r>
        <w:rPr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Program funkcjonalno – użytkowy oraz Program konserwatorski, będące przedmiotem niniejszego postępowania przetargowego, stanowią załącznik do dokumentacji aplikacyjnej składanej w ramach funduszy strukturalnych w schemacie „zaprojektuj i wybuduj”. 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 </w:t>
      </w:r>
      <w:r>
        <w:rPr>
          <w:b/>
          <w:bCs/>
          <w:sz w:val="28"/>
          <w:szCs w:val="28"/>
          <w:u w:val="single"/>
        </w:rPr>
        <w:t>Zakres szczegółowy opracowania</w:t>
      </w:r>
      <w:r>
        <w:rPr>
          <w:b/>
          <w:bCs/>
          <w:sz w:val="24"/>
          <w:szCs w:val="24"/>
        </w:rPr>
        <w:t xml:space="preserve"> Programu Funkcjonalno Użytkowego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240"/>
        <w:ind w:left="70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Rozporządzeniem Ministra Infrastruktury z dnia 2 września 2004 r. w sprawie szczegółowego zakresu i formy dokumentacji projektowej, specyfikacji technicznych wykonania i odbioru robót budowlanych oraz programu funkcjonalno — użytkowego; zwanego dalej Rozporządzeniem, opracowany Program Funkcjonalno-Użytkowy powinien posiadać następującą strukturę: </w:t>
        <w:br/>
      </w:r>
      <w:r>
        <w:rPr>
          <w:b/>
          <w:bCs/>
          <w:sz w:val="24"/>
          <w:szCs w:val="24"/>
        </w:rPr>
        <w:t xml:space="preserve">Strona </w:t>
      </w:r>
      <w:r>
        <w:rPr>
          <w:b/>
          <w:sz w:val="24"/>
          <w:szCs w:val="24"/>
        </w:rPr>
        <w:t xml:space="preserve">tytułowa (zgodnie </w:t>
      </w:r>
      <w:r>
        <w:rPr>
          <w:color w:val="000000"/>
          <w:sz w:val="24"/>
          <w:szCs w:val="24"/>
        </w:rPr>
        <w:t xml:space="preserve">z art. </w:t>
      </w:r>
      <w:r>
        <w:rPr>
          <w:bCs/>
          <w:color w:val="000000"/>
          <w:sz w:val="24"/>
          <w:szCs w:val="24"/>
        </w:rPr>
        <w:t>17 Rozporządzenia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tytułowa programu funkcjonalno - użytkowego obejmuje: </w:t>
      </w:r>
    </w:p>
    <w:p>
      <w:pPr>
        <w:pStyle w:val="Normal"/>
        <w:spacing w:before="0" w:after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) nazwę nadaną zamówieniu przez zamawiającego; </w:t>
        <w:br/>
        <w:t xml:space="preserve">2) adres obiektu budowlanego, którego dotyczy program funkcjonalno-użytkowy; </w:t>
        <w:br/>
        <w:t xml:space="preserve">3) w zależności od zakresu robót budowlanych objętych przedmiotem zamówienia nazwy i kody: </w:t>
      </w:r>
    </w:p>
    <w:p>
      <w:pPr>
        <w:pStyle w:val="Normal"/>
        <w:spacing w:before="0" w:after="240"/>
        <w:ind w:left="1418" w:hanging="0"/>
        <w:rPr/>
      </w:pPr>
      <w:r>
        <w:rPr>
          <w:sz w:val="24"/>
          <w:szCs w:val="24"/>
        </w:rPr>
        <w:t xml:space="preserve">a) grup robót, </w:t>
        <w:br/>
        <w:t xml:space="preserve">b) klas robót, </w:t>
        <w:br/>
        <w:t>c) kategorii robót;</w:t>
      </w:r>
    </w:p>
    <w:p>
      <w:pPr>
        <w:pStyle w:val="Normal"/>
        <w:spacing w:before="0" w:after="240"/>
        <w:ind w:left="709" w:hanging="0"/>
        <w:rPr/>
      </w:pPr>
      <w:r>
        <w:rPr>
          <w:sz w:val="24"/>
          <w:szCs w:val="24"/>
        </w:rPr>
        <w:t xml:space="preserve">4) imię i nazwisko lub nazwę zamawiającego oraz jego adres; </w:t>
        <w:br/>
        <w:t xml:space="preserve">5) imiona i nazwiska osób opracowujących program funkcjonalno - użytkowy; </w:t>
        <w:br/>
        <w:t xml:space="preserve">6) spis zawartości programu funkcjonalno-użytkowego. </w:t>
        <w:br/>
      </w:r>
      <w:r>
        <w:rPr>
          <w:b/>
          <w:bCs/>
          <w:sz w:val="24"/>
          <w:szCs w:val="24"/>
        </w:rPr>
        <w:t xml:space="preserve">1. Definicje </w:t>
        <w:br/>
        <w:t xml:space="preserve">2. Spis zawartości opracowania. </w:t>
        <w:br/>
        <w:t xml:space="preserve">3. Część opisowa (zgodnie z art.16 ust. 2 Rozporządzenia). </w:t>
        <w:br/>
      </w:r>
      <w:r>
        <w:rPr>
          <w:sz w:val="24"/>
          <w:szCs w:val="24"/>
        </w:rPr>
        <w:t>3.1. Opis ogólny przedmiotu zamówienia (</w:t>
      </w:r>
      <w:r>
        <w:rPr>
          <w:color w:val="000000"/>
          <w:sz w:val="24"/>
          <w:szCs w:val="24"/>
        </w:rPr>
        <w:t xml:space="preserve">zgodnie </w:t>
      </w:r>
      <w:r>
        <w:rPr>
          <w:b/>
          <w:color w:val="000000"/>
          <w:sz w:val="24"/>
          <w:szCs w:val="24"/>
        </w:rPr>
        <w:t>z art. 18</w:t>
      </w:r>
      <w:r>
        <w:rPr>
          <w:sz w:val="24"/>
          <w:szCs w:val="24"/>
        </w:rPr>
        <w:t xml:space="preserve"> ust. </w:t>
      </w:r>
      <w:r>
        <w:rPr>
          <w:b/>
          <w:bCs/>
          <w:sz w:val="24"/>
          <w:szCs w:val="24"/>
        </w:rPr>
        <w:t xml:space="preserve">1 pkt. 1 </w:t>
      </w:r>
      <w:r>
        <w:rPr>
          <w:sz w:val="24"/>
          <w:szCs w:val="24"/>
        </w:rPr>
        <w:t xml:space="preserve">Rozporządzenia). </w:t>
        <w:br/>
        <w:t xml:space="preserve">3.1.1. Charakterystyczne parametry określające wielkość obiektu oraz zakres robót budowlanych (zgodnie </w:t>
      </w:r>
      <w:r>
        <w:rPr>
          <w:b/>
          <w:color w:val="000000"/>
          <w:sz w:val="24"/>
          <w:szCs w:val="24"/>
        </w:rPr>
        <w:t>z art.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st. 2 pkt. 1 Rozporządzenia). </w:t>
        <w:br/>
        <w:t xml:space="preserve">3.1.2. Aktualne uwarunkowania wykonania przedmiotu zamówienia (opis stanu istniejącego) (zgodnie </w:t>
      </w:r>
      <w:r>
        <w:rPr>
          <w:b/>
          <w:color w:val="000000"/>
          <w:sz w:val="24"/>
          <w:szCs w:val="24"/>
        </w:rPr>
        <w:t>z art. 18</w:t>
      </w:r>
      <w:r>
        <w:rPr>
          <w:sz w:val="24"/>
          <w:szCs w:val="24"/>
        </w:rPr>
        <w:t xml:space="preserve"> ust. 2 pkt. 2 Rozporządzenia). </w:t>
        <w:br/>
        <w:t xml:space="preserve">3.1.3. Ogólne właściwości funkcjonalno-użytkowe (opis projektowanego zamierzenia) (zgodnie </w:t>
      </w:r>
      <w:r>
        <w:rPr>
          <w:b/>
          <w:color w:val="000000"/>
          <w:sz w:val="24"/>
          <w:szCs w:val="24"/>
        </w:rPr>
        <w:t>z art.18</w:t>
      </w:r>
      <w:r>
        <w:rPr>
          <w:sz w:val="24"/>
          <w:szCs w:val="24"/>
        </w:rPr>
        <w:t xml:space="preserve"> ust. 2 pkt. 3 Rozporządzenia). </w:t>
        <w:br/>
        <w:t xml:space="preserve">3.1.4. Szczegółowe właściwości funkcjonalno-użytkowe (zgodnie </w:t>
      </w:r>
      <w:r>
        <w:rPr>
          <w:color w:val="000000"/>
          <w:sz w:val="24"/>
          <w:szCs w:val="24"/>
        </w:rPr>
        <w:t>z art.18</w:t>
      </w:r>
      <w:r>
        <w:rPr>
          <w:sz w:val="24"/>
          <w:szCs w:val="24"/>
        </w:rPr>
        <w:t xml:space="preserve"> ust. 2 pkt. 4 Rozporządzenia). </w:t>
        <w:br/>
        <w:t xml:space="preserve">Szczegółowe właściwości funkcjonalno - użytkowe wyrażone we wskaźnikach powierzchniowo - kubaturowych ustalone zgodnie z Polską Normą PN-ISO 9836:1997 „Właściwości użytkowe w budownictwie. Określenie wskaźników powierzchniowych i kubaturowych”, jeśli wymaga tego specyfika obiektu budowlanego, w szczególności: </w:t>
        <w:br/>
        <w:t>a) powierzchnie użytkowe poszczególnych pomieszczeń wraz z określeniem ich funkcji,</w:t>
      </w:r>
    </w:p>
    <w:p>
      <w:pPr>
        <w:pStyle w:val="Normal"/>
        <w:spacing w:before="0" w:after="240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wskaźniki powierzchniowo-kubaturowe, w tym wskaźnik określający udział powierzchni ruchu w powierzchni netto, </w:t>
        <w:br/>
        <w:t xml:space="preserve">c) inne powierzchnie, jeśli nie są pochodną powierzchni użytkowej opisanych wcześniej wskaźników, </w:t>
        <w:br/>
        <w:t xml:space="preserve">d) określenie wielkości możliwych przekroczeń lub pomniejszenia przyjętych parametrów powierzchni i kubatur lub wskaźników. </w:t>
        <w:br/>
        <w:t xml:space="preserve">3.2. Opis wymagań Zamawiającego w stosunku do przedmiotu zamówienia (zgodnie z art. 18 ust. 1 pkt. 2 Rozporządzenia). Wymagania zamawiającego w stosunku do przedmiotu zamówienia należy określić podając, odpowiednio w zależności od specyfiki obiektu budowlanego, wymagania dotyczące: </w:t>
        <w:br/>
        <w:t xml:space="preserve">3.2.1 Przygotowania terenu budowy; </w:t>
        <w:br/>
        <w:t xml:space="preserve">3.2.2 Architektury; </w:t>
        <w:br/>
        <w:t>3.2.3 Konstrukcji;</w:t>
        <w:br/>
        <w:t xml:space="preserve">3.2.4 Instalacji; </w:t>
        <w:br/>
        <w:t xml:space="preserve">3.2.5 Wykończenia; </w:t>
        <w:br/>
        <w:t xml:space="preserve">3.2.6 Zagospodarowania terenu. </w:t>
        <w:br/>
        <w:t xml:space="preserve">3.3. Ogólne warunki wykonania i odbioru robót budowlanych (zgodnie z art. 18 ust. 4 pkt. 2 Rozporządzenia) </w:t>
        <w:br/>
        <w:t xml:space="preserve">3.3.1. Przedmiot i zakres prac projektowych robót budowlanych do wykonania w </w:t>
        <w:br/>
        <w:t xml:space="preserve">ramach zamówienia </w:t>
        <w:br/>
        <w:t xml:space="preserve">3.3.2. Ogólne warunki wykonania robót budowlanych </w:t>
        <w:br/>
        <w:t xml:space="preserve">3.3.3. Organizacja robót budowlanych. </w:t>
        <w:br/>
        <w:t xml:space="preserve">3.3.4. Zabezpieczenie interesów osób trzecich </w:t>
        <w:br/>
        <w:t xml:space="preserve">3.3.5. Ochrona środowiska </w:t>
        <w:br/>
        <w:t xml:space="preserve">3.3.6. Warunki bezpieczeństwa pracy   </w:t>
      </w:r>
    </w:p>
    <w:p>
      <w:pPr>
        <w:pStyle w:val="Normal"/>
        <w:spacing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3.3.7. Zaplecze dla potrzeb Wykonawcy </w:t>
        <w:br/>
        <w:t xml:space="preserve">3.3.8. Organizacja ruchu, zabezpieczenie chodników i jezdni </w:t>
        <w:br/>
        <w:t xml:space="preserve">3.3.9. Materiały, wyroby budowlane </w:t>
        <w:br/>
        <w:t xml:space="preserve">3.3.10. Sprzęt i transport </w:t>
        <w:br/>
        <w:t xml:space="preserve">3.3.11. Wykonanie robót. </w:t>
        <w:br/>
        <w:t xml:space="preserve">3.3.12. Kontrola jakości robót </w:t>
        <w:br/>
        <w:t xml:space="preserve">3.3.13. Dokumenty budowy </w:t>
        <w:br/>
        <w:t xml:space="preserve">3.3.14. Odbiór robót </w:t>
        <w:br/>
        <w:t xml:space="preserve">3.3.15. Roboty tymczasowe i prace towarzyszące </w:t>
      </w:r>
    </w:p>
    <w:p>
      <w:pPr>
        <w:pStyle w:val="Normal"/>
        <w:spacing w:before="0" w:after="120"/>
        <w:ind w:left="709" w:hanging="0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4. Część informacyjna. </w:t>
        <w:br/>
      </w:r>
      <w:r>
        <w:rPr>
          <w:sz w:val="24"/>
          <w:szCs w:val="24"/>
        </w:rPr>
        <w:t xml:space="preserve">4.1 Dokumenty potwierdzające zgodność zamierzenia budowlanego z wymaganiami </w:t>
        <w:br/>
        <w:t xml:space="preserve">wynikającymi z odrębnych przepisów (w tym zgodność z miejscowym planem </w:t>
        <w:br/>
        <w:t xml:space="preserve">zagospodarowania przestrzennego); </w:t>
        <w:br/>
        <w:t xml:space="preserve">4.2 Oświadczenie zamawiającego stwierdzające jego prawo do dysponowania </w:t>
        <w:br/>
        <w:t xml:space="preserve">nieruchomością na cele budowlane; </w:t>
        <w:br/>
        <w:t xml:space="preserve">4.3 Przepisy prawne i normy związane z projektowaniem i wykonaniem zamierzenia </w:t>
        <w:br/>
        <w:t xml:space="preserve">budowlanego; </w:t>
        <w:br/>
        <w:t xml:space="preserve">4.4 Inne informacje i dokumenty, które okażą się niezbędne do zaprojektowania robót </w:t>
        <w:br/>
        <w:t xml:space="preserve">budowlanych, w szczególności: </w:t>
        <w:br/>
        <w:t xml:space="preserve">a) kopię mapy zasadniczej, </w:t>
        <w:br/>
        <w:t xml:space="preserve">b) zalecenia konserwatorskie konserwatora zabytków (jeżeli będą wymagane), </w:t>
      </w:r>
    </w:p>
    <w:p>
      <w:pPr>
        <w:pStyle w:val="Normal"/>
        <w:spacing w:before="0" w:after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c) inwentaryzację zieleni, </w:t>
        <w:br/>
        <w:t xml:space="preserve">d) inwentaryzację lub dokumentację obiektów budowlanych, jeżeli podlegają one przebudowie, odbudowie, rozbudowie, nadbudowie, rozbiórkom lub remontom w zakresie architektury, konstrukcji, instalacji i urządzeń technologicznych, a także wskazania zamawiającego dotyczące zachowania urządzeń naziemnych i podziemnych oraz obiektów przewidzianych do rozbiórki i ewentualne uwarunkowania tych rozbiórek, </w:t>
      </w:r>
    </w:p>
    <w:p>
      <w:pPr>
        <w:pStyle w:val="Normal"/>
        <w:spacing w:before="0" w:after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e) porozumienia, zgody lub pozwolenia oraz warunki techniczne i realizacyjne związane z przyłączeniem obiektu do istniejących sieci wodociągowych, kanalizacyjnych, cieplnych, gazowych, energetycznych i teletechnicznych oraz dróg samochodowych, kolejowych lub wodnych, </w:t>
        <w:br/>
        <w:t xml:space="preserve">f) dodatkowe wytyczne inwestorskie i uwarunkowania związane z budową i jej przeprowadzeniem. </w:t>
      </w:r>
    </w:p>
    <w:p>
      <w:pPr>
        <w:pStyle w:val="Normal"/>
        <w:spacing w:before="0" w:after="240"/>
        <w:ind w:left="70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cena szacunkowa kosztów dla inwestycji  pn.</w:t>
      </w:r>
      <w:r>
        <w:rPr>
          <w:b/>
          <w:sz w:val="24"/>
          <w:szCs w:val="24"/>
        </w:rPr>
        <w:t xml:space="preserve"> „Dom Śląskiego Aptekarza” - zawierająca</w:t>
      </w:r>
      <w:r>
        <w:rPr>
          <w:sz w:val="24"/>
          <w:szCs w:val="24"/>
        </w:rPr>
        <w:t xml:space="preserve"> wycenę kosztów dokumentacji projektowej oraz wycenę kosztów robót budowlanych. W ramach zamówienia Wykonawca opracuje planowane koszty prac projektowych i planowane koszty robót budowlanych</w:t>
      </w:r>
      <w:r>
        <w:rPr>
          <w:color w:val="000000"/>
          <w:sz w:val="24"/>
          <w:szCs w:val="24"/>
        </w:rPr>
        <w:t>. Dokument ten opracowany będzie zgodnie z art. 31 ustawy z dnia 29 stycznia 2004r.  Prawo zamówień publicznych i zgodnie z Rozporządzeniem Ministra Infrastruktury z dnia 2 września 2004 r. w sprawie szczegółowego zakresu i formy dokumentacji projektowej, specyfikacji technicznych wykonania i odbioru robót budowlanych oraz programu funkcjonalno — użytkowego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40"/>
        <w:ind w:left="709" w:hanging="283"/>
        <w:rPr/>
      </w:pPr>
      <w:r>
        <w:rPr>
          <w:b/>
          <w:sz w:val="24"/>
          <w:szCs w:val="24"/>
        </w:rPr>
        <w:t xml:space="preserve">1.5. Studium Wykonalności </w:t>
      </w:r>
      <w:r>
        <w:rPr>
          <w:sz w:val="24"/>
          <w:szCs w:val="24"/>
        </w:rPr>
        <w:t xml:space="preserve">dla inwestycji  pn.: „Dom Śląskiego Aptekarza”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sz w:val="24"/>
          <w:szCs w:val="24"/>
        </w:rPr>
        <w:t xml:space="preserve">Zamawiający oczekuje opracowania Studium Wykonalności w oparciu o aktualną na dzień podpisywania umowy </w:t>
      </w:r>
      <w:r>
        <w:rPr>
          <w:color w:val="000000"/>
          <w:sz w:val="24"/>
          <w:szCs w:val="24"/>
        </w:rPr>
        <w:t>Metodologię opracowania studium wykonalności – analiza ekonomiczno-finansowa na potrzeby Regionalnego Programu Operacyjnego Województwa Dolnośląskiego 2007-2013 do Działania 6.4. „Turystyka kulturowa”.</w:t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1.6. Wniosek Aplikacyjny </w:t>
      </w:r>
      <w:r>
        <w:rPr>
          <w:color w:val="000000"/>
          <w:sz w:val="24"/>
          <w:szCs w:val="24"/>
        </w:rPr>
        <w:t>dl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westycji pn.: „Dom Śląskiego Aptekarza”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color w:val="000000"/>
          <w:sz w:val="24"/>
          <w:szCs w:val="24"/>
        </w:rPr>
        <w:t>Zamawiający oczekuje opracowania Wniosku Aplikacyjnego w oparciu o aktualne na dzień podpisywania umowy Instrukcją wypełniania wniosku</w:t>
      </w:r>
      <w:r>
        <w:rPr>
          <w:sz w:val="24"/>
          <w:szCs w:val="24"/>
        </w:rPr>
        <w:t xml:space="preserve"> w ramach Regionalnego Programu Operacyjnego Województwa Dolnośląskiego do Działania 6.4. „Turystyka kulturowa”.</w:t>
      </w:r>
    </w:p>
    <w:p>
      <w:pPr>
        <w:pStyle w:val="TextBody"/>
        <w:tabs>
          <w:tab w:val="clear" w:pos="1134"/>
        </w:tabs>
        <w:spacing w:lineRule="auto" w:line="240" w:before="0" w:after="240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1.7  Termin realizacji zamówienia pożądany  przez Zamawiającego do dnia  27.04.2009 r.</w:t>
      </w:r>
    </w:p>
    <w:p>
      <w:pPr>
        <w:pStyle w:val="TextBody"/>
        <w:tabs>
          <w:tab w:val="clear" w:pos="1134"/>
        </w:tabs>
        <w:spacing w:lineRule="auto" w:line="240" w:before="0" w:after="240"/>
        <w:ind w:left="851" w:hanging="425"/>
        <w:rPr/>
      </w:pPr>
      <w:r>
        <w:rPr>
          <w:szCs w:val="24"/>
        </w:rPr>
        <w:t xml:space="preserve">1.8  </w:t>
      </w:r>
      <w:r>
        <w:rPr/>
        <w:t xml:space="preserve">Wykaz dokumentacji będącej w posiadaniu Działu Technicznego  AM dot. obiektu przy ul. </w:t>
      </w:r>
      <w:r>
        <w:rPr>
          <w:spacing w:val="-2"/>
        </w:rPr>
        <w:t>Kurzy Targ 4 we Wrocławiu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color w:val="000000"/>
          <w:spacing w:val="-6"/>
          <w:sz w:val="25"/>
          <w:szCs w:val="25"/>
        </w:rPr>
        <w:t xml:space="preserve">          </w:t>
      </w:r>
      <w:r>
        <w:rPr>
          <w:color w:val="000000"/>
          <w:spacing w:val="-6"/>
          <w:sz w:val="25"/>
          <w:szCs w:val="25"/>
        </w:rPr>
        <w:t xml:space="preserve">-  </w:t>
      </w:r>
      <w:r>
        <w:rPr>
          <w:b/>
          <w:color w:val="000000"/>
          <w:spacing w:val="-6"/>
          <w:sz w:val="25"/>
          <w:szCs w:val="25"/>
        </w:rPr>
        <w:t>Projekt Techniczny</w:t>
      </w:r>
      <w:r>
        <w:rPr>
          <w:color w:val="000000"/>
          <w:spacing w:val="-6"/>
          <w:sz w:val="25"/>
          <w:szCs w:val="25"/>
        </w:rPr>
        <w:t xml:space="preserve"> północnej przybudówki Budynku </w:t>
      </w:r>
      <w:r>
        <w:rPr>
          <w:i/>
          <w:iCs/>
          <w:color w:val="000000"/>
          <w:spacing w:val="-8"/>
          <w:sz w:val="25"/>
          <w:szCs w:val="25"/>
        </w:rPr>
        <w:t xml:space="preserve">02.1995 </w:t>
      </w:r>
      <w:r>
        <w:rPr>
          <w:iCs/>
          <w:color w:val="000000"/>
          <w:spacing w:val="-8"/>
          <w:sz w:val="25"/>
          <w:szCs w:val="25"/>
        </w:rPr>
        <w:t xml:space="preserve">autor </w:t>
      </w:r>
      <w:r>
        <w:rPr>
          <w:iCs/>
          <w:color w:val="000000"/>
          <w:spacing w:val="-3"/>
          <w:sz w:val="25"/>
          <w:szCs w:val="25"/>
        </w:rPr>
        <w:t xml:space="preserve">Stanisław </w:t>
      </w:r>
    </w:p>
    <w:p>
      <w:pPr>
        <w:pStyle w:val="Normal"/>
        <w:shd w:fill="FFFFFF" w:val="clear"/>
        <w:spacing w:lineRule="exact" w:line="269"/>
        <w:ind w:left="34" w:hanging="0"/>
        <w:rPr>
          <w:iCs/>
          <w:color w:val="000000"/>
          <w:spacing w:val="-3"/>
          <w:sz w:val="25"/>
          <w:szCs w:val="25"/>
        </w:rPr>
      </w:pPr>
      <w:r>
        <w:rPr>
          <w:iCs/>
          <w:color w:val="000000"/>
          <w:spacing w:val="-3"/>
          <w:sz w:val="25"/>
          <w:szCs w:val="25"/>
        </w:rPr>
        <w:t xml:space="preserve">            </w:t>
      </w:r>
      <w:r>
        <w:rPr>
          <w:iCs/>
          <w:color w:val="000000"/>
          <w:spacing w:val="-3"/>
          <w:sz w:val="25"/>
          <w:szCs w:val="25"/>
        </w:rPr>
        <w:t>Marchwicki„STACH" PU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283" w:before="264" w:after="0"/>
        <w:ind w:left="851" w:right="283" w:hanging="817"/>
        <w:rPr/>
      </w:pPr>
      <w:r>
        <w:rPr/>
        <w:t xml:space="preserve">          </w:t>
      </w:r>
      <w:r>
        <w:rPr/>
        <w:t xml:space="preserve">-   </w:t>
      </w:r>
      <w:r>
        <w:rPr>
          <w:b/>
          <w:bCs/>
          <w:iCs/>
          <w:color w:val="000000"/>
          <w:spacing w:val="-7"/>
          <w:sz w:val="25"/>
          <w:szCs w:val="25"/>
        </w:rPr>
        <w:t>Pracownia Arch. —Konserwatorska St. Marchwicki</w:t>
      </w:r>
    </w:p>
    <w:p>
      <w:pPr>
        <w:pStyle w:val="Normal"/>
        <w:shd w:fill="FFFFFF" w:val="clear"/>
        <w:spacing w:lineRule="exact" w:line="274"/>
        <w:ind w:left="29" w:firstLine="680"/>
        <w:rPr/>
      </w:pPr>
      <w:r>
        <w:rPr>
          <w:color w:val="000000"/>
          <w:spacing w:val="-3"/>
          <w:sz w:val="25"/>
          <w:szCs w:val="25"/>
        </w:rPr>
        <w:t>-Koncepcja programowo -przestrzenna branża Architektura    r</w:t>
      </w:r>
      <w:r>
        <w:rPr>
          <w:i/>
          <w:iCs/>
          <w:color w:val="000000"/>
          <w:spacing w:val="-5"/>
          <w:sz w:val="25"/>
          <w:szCs w:val="25"/>
        </w:rPr>
        <w:t>ok 1998 lipiec</w:t>
      </w:r>
    </w:p>
    <w:p>
      <w:pPr>
        <w:pStyle w:val="Normal"/>
        <w:shd w:fill="FFFFFF" w:val="clear"/>
        <w:spacing w:lineRule="exact" w:line="274"/>
        <w:ind w:left="34" w:firstLine="680"/>
        <w:rPr/>
      </w:pPr>
      <w:r>
        <w:rPr>
          <w:color w:val="000000"/>
          <w:spacing w:val="-5"/>
          <w:sz w:val="25"/>
          <w:szCs w:val="25"/>
        </w:rPr>
        <w:t>-Projekt budowlany + wykonawczy      r</w:t>
      </w:r>
      <w:r>
        <w:rPr>
          <w:i/>
          <w:iCs/>
          <w:color w:val="000000"/>
          <w:spacing w:val="-7"/>
          <w:sz w:val="25"/>
          <w:szCs w:val="25"/>
        </w:rPr>
        <w:t>ok 10. 1998</w:t>
      </w:r>
    </w:p>
    <w:p>
      <w:pPr>
        <w:pStyle w:val="Normal"/>
        <w:shd w:fill="FFFFFF" w:val="clear"/>
        <w:spacing w:lineRule="exact" w:line="274"/>
        <w:ind w:left="24" w:firstLine="680"/>
        <w:rPr/>
      </w:pPr>
      <w:r>
        <w:rPr>
          <w:color w:val="000000"/>
          <w:spacing w:val="-5"/>
          <w:sz w:val="25"/>
          <w:szCs w:val="25"/>
        </w:rPr>
        <w:t xml:space="preserve">-Projekt budowlany instalacje elektryczne    </w:t>
      </w:r>
      <w:r>
        <w:rPr>
          <w:i/>
          <w:iCs/>
          <w:color w:val="000000"/>
          <w:spacing w:val="-8"/>
          <w:sz w:val="25"/>
          <w:szCs w:val="25"/>
        </w:rPr>
        <w:t>Rok 1998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5"/>
          <w:sz w:val="25"/>
          <w:szCs w:val="25"/>
        </w:rPr>
        <w:t xml:space="preserve">            </w:t>
      </w:r>
      <w:r>
        <w:rPr>
          <w:color w:val="000000"/>
          <w:spacing w:val="-5"/>
          <w:sz w:val="25"/>
          <w:szCs w:val="25"/>
        </w:rPr>
        <w:t xml:space="preserve">-Projekt Budowlano wykonawczy  </w:t>
      </w:r>
      <w:r>
        <w:rPr>
          <w:color w:val="000000"/>
          <w:sz w:val="25"/>
          <w:szCs w:val="25"/>
        </w:rPr>
        <w:t xml:space="preserve">Instalacje wód.-kań, gaz, co - rok </w:t>
      </w:r>
      <w:r>
        <w:rPr>
          <w:i/>
          <w:iCs/>
          <w:color w:val="000000"/>
          <w:spacing w:val="-7"/>
          <w:sz w:val="25"/>
          <w:szCs w:val="25"/>
        </w:rPr>
        <w:t xml:space="preserve"> 1998</w:t>
      </w:r>
    </w:p>
    <w:p>
      <w:pPr>
        <w:pStyle w:val="Normal"/>
        <w:shd w:fill="FFFFFF" w:val="clear"/>
        <w:spacing w:before="264" w:after="0"/>
        <w:ind w:left="24" w:right="-426" w:firstLine="402"/>
        <w:rPr>
          <w:b/>
          <w:b/>
          <w:bCs/>
          <w:iCs/>
          <w:color w:val="000000"/>
          <w:spacing w:val="-6"/>
          <w:sz w:val="25"/>
          <w:szCs w:val="25"/>
        </w:rPr>
      </w:pPr>
      <w:r>
        <w:rPr>
          <w:b/>
          <w:bCs/>
          <w:iCs/>
          <w:color w:val="000000"/>
          <w:spacing w:val="-6"/>
          <w:sz w:val="25"/>
          <w:szCs w:val="25"/>
        </w:rPr>
        <w:t>Przedsiębiorstwo Usługowo Handlowe „BAX"</w:t>
      </w:r>
    </w:p>
    <w:p>
      <w:pPr>
        <w:pStyle w:val="Normal"/>
        <w:shd w:fill="FFFFFF" w:val="clear"/>
        <w:spacing w:lineRule="exact" w:line="274" w:before="269" w:after="0"/>
        <w:ind w:left="24" w:right="-426" w:firstLine="402"/>
        <w:rPr/>
      </w:pPr>
      <w:r>
        <w:rPr>
          <w:color w:val="000000"/>
          <w:spacing w:val="-5"/>
          <w:sz w:val="25"/>
          <w:szCs w:val="25"/>
        </w:rPr>
        <w:t>-Projekt techniczny Konstrukcje ;  r</w:t>
      </w:r>
      <w:r>
        <w:rPr>
          <w:iCs/>
          <w:color w:val="000000"/>
          <w:spacing w:val="-7"/>
          <w:sz w:val="25"/>
          <w:szCs w:val="25"/>
        </w:rPr>
        <w:t>ok 1994</w:t>
      </w:r>
    </w:p>
    <w:p>
      <w:pPr>
        <w:pStyle w:val="Normal"/>
        <w:shd w:fill="FFFFFF" w:val="clear"/>
        <w:spacing w:lineRule="exact" w:line="274"/>
        <w:ind w:left="14" w:right="-426" w:firstLine="402"/>
        <w:rPr/>
      </w:pPr>
      <w:r>
        <w:rPr>
          <w:color w:val="000000"/>
          <w:spacing w:val="-4"/>
          <w:sz w:val="25"/>
          <w:szCs w:val="25"/>
        </w:rPr>
        <w:t>Projekt budowlano wykonawczy branża konstrukcje;  r</w:t>
      </w:r>
      <w:r>
        <w:rPr>
          <w:iCs/>
          <w:color w:val="000000"/>
          <w:spacing w:val="-8"/>
          <w:sz w:val="25"/>
          <w:szCs w:val="25"/>
        </w:rPr>
        <w:t>ok 1998</w:t>
      </w:r>
    </w:p>
    <w:p>
      <w:pPr>
        <w:pStyle w:val="Normal"/>
        <w:shd w:fill="FFFFFF" w:val="clear"/>
        <w:spacing w:lineRule="exact" w:line="278" w:before="264" w:after="0"/>
        <w:ind w:left="10" w:right="-426" w:firstLine="402"/>
        <w:rPr/>
      </w:pPr>
      <w:r>
        <w:rPr>
          <w:b/>
          <w:bCs/>
          <w:iCs/>
          <w:color w:val="000000"/>
          <w:spacing w:val="-7"/>
          <w:sz w:val="25"/>
          <w:szCs w:val="25"/>
        </w:rPr>
        <w:t xml:space="preserve">Przedsiębiorstwo Serwisowe Zespołu Elektrociepłowni </w:t>
      </w:r>
      <w:r>
        <w:rPr>
          <w:b/>
          <w:bCs/>
          <w:iCs/>
          <w:color w:val="000000"/>
          <w:spacing w:val="-5"/>
          <w:sz w:val="25"/>
          <w:szCs w:val="25"/>
        </w:rPr>
        <w:t>Wrocław Sp. z o.o u</w:t>
      </w:r>
      <w:r>
        <w:rPr>
          <w:b/>
          <w:bCs/>
          <w:iCs/>
          <w:color w:val="000000"/>
          <w:spacing w:val="-6"/>
          <w:sz w:val="25"/>
          <w:szCs w:val="25"/>
        </w:rPr>
        <w:t>. Łowiecka 24</w:t>
      </w:r>
    </w:p>
    <w:p>
      <w:pPr>
        <w:pStyle w:val="Normal"/>
        <w:shd w:fill="FFFFFF" w:val="clear"/>
        <w:ind w:left="14" w:right="-426" w:firstLine="402"/>
        <w:rPr>
          <w:color w:val="000000"/>
          <w:spacing w:val="-4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-Projekt Budowlano –wykonawczy </w:t>
      </w:r>
      <w:r>
        <w:rPr>
          <w:color w:val="000000"/>
          <w:spacing w:val="-4"/>
          <w:sz w:val="25"/>
          <w:szCs w:val="25"/>
        </w:rPr>
        <w:t xml:space="preserve">instalacji w budynku </w:t>
      </w:r>
    </w:p>
    <w:p>
      <w:pPr>
        <w:pStyle w:val="Normal"/>
        <w:shd w:fill="FFFFFF" w:val="clear"/>
        <w:ind w:left="14" w:right="-426" w:firstLine="402"/>
        <w:rPr/>
      </w:pPr>
      <w:r>
        <w:rPr>
          <w:color w:val="000000"/>
          <w:spacing w:val="-4"/>
          <w:sz w:val="25"/>
          <w:szCs w:val="25"/>
        </w:rPr>
        <w:t xml:space="preserve">branża instalacyjna c.o., wod-kan    </w:t>
      </w:r>
      <w:r>
        <w:rPr>
          <w:iCs/>
          <w:color w:val="000000"/>
          <w:spacing w:val="-6"/>
          <w:sz w:val="25"/>
          <w:szCs w:val="25"/>
        </w:rPr>
        <w:t>maj 2004</w:t>
      </w:r>
    </w:p>
    <w:p>
      <w:pPr>
        <w:pStyle w:val="Normal"/>
        <w:shd w:fill="FFFFFF" w:val="clear"/>
        <w:ind w:left="14" w:right="-426" w:firstLine="402"/>
        <w:rPr/>
      </w:pPr>
      <w:r>
        <w:rPr>
          <w:color w:val="000000"/>
          <w:spacing w:val="-3"/>
          <w:sz w:val="25"/>
          <w:szCs w:val="25"/>
        </w:rPr>
        <w:t>-Projekt budowlano wykonawczy instalacji w budynku</w:t>
      </w:r>
    </w:p>
    <w:p>
      <w:pPr>
        <w:pStyle w:val="Normal"/>
        <w:shd w:fill="FFFFFF" w:val="clear"/>
        <w:ind w:left="14" w:right="-426" w:firstLine="402"/>
        <w:rPr/>
      </w:pPr>
      <w:r>
        <w:rPr>
          <w:color w:val="000000"/>
          <w:spacing w:val="-4"/>
          <w:sz w:val="25"/>
          <w:szCs w:val="25"/>
        </w:rPr>
        <w:t xml:space="preserve">branża elektryczna oświetlenie silą instalacja komputerowa, telefoniczna   </w:t>
      </w:r>
      <w:r>
        <w:rPr>
          <w:iCs/>
          <w:color w:val="000000"/>
          <w:spacing w:val="-7"/>
          <w:sz w:val="25"/>
          <w:szCs w:val="25"/>
        </w:rPr>
        <w:t>maj 2004</w:t>
      </w:r>
    </w:p>
    <w:p>
      <w:pPr>
        <w:pStyle w:val="Normal"/>
        <w:shd w:fill="FFFFFF" w:val="clear"/>
        <w:ind w:left="14" w:right="-426" w:firstLine="402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Projekt budowlano wykonawczy instalacji budynku</w:t>
      </w:r>
    </w:p>
    <w:p>
      <w:pPr>
        <w:pStyle w:val="Normal"/>
        <w:shd w:fill="FFFFFF" w:val="clear"/>
        <w:ind w:left="14" w:right="-426" w:firstLine="402"/>
        <w:rPr/>
      </w:pPr>
      <w:r>
        <w:rPr>
          <w:color w:val="000000"/>
          <w:spacing w:val="-5"/>
          <w:sz w:val="25"/>
          <w:szCs w:val="25"/>
        </w:rPr>
        <w:t xml:space="preserve">branża elektryczna instalacja sygnalizacji p.poż;    </w:t>
      </w:r>
      <w:r>
        <w:rPr>
          <w:iCs/>
          <w:color w:val="000000"/>
          <w:spacing w:val="-7"/>
          <w:sz w:val="25"/>
          <w:szCs w:val="25"/>
        </w:rPr>
        <w:t>maj 2004</w:t>
      </w:r>
    </w:p>
    <w:p>
      <w:pPr>
        <w:pStyle w:val="Normal"/>
        <w:shd w:fill="FFFFFF" w:val="clear"/>
        <w:ind w:left="10" w:right="-426" w:firstLine="402"/>
        <w:rPr/>
      </w:pPr>
      <w:r>
        <w:rPr>
          <w:color w:val="000000"/>
          <w:spacing w:val="-4"/>
          <w:sz w:val="25"/>
          <w:szCs w:val="25"/>
        </w:rPr>
        <w:t xml:space="preserve">-Projekt budowlano wykonawczy instalacji -Węzeł cieplny;    </w:t>
      </w:r>
      <w:r>
        <w:rPr>
          <w:iCs/>
          <w:color w:val="000000"/>
          <w:spacing w:val="-6"/>
          <w:sz w:val="25"/>
          <w:szCs w:val="25"/>
        </w:rPr>
        <w:t>maj 2004</w:t>
      </w:r>
    </w:p>
    <w:p>
      <w:pPr>
        <w:pStyle w:val="Normal"/>
        <w:shd w:fill="FFFFFF" w:val="clear"/>
        <w:ind w:left="14" w:right="-426" w:firstLine="402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Projekt budowlano -wykonawczy</w:t>
      </w:r>
    </w:p>
    <w:p>
      <w:pPr>
        <w:pStyle w:val="Normal"/>
        <w:shd w:fill="FFFFFF" w:val="clear"/>
        <w:ind w:left="10" w:right="-426" w:firstLine="402"/>
        <w:rPr/>
      </w:pPr>
      <w:r>
        <w:rPr>
          <w:color w:val="000000"/>
          <w:spacing w:val="-4"/>
          <w:sz w:val="25"/>
          <w:szCs w:val="25"/>
        </w:rPr>
        <w:t xml:space="preserve">branża instalacyjna przyłącze cieplne 2xDn40;   </w:t>
      </w:r>
      <w:r>
        <w:rPr>
          <w:iCs/>
          <w:color w:val="000000"/>
          <w:spacing w:val="-7"/>
          <w:sz w:val="25"/>
          <w:szCs w:val="25"/>
        </w:rPr>
        <w:t>maj 2004</w:t>
      </w:r>
    </w:p>
    <w:p>
      <w:pPr>
        <w:pStyle w:val="Normal"/>
        <w:shd w:fill="FFFFFF" w:val="clear"/>
        <w:ind w:left="10" w:right="-426" w:firstLine="402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specyfikacja techniczna warunków wykonania i odbioru prac</w:t>
      </w:r>
    </w:p>
    <w:p>
      <w:pPr>
        <w:pStyle w:val="Normal"/>
        <w:shd w:fill="FFFFFF" w:val="clear"/>
        <w:ind w:left="10" w:right="-426" w:firstLine="402"/>
        <w:rPr/>
      </w:pPr>
      <w:r>
        <w:rPr>
          <w:color w:val="000000"/>
          <w:spacing w:val="-5"/>
          <w:sz w:val="25"/>
          <w:szCs w:val="25"/>
        </w:rPr>
        <w:t xml:space="preserve">branża instalacyjna i elektryczna;    </w:t>
      </w:r>
      <w:r>
        <w:rPr>
          <w:iCs/>
          <w:color w:val="000000"/>
          <w:spacing w:val="-6"/>
          <w:sz w:val="25"/>
          <w:szCs w:val="25"/>
        </w:rPr>
        <w:t>maj 2004</w:t>
      </w:r>
    </w:p>
    <w:p>
      <w:pPr>
        <w:pStyle w:val="TextBody"/>
        <w:tabs>
          <w:tab w:val="clear" w:pos="1134"/>
        </w:tabs>
        <w:spacing w:lineRule="auto" w:line="240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ind w:left="0" w:right="-14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. WARUNKI UDZIAŁU W POSTĘPOWANIU</w:t>
      </w:r>
    </w:p>
    <w:p>
      <w:pPr>
        <w:pStyle w:val="Tekstblokowy"/>
        <w:ind w:left="0" w:right="-143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kstblokowy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W przetargu mogą wziąć udział Wykonawcy którzy:</w:t>
      </w:r>
    </w:p>
    <w:p>
      <w:pPr>
        <w:pStyle w:val="Tekstblokow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  <w:t xml:space="preserve">spełniają warunki zawarte w art. 22 ust. 1 p.z.p. </w:t>
      </w:r>
    </w:p>
    <w:p>
      <w:pPr>
        <w:pStyle w:val="Tekstblokow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  <w:t xml:space="preserve">nie podlegają wykluczeniu na podstawie art. 24 ust. 1 i 2 p.z.p. </w:t>
      </w:r>
    </w:p>
    <w:p>
      <w:pPr>
        <w:pStyle w:val="Tekstblokow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ysponują kadrą zdolną do wykonania niniejszego zamówienia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lub przedstawią pisemne zobowiązanie innych podmiotów do udostępnienia osób zdolnych do wykonania zamówienia</w:t>
      </w:r>
      <w:r>
        <w:rPr>
          <w:sz w:val="24"/>
          <w:szCs w:val="24"/>
        </w:rPr>
        <w:t xml:space="preserve">  posiadających co najmniej 3 letnie doświadczenie zawodowe w specjalnościach wymienionych poniżej tj.:</w:t>
      </w:r>
    </w:p>
    <w:p>
      <w:pPr>
        <w:pStyle w:val="Tekstblokowy"/>
        <w:ind w:left="284"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blokowy"/>
        <w:numPr>
          <w:ilvl w:val="1"/>
          <w:numId w:val="6"/>
        </w:numPr>
        <w:tabs>
          <w:tab w:val="clear" w:pos="709"/>
          <w:tab w:val="left" w:pos="567" w:leader="none"/>
        </w:tabs>
        <w:ind w:left="567" w:right="-426" w:hanging="283"/>
        <w:jc w:val="both"/>
        <w:rPr/>
      </w:pPr>
      <w:r>
        <w:rPr>
          <w:color w:val="0000FF"/>
          <w:sz w:val="24"/>
          <w:szCs w:val="24"/>
        </w:rPr>
        <w:t>Ekspert/S</w:t>
      </w:r>
      <w:r>
        <w:rPr>
          <w:color w:val="000000"/>
          <w:sz w:val="24"/>
          <w:szCs w:val="24"/>
        </w:rPr>
        <w:t>pecjalista ds</w:t>
      </w:r>
      <w:r>
        <w:rPr>
          <w:color w:val="0000FF"/>
          <w:sz w:val="24"/>
          <w:szCs w:val="24"/>
        </w:rPr>
        <w:t>. analiz ekonomiczno finansowych</w:t>
      </w:r>
      <w:r>
        <w:rPr>
          <w:sz w:val="24"/>
          <w:szCs w:val="24"/>
        </w:rPr>
        <w:t xml:space="preserve">, który brał udział </w:t>
      </w:r>
      <w:r>
        <w:rPr>
          <w:bCs/>
          <w:sz w:val="24"/>
          <w:szCs w:val="24"/>
        </w:rPr>
        <w:t xml:space="preserve">w </w:t>
      </w:r>
      <w:r>
        <w:rPr>
          <w:sz w:val="24"/>
          <w:szCs w:val="24"/>
        </w:rPr>
        <w:t xml:space="preserve">przygotowaniu analiz ekonomicznych i finansowych będących elementem </w:t>
      </w:r>
      <w:r>
        <w:rPr>
          <w:color w:val="0000FF"/>
          <w:sz w:val="24"/>
          <w:szCs w:val="24"/>
        </w:rPr>
        <w:t>Studium Wykonalności</w:t>
      </w:r>
      <w:r>
        <w:rPr>
          <w:sz w:val="24"/>
          <w:szCs w:val="24"/>
        </w:rPr>
        <w:t xml:space="preserve"> dla co najmniej 1 projektu związanego z remontem i adaptacją (rewitalizacją) obiektu zabytkowego  o wartości inwestycji nie mniejszej niż </w:t>
      </w:r>
      <w:r>
        <w:rPr>
          <w:b/>
          <w:color w:val="0000FF"/>
          <w:sz w:val="24"/>
          <w:szCs w:val="24"/>
        </w:rPr>
        <w:t>5.000.000</w:t>
      </w:r>
      <w:r>
        <w:rPr>
          <w:sz w:val="24"/>
          <w:szCs w:val="24"/>
        </w:rPr>
        <w:t>,- PLN (pięć milionów PLN),</w:t>
      </w:r>
    </w:p>
    <w:p>
      <w:pPr>
        <w:pStyle w:val="Tekstblokowy"/>
        <w:numPr>
          <w:ilvl w:val="1"/>
          <w:numId w:val="6"/>
        </w:numPr>
        <w:tabs>
          <w:tab w:val="clear" w:pos="709"/>
          <w:tab w:val="left" w:pos="567" w:leader="none"/>
        </w:tabs>
        <w:ind w:left="567" w:right="-142" w:hanging="28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>Ekspert/ S</w:t>
      </w:r>
      <w:r>
        <w:rPr>
          <w:color w:val="000000"/>
          <w:sz w:val="24"/>
          <w:szCs w:val="24"/>
        </w:rPr>
        <w:t>pecjalista ds</w:t>
      </w:r>
      <w:r>
        <w:rPr>
          <w:color w:val="0000FF"/>
          <w:sz w:val="24"/>
          <w:szCs w:val="24"/>
        </w:rPr>
        <w:t>.  przygotowania Programu Funkcjonalno-Użytkowego</w:t>
      </w:r>
      <w:r>
        <w:rPr>
          <w:sz w:val="24"/>
          <w:szCs w:val="24"/>
        </w:rPr>
        <w:t xml:space="preserve"> wraz z wyceną szacunkową kosztów dla remontu i adaptacji minimum 1 obiektu zabytkowego o wartości inwestycji nie mniejszej niż </w:t>
      </w:r>
      <w:r>
        <w:rPr>
          <w:b/>
          <w:color w:val="0000FF"/>
          <w:sz w:val="24"/>
          <w:szCs w:val="24"/>
        </w:rPr>
        <w:t>5.000.000</w:t>
      </w:r>
      <w:r>
        <w:rPr>
          <w:sz w:val="24"/>
          <w:szCs w:val="24"/>
        </w:rPr>
        <w:t>,- PLN (pięć milionów PLN),</w:t>
      </w:r>
    </w:p>
    <w:p>
      <w:pPr>
        <w:pStyle w:val="Tekstblokowy"/>
        <w:numPr>
          <w:ilvl w:val="1"/>
          <w:numId w:val="6"/>
        </w:numPr>
        <w:tabs>
          <w:tab w:val="clear" w:pos="709"/>
          <w:tab w:val="left" w:pos="567" w:leader="none"/>
        </w:tabs>
        <w:spacing w:before="240" w:after="0"/>
        <w:ind w:left="567" w:right="-142" w:hanging="283"/>
        <w:jc w:val="both"/>
        <w:rPr>
          <w:b/>
          <w:b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>Ekspert /S</w:t>
      </w:r>
      <w:r>
        <w:rPr>
          <w:color w:val="000000"/>
          <w:sz w:val="24"/>
          <w:szCs w:val="24"/>
        </w:rPr>
        <w:t>pecjalista ds</w:t>
      </w:r>
      <w:r>
        <w:rPr>
          <w:color w:val="0000FF"/>
          <w:sz w:val="24"/>
          <w:szCs w:val="24"/>
        </w:rPr>
        <w:t xml:space="preserve">. </w:t>
      </w:r>
      <w:r>
        <w:rPr>
          <w:bCs/>
          <w:color w:val="0000FF"/>
          <w:sz w:val="24"/>
          <w:szCs w:val="24"/>
        </w:rPr>
        <w:t xml:space="preserve"> przygotowania wniosków o środki pomocowe</w:t>
      </w:r>
      <w:r>
        <w:rPr>
          <w:bCs/>
          <w:sz w:val="24"/>
          <w:szCs w:val="24"/>
        </w:rPr>
        <w:t>, k</w:t>
      </w:r>
      <w:r>
        <w:rPr>
          <w:sz w:val="24"/>
          <w:szCs w:val="24"/>
        </w:rPr>
        <w:t xml:space="preserve">tóry brał udział w sporządzaniu co najmniej 1 aplikacji o środki pomocowe w wysokości nie mniejszej niż </w:t>
      </w:r>
      <w:r>
        <w:rPr>
          <w:b/>
          <w:color w:val="0000FF"/>
          <w:sz w:val="24"/>
          <w:szCs w:val="24"/>
        </w:rPr>
        <w:t>5.000.000</w:t>
      </w:r>
      <w:r>
        <w:rPr>
          <w:sz w:val="24"/>
          <w:szCs w:val="24"/>
        </w:rPr>
        <w:t>,- PLN (pięć milionów PLN).</w:t>
      </w:r>
    </w:p>
    <w:p>
      <w:pPr>
        <w:pStyle w:val="Tekstblokowy"/>
        <w:ind w:left="284"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blokow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-142" w:hanging="284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posiadają doświadczenie</w:t>
      </w:r>
      <w:r>
        <w:rPr>
          <w:sz w:val="24"/>
          <w:szCs w:val="24"/>
        </w:rPr>
        <w:t xml:space="preserve"> przy  realizacji każdego z wymienionych opracowań tj.: </w:t>
      </w:r>
      <w:r>
        <w:rPr>
          <w:color w:val="0000FF"/>
          <w:sz w:val="24"/>
          <w:szCs w:val="24"/>
        </w:rPr>
        <w:t>Studium Wykonalności, Programu Funkcjonalno-Użytkowego  i  Wniosku Aplikacyjnego</w:t>
      </w:r>
      <w:r>
        <w:rPr>
          <w:sz w:val="24"/>
          <w:szCs w:val="24"/>
        </w:rPr>
        <w:t xml:space="preserve"> uzyskane w okresie ostatnich trzech lat  przed dniem wszczęcia postępowania o udzielenie zamówienia,                  a jeżeli okres prowadzenia działalności jest krótszy – w tym okresie, dla przedsięwzięcia dotyczącego remontu i adaptacji obiektu zabytkowego o wartości inwestycji nie mniejszej niż </w:t>
      </w:r>
      <w:r>
        <w:rPr>
          <w:b/>
          <w:color w:val="0000FF"/>
          <w:sz w:val="24"/>
          <w:szCs w:val="24"/>
        </w:rPr>
        <w:t>5.000.000</w:t>
      </w:r>
      <w:r>
        <w:rPr>
          <w:sz w:val="24"/>
          <w:szCs w:val="24"/>
        </w:rPr>
        <w:t xml:space="preserve">,- PLN (pięć milionów PLN), współfinansowanego ze środków pomocowych. Wykonawca jest zobowiązany przedstawić  realizację każdego z  w/w wymienionych  opracowań (tj.: </w:t>
      </w:r>
      <w:r>
        <w:rPr>
          <w:color w:val="000000"/>
          <w:sz w:val="24"/>
          <w:szCs w:val="24"/>
        </w:rPr>
        <w:t>Studium Wykonalności, Programu Funkcjonalno-Użytkowego  i  Wniosku Aplikacyjnego</w:t>
      </w:r>
      <w:r>
        <w:rPr>
          <w:sz w:val="24"/>
          <w:szCs w:val="24"/>
        </w:rPr>
        <w:t xml:space="preserve"> ) dla inwestycji nie mniejszych niż </w:t>
      </w:r>
      <w:r>
        <w:rPr>
          <w:b/>
          <w:color w:val="0000FF"/>
          <w:sz w:val="24"/>
          <w:szCs w:val="24"/>
        </w:rPr>
        <w:t>5.000.000</w:t>
      </w:r>
      <w:r>
        <w:rPr>
          <w:color w:val="0000FF"/>
          <w:sz w:val="24"/>
          <w:szCs w:val="24"/>
        </w:rPr>
        <w:t xml:space="preserve">,- PLN </w:t>
      </w:r>
      <w:r>
        <w:rPr>
          <w:color w:val="000000"/>
          <w:sz w:val="24"/>
          <w:szCs w:val="24"/>
        </w:rPr>
        <w:t>(pięć milionów PLN)</w:t>
      </w:r>
      <w:r>
        <w:rPr>
          <w:color w:val="0000FF"/>
          <w:sz w:val="24"/>
          <w:szCs w:val="24"/>
        </w:rPr>
        <w:t xml:space="preserve"> każdy lub jednej inwestycji jeżeli dotyczyła opracowania  przez Wykonawcę dokumentacji : Studium Wykonalności, Programu Funkcjonalno-Użytkowego  i  Wniosku Aplikacyjnego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dla inwestycji </w:t>
      </w:r>
      <w:r>
        <w:rPr>
          <w:sz w:val="24"/>
          <w:szCs w:val="24"/>
        </w:rPr>
        <w:t xml:space="preserve">dotyczącej remontu i adaptacji obiektu zabytkowego, </w:t>
      </w:r>
      <w:r>
        <w:rPr>
          <w:color w:val="0000FF"/>
          <w:sz w:val="24"/>
          <w:szCs w:val="24"/>
        </w:rPr>
        <w:t xml:space="preserve">realizowanej za środki pomocowe o wartości co najmniej 5 milionów PLN. </w:t>
      </w:r>
    </w:p>
    <w:p>
      <w:pPr>
        <w:pStyle w:val="Tekstblokowy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y przez wykonawców ubiegających się wspólnie o udzielenie   zamówienia, w/w warunki  pkt. a, c i d   mogą  oni spełniać łącznie, natomiast warunek pkt. b musi być spełniony przez każdego partnera  składającego ofertę wspólną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Ocena spełnienia przez Wykonawcę warunków udziału w postępowaniu będzie dokonana  metodą /spełnia/nie spełnia/ w oparciu o informacje zawarte w oświadczeniach i dokumentach, jakich żąda Zamawiający, z zastrzeżeniem wykorzystania przepisu art. 26 ust. 3 i ust. 4  Pzp</w:t>
      </w:r>
    </w:p>
    <w:p>
      <w:pPr>
        <w:pStyle w:val="Zwykytekst"/>
        <w:ind w:right="-2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28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  <w:u w:val="single"/>
        </w:rPr>
        <w:t>DOKUMENTY WYMAGANE OD WYKONAWCÓW</w:t>
      </w:r>
    </w:p>
    <w:p>
      <w:pPr>
        <w:pStyle w:val="Normal"/>
        <w:ind w:right="-22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right="-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right="-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right="-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- wykaz osób, które będą uczestniczyć w wykonywaniu zamówienia wraz z informacjami na temat ich kwalifikacji zawodowych, wykształcenia i doświadczenia  min 3 letniego przy wykonywaniu zamówień w zakresie przewidzianym w niniejszym zamówieniu - </w:t>
      </w:r>
      <w:r>
        <w:rPr>
          <w:sz w:val="24"/>
          <w:szCs w:val="24"/>
        </w:rPr>
        <w:t>wzór wykazu stanowi  załącznik nr 3 do SIWZ. Wykaz musi potwierdzać spełnianie warunku udziału w postępowaniu  określonego w  pkt. 2c SIWZ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right="-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- </w:t>
      </w:r>
      <w:r>
        <w:rPr>
          <w:color w:val="0000FF"/>
          <w:sz w:val="24"/>
          <w:szCs w:val="24"/>
        </w:rPr>
        <w:t>wykaz wykonanych</w:t>
      </w:r>
      <w:r>
        <w:rPr>
          <w:color w:val="000000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a w przypadku świadczeń okresowych lub ciągłych również wykonywanych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tudiów Wykonalności,  Programów funkcjonalno-Użytkowych i Wniosków Aplikacyjnych</w:t>
      </w:r>
      <w:r>
        <w:rPr>
          <w:sz w:val="24"/>
          <w:szCs w:val="24"/>
        </w:rPr>
        <w:t xml:space="preserve"> w okresie ostatnich trzech lat  przed dniem wszczęcia postępowania o udzielenie zamówienia, a jeżeli okres prowadzenia działalności jest krótszy – w tym okresie, </w:t>
      </w:r>
      <w:r>
        <w:rPr>
          <w:color w:val="0000FF"/>
          <w:sz w:val="24"/>
          <w:szCs w:val="24"/>
        </w:rPr>
        <w:t>odpowiadających swoim rodzajem i wartością usługom stanowiącym przedmiot zamówienia, z podaniem ich wartości, przedmiotu, dat wykonania i odbiorców, oraz załączenia dokumentów potwierdzających, że te usługi zostały wykonane lub są wykonywane należycie. Wymagane</w:t>
      </w:r>
      <w:r>
        <w:rPr>
          <w:sz w:val="24"/>
          <w:szCs w:val="24"/>
        </w:rPr>
        <w:t xml:space="preserve"> jest  załączenie co najmniej jednego dokumentu  potwierdzającego spełnianie warunku udziału w postępowaniu określonego w pkt. 2d SIWZ) - wzór wykazu w załączniku nr 4 do SIWZ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acja projektu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ełnomocnictwo Pełnomocnika wykonawców występujących wspólnie – jeżeli zachodzi taka okoliczność.</w:t>
      </w:r>
    </w:p>
    <w:p>
      <w:pPr>
        <w:pStyle w:val="Normal"/>
        <w:tabs>
          <w:tab w:val="clear" w:pos="709"/>
          <w:tab w:val="left" w:pos="1380" w:leader="none"/>
        </w:tabs>
        <w:spacing w:before="120" w:after="0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spacing w:before="120" w:after="0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!</w:t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mogą być przedstawione w formie oryginału albo czytelnej kserokopii, poświadczonej za zgodność z oryginałem przez Wykonawcę. Zamawiający zażąda przedstawienia oryginału lub notarialnie potwierdzonej kopii dokumentu, gdy przedstawiona przez Wykonawcę kserokopia dokumentu będzie nieczytelna lub będzie budzić uzasadnione wątpliwości, co do swej prawdziwości, a Zamawiający nie będzie mógł sprawdzić jej prawdziwości w inny sposób.</w:t>
      </w:r>
    </w:p>
    <w:p>
      <w:pPr>
        <w:pStyle w:val="Normal"/>
        <w:tabs>
          <w:tab w:val="clear" w:pos="709"/>
          <w:tab w:val="left" w:pos="1380" w:leader="none"/>
        </w:tabs>
        <w:ind w:right="-14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ind w:left="284" w:right="-143" w:hanging="284"/>
        <w:rPr/>
      </w:pPr>
      <w:r>
        <w:rPr>
          <w:b/>
          <w:bCs/>
          <w:i/>
          <w:color w:val="000000"/>
          <w:sz w:val="28"/>
          <w:szCs w:val="28"/>
        </w:rPr>
        <w:t xml:space="preserve">4. </w:t>
      </w:r>
      <w:r>
        <w:rPr>
          <w:b/>
          <w:bCs/>
          <w:i/>
          <w:color w:val="000000"/>
          <w:sz w:val="28"/>
          <w:szCs w:val="28"/>
          <w:u w:val="single"/>
        </w:rPr>
        <w:t>WYKONAWCY WYSTĘPUJĄCY WSPÓLNIE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niniejszego zamówienia. Oferta wspólna musi zostać przygotowana i złożona w następujący sposób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rtnerzy muszą ustanowić i wskazać Pełnomocnika do reprezentowania ich w postępowaniu o udzielenie niniejszego zamówienia albo reprezentowania w postępowaniu o udzielenie niniejszego zamówienia i zawarcia umowy w sprawie zamówienia publicznego. Zaleca się, aby Pełnomocnikiem był jeden z Partnerów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Partnerów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 Partnerów musi udokumentować, że nie podlega wykluczeniu z postępowania na podstawie art. 24 ust. 1-2 Pzp.  składając  dokumenty wymienione w pkt. 3 a,b SIWZ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 : Formularz Ofertowy– załącznik nr 1 do SIWZ,  oświadczenie o akceptacji przez Wykonawcę wzoru umowy – załącznik nr 7, oświadczenie o spełnianiu warunków udziału w niniejszym postępowaniu – załącznik nr 2 do SIWZ– powinny dotyczyć łącznie wszystkich Partnerów i powinny być podpisane przez ich prawomocnych przedstawicieli lub przez Pełnomocnik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pełnienie warunków, o których mowa w pkt. 2 c i 2,d  SIWZ, może nastąpić poprzez złożenie dokumentów dotyczących któregokolwiek z Partnerów lub łącznie  przez   Partnerów;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prowadzona będzie wyłącznie z Pełnomocnikiem.</w:t>
      </w:r>
    </w:p>
    <w:p>
      <w:pPr>
        <w:pStyle w:val="Normal"/>
        <w:ind w:right="-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ODPOWIEDNIKI DOKUMENTÓW WYMAGANE OD WYKONAWCÓW ZAGRANICZNYCH</w:t>
      </w:r>
    </w:p>
    <w:p>
      <w:pPr>
        <w:pStyle w:val="Normal"/>
        <w:tabs>
          <w:tab w:val="clear" w:pos="709"/>
          <w:tab w:val="left" w:pos="1380" w:leader="none"/>
        </w:tabs>
        <w:ind w:left="284" w:right="-14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ma siedzibę lub miejsce zamieszkania poza terytorium Rzeczypospolitej Polskiej przy składaniu wymaganych dokumentów zastosowanie ma § 2 Rozporządzenia Prezesa Rady Ministrów z dnia 19 maja 2006r. w sprawie rodzaju dokumentów, jakich może żądać zamawiający od wykonawcy oraz form, w jakich te dokumenty mogą być składane (</w:t>
      </w:r>
      <w:r>
        <w:rPr>
          <w:rFonts w:cs="Times New Roman" w:ascii="Times New Roman" w:hAnsi="Times New Roman"/>
          <w:sz w:val="24"/>
          <w:szCs w:val="24"/>
        </w:rPr>
        <w:t>Dz. U. z dnia 24 maja 2006 r. Nr 87 poz. 605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 xml:space="preserve"> PRZYGOTOWANIE OFERTY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żdy Wykonawca ma prawo złożyć tylko jedną ofert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 częściowych ani wariantow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dla swojej ważności musi zawierać :</w:t>
      </w:r>
    </w:p>
    <w:p>
      <w:pPr>
        <w:pStyle w:val="Normal"/>
        <w:numPr>
          <w:ilvl w:val="0"/>
          <w:numId w:val="11"/>
        </w:numPr>
        <w:spacing w:before="20" w:after="20"/>
        <w:ind w:left="720" w:right="7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ełniony, opieczętowany i podpisany przez osobę/y uprawnioną/e do reprezentowania wykonawcy Formularz Ofertowy - załącznik nr 1 do SIWZ,</w:t>
      </w:r>
    </w:p>
    <w:p>
      <w:pPr>
        <w:pStyle w:val="Normal"/>
        <w:numPr>
          <w:ilvl w:val="0"/>
          <w:numId w:val="23"/>
        </w:numPr>
        <w:spacing w:before="20" w:after="20"/>
        <w:ind w:left="720" w:right="7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kceptację  postanowień zawartych  w projekcie umowy – załącznik nr 7 do SIWZ,</w:t>
      </w:r>
    </w:p>
    <w:p>
      <w:pPr>
        <w:pStyle w:val="Normal"/>
        <w:numPr>
          <w:ilvl w:val="0"/>
          <w:numId w:val="23"/>
        </w:numPr>
        <w:spacing w:before="20" w:after="20"/>
        <w:ind w:left="720" w:right="7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plet dokumentów wymaganych w pkt. 3 SIWZ</w:t>
      </w:r>
    </w:p>
    <w:p>
      <w:pPr>
        <w:pStyle w:val="Normal"/>
        <w:numPr>
          <w:ilvl w:val="0"/>
          <w:numId w:val="23"/>
        </w:numPr>
        <w:spacing w:before="20" w:after="20"/>
        <w:ind w:left="720" w:right="72" w:hanging="360"/>
        <w:jc w:val="both"/>
        <w:rPr>
          <w:color w:val="00000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oświadczenie o spełnianiu przez wykonawcę warunków udziału w postępowaniu zgodnie z art. 22  ustawy Prawo zamówień publicznych - załącznik nr 2 do SIWZ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ferta, aby była ważna musi być podpisana przez Wykonawcę lub upoważnionych do zaciągania zobowiązań przedstawicieli Wykonawcy, wymienionych w aktualnych dokumentach rejestracyjnych firmy lub osoby posiadające pisemne pełnomocnictwo, a wówczas pełnomocnictwo winno być dołączone do ofert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20" w:after="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szystkie korekty błędów, winny być parafowane przez osoby podpisujące ofertę,  przy miejscu naniesienia korekt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inna być sporządzona w języku polskim. Dokumenty sporządzone w języku obcym muszą być złożone wraz z tłumaczeniem na język polski poświadczonym przez wykonawc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powinna być spięta w sposób trwały i mieć ponumerowane stro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Oferta powinna być jednoznaczna, tzn. sporządzona w formie zgodnej ze wzorem opracowanym przez Zamawiającego, bez dopisków, opcji i wariantów, z zachowaniem formy wymaganych załącznik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winien zastrzec informacje stanowiące tajemnicę przedsiębiorstwa w rozumieniu przepisów o zwalczaniu nieuczciwej konkurencji, które będą traktowane jako poufne i nie będą udostępniane osobom trzecim. Wykonawca nie może zastrzec informacji podawanych podczas otwarcia ofert, o których mowa w art. 86 ust. 4 p.z.p.  Dokumenty zawierające zastrzeżone informacje należy spiąć oddzielnie z zaznaczeniem: ”Dokumenty objęte tajemnicą przedsiębiorstwa” – w przeciwnym wypadku cała oferta traktowana będzie jako jawn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20" w:after="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nieprzejrzystych, zamkniętych kopertach lub opakowaniach. Koperta powinna być opieczętowana pieczęcią firmową, zawierać nazwę i adres Wykonawcy oraz nazwę i adres zamawiającego, tj.:</w:t>
      </w:r>
    </w:p>
    <w:p>
      <w:pPr>
        <w:pStyle w:val="Heading8"/>
        <w:ind w:left="0" w:right="-2" w:hanging="0"/>
        <w:jc w:val="cente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KADEMIA MEDYCZNA  WE WROCŁAWIU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ół ds. Zamówień Publicznych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ul. Mikulicza Radeckiego 5,  50 – 368 Wrocław</w:t>
      </w:r>
    </w:p>
    <w:p>
      <w:pPr>
        <w:pStyle w:val="Heading1"/>
        <w:ind w:left="0" w:right="-2" w:firstLine="42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nadto koperta powinna być opatrzona napisem:</w:t>
      </w:r>
    </w:p>
    <w:p>
      <w:pPr>
        <w:pStyle w:val="Heading1"/>
        <w:tabs>
          <w:tab w:val="clear" w:pos="709"/>
          <w:tab w:val="left" w:pos="284" w:leader="none"/>
        </w:tabs>
        <w:ind w:left="284" w:right="-228" w:hanging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Przetarg nieograniczony nr AM/AZ/PE-PN- 3/ 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cowanie Studium Wykonalności, Programu Funkcjonalno-Użytkowego wraz z Programem Konserwatorskim i Wniosku Aplikacyjnego dla projektu pn. „Dom Śląskiego Aptekarza”</w:t>
      </w:r>
    </w:p>
    <w:p>
      <w:pPr>
        <w:pStyle w:val="Tekstblokowy"/>
        <w:tabs>
          <w:tab w:val="clear" w:pos="709"/>
          <w:tab w:val="left" w:pos="284" w:leader="none"/>
        </w:tabs>
        <w:ind w:left="284" w:right="-228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"/>
        <w:numPr>
          <w:ilvl w:val="0"/>
          <w:numId w:val="16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mienić lub wycofać złożoną przez siebie ofertę pod warunkiem, że zamawiający otrzyma pisemne powiadomienie o wprowadzeniu zmian lub wycofaniu oferty jeszcze przed terminem składania ofert, określonym w SIWZ. Wykonawca nie może wycofać oferty i wprowadzić zmian w ofercie po upływie terminu składania ofer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7.  </w:t>
      </w:r>
      <w:r>
        <w:rPr>
          <w:b/>
          <w:i/>
          <w:color w:val="000000"/>
          <w:sz w:val="28"/>
          <w:szCs w:val="28"/>
          <w:u w:val="single"/>
        </w:rPr>
        <w:t>SPOSÓB OBLICZENIA CENY</w:t>
      </w:r>
    </w:p>
    <w:p>
      <w:pPr>
        <w:pStyle w:val="Tekstblokowy"/>
        <w:ind w:left="0" w:right="-143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left" w:pos="426" w:leader="none"/>
          <w:tab w:val="left" w:pos="851" w:leader="none"/>
          <w:tab w:val="left" w:pos="1418" w:leader="none"/>
          <w:tab w:val="left" w:pos="1776" w:leader="none"/>
        </w:tabs>
        <w:ind w:left="426" w:hanging="426"/>
        <w:rPr/>
      </w:pPr>
      <w:r>
        <w:rPr>
          <w:szCs w:val="24"/>
        </w:rPr>
        <w:t>Cena brutto przedmiotu zamówienia jest ceną ryczałtową</w:t>
      </w:r>
      <w:r>
        <w:rPr>
          <w:b/>
          <w:szCs w:val="24"/>
        </w:rPr>
        <w:t xml:space="preserve">. </w:t>
      </w:r>
      <w:r>
        <w:rPr>
          <w:bCs/>
          <w:szCs w:val="24"/>
        </w:rPr>
        <w:t>Musi</w:t>
      </w:r>
      <w:r>
        <w:rPr>
          <w:szCs w:val="24"/>
        </w:rPr>
        <w:t xml:space="preserve"> być podana w PLN, </w:t>
      </w:r>
      <w:r>
        <w:rPr>
          <w:b/>
          <w:color w:val="000000"/>
          <w:szCs w:val="24"/>
        </w:rPr>
        <w:t>za wyjątkiem sytuacji opisanej w punkcie b.</w:t>
      </w:r>
    </w:p>
    <w:p>
      <w:pPr>
        <w:pStyle w:val="TextBodyIndent"/>
        <w:tabs>
          <w:tab w:val="left" w:pos="851" w:leader="none"/>
          <w:tab w:val="left" w:pos="1418" w:leader="none"/>
          <w:tab w:val="left" w:pos="1776" w:leader="none"/>
        </w:tabs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left" w:pos="426" w:leader="none"/>
          <w:tab w:val="left" w:pos="851" w:leader="none"/>
          <w:tab w:val="left" w:pos="1418" w:leader="none"/>
          <w:tab w:val="left" w:pos="1776" w:leader="none"/>
        </w:tabs>
        <w:ind w:left="426" w:hanging="426"/>
        <w:jc w:val="both"/>
        <w:rPr>
          <w:color w:val="000000"/>
          <w:szCs w:val="24"/>
        </w:rPr>
      </w:pPr>
      <w:r>
        <w:rPr>
          <w:szCs w:val="24"/>
        </w:rPr>
        <w:t xml:space="preserve">Podmiot zagraniczny  lub  jego przedstawicielstwo działające na terenie Polski  mogą podać cenę ofertową w walucie pod warunkiem, że zapłata będzie dokonywana  przelewem do Banku zagranicznego. W pozostałych  przypadkach cena ofertowa winna być określona w  PLN -  podstawa prawna  art. 358 § 1 Kodeksu Cywilnego, z dokładnością do dwóch miejsc po przecinku. Aby Oferta mogła być traktowana jako złożona przez podmiot zagraniczny, Wykonawcą wymienionym w Formularzu Ofertowym i pozostałych dokumentach musi być podmiot zagraniczny,  mający siedzibę  poza terenem Polski. Jeżeli przedstawiona cena  ofertowa określona będzie w walucie w wartości netto Zamawiający doda do niej podatek VAT i obliczy jej równowartość w PLN według kursu średniego NBP,  obowiązującym  w dniu złożenia ofert.   </w:t>
      </w:r>
    </w:p>
    <w:p>
      <w:pPr>
        <w:pStyle w:val="Normal"/>
        <w:ind w:right="-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28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8.  </w:t>
      </w:r>
      <w:r>
        <w:rPr>
          <w:b/>
          <w:i/>
          <w:color w:val="000000"/>
          <w:sz w:val="28"/>
          <w:szCs w:val="28"/>
          <w:u w:val="single"/>
        </w:rPr>
        <w:t>KRYTERIA OCENY</w:t>
      </w:r>
    </w:p>
    <w:p>
      <w:pPr>
        <w:pStyle w:val="Normal"/>
        <w:ind w:right="-22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ind w:right="-22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sz w:val="24"/>
          <w:szCs w:val="24"/>
        </w:rPr>
        <w:t>1)  Przy wyborze najkorzystniejszej oferty  zamawiający  zastosuje  kryterium ceny</w:t>
      </w:r>
    </w:p>
    <w:p>
      <w:pPr>
        <w:pStyle w:val="Normal"/>
        <w:ind w:left="142" w:firstLine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851"/>
        <w:gridCol w:w="850"/>
        <w:gridCol w:w="42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pk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sób oceny</w:t>
            </w:r>
          </w:p>
        </w:tc>
      </w:tr>
      <w:tr>
        <w:trPr>
          <w:trHeight w:val="13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snapToGrid w:val="false"/>
              <w:ind w:left="7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lef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na przedmiotu zamówienia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0" w:hanging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ind w:left="142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ind w:lef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Najniższa cena ofert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pkt. = ---------------------------   x  100</w:t>
            </w:r>
          </w:p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Cena oferty badanej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880" w:leader="none"/>
        </w:tabs>
        <w:ind w:left="360" w:right="-338" w:hanging="360"/>
        <w:jc w:val="both"/>
        <w:rPr/>
      </w:pPr>
      <w:r>
        <w:rPr>
          <w:color w:val="000000"/>
          <w:sz w:val="23"/>
          <w:szCs w:val="23"/>
        </w:rPr>
        <w:t>2) Zamawiający przyzna zamówienie Wykonawcy, któr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540" w:right="-338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łni wymogi art. 22 ust. 1 Pzp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540" w:right="-338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łożył ofertę nie podlegającą odrzuceniu na podstawie art. 89 Pzp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540" w:right="-338" w:hanging="180"/>
        <w:jc w:val="both"/>
        <w:rPr/>
      </w:pPr>
      <w:r>
        <w:rPr>
          <w:color w:val="000000"/>
          <w:sz w:val="23"/>
          <w:szCs w:val="23"/>
        </w:rPr>
        <w:t xml:space="preserve">uzyska najwyższą ilość punktów po ocenie oferty wg. Kryterium ceny.   </w:t>
      </w:r>
    </w:p>
    <w:p>
      <w:pPr>
        <w:pStyle w:val="Normal"/>
        <w:ind w:right="-338" w:hanging="0"/>
        <w:jc w:val="both"/>
        <w:rPr/>
      </w:pPr>
      <w:r>
        <w:rPr>
          <w:color w:val="000000"/>
          <w:sz w:val="23"/>
          <w:szCs w:val="23"/>
        </w:rPr>
        <w:t>3) Zamawiający odrzuci ofertę, jeżeli:</w:t>
      </w:r>
    </w:p>
    <w:p>
      <w:pPr>
        <w:pStyle w:val="Normal"/>
        <w:numPr>
          <w:ilvl w:val="0"/>
          <w:numId w:val="18"/>
        </w:numPr>
        <w:ind w:left="720" w:right="-33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st niezgodna z ustawą;</w:t>
      </w:r>
    </w:p>
    <w:p>
      <w:pPr>
        <w:pStyle w:val="Normal"/>
        <w:numPr>
          <w:ilvl w:val="0"/>
          <w:numId w:val="18"/>
        </w:numPr>
        <w:ind w:left="720" w:right="-33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j treść nie odpowiada treści specyfikacji istotnych warunków zamówienia;</w:t>
      </w:r>
    </w:p>
    <w:p>
      <w:pPr>
        <w:pStyle w:val="Normal"/>
        <w:numPr>
          <w:ilvl w:val="0"/>
          <w:numId w:val="18"/>
        </w:numPr>
        <w:ind w:left="720" w:right="-33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8"/>
        </w:numPr>
        <w:ind w:left="720" w:right="-33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wiera rażąco niską cenę w stosunku do przedmiotu zamówienia;</w:t>
      </w:r>
    </w:p>
    <w:p>
      <w:pPr>
        <w:pStyle w:val="Normal"/>
        <w:numPr>
          <w:ilvl w:val="0"/>
          <w:numId w:val="18"/>
        </w:numPr>
        <w:ind w:left="720" w:right="-33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18"/>
        </w:numPr>
        <w:ind w:left="720" w:right="-33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wiera omyłki rachunkowe z uwzględnieniem konsekwencji rachunkowych dokonanych poprawek oraz inne omyłki polegające na niezgodności oferty z Siwz niepowodujące istotnych zmian w treści ofert, niezwłocznie zawiadamiając o tym wykonawcę, którego  oferta została poprawiona;</w:t>
      </w:r>
    </w:p>
    <w:p>
      <w:pPr>
        <w:pStyle w:val="Normal"/>
        <w:numPr>
          <w:ilvl w:val="0"/>
          <w:numId w:val="18"/>
        </w:numPr>
        <w:ind w:left="720" w:right="-33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w terminie 3 dni od dnia otrzymania zawiadomienia nie zgodził się na poprawienie omyłki rachunkowej w obliczeniu ceny;</w:t>
      </w:r>
    </w:p>
    <w:p>
      <w:pPr>
        <w:pStyle w:val="Normal"/>
        <w:numPr>
          <w:ilvl w:val="0"/>
          <w:numId w:val="18"/>
        </w:numPr>
        <w:ind w:left="720" w:right="-33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st nieważna na podstawie odrębnych przepisów.</w:t>
      </w:r>
    </w:p>
    <w:p>
      <w:pPr>
        <w:pStyle w:val="Normal"/>
        <w:ind w:left="360" w:right="-338" w:hanging="360"/>
        <w:jc w:val="both"/>
        <w:rPr/>
      </w:pPr>
      <w:r>
        <w:rPr>
          <w:color w:val="000000"/>
          <w:sz w:val="23"/>
          <w:szCs w:val="23"/>
        </w:rPr>
        <w:t xml:space="preserve">4)  W toku badania i oceny ofert Zamawiający może żądać od Wykonawców wyjaśnień dotyczących treści złożonych ofert. Niedopuszczalne jest prowadzenie między Zamawiającym,  a Wykonawcą negocjacji dotyczących złożonej oferty oraz dokonywanie jakiejkolwiek zmiany w jej treści, za wyjątkiem korekty oczywistych omyłek pisarskich i omyłek rachunkowych   w obliczeniu ceny. </w:t>
      </w:r>
    </w:p>
    <w:p>
      <w:pPr>
        <w:pStyle w:val="Normal"/>
        <w:ind w:left="360" w:right="-33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left="360" w:right="-338" w:hanging="360"/>
        <w:jc w:val="both"/>
        <w:rPr/>
      </w:pPr>
      <w:r>
        <w:rPr>
          <w:color w:val="000000"/>
          <w:sz w:val="23"/>
          <w:szCs w:val="23"/>
        </w:rPr>
        <w:t xml:space="preserve">5)  W sytuacji, gdy złożona oferta zawierać będzie rażąco niską cenę w stosunku do przedmiotu zamówienia, Zamawiający, na podstawie art. 90 ust. 1 i 2 Pzp, zwróci się w formie pisemnej do </w:t>
      </w:r>
      <w:r>
        <w:rPr>
          <w:color w:val="000000"/>
          <w:sz w:val="24"/>
          <w:szCs w:val="24"/>
        </w:rPr>
        <w:t>Wykonawcy o udzielenie w określonym terminie wyjaśnień dotyczących elementów oferty mających wpływ na wysokość ceny.</w:t>
      </w:r>
    </w:p>
    <w:p>
      <w:pPr>
        <w:pStyle w:val="Normal"/>
        <w:ind w:left="360" w:right="-338" w:hanging="360"/>
        <w:jc w:val="both"/>
        <w:rPr/>
      </w:pPr>
      <w:r>
        <w:rPr>
          <w:color w:val="000000"/>
          <w:sz w:val="24"/>
          <w:szCs w:val="24"/>
        </w:rPr>
        <w:t xml:space="preserve">6)  Zamawiający, na podstawie art. 90 ust. 3 Pzp, odrzuci ofertę Wykonawcy, który nie złożył wyjaśnień lub jeżeli dokonana ocena wyjaśnień wraz z dostarczonymi dowodami potwierdza, że oferta zawiera rażąco niską cenę w stosunku do przedmiotu zamówienia. </w:t>
      </w:r>
    </w:p>
    <w:p>
      <w:pPr>
        <w:pStyle w:val="Normal"/>
        <w:ind w:left="360" w:right="-338" w:hanging="360"/>
        <w:jc w:val="both"/>
        <w:rPr/>
      </w:pPr>
      <w:r>
        <w:rPr>
          <w:color w:val="000000"/>
          <w:sz w:val="24"/>
          <w:szCs w:val="24"/>
        </w:rPr>
        <w:t xml:space="preserve">7)  </w:t>
      </w:r>
      <w:r>
        <w:rPr>
          <w:sz w:val="24"/>
          <w:szCs w:val="24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  Wykonawcy, składając oferty dodatkowe, nie mogą zaoferować cen wyższych niż zaoferowane w złożonych ofertach.</w:t>
      </w:r>
    </w:p>
    <w:p>
      <w:pPr>
        <w:pStyle w:val="Normal"/>
        <w:ind w:left="360" w:right="-338" w:hanging="360"/>
        <w:jc w:val="both"/>
        <w:rPr/>
      </w:pPr>
      <w:r>
        <w:rPr>
          <w:color w:val="000000"/>
          <w:sz w:val="24"/>
          <w:szCs w:val="24"/>
        </w:rPr>
        <w:t xml:space="preserve">8) </w:t>
      </w:r>
      <w:r>
        <w:rPr>
          <w:rFonts w:cs="Arial"/>
          <w:sz w:val="24"/>
          <w:szCs w:val="24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ind w:left="360" w:right="-33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-338" w:hanging="360"/>
        <w:rPr/>
      </w:pPr>
      <w:r>
        <w:rPr>
          <w:color w:val="000000"/>
          <w:sz w:val="24"/>
          <w:szCs w:val="24"/>
        </w:rPr>
        <w:t xml:space="preserve">9)  </w:t>
      </w:r>
      <w:r>
        <w:rPr>
          <w:rFonts w:cs="Arial"/>
          <w:sz w:val="24"/>
          <w:szCs w:val="24"/>
        </w:rPr>
        <w:t xml:space="preserve">Zamawiający unieważnia postępowanie o udzielenie zamówienia, jeżeli zaistnieje okoliczność określona w art. 93 ust. 1  Pzp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-36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clear" w:pos="709"/>
          <w:tab w:val="right" w:pos="9900" w:leader="none"/>
        </w:tabs>
        <w:ind w:left="0" w:right="7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ind w:left="1364" w:hanging="136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SPOSÓB POROZUMIEWANIA SIĘ Z WYKONAWCAMI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ableText"/>
        <w:widowControl/>
        <w:tabs>
          <w:tab w:val="clear" w:pos="0"/>
        </w:tabs>
        <w:autoSpaceDE w:val="true"/>
        <w:jc w:val="both"/>
        <w:rPr>
          <w:szCs w:val="24"/>
        </w:rPr>
      </w:pPr>
      <w:r>
        <w:rPr>
          <w:szCs w:val="24"/>
        </w:rPr>
        <w:t>Zamawiający nie przewiduje zebrania wykonawców w celu  wyjaśnienia wątpliwości dotyczących specyfikacji istotnych warunków zamówienia.</w:t>
      </w:r>
    </w:p>
    <w:p>
      <w:pPr>
        <w:pStyle w:val="TableText"/>
        <w:tabs>
          <w:tab w:val="clear" w:pos="0"/>
        </w:tabs>
        <w:jc w:val="both"/>
        <w:rPr>
          <w:szCs w:val="24"/>
        </w:rPr>
      </w:pPr>
      <w:r>
        <w:rPr>
          <w:szCs w:val="24"/>
        </w:rPr>
        <w:t xml:space="preserve">Wykonawca  może  zwrócić  się  do  Zamawiającego  w  sprawie  wyjaśnień  dotyczących dokumentów   przetargowych przesyłając  pytania  na adres e mail: </w:t>
      </w:r>
      <w:hyperlink r:id="rId5">
        <w:r>
          <w:rPr>
            <w:rStyle w:val="InternetLink"/>
            <w:szCs w:val="24"/>
          </w:rPr>
          <w:t>ekilisz@adm.am.wroc.pl</w:t>
        </w:r>
      </w:hyperlink>
      <w:r>
        <w:rPr>
          <w:szCs w:val="24"/>
        </w:rPr>
        <w:t xml:space="preserve">   lub fax. 071-784-00-44. albo  071-784-00-45.   </w:t>
      </w:r>
    </w:p>
    <w:p>
      <w:pPr>
        <w:pStyle w:val="TableText"/>
        <w:tabs>
          <w:tab w:val="clear" w:pos="0"/>
        </w:tabs>
        <w:jc w:val="both"/>
        <w:rPr/>
      </w:pPr>
      <w:r>
        <w:rPr>
          <w:szCs w:val="24"/>
        </w:rPr>
        <w:t xml:space="preserve">Zamawiający   udzieli   odpowiedzi   na   wszystkie   pytania wykonawcy,  które otrzyma najpóźniej </w:t>
      </w:r>
      <w:r>
        <w:rPr>
          <w:b/>
          <w:szCs w:val="24"/>
        </w:rPr>
        <w:t>3 dni</w:t>
      </w:r>
      <w:r>
        <w:rPr>
          <w:szCs w:val="24"/>
        </w:rPr>
        <w:t xml:space="preserve"> przed terminem złożenia ofert. Odpowiedzi Zamawiającego zostaną przesłane do wszystkich uczestników, którzy zgłosili </w:t>
      </w:r>
      <w:r>
        <w:rPr>
          <w:color w:val="000000"/>
          <w:szCs w:val="24"/>
        </w:rPr>
        <w:t xml:space="preserve">swój udział w postępowaniu   oraz zamieści je na stronie internetowej  </w:t>
      </w:r>
      <w:hyperlink r:id="rId6">
        <w:r>
          <w:rPr>
            <w:rStyle w:val="InternetLink"/>
            <w:color w:val="000000"/>
            <w:szCs w:val="24"/>
          </w:rPr>
          <w:t>www.am.wroc.pl</w:t>
        </w:r>
      </w:hyperlink>
      <w:r>
        <w:rPr>
          <w:color w:val="000000"/>
          <w:szCs w:val="24"/>
        </w:rPr>
        <w:t xml:space="preserve">   link przetargi 2009 r   wraz z treścią pytań, lecz</w:t>
      </w:r>
      <w:r>
        <w:rPr>
          <w:szCs w:val="24"/>
        </w:rPr>
        <w:t xml:space="preserve"> bez identyfikacji jego źródła. </w:t>
      </w:r>
    </w:p>
    <w:p>
      <w:pPr>
        <w:pStyle w:val="Tekstpodstawowywcity2"/>
        <w:ind w:left="0" w:right="-567" w:hanging="0"/>
        <w:jc w:val="both"/>
        <w:rPr>
          <w:szCs w:val="24"/>
        </w:rPr>
      </w:pPr>
      <w:r>
        <w:rPr>
          <w:szCs w:val="24"/>
        </w:rPr>
        <w:t>Postępowanie prowadzone jest na zlecenie Działu Projektów Europejskich AM, z którym uzgadniana będzie treść odpowiedzi.</w:t>
      </w:r>
    </w:p>
    <w:p>
      <w:pPr>
        <w:pStyle w:val="Tekstpodstawowywcity2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Jako formę komunikacji w niniejszym postępowaniu zamawiający przyjmuje  e-mail lub fax.  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szCs w:val="24"/>
        </w:rPr>
        <w:t>Każda ze stron na żądanie drugiej jest zobowiązana, na podstawie art. 27 ust. 2 p.z.p., do niezwłocznego potwierdzenia otrzymania przesyłanej w ten sposób korespondencji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426" w:leader="none"/>
        </w:tabs>
        <w:ind w:left="1364" w:hanging="1364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MIEJSCE I TERMIN SKŁADANIA OFERT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y należy składać do </w:t>
      </w:r>
      <w:r>
        <w:rPr>
          <w:bCs/>
          <w:color w:val="000000"/>
          <w:sz w:val="24"/>
          <w:szCs w:val="24"/>
        </w:rPr>
        <w:t>dnia</w:t>
      </w:r>
      <w:r>
        <w:rPr>
          <w:b/>
          <w:color w:val="000000"/>
          <w:sz w:val="24"/>
          <w:szCs w:val="24"/>
        </w:rPr>
        <w:t xml:space="preserve">  27.03.2009 </w:t>
      </w:r>
      <w:r>
        <w:rPr>
          <w:bCs/>
          <w:color w:val="000000"/>
          <w:sz w:val="24"/>
          <w:szCs w:val="24"/>
        </w:rPr>
        <w:t>r. do godz</w:t>
      </w:r>
      <w:r>
        <w:rPr>
          <w:b/>
          <w:color w:val="000000"/>
          <w:sz w:val="24"/>
          <w:szCs w:val="24"/>
        </w:rPr>
        <w:t xml:space="preserve">.  10:00  </w:t>
      </w:r>
      <w:r>
        <w:rPr>
          <w:color w:val="000000"/>
          <w:sz w:val="24"/>
          <w:szCs w:val="24"/>
        </w:rPr>
        <w:t>w Zespole ds. Zamówień Publicznych AM  przy ul. Mikulicza-Radeckiego 5 we Wrocławiu pokój  31  (II piętro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142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11. </w:t>
      </w:r>
      <w:r>
        <w:rPr>
          <w:b/>
          <w:i/>
          <w:color w:val="000000"/>
          <w:sz w:val="28"/>
          <w:szCs w:val="28"/>
          <w:u w:val="single"/>
        </w:rPr>
        <w:t>MIEJSCE I TERMIN OTWARCIA OFERT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zostaną otwarte w dniu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27.03.2009 </w:t>
      </w:r>
      <w:r>
        <w:rPr>
          <w:b/>
          <w:bCs/>
          <w:color w:val="000000"/>
          <w:sz w:val="24"/>
          <w:szCs w:val="24"/>
        </w:rPr>
        <w:t xml:space="preserve"> r. o godz. 11:00  </w:t>
      </w:r>
      <w:r>
        <w:rPr>
          <w:color w:val="000000"/>
          <w:sz w:val="24"/>
          <w:szCs w:val="24"/>
        </w:rPr>
        <w:t>w Sali  nr 31 w budynku przy ul. Mikulicza Radeckiego 5 we Wrocławi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12.  </w:t>
      </w:r>
      <w:r>
        <w:rPr>
          <w:b/>
          <w:i/>
          <w:color w:val="000000"/>
          <w:sz w:val="28"/>
          <w:szCs w:val="28"/>
          <w:u w:val="single"/>
        </w:rPr>
        <w:t>TERMIN ZWIĄZANIA OFERTĄ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Wykonawca będzie związany ofertą przez okres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upływu terminu składania ofert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Termin związania ofertą należy wpisać w </w:t>
      </w:r>
      <w:r>
        <w:rPr>
          <w:b/>
          <w:bCs/>
          <w:color w:val="000000"/>
          <w:sz w:val="24"/>
          <w:szCs w:val="24"/>
        </w:rPr>
        <w:t>załączniku nr 1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3.  </w:t>
      </w:r>
      <w:r>
        <w:rPr>
          <w:b/>
          <w:i/>
          <w:color w:val="000000"/>
          <w:sz w:val="28"/>
          <w:szCs w:val="28"/>
          <w:u w:val="single"/>
        </w:rPr>
        <w:t>ŚRODKI ODWOŁAWCZE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ableText"/>
        <w:tabs>
          <w:tab w:val="clear" w:pos="0"/>
        </w:tabs>
        <w:rPr>
          <w:b/>
          <w:b/>
          <w:color w:val="000000"/>
          <w:szCs w:val="24"/>
        </w:rPr>
      </w:pPr>
      <w:r>
        <w:rPr>
          <w:szCs w:val="24"/>
        </w:rPr>
        <w:t>protestu (art. 180-f 183 p.z.p.)</w:t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60" w:right="-160" w:hanging="360"/>
        <w:jc w:val="both"/>
        <w:rPr/>
      </w:pPr>
      <w:r>
        <w:rPr>
          <w:b/>
        </w:rPr>
        <w:t xml:space="preserve">Pouczenie o środkach ochrony prawnej przysługujących Wykonawcy w toku postępowania    o udzielenie zamówienia </w:t>
      </w:r>
      <w:r>
        <w:rPr>
          <w:color w:val="000000"/>
        </w:rPr>
        <w:t>uregulowane w dziale VI  Rozdział 2 Pzp, pt. „Środki ochrony prawnej”</w:t>
      </w:r>
      <w:r>
        <w:rPr>
          <w:b/>
        </w:rPr>
        <w:t xml:space="preserve">: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  <w:tab w:val="left" w:pos="900" w:leader="none"/>
        </w:tabs>
        <w:spacing w:before="240" w:after="0"/>
        <w:ind w:left="360" w:right="20" w:hanging="360"/>
        <w:jc w:val="both"/>
        <w:rPr>
          <w:rFonts w:cs="Arial"/>
        </w:rPr>
      </w:pPr>
      <w:r>
        <w:rPr>
          <w:rFonts w:cs="Arial"/>
        </w:rPr>
        <w:t>Wobec treści ogłoszenia o zamówieniu, czynności podjętych przez zamawiającego w toku postępowania oraz w przypadku zaniechania przez zamawiającego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  <w:tab w:val="left" w:pos="900" w:leader="none"/>
        </w:tabs>
        <w:ind w:left="360" w:right="20" w:hanging="360"/>
        <w:jc w:val="both"/>
        <w:rPr/>
      </w:pPr>
      <w:r>
        <w:rPr>
          <w:rFonts w:cs="Arial"/>
        </w:rPr>
        <w:t xml:space="preserve">Protest wnosi się w terminie </w:t>
      </w:r>
      <w:r>
        <w:rPr>
          <w:rFonts w:cs="Arial"/>
          <w:b/>
        </w:rPr>
        <w:t>7 dni</w:t>
      </w:r>
      <w:r>
        <w:rPr>
          <w:rFonts w:cs="Arial"/>
        </w:rPr>
        <w:t xml:space="preserve"> od dnia, w którym powzięto lub można było powziąć wiadomość o okolicznościach stanowiących podstawę jego wniesienia. Protest uważa się za wniesiony z chwilą, gdy dotarł on do zamawiającego w taki sposób, że mógł zapoznać się z jego treścią. 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360" w:right="20" w:hanging="360"/>
        <w:jc w:val="both"/>
        <w:rPr/>
      </w:pPr>
      <w:r>
        <w:rPr>
          <w:rFonts w:cs="Arial"/>
        </w:rPr>
        <w:t xml:space="preserve">Protest dotyczący treści ogłoszenia, a także dotyczący postanowień specyfikacji istotnych warunków zamówienia, wnosi się w terminie </w:t>
      </w:r>
      <w:r>
        <w:rPr>
          <w:rFonts w:cs="Arial"/>
          <w:b/>
        </w:rPr>
        <w:t>7 dni</w:t>
      </w:r>
      <w:r>
        <w:rPr>
          <w:rFonts w:cs="Arial"/>
        </w:rPr>
        <w:t xml:space="preserve"> od dnia zamieszczenia ogłoszenia w Biuletynie Zamówień Publicznych lub zamieszczenia specyfikacji istotnych warunków zamówienia na stronie internetow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right="-338" w:hanging="360"/>
        <w:jc w:val="both"/>
        <w:rPr/>
      </w:pPr>
      <w:r>
        <w:rPr/>
        <w:t xml:space="preserve">W przypadku wniesienia protestu dotyczącego  treści ogłoszenia lub postanowień Siwz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right="-338" w:hanging="360"/>
        <w:jc w:val="both"/>
        <w:rPr/>
      </w:pPr>
      <w:r>
        <w:rPr/>
        <w:t xml:space="preserve">      </w:t>
      </w:r>
      <w:r>
        <w:rPr/>
        <w:t>zamawiający może przedłużyć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right="-338" w:hanging="360"/>
        <w:jc w:val="both"/>
        <w:rPr/>
      </w:pPr>
      <w:r>
        <w:rPr/>
        <w:t xml:space="preserve">Wniesienie protestu dopuszczalne jest tylko przed zawarciem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900" w:leader="none"/>
        </w:tabs>
        <w:ind w:left="360" w:right="20" w:hanging="360"/>
        <w:jc w:val="both"/>
        <w:rPr/>
      </w:pPr>
      <w:r>
        <w:rPr/>
        <w:t>Zamawiający odrzuci protest wniesiony po terminie lub wniesiony przez podmiot nieuprawniony lub protest niedopuszczalny na podstawie  art. 181 ust. 6 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20" w:hanging="360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e i prawne uzasadniające wniesienie protes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20" w:hanging="360"/>
        <w:jc w:val="both"/>
        <w:rPr/>
      </w:pPr>
      <w:r>
        <w:rPr/>
        <w:t>W przypadku wniesienia protestu po upływie terminu składania ofert bieg terminu związania ofertą ulega zawieszeniu do czasu ostatecznego rozstrzygnięcia protestu i o zawieszeniu biegu terminu zamawiający informuje niezwłocznie wykonawców, którzy złożyli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20" w:hanging="360"/>
        <w:jc w:val="both"/>
        <w:rPr/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 w wyniku wniesienia protestu.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20" w:hanging="360"/>
        <w:jc w:val="both"/>
        <w:rPr/>
      </w:pPr>
      <w:r>
        <w:rPr/>
        <w:t xml:space="preserve">Uczestnikami postępowania toczącego się w wyniku wniesienia protestu stają się wykonawcy, którzy mają interes prawny w tym, aby protest został rozstrzygnięty na korzyść jednej ze stron i którzy przystąpili do postępowania w terminie 3 dni od dnia otrzymania wezwania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20" w:hanging="360"/>
        <w:jc w:val="both"/>
        <w:rPr>
          <w:rFonts w:cs="Arial"/>
        </w:rPr>
      </w:pPr>
      <w:r>
        <w:rPr>
          <w:rFonts w:cs="Arial"/>
        </w:rPr>
        <w:t>Zamawiający rozstrzyga jednocześnie wszystkie protesty dotycząc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right" w:pos="720" w:leader="none"/>
          <w:tab w:val="left" w:pos="1080" w:leader="none"/>
        </w:tabs>
        <w:ind w:left="540" w:right="20" w:hanging="180"/>
        <w:jc w:val="both"/>
        <w:rPr>
          <w:rFonts w:cs="Arial"/>
        </w:rPr>
      </w:pPr>
      <w:r>
        <w:rPr>
          <w:rFonts w:cs="Arial"/>
        </w:rPr>
        <w:t>treści ogłosz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right" w:pos="720" w:leader="none"/>
          <w:tab w:val="left" w:pos="1080" w:leader="none"/>
        </w:tabs>
        <w:ind w:left="540" w:right="20" w:hanging="180"/>
        <w:jc w:val="both"/>
        <w:rPr>
          <w:rFonts w:cs="Arial"/>
        </w:rPr>
      </w:pPr>
      <w:r>
        <w:rPr>
          <w:rFonts w:cs="Arial"/>
        </w:rPr>
        <w:t xml:space="preserve">postanowień specyfikacji istotnych warunków zamówienia,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right" w:pos="720" w:leader="none"/>
          <w:tab w:val="left" w:pos="1080" w:leader="none"/>
        </w:tabs>
        <w:ind w:left="540" w:right="20" w:hanging="180"/>
        <w:jc w:val="both"/>
        <w:rPr>
          <w:rFonts w:cs="Arial"/>
        </w:rPr>
      </w:pPr>
      <w:r>
        <w:rPr>
          <w:rFonts w:cs="Arial"/>
        </w:rPr>
        <w:t xml:space="preserve">wykluczenia wykonawcy z postępowania o udzielenie zamówienia, odrzucenia ofert i wyboru najkorzystniejszej oferty, w terminie 10 dni od upływu ostatniego z terminów na wniesienie protestu.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32" w:right="-160" w:hanging="532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Protest inny, niż wymieniony powyżej, zamawiający rozstrzyga w terminie 10 dni od dnia            jego wniesienia. 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60" w:hanging="360"/>
        <w:jc w:val="both"/>
        <w:rPr>
          <w:rFonts w:cs="Arial"/>
        </w:rPr>
      </w:pPr>
      <w:r>
        <w:rPr/>
        <w:t>12 W wypadku uwzględnienia protestu, zamawiający powtarza oprotestowaną czynność lub dokonuje czynności bezprawnie zaniechanej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right="20" w:hanging="180"/>
        <w:jc w:val="both"/>
        <w:rPr>
          <w:rFonts w:cs="Arial"/>
        </w:rPr>
      </w:pPr>
      <w:r>
        <w:rPr>
          <w:rFonts w:cs="Arial"/>
        </w:rPr>
        <w:t>niezwłocznie - jeżeli uwzględnił wszystkie zgłoszone żąd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right="20" w:hanging="180"/>
        <w:jc w:val="both"/>
        <w:rPr>
          <w:rFonts w:cs="Arial"/>
        </w:rPr>
      </w:pPr>
      <w:r>
        <w:rPr>
          <w:rFonts w:cs="Arial"/>
        </w:rPr>
        <w:t xml:space="preserve">po ostatecznym rozstrzygnięciu protestu - jeżeli co najmniej jedno ze zgłoszonych żądań  nie zostało uwzględnione. </w:t>
      </w:r>
    </w:p>
    <w:p>
      <w:pPr>
        <w:pStyle w:val="Normal"/>
        <w:ind w:left="360" w:right="20" w:hanging="360"/>
        <w:jc w:val="both"/>
        <w:rPr>
          <w:rFonts w:cs="Arial"/>
        </w:rPr>
      </w:pPr>
      <w:r>
        <w:rPr>
          <w:rFonts w:cs="Arial"/>
        </w:rPr>
        <w:t xml:space="preserve">13. O powtórzeniu lub dokonaniu czynności zamawiający informuje niezwłocznie wszystkich </w:t>
        <w:br/>
        <w:t xml:space="preserve">wykonawców. </w:t>
      </w:r>
    </w:p>
    <w:p>
      <w:pPr>
        <w:pStyle w:val="Normal"/>
        <w:tabs>
          <w:tab w:val="clear" w:pos="709"/>
          <w:tab w:val="left" w:pos="540" w:leader="none"/>
        </w:tabs>
        <w:ind w:left="360" w:right="20" w:hanging="360"/>
        <w:jc w:val="both"/>
        <w:rPr/>
      </w:pPr>
      <w:r>
        <w:rPr/>
        <w:t xml:space="preserve">14. Brak rozstrzygnięcia protestu w przewidywanym terminie należy uznać za jego oddalenie. Po wniesieniu protestu Zamawiający wstrzymuje się z zawarciem umowy do czasu ostatecznego rozstrzygnięcia protestu.  </w:t>
      </w:r>
    </w:p>
    <w:p>
      <w:pPr>
        <w:pStyle w:val="Normal"/>
        <w:tabs>
          <w:tab w:val="clear" w:pos="709"/>
          <w:tab w:val="left" w:pos="540" w:leader="none"/>
        </w:tabs>
        <w:ind w:left="360" w:right="20" w:hanging="360"/>
        <w:jc w:val="both"/>
        <w:rPr/>
      </w:pPr>
      <w:r>
        <w:rPr/>
        <w:t xml:space="preserve">15. Od rozstrzygnięcia protestu </w:t>
      </w:r>
      <w:r>
        <w:rPr>
          <w:b/>
          <w:bCs/>
        </w:rPr>
        <w:t>przysługuje odwołanie</w:t>
      </w:r>
      <w:r>
        <w:rPr/>
        <w:t>,  z zastrzeżeniem   art. 184 ust. 1a  Pzp. W postępowaniu o wartości  mniejszej niż kwoty określone w przepisach wydanych na podstawie art. 11 ust. 8 (jak w niniejszym postępowaniu), odwołanie przysługuje wyłącznie od rozstrzygnięcia protestu dotyczącego:</w:t>
      </w:r>
    </w:p>
    <w:p>
      <w:pPr>
        <w:pStyle w:val="Normal"/>
        <w:ind w:left="900" w:hanging="540"/>
        <w:jc w:val="both"/>
        <w:rPr/>
      </w:pPr>
      <w:r>
        <w:rPr/>
        <w:t>- wyboru trybu negocjacji bez ogłoszenia, zmówienia z wolnej ręki i zapytania o cenę</w:t>
      </w:r>
    </w:p>
    <w:p>
      <w:pPr>
        <w:pStyle w:val="Normal"/>
        <w:ind w:left="900" w:hanging="540"/>
        <w:jc w:val="both"/>
        <w:rPr/>
      </w:pPr>
      <w:r>
        <w:rPr/>
        <w:t>- opisu sposobu oceny spełniania warunków udziału w postępowaniu</w:t>
      </w:r>
    </w:p>
    <w:p>
      <w:pPr>
        <w:pStyle w:val="Normal"/>
        <w:ind w:left="900" w:hanging="540"/>
        <w:jc w:val="both"/>
        <w:rPr/>
      </w:pPr>
      <w:r>
        <w:rPr/>
        <w:t>- wykluczenia wykonawcy z postępowania o udzielenie zamówienia</w:t>
      </w:r>
    </w:p>
    <w:p>
      <w:pPr>
        <w:pStyle w:val="Normal"/>
        <w:ind w:left="900" w:hanging="540"/>
        <w:jc w:val="both"/>
        <w:rPr/>
      </w:pPr>
      <w:r>
        <w:rPr/>
        <w:t>- odrzucenia oferty</w:t>
      </w:r>
    </w:p>
    <w:p>
      <w:pPr>
        <w:pStyle w:val="Normal"/>
        <w:ind w:left="360" w:hanging="360"/>
        <w:jc w:val="both"/>
        <w:rPr/>
      </w:pPr>
      <w:r>
        <w:rPr/>
        <w:t xml:space="preserve">16. Odwołanie wnosi się do Prezesa Urzędu w terminie </w:t>
      </w:r>
      <w:r>
        <w:rPr>
          <w:b/>
          <w:color w:val="0000FF"/>
        </w:rPr>
        <w:t>5 dni</w:t>
      </w:r>
      <w:r>
        <w:rPr/>
        <w:t xml:space="preserve"> od dnia doręczenia rozstrzygnięcia   protestu lub upływu terminu rozstrzygnięcia protestu, jednocześnie przekazując kopię treści odwołania zamawiającemu. Złożenie odwołania w placówce 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 </w:t>
      </w:r>
      <w:r>
        <w:rPr/>
        <w:t xml:space="preserve">pocztowej operatora publicznego jest równoznaczne z jego wniesieniem do Prezesa Urzędu.                 </w:t>
      </w:r>
    </w:p>
    <w:p>
      <w:pPr>
        <w:pStyle w:val="Normal"/>
        <w:ind w:firstLine="3969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60" w:right="-290" w:hanging="360"/>
        <w:rPr>
          <w:rFonts w:cs="Arial"/>
        </w:rPr>
      </w:pPr>
      <w:r>
        <w:rPr>
          <w:rFonts w:cs="Arial"/>
        </w:rPr>
        <w:t xml:space="preserve">17. 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60" w:right="-290" w:hanging="360"/>
        <w:jc w:val="both"/>
        <w:rPr>
          <w:rFonts w:cs="Arial"/>
        </w:rPr>
      </w:pPr>
      <w:r>
        <w:rPr>
          <w:rFonts w:cs="Arial"/>
        </w:rPr>
        <w:t xml:space="preserve">18. Uczestnik postępowania toczącego się w wyniku wniesienia protestu może zgłosić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 </w:t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60" w:right="-290" w:hanging="360"/>
        <w:jc w:val="both"/>
        <w:rPr>
          <w:rFonts w:cs="Arial"/>
        </w:rPr>
      </w:pPr>
      <w:r>
        <w:rPr>
          <w:rFonts w:cs="Arial"/>
        </w:rPr>
        <w:t xml:space="preserve">19. Czynności Wykonawcy, który przystąpił do postępowania odwoławczego, nie mogą pozostawać  w sprzeczności z czynnościami i oświadczeniami strony, do której przystąpił. </w:t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60" w:right="-290" w:hanging="360"/>
        <w:jc w:val="both"/>
        <w:rPr>
          <w:rFonts w:cs="Arial"/>
        </w:rPr>
      </w:pPr>
      <w:r>
        <w:rPr>
          <w:rFonts w:cs="Arial"/>
        </w:rPr>
        <w:t>20.  Do postępowania odwoławczego stosuje się odpowiednio przepisy ustawy z dnia 17 listopada 1964 r. - Kodeks postępowania cywilnego (Dz. U. Nr 43, poz. 296, z późn. zm.) o sądzie polubownym (arbitrażowym), jeżeli ustawa nie stanowi inaczej.</w:t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60" w:right="-290" w:hanging="360"/>
        <w:jc w:val="both"/>
        <w:rPr/>
      </w:pPr>
      <w:r>
        <w:rPr>
          <w:rFonts w:cs="Arial"/>
        </w:rPr>
        <w:t xml:space="preserve">21. </w:t>
      </w:r>
      <w:r>
        <w:rPr>
          <w:color w:val="000000"/>
        </w:rPr>
        <w:t xml:space="preserve">Odwołanie podlega rozpoznaniu, jeżeli uiszczono wpis. Wpis uiszcza się najpóźniej w dniu wniesienia odwołania, a dowód jego uiszczenia dołącza się do odwołania.   </w:t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60" w:right="-290" w:hanging="360"/>
        <w:jc w:val="both"/>
        <w:rPr/>
      </w:pPr>
      <w:r>
        <w:rPr>
          <w:color w:val="000000"/>
        </w:rPr>
        <w:t xml:space="preserve">22. </w:t>
      </w:r>
      <w:r>
        <w:rPr>
          <w:rFonts w:cs="Arial"/>
        </w:rPr>
        <w:t>Na orzeczenie Izby stronom oraz uczestnikom postępowania odwoławczego przysługuje skarga do sądu.</w:t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60" w:right="-290" w:hanging="360"/>
        <w:jc w:val="both"/>
        <w:rPr/>
      </w:pPr>
      <w:r>
        <w:rPr>
          <w:color w:val="000000"/>
        </w:rPr>
        <w:t>23.</w:t>
      </w:r>
      <w:r>
        <w:rPr>
          <w:rFonts w:cs="Arial"/>
        </w:rPr>
        <w:t xml:space="preserve"> </w:t>
      </w:r>
      <w:r>
        <w:rPr>
          <w:color w:val="000000"/>
        </w:rPr>
        <w:t>Skargę wnosi się do sądu okręgowego właściwego dla siedziby albo miejsca zamieszkania Zamawiającego.</w:t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60" w:right="-290" w:hanging="360"/>
        <w:jc w:val="both"/>
        <w:rPr>
          <w:color w:val="000000"/>
        </w:rPr>
      </w:pPr>
      <w:r>
        <w:rPr>
          <w:color w:val="000000"/>
        </w:rPr>
        <w:t>24. Skargę wnosi się za pośrednictwem Prezesa Urzędu w terminie 7 dni od dnia doręczenia orzeczenia  Izby,  przesyłając jednocześnie jej odpis przeciwnikowi skargi.</w:t>
      </w:r>
    </w:p>
    <w:p>
      <w:pPr>
        <w:pStyle w:val="Normal"/>
        <w:ind w:firstLine="3969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ind w:firstLine="3969"/>
        <w:jc w:val="both"/>
        <w:rPr>
          <w:b/>
          <w:b/>
          <w:color w:val="0000FF"/>
        </w:rPr>
      </w:pPr>
      <w:r>
        <w:rPr>
          <w:w w:val="90"/>
        </w:rPr>
        <w:t xml:space="preserve">                                                                         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4. </w:t>
      </w:r>
      <w:r>
        <w:rPr>
          <w:b/>
          <w:color w:val="000000"/>
          <w:u w:val="single"/>
        </w:rPr>
        <w:t>FORMALNOŚCI  ZWIĄZANE Z  ZAWARCIEM UMOWY.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426" w:right="-290" w:hanging="0"/>
        <w:rPr/>
      </w:pPr>
      <w:r>
        <w:rPr>
          <w:color w:val="000000"/>
        </w:rPr>
        <w:t xml:space="preserve">Zamawiający w ciągu  2 dni od dnia otwarcia ofert prześle Wykonawcom zawiadomienie  o wyniku  postępowania i wywiesi tę informację na tablicy ogłoszeń w swojej siedzibie. </w:t>
      </w:r>
    </w:p>
    <w:p>
      <w:pPr>
        <w:pStyle w:val="Normal"/>
        <w:ind w:left="426" w:right="-290" w:hanging="0"/>
        <w:jc w:val="both"/>
        <w:rPr/>
      </w:pPr>
      <w:r>
        <w:rPr>
          <w:color w:val="000000"/>
        </w:rPr>
        <w:t xml:space="preserve">Z Wykonawcą którego oferta zostanie wybrana, Zamawiający podpisze umowę w terminie nie krótszym niż po upływie kolejnych </w:t>
      </w:r>
      <w:r>
        <w:rPr>
          <w:b/>
          <w:color w:val="0000FF"/>
        </w:rPr>
        <w:t>7</w:t>
      </w:r>
      <w:r>
        <w:rPr>
          <w:color w:val="000000"/>
        </w:rPr>
        <w:t xml:space="preserve"> </w:t>
      </w:r>
      <w:r>
        <w:rPr>
          <w:b/>
          <w:color w:val="000000"/>
        </w:rPr>
        <w:t>dni</w:t>
      </w:r>
      <w:r>
        <w:rPr>
          <w:color w:val="000000"/>
        </w:rPr>
        <w:t xml:space="preserve">, nie później jednak niż przed upływem terminu związania ofertą.   </w:t>
      </w:r>
    </w:p>
    <w:p>
      <w:pPr>
        <w:pStyle w:val="Normal"/>
        <w:ind w:left="426" w:right="-290" w:hanging="0"/>
        <w:jc w:val="both"/>
        <w:rPr/>
      </w:pPr>
      <w:r>
        <w:rPr>
          <w:color w:val="000000"/>
        </w:rPr>
        <w:t>Umowa zostanie zawarta na warunkach określonych w projekcie umowy (</w:t>
      </w:r>
      <w:r>
        <w:rPr>
          <w:b/>
          <w:color w:val="000000"/>
        </w:rPr>
        <w:t>załącznik 4 do Siwz)</w:t>
      </w:r>
      <w:r>
        <w:rPr>
          <w:color w:val="000000"/>
        </w:rPr>
        <w:t xml:space="preserve"> oraz będzie uwzględniać propozycje  Wykonawcy złożone w ofercie przetargowej. </w:t>
      </w:r>
    </w:p>
    <w:p>
      <w:pPr>
        <w:pStyle w:val="Normal"/>
        <w:ind w:left="426" w:right="-290" w:hanging="0"/>
        <w:jc w:val="both"/>
        <w:rPr/>
      </w:pPr>
      <w:r>
        <w:rPr>
          <w:color w:val="000000"/>
        </w:rPr>
        <w:t>W sprawach nieuregulowanych niniejszą specyfikacją mają zastosowanie postanowienia ustawy z dnia 29 stycznia 2004 roku  - Prawo zamówień publicznych (</w:t>
      </w:r>
      <w:r>
        <w:rPr/>
        <w:t>Dz. U. z 2007 r. Nr 223, poz. 1655 i z 2008 Nr 171 poz.1058</w:t>
      </w:r>
      <w:r>
        <w:rPr>
          <w:color w:val="000000"/>
        </w:rPr>
        <w:t xml:space="preserve">). </w:t>
      </w:r>
    </w:p>
    <w:p>
      <w:pPr>
        <w:pStyle w:val="Normal"/>
        <w:ind w:right="-65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650" w:hanging="0"/>
        <w:jc w:val="both"/>
        <w:rPr/>
      </w:pPr>
      <w:r>
        <w:rPr>
          <w:color w:val="0000FF"/>
        </w:rPr>
        <w:t xml:space="preserve">            </w:t>
      </w:r>
      <w:r>
        <w:rPr/>
        <w:t xml:space="preserve">                           </w:t>
      </w:r>
      <w:r>
        <w:rPr/>
        <w:t xml:space="preserve">Kanclerz  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 </w:t>
      </w:r>
      <w:r>
        <w:rPr/>
        <w:t xml:space="preserve">Akademii Medycznej we Wrocławiu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left="567" w:hanging="0"/>
        <w:rPr/>
      </w:pPr>
      <w:r>
        <w:rPr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Artur  Parafiński   </w:t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ind w:left="-180" w:right="-36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ind w:left="-180" w:right="-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ind w:left="-180" w:right="-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ind w:left="-180" w:right="-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ind w:left="-180" w:right="-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143" w:hanging="0"/>
        <w:rPr/>
      </w:pPr>
      <w:r>
        <w:rPr>
          <w:szCs w:val="24"/>
        </w:rPr>
        <w:t>AM/AZ/</w:t>
      </w:r>
      <w:r>
        <w:rPr>
          <w:b/>
          <w:szCs w:val="24"/>
        </w:rPr>
        <w:t>PE-PN-3</w:t>
      </w:r>
      <w:r>
        <w:rPr>
          <w:szCs w:val="24"/>
        </w:rPr>
        <w:t xml:space="preserve">/ 09                                                                      Załącznik nr  1  do SIWZ </w:t>
      </w:r>
    </w:p>
    <w:p>
      <w:pPr>
        <w:pStyle w:val="Skrconyadreszwrotny"/>
        <w:rPr>
          <w:szCs w:val="24"/>
        </w:rPr>
      </w:pPr>
      <w:r>
        <w:rPr>
          <w:szCs w:val="24"/>
        </w:rPr>
      </w:r>
    </w:p>
    <w:p>
      <w:pPr>
        <w:pStyle w:val="Heading2"/>
        <w:ind w:left="0" w:right="-1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ORMULARZ  OFERTOW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nazwa Wykonawcy:  ............................................................................................................................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Nazwiska osób po stronie Wykonawcy uprawnionych lub upoważnionych do reprezentowania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sporządzaniu niniejszej oferty (upoważnienie winno być załączone do oferty)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</w:t>
      </w:r>
      <w:r>
        <w:rPr>
          <w:w w:val="90"/>
          <w:sz w:val="24"/>
          <w:szCs w:val="24"/>
          <w:lang w:val="de-DE"/>
        </w:rPr>
        <w:t>umer telefonu: .................................  Numer faxu:  .................................... e-mail:</w:t>
      </w:r>
      <w:r>
        <w:rPr>
          <w:sz w:val="24"/>
          <w:szCs w:val="24"/>
          <w:lang w:val="de-DE"/>
        </w:rPr>
        <w:t xml:space="preserve"> …………………….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IP : ...................................................... REGON ..........................</w:t>
      </w:r>
      <w:r>
        <w:rPr>
          <w:sz w:val="24"/>
          <w:szCs w:val="24"/>
        </w:rPr>
        <w:t>.................</w:t>
      </w:r>
    </w:p>
    <w:p>
      <w:pPr>
        <w:pStyle w:val="Normal"/>
        <w:tabs>
          <w:tab w:val="clear" w:pos="709"/>
          <w:tab w:val="left" w:pos="284" w:leader="none"/>
          <w:tab w:val="right" w:pos="10065" w:leader="none"/>
        </w:tabs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"/>
        <w:gridCol w:w="4672"/>
        <w:gridCol w:w="2268"/>
        <w:gridCol w:w="2551"/>
      </w:tblGrid>
      <w:tr>
        <w:trPr>
          <w:trHeight w:val="14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98" w:leader="none"/>
                <w:tab w:val="right" w:pos="10065" w:leader="none"/>
              </w:tabs>
              <w:ind w:right="-495" w:hanging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p.</w:t>
              <w:tab/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na netto w P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14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na brutto w PLN</w:t>
            </w:r>
          </w:p>
        </w:tc>
      </w:tr>
      <w:tr>
        <w:trPr>
          <w:trHeight w:val="62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98" w:leader="none"/>
                <w:tab w:val="right" w:pos="10065" w:leader="none"/>
              </w:tabs>
              <w:ind w:right="-495" w:hanging="567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rPr>
                <w:bCs/>
                <w:color w:val="000000"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  <w:u w:val="single"/>
              </w:rPr>
              <w:t>Studium Wykonalności</w:t>
            </w:r>
            <w:r>
              <w:rPr>
                <w:bCs/>
                <w:w w:val="90"/>
                <w:sz w:val="24"/>
                <w:szCs w:val="24"/>
              </w:rPr>
              <w:t xml:space="preserve"> dla inwestycji  pn. </w:t>
            </w:r>
            <w:r>
              <w:rPr>
                <w:b/>
                <w:w w:val="90"/>
                <w:sz w:val="24"/>
                <w:szCs w:val="24"/>
              </w:rPr>
              <w:t>„Dom Śląskiego Aptekarz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70" w:hanging="0"/>
              <w:jc w:val="center"/>
              <w:rPr>
                <w:bCs/>
                <w:color w:val="000000"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14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14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  <w:u w:val="single"/>
              </w:rPr>
              <w:t>Program Funkcjonalno-Użytkowy</w:t>
            </w:r>
            <w:r>
              <w:rPr>
                <w:bCs/>
                <w:w w:val="90"/>
                <w:sz w:val="24"/>
                <w:szCs w:val="24"/>
              </w:rPr>
              <w:t xml:space="preserve"> wraz z opracowaniem: wyceny szacunkowej kosztów, </w:t>
            </w:r>
            <w:r>
              <w:rPr>
                <w:b/>
                <w:bCs/>
                <w:w w:val="90"/>
                <w:sz w:val="24"/>
                <w:szCs w:val="24"/>
                <w:u w:val="single"/>
              </w:rPr>
              <w:t>programem konserwatorskim</w:t>
            </w:r>
            <w:r>
              <w:rPr>
                <w:bCs/>
                <w:w w:val="90"/>
                <w:sz w:val="24"/>
                <w:szCs w:val="24"/>
              </w:rPr>
              <w:t xml:space="preserve"> dla inwestycji  pn. </w:t>
            </w:r>
            <w:r>
              <w:rPr>
                <w:b/>
                <w:w w:val="90"/>
                <w:sz w:val="24"/>
                <w:szCs w:val="24"/>
              </w:rPr>
              <w:t>Dom Śląskiego Aptekarz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1440" w:hanging="0"/>
              <w:jc w:val="both"/>
              <w:rPr>
                <w:bCs/>
                <w:color w:val="000000"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14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144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w w:val="90"/>
                <w:sz w:val="24"/>
                <w:szCs w:val="24"/>
                <w:u w:val="single"/>
              </w:rPr>
              <w:t>Wniosek aplikacyjny dla inwestycji  pn</w:t>
            </w:r>
            <w:r>
              <w:rPr>
                <w:bCs/>
                <w:i/>
                <w:iCs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„Dom Śląskiego Aptekarz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1440" w:hanging="0"/>
              <w:jc w:val="both"/>
              <w:rPr>
                <w:bCs/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snapToGrid w:val="false"/>
              <w:ind w:right="-14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14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 przedmiotu zamówienia, w PL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7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(Łączna wartość pozycji 1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14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tt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065" w:leader="none"/>
              </w:tabs>
              <w:ind w:right="-14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utt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10065" w:leader="none"/>
        </w:tabs>
        <w:ind w:right="-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10065" w:leader="none"/>
        </w:tabs>
        <w:ind w:right="-144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right" w:pos="10065" w:leader="none"/>
        </w:tabs>
        <w:spacing w:lineRule="auto" w:line="360"/>
        <w:ind w:left="720" w:right="-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łem się z dokumentacją przetargową i nie wnoszę do niej zastrzeżeń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right" w:pos="10065" w:leader="none"/>
        </w:tabs>
        <w:spacing w:lineRule="auto" w:line="360"/>
        <w:ind w:left="720" w:right="-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 postanowienia projektu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right" w:pos="10065" w:leader="none"/>
        </w:tabs>
        <w:spacing w:lineRule="auto" w:line="360"/>
        <w:ind w:left="720" w:right="-1440" w:hanging="720"/>
        <w:jc w:val="both"/>
        <w:rPr/>
      </w:pPr>
      <w:r>
        <w:rPr>
          <w:color w:val="000000"/>
          <w:sz w:val="24"/>
          <w:szCs w:val="24"/>
        </w:rPr>
        <w:t>przedmiot zamówienia dostarczę w terminie do …….                       r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right" w:pos="10065" w:leader="none"/>
        </w:tabs>
        <w:spacing w:lineRule="auto" w:line="360"/>
        <w:ind w:left="720" w:right="-1440" w:hanging="720"/>
        <w:jc w:val="both"/>
        <w:rPr/>
      </w:pPr>
      <w:r>
        <w:rPr>
          <w:color w:val="000000"/>
          <w:sz w:val="24"/>
          <w:szCs w:val="24"/>
        </w:rPr>
        <w:t xml:space="preserve">jestem związany  złożoną ofertą   przez  …….. dni,  począwszy od  dnia złożenia ofert tj.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right" w:pos="10065" w:leader="none"/>
        </w:tabs>
        <w:ind w:right="-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right" w:pos="10065" w:leader="none"/>
        </w:tabs>
        <w:ind w:right="-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right" w:pos="10065" w:leader="none"/>
        </w:tabs>
        <w:ind w:right="-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right" w:pos="10065" w:leader="none"/>
        </w:tabs>
        <w:ind w:right="-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                                                                             Podpis i pieczęć  Wykonawcy</w:t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10348" w:leader="none"/>
        </w:tabs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6342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/>
      </w:pPr>
      <w:r>
        <w:rPr>
          <w:bCs/>
          <w:sz w:val="24"/>
          <w:szCs w:val="24"/>
        </w:rPr>
        <w:t>AM/AZ/PE- PN- 3/ 09                                                                               Załącznik nr 2 do SIWZ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jc w:val="center"/>
        <w:rPr>
          <w:b/>
          <w:b/>
          <w:bCs/>
          <w:w w:val="150"/>
          <w:sz w:val="24"/>
          <w:szCs w:val="24"/>
          <w:u w:val="single"/>
        </w:rPr>
      </w:pPr>
      <w:r>
        <w:rPr>
          <w:b/>
          <w:bCs/>
          <w:w w:val="15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jc w:val="center"/>
        <w:rPr>
          <w:bCs/>
          <w:w w:val="150"/>
          <w:sz w:val="24"/>
          <w:szCs w:val="24"/>
          <w:u w:val="single"/>
        </w:rPr>
      </w:pPr>
      <w:r>
        <w:rPr>
          <w:bCs/>
          <w:w w:val="150"/>
          <w:sz w:val="24"/>
          <w:szCs w:val="24"/>
          <w:u w:val="single"/>
        </w:rPr>
        <w:t>OŚWIADCZENIE WYKONAWCY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Cs/>
          <w:w w:val="150"/>
          <w:sz w:val="24"/>
          <w:szCs w:val="24"/>
          <w:u w:val="single"/>
        </w:rPr>
      </w:pPr>
      <w:r>
        <w:rPr>
          <w:bCs/>
          <w:w w:val="15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zwa Wykonawcy ....................................................................................................................................                    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Niniejszym oświadczam, że spełniam warunki, o których mowa w art. 22 ust. 1 ustawy Prawo zamówień publicznych z dnia 29.01.2004 r. (Dz. U.  Z 2004 r. Nr 19 poz. 177) (pzp), to znaczy: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  <w:tab w:val="left" w:pos="280" w:leader="none"/>
          <w:tab w:val="left" w:pos="6379" w:leader="none"/>
          <w:tab w:val="left" w:pos="6521" w:leader="none"/>
          <w:tab w:val="right" w:pos="935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m uprawnienia niezbędne do zrealizowania przedmiotu niniejszego postępowania, </w:t>
      </w:r>
    </w:p>
    <w:p>
      <w:pPr>
        <w:pStyle w:val="Normal"/>
        <w:ind w:left="36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ind w:left="308" w:right="-81" w:hanging="3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 posiadam niezbędną wiedzę i doświadczenie oraz dysponują potencjałem technicznym i osobami   zdolnymi do wykonania zamówienia lub przedstawię pisemne zobowiązanie innych podmiotów do udostępnienia potencjału technicznego i osób zdolnych do wykonania zamówienia;  </w:t>
      </w:r>
    </w:p>
    <w:p>
      <w:pPr>
        <w:pStyle w:val="Normal"/>
        <w:ind w:left="426" w:right="-8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znajdują się w sytuacji ekonomicznej i finansowej zapewniającej wykonanie zamówienia;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379" w:leader="none"/>
          <w:tab w:val="left" w:pos="6521" w:leader="none"/>
          <w:tab w:val="right" w:pos="9356" w:leader="none"/>
        </w:tabs>
        <w:ind w:left="284" w:hanging="284"/>
        <w:rPr/>
      </w:pPr>
      <w:r>
        <w:rPr>
          <w:color w:val="000000"/>
          <w:sz w:val="24"/>
          <w:szCs w:val="24"/>
        </w:rPr>
        <w:t>4)   nie podlegam  wykluczeniu z postępowania o udzielenie zamówienia. na podstawie art.</w:t>
      </w:r>
      <w:r>
        <w:rPr>
          <w:sz w:val="24"/>
          <w:szCs w:val="24"/>
        </w:rPr>
        <w:t xml:space="preserve"> 24 ust.    1 i 2   pzp.</w:t>
      </w:r>
    </w:p>
    <w:p>
      <w:pPr>
        <w:pStyle w:val="Normal"/>
        <w:ind w:left="426" w:right="-81" w:hanging="426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6379" w:leader="none"/>
          <w:tab w:val="left" w:pos="6521" w:leader="none"/>
          <w:tab w:val="right" w:pos="9356" w:leader="none"/>
        </w:tabs>
        <w:ind w:left="360" w:hanging="36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left="1211" w:hanging="1211"/>
        <w:rPr>
          <w:sz w:val="24"/>
          <w:szCs w:val="24"/>
        </w:rPr>
      </w:pPr>
      <w:r>
        <w:rPr>
          <w:sz w:val="24"/>
          <w:szCs w:val="24"/>
        </w:rPr>
        <w:t>Po zapoznaniu się z warunkami przetargu przyjmuję je bez zastrzeż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data..............................</w:t>
        <w:tab/>
        <w:tab/>
        <w:t xml:space="preserve">                .................................      </w:t>
      </w:r>
    </w:p>
    <w:p>
      <w:pPr>
        <w:pStyle w:val="Normal"/>
        <w:tabs>
          <w:tab w:val="clear" w:pos="709"/>
          <w:tab w:val="left" w:pos="5477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Pieczęć i  Podpis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6342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9"/>
          <w:tab w:val="left" w:pos="6342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right="-1323" w:hanging="0"/>
        <w:rPr/>
      </w:pPr>
      <w:r>
        <w:rPr>
          <w:bCs/>
          <w:sz w:val="24"/>
          <w:szCs w:val="24"/>
        </w:rPr>
        <w:t>AM/AZ/PE- PN- 3/ 09                                                               Załącznik nr  3 do SIWZ</w:t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left="369" w:right="-1323" w:firstLine="765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left="369" w:right="-1323" w:firstLine="765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2" w:leader="none"/>
          <w:tab w:val="right" w:pos="1843" w:leader="none"/>
        </w:tabs>
        <w:spacing w:lineRule="atLeast" w:line="240" w:before="48" w:after="0"/>
        <w:ind w:left="369" w:hanging="3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Potencjał  kadrowy  Wykonawcy  </w:t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1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984"/>
        <w:gridCol w:w="1985"/>
        <w:gridCol w:w="2835"/>
        <w:gridCol w:w="2452"/>
      </w:tblGrid>
      <w:tr>
        <w:trPr>
          <w:trHeight w:val="6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292" w:leader="none"/>
                <w:tab w:val="center" w:pos="428" w:leader="none"/>
                <w:tab w:val="right" w:pos="3625" w:leader="none"/>
              </w:tabs>
              <w:ind w:right="-3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ind w:right="-13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2340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ind w:right="-1323"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ind w:right="-70" w:hanging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a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ind w:right="-70" w:hanging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kcja przy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lifikacje/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świadczenie min 3 let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FF"/>
              </w:rPr>
              <w:t>Wykonane/wykonywane</w:t>
            </w:r>
            <w:r>
              <w:rPr>
                <w:bCs/>
              </w:rPr>
              <w:t xml:space="preserve"> zamówienia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ument potwierdzający kwalifikacje/wykształcenie, doświadczenie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Załączam Tak  / Nie</w:t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ind w:righ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ista ds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analiz ekonomiczno- finan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cjalistą ds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.  przygotow.  Programu Funkcjonalno-Uży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cjalista ds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Cs/>
                <w:color w:val="0000FF"/>
                <w:sz w:val="18"/>
                <w:szCs w:val="18"/>
              </w:rPr>
              <w:t xml:space="preserve"> przygotowania wniosków o 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ind w:right="-1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* - </w:t>
      </w:r>
      <w:r>
        <w:rPr>
          <w:rFonts w:cs="Arial" w:ascii="Arial" w:hAnsi="Arial"/>
        </w:rPr>
        <w:t>Rozmiary tabel dostosować do potrzeb</w:t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Pieczęć i  Podpis  Wykonawcy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852" w:leader="none"/>
          <w:tab w:val="left" w:pos="6609" w:leader="none"/>
        </w:tabs>
        <w:spacing w:lineRule="auto" w:line="480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852" w:leader="none"/>
          <w:tab w:val="left" w:pos="6609" w:leader="none"/>
        </w:tabs>
        <w:spacing w:lineRule="auto" w:line="480"/>
        <w:ind w:right="-14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 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852" w:leader="none"/>
          <w:tab w:val="left" w:pos="6609" w:leader="none"/>
        </w:tabs>
        <w:spacing w:lineRule="auto" w:line="480"/>
        <w:ind w:right="-1440" w:hanging="0"/>
        <w:rPr/>
      </w:pPr>
      <w:r>
        <w:rPr>
          <w:b/>
          <w:bCs/>
          <w:szCs w:val="24"/>
        </w:rPr>
        <w:t>AM/AZ/PN-…..</w:t>
        <w:tab/>
        <w:tab/>
        <w:tab/>
        <w:tab/>
        <w:tab/>
        <w:tab/>
        <w:tab/>
        <w:tab/>
        <w:t>Załącznik nr 4 do SIWZ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ind w:left="-284" w:right="-1" w:firstLine="142"/>
        <w:jc w:val="center"/>
        <w:rPr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ykaz wykonanych w okresie ostatnich trzech lat  przed dniem wszczęcia postępowania o udzielenie zamówienia, a jeżeli okres prowadzenia działalności jest krótszy – w tym okresie, </w:t>
      </w:r>
      <w:r>
        <w:rPr>
          <w:rFonts w:cs="Arial" w:ascii="Arial" w:hAnsi="Arial"/>
          <w:sz w:val="23"/>
          <w:szCs w:val="23"/>
          <w:u w:val="single"/>
        </w:rPr>
        <w:t>Studiów Wykonalności; Programów Funkcjonalno-Użytkowych; Wniosków Aplikacyjnych</w:t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firstLine="232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3119"/>
        <w:gridCol w:w="1615"/>
        <w:gridCol w:w="1890"/>
      </w:tblGrid>
      <w:tr>
        <w:trPr>
          <w:trHeight w:val="11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p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2623" w:leader="none"/>
              </w:tabs>
              <w:spacing w:lineRule="atLeast" w:line="240" w:before="48" w:after="0"/>
              <w:ind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rzedniego Zamawiają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right" w:pos="3625" w:leader="none"/>
              </w:tabs>
              <w:spacing w:before="48" w:after="0"/>
              <w:ind w:right="21" w:hanging="0"/>
              <w:rPr/>
            </w:pPr>
            <w:r>
              <w:rPr>
                <w:rFonts w:cs="Arial" w:ascii="Arial" w:hAnsi="Arial"/>
                <w:bCs/>
              </w:rPr>
              <w:t>Zrealizowane zamówienia: przedmiot  i jego wartość oraz wartość inwestycji, której usługa dotyczył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  <w:p>
            <w:pPr>
              <w:pStyle w:val="Normal"/>
              <w:tabs>
                <w:tab w:val="clear" w:pos="709"/>
                <w:tab w:val="left" w:pos="-70" w:leader="none"/>
                <w:tab w:val="right" w:pos="3625" w:leader="none"/>
              </w:tabs>
              <w:spacing w:before="48" w:after="0"/>
              <w:ind w:right="-13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</w:t>
            </w:r>
          </w:p>
          <w:p>
            <w:pPr>
              <w:pStyle w:val="Normal"/>
              <w:tabs>
                <w:tab w:val="clear" w:pos="709"/>
                <w:tab w:val="left" w:pos="-70" w:leader="none"/>
                <w:tab w:val="right" w:pos="3625" w:leader="none"/>
              </w:tabs>
              <w:spacing w:before="48" w:after="0"/>
              <w:ind w:right="-132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zakończe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okument potwierdzający należyte wykonanie usługi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jc w:val="center"/>
              <w:rPr/>
            </w:pPr>
            <w:r>
              <w:rPr>
                <w:rFonts w:cs="Arial" w:ascii="Arial Narrow" w:hAnsi="Arial Narrow"/>
                <w:bCs/>
              </w:rPr>
              <w:t>Załączony Tak  / nie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>
          <w:trHeight w:val="1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tudiów Wykonaln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u w:val="single"/>
              </w:rPr>
              <w:t>Programów Funkcjonalno-Użytkow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iosków Aplikacyj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* - </w:t>
      </w:r>
      <w:r>
        <w:rPr>
          <w:rFonts w:cs="Arial" w:ascii="Arial" w:hAnsi="Arial"/>
        </w:rPr>
        <w:t>Rozmiary tabel dostosować do potrzeb</w:t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51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Pieczęć i  Podpis Wykonawcy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134"/>
        </w:tabs>
        <w:spacing w:lineRule="auto" w:line="240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938" w:leader="none"/>
        </w:tabs>
        <w:spacing w:lineRule="exact" w:line="235"/>
        <w:ind w:left="1546" w:right="-1" w:firstLine="155"/>
        <w:jc w:val="right"/>
        <w:rPr>
          <w:b/>
          <w:b/>
          <w:bCs/>
          <w:spacing w:val="9"/>
          <w:sz w:val="24"/>
          <w:szCs w:val="24"/>
        </w:rPr>
      </w:pPr>
      <w:r>
        <w:rPr>
          <w:b/>
          <w:bCs/>
          <w:spacing w:val="9"/>
          <w:sz w:val="24"/>
          <w:szCs w:val="24"/>
        </w:rPr>
        <w:t>Załącznik nr 5</w:t>
      </w:r>
      <w:r>
        <w:rPr>
          <w:b/>
          <w:bCs/>
          <w:spacing w:val="-2"/>
          <w:sz w:val="24"/>
          <w:szCs w:val="24"/>
        </w:rPr>
        <w:t xml:space="preserve"> do SIWZ</w:t>
      </w:r>
    </w:p>
    <w:p>
      <w:pPr>
        <w:pStyle w:val="Normal"/>
        <w:shd w:fill="FFFFFF" w:val="clear"/>
        <w:tabs>
          <w:tab w:val="clear" w:pos="709"/>
          <w:tab w:val="left" w:pos="7938" w:leader="none"/>
        </w:tabs>
        <w:spacing w:lineRule="exact" w:line="235"/>
        <w:ind w:left="1546" w:right="1132" w:firstLine="155"/>
        <w:jc w:val="center"/>
        <w:rPr>
          <w:b/>
          <w:b/>
          <w:bCs/>
          <w:spacing w:val="9"/>
          <w:sz w:val="24"/>
          <w:szCs w:val="24"/>
        </w:rPr>
      </w:pPr>
      <w:r>
        <w:rPr>
          <w:b/>
          <w:bCs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938" w:leader="none"/>
        </w:tabs>
        <w:spacing w:lineRule="exact" w:line="235"/>
        <w:ind w:left="1546" w:right="1132" w:firstLine="155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9"/>
          <w:sz w:val="24"/>
          <w:szCs w:val="24"/>
        </w:rPr>
        <w:t xml:space="preserve">Projekt umowy nr AM/AZ/PN-…….                 </w:t>
      </w:r>
    </w:p>
    <w:p>
      <w:pPr>
        <w:pStyle w:val="Normal"/>
        <w:shd w:fill="FFFFFF" w:val="clear"/>
        <w:tabs>
          <w:tab w:val="clear" w:pos="709"/>
          <w:tab w:val="left" w:pos="7938" w:leader="none"/>
        </w:tabs>
        <w:spacing w:lineRule="exact" w:line="235"/>
        <w:ind w:left="1546" w:right="1132" w:hanging="128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ona w dniu ........    zgodnie z przepisami ustawy z dnia 29.01.04 Prawo zamówień publicznych (Dz. U. z 2004 r. Nr 19, poz. 177 ze zmianami),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397"/>
        <w:rPr/>
      </w:pPr>
      <w:r>
        <w:rPr>
          <w:b/>
          <w:bCs/>
          <w:color w:val="000000"/>
          <w:spacing w:val="5"/>
          <w:sz w:val="24"/>
          <w:szCs w:val="24"/>
        </w:rPr>
        <w:t>Akademia Medyczna im. Piastów Śląskich we Wrocławiu</w:t>
      </w:r>
      <w:r>
        <w:rPr>
          <w:color w:val="000000"/>
          <w:spacing w:val="5"/>
          <w:sz w:val="24"/>
          <w:szCs w:val="24"/>
        </w:rPr>
        <w:t xml:space="preserve">, </w:t>
      </w:r>
    </w:p>
    <w:p>
      <w:pPr>
        <w:pStyle w:val="Normal"/>
        <w:shd w:fill="FFFFFF" w:val="clear"/>
        <w:ind w:left="29" w:firstLine="397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ul. Pasteura l, 50-367 Wrocław, </w:t>
      </w:r>
    </w:p>
    <w:p>
      <w:pPr>
        <w:pStyle w:val="Normal"/>
        <w:shd w:fill="FFFFFF" w:val="clear"/>
        <w:ind w:left="29" w:firstLine="39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IP 896-000-57-79, REGON 000288981, 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prezentowaną przez: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f. dr hab. Halinę Milnerowicz - Prorektor ds. Rozwoju Uczelni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wana dalej </w:t>
      </w:r>
      <w:r>
        <w:rPr>
          <w:b/>
          <w:bCs/>
          <w:color w:val="000000"/>
          <w:spacing w:val="1"/>
          <w:sz w:val="24"/>
          <w:szCs w:val="24"/>
        </w:rPr>
        <w:t>„Zamawiającym</w:t>
      </w:r>
      <w:r>
        <w:rPr>
          <w:color w:val="000000"/>
          <w:spacing w:val="1"/>
          <w:sz w:val="24"/>
          <w:szCs w:val="24"/>
        </w:rPr>
        <w:t>",</w:t>
      </w:r>
    </w:p>
    <w:p>
      <w:pPr>
        <w:pStyle w:val="Normal"/>
        <w:shd w:fill="FFFFFF" w:val="clear"/>
        <w:spacing w:lineRule="exact" w:line="360"/>
        <w:ind w:left="3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3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rmą ……………………………………………………………</w:t>
      </w:r>
    </w:p>
    <w:p>
      <w:pPr>
        <w:pStyle w:val="Normal"/>
        <w:shd w:fill="FFFFFF" w:val="clear"/>
        <w:spacing w:lineRule="exact" w:line="360"/>
        <w:ind w:left="35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prezentowaną przez: ……………………………………………</w:t>
      </w:r>
    </w:p>
    <w:p>
      <w:pPr>
        <w:pStyle w:val="Normal"/>
        <w:shd w:fill="FFFFFF" w:val="clear"/>
        <w:spacing w:lineRule="exact" w:line="360"/>
        <w:ind w:left="359" w:hanging="0"/>
        <w:rPr>
          <w:b/>
          <w:b/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waną dalej „</w:t>
      </w:r>
      <w:r>
        <w:rPr>
          <w:b/>
          <w:bCs/>
          <w:color w:val="000000"/>
          <w:spacing w:val="-6"/>
          <w:sz w:val="24"/>
          <w:szCs w:val="24"/>
        </w:rPr>
        <w:t>Wykonawcą"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left="34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left="3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 następującej treści: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lef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zedmiot umo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godnie   z   wynikiem   przetargu   nieograniczonego   ogłoszonego   w   Biuletynie   Zamówień Publicznych  Nr  ............................  z dnia   ......................  Zamawiający zleca,  a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e się do przygotowania, opracowania i przekazania Zamawiającemu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studium wykonalności, programu funkcjonalno-użytkowego wraz z programem konserwatorskim i wniosku aplikacyjnego w ramach Regionalnego Programu Operacyjnego Województwa Dolnośląskiego, Działanie 6.4 „Turystyka Kulturowa”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la projektu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m Śląskiego Aptekarza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alej zwane „przedmiotem zamówienia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Przedmiot umowy realizuje cel jakim jest terminowe przygotowanie wykonalności, programu funkcjonalno-użytkowego i wniosku aplikacyjnego w ramach Regionalnego Programu Operacyjnego Województwa Dolnośląskiego, Działanie 6.4 „Turystyka Kulturowa” dla projektu </w:t>
      </w:r>
      <w:r>
        <w:rPr>
          <w:b/>
          <w:sz w:val="24"/>
          <w:szCs w:val="24"/>
        </w:rPr>
        <w:t>„Dom Śląskiego Aptekarza”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miot zamówienia realizowany jest przez Wykonawcę, który wykonuje wszystkie obowiązki wynikające z umowy oraz te, które nie są wskazane w umowie, lecz są konieczne dla osiągnięcia określonych w umowie rezultatów oraz obowiązki, wynikające z przepisów prawa, za co Zamawiający zobowiązuje się zapłacić określoną w umowie ce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jekt   </w:t>
      </w:r>
      <w:r>
        <w:rPr>
          <w:b/>
          <w:sz w:val="24"/>
          <w:szCs w:val="24"/>
        </w:rPr>
        <w:t>„Dom Śląskiego Aptekarza”</w:t>
      </w:r>
      <w:r>
        <w:rPr>
          <w:sz w:val="24"/>
          <w:szCs w:val="24"/>
        </w:rPr>
        <w:t xml:space="preserve"> (dalej   zwany   Projektem)   objęty   przedmiotem   zamówienia,  dotyczy zadań rewitalizacji wewnętrznych powierzchni kamienicy na ul. Kurzy Targ 4 będącej własnością Akademii Medycznej im. Piastów Śląskich we Wrocław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2"/>
          <w:w w:val="131"/>
          <w:sz w:val="24"/>
          <w:szCs w:val="24"/>
        </w:rPr>
      </w:pPr>
      <w:r>
        <w:rPr>
          <w:b/>
          <w:bCs/>
          <w:color w:val="000000"/>
          <w:spacing w:val="-12"/>
          <w:w w:val="131"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bowiązki wykonawcy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pacing w:val="-2"/>
          <w:sz w:val="24"/>
          <w:szCs w:val="24"/>
        </w:rPr>
        <w:t>Wykonawca zobowiązuje się do wykonania przedmiotu umowy zgodnie z zasadami wiedzy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ewnętrznymi standardami oraz wytycznymi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Celem prawidłowego i kompletnego wykonania przedmiotu umowy Zamawiający przedłoży </w:t>
      </w:r>
      <w:r>
        <w:rPr>
          <w:spacing w:val="-2"/>
          <w:sz w:val="24"/>
          <w:szCs w:val="24"/>
        </w:rPr>
        <w:t xml:space="preserve">Wykonawcy we wskazanym przez niego terminie informacje, dokumenty i/lub wyczerpujące </w:t>
      </w:r>
      <w:r>
        <w:rPr>
          <w:spacing w:val="2"/>
          <w:sz w:val="24"/>
          <w:szCs w:val="24"/>
        </w:rPr>
        <w:t>wyjaśnienia wszelkich kwestii pojawiających się na etapie opracowywania przedmiotu umowy</w:t>
      </w:r>
      <w:r>
        <w:rPr>
          <w:spacing w:val="-2"/>
          <w:sz w:val="24"/>
          <w:szCs w:val="24"/>
        </w:rPr>
        <w:t>, z którymi Wykonawca zwróci się do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>
          <w:spacing w:val="3"/>
          <w:sz w:val="24"/>
          <w:szCs w:val="24"/>
        </w:rPr>
        <w:t xml:space="preserve">Zamawiający zezwala Wykonawcy na powierzenie wykonania prac objętych </w:t>
      </w:r>
      <w:r>
        <w:rPr>
          <w:spacing w:val="4"/>
          <w:sz w:val="24"/>
          <w:szCs w:val="24"/>
        </w:rPr>
        <w:t xml:space="preserve">niniejszą umową osobom trzecim, jednakże Wykonawca jest </w:t>
      </w:r>
      <w:r>
        <w:rPr>
          <w:spacing w:val="6"/>
          <w:sz w:val="24"/>
          <w:szCs w:val="24"/>
        </w:rPr>
        <w:t xml:space="preserve">odpowiedzialny za działania i zaniechania tych osób, jak za działania i zaniechania </w:t>
      </w:r>
      <w:r>
        <w:rPr>
          <w:sz w:val="24"/>
          <w:szCs w:val="24"/>
        </w:rPr>
        <w:t>własn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nie odpowiada za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709" w:hanging="283"/>
        <w:rPr/>
      </w:pPr>
      <w:r>
        <w:rPr>
          <w:color w:val="000000"/>
          <w:spacing w:val="3"/>
          <w:sz w:val="24"/>
          <w:szCs w:val="24"/>
        </w:rPr>
        <w:t xml:space="preserve">skutki i treść świadczonych usług, które wynikają z podania przez Zamawiającego </w:t>
      </w:r>
      <w:r>
        <w:rPr>
          <w:color w:val="000000"/>
          <w:spacing w:val="-1"/>
          <w:sz w:val="24"/>
          <w:szCs w:val="24"/>
        </w:rPr>
        <w:t>błędnych, nieprawdziwych lub nierzetelnych danych lub informacj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zrealizowaną usługę, w przypadku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ind w:left="993" w:hanging="28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przedstawienia przez Zamawiającego z jego winy wymaganych informacji lub dokumentów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ind w:left="993" w:hanging="284"/>
        <w:rPr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wierdzenia nieprawidłowości w przekazanych informacjach lub dokumentach.</w:t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ind w:firstLine="284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(Wartość przedmiotu zamówienia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ind w:firstLine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right="-2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pujący ureguluje należność w wysokości netto: …………………….. </w:t>
      </w:r>
      <w:r>
        <w:rPr>
          <w:b/>
          <w:color w:val="000000"/>
          <w:sz w:val="24"/>
          <w:szCs w:val="24"/>
        </w:rPr>
        <w:t xml:space="preserve">brutto: PLN </w:t>
      </w:r>
      <w:r>
        <w:rPr>
          <w:color w:val="000000"/>
          <w:sz w:val="24"/>
          <w:szCs w:val="24"/>
        </w:rPr>
        <w:t xml:space="preserve">(słownie …………………………………………………………………….. PLN), za wykonany przedmiot umowy, na podstawie Faktury VAT wystawionej na: </w:t>
      </w:r>
      <w:r>
        <w:rPr>
          <w:b/>
          <w:bCs/>
          <w:color w:val="000000"/>
          <w:sz w:val="24"/>
          <w:szCs w:val="24"/>
        </w:rPr>
        <w:t>Akademię Medyczną we Wrocławiu ul. Pasteura 1,  50-367 Wrocław; NIP 896-000-57-79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right="-22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, o której mowa w pkt. 1 zostanie dokonana przelewem na konto Wykonawcy, wskazane </w:t>
        <w:br/>
        <w:t xml:space="preserve">w fakturze, w ciągu 21 dni od daty otrzymania faktury i daty podpisania protokołu odbioru przedmiotu umowy.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(Termin wykonania)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064" w:leader="none"/>
        </w:tabs>
        <w:autoSpaceDE w:val="false"/>
        <w:ind w:left="284" w:right="538" w:hanging="284"/>
        <w:rPr/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color w:val="0000FF"/>
          <w:spacing w:val="-5"/>
          <w:sz w:val="24"/>
          <w:szCs w:val="24"/>
        </w:rPr>
        <w:t>Wykonawca zobowiązuje się do wykonania przedmiotu umowy w terminie 5 dni od daty zakończenia terminu naboru  wniosków aplikacyjnych do RPO WD  Działanie 6.5 Turystyka kulturowa</w:t>
      </w:r>
      <w:r>
        <w:rPr>
          <w:color w:val="000000"/>
          <w:spacing w:val="-5"/>
          <w:sz w:val="24"/>
          <w:szCs w:val="24"/>
        </w:rPr>
        <w:t>"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 W przypadku opóźnienia w przedłożeniu przez Zamawiającego informacji, dokumentów i/lub </w:t>
      </w:r>
      <w:r>
        <w:rPr>
          <w:spacing w:val="1"/>
          <w:sz w:val="24"/>
          <w:szCs w:val="24"/>
        </w:rPr>
        <w:t xml:space="preserve">wyjaśnień, o których mowa w § 2 ust. 2, termin wykonania przedmiotu umowy określony w </w:t>
      </w:r>
      <w:r>
        <w:rPr>
          <w:sz w:val="24"/>
          <w:szCs w:val="24"/>
        </w:rPr>
        <w:t xml:space="preserve">pkt. 1 </w:t>
      </w:r>
      <w:r>
        <w:rPr>
          <w:spacing w:val="1"/>
          <w:sz w:val="24"/>
          <w:szCs w:val="24"/>
        </w:rPr>
        <w:t xml:space="preserve">wydłuża się </w:t>
      </w:r>
      <w:r>
        <w:rPr>
          <w:spacing w:val="-2"/>
          <w:sz w:val="24"/>
          <w:szCs w:val="24"/>
        </w:rPr>
        <w:t>proporcjonalnie do ilości dni opóźnienia.</w:t>
      </w:r>
    </w:p>
    <w:p>
      <w:pPr>
        <w:pStyle w:val="Normal"/>
        <w:shd w:fill="FFFFFF" w:val="clear"/>
        <w:ind w:left="284" w:hanging="284"/>
        <w:rPr/>
      </w:pPr>
      <w:r>
        <w:rPr>
          <w:sz w:val="24"/>
          <w:szCs w:val="24"/>
        </w:rPr>
        <w:t>3. Dokumentacje wchodzące w skład przedmiotu umowy Wykonawca przekaże Zamawiającemu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zn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ni Monice Alchimowicz ul. Pasteura 1,  50-367 Wrocław pok. 29, </w:t>
      </w:r>
      <w:r>
        <w:rPr>
          <w:b/>
          <w:color w:val="000000"/>
          <w:sz w:val="24"/>
          <w:szCs w:val="24"/>
        </w:rPr>
        <w:t>w formie papierowej -  5 egzemplarz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</w:t>
      </w:r>
      <w:r>
        <w:rPr>
          <w:b/>
          <w:color w:val="000000"/>
          <w:sz w:val="24"/>
          <w:szCs w:val="24"/>
        </w:rPr>
        <w:t>w formie elektronicznej na CD – 2</w:t>
      </w:r>
      <w:r>
        <w:rPr>
          <w:color w:val="000000"/>
          <w:sz w:val="24"/>
          <w:szCs w:val="24"/>
        </w:rPr>
        <w:t xml:space="preserve"> egzemplarz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284" w:hanging="284"/>
        <w:rPr/>
      </w:pPr>
      <w:r>
        <w:rPr>
          <w:sz w:val="24"/>
          <w:szCs w:val="24"/>
        </w:rPr>
        <w:t xml:space="preserve">4. Osobami uprawnionymi do podpisania protokołu odbioru będą osoby wskazane przez Kanclerza AM we Wrocławiu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/>
      </w:pPr>
      <w:r>
        <w:rPr>
          <w:sz w:val="24"/>
          <w:szCs w:val="24"/>
        </w:rPr>
        <w:t>5.  Za pisemnym porozumieniem stron istnieje możliwość przesunięcia terminu wykonania usługi, jedynie w przypadku zaistnienia istotnych okoliczności mogących mieć wpływ  na termin jej wykonania i zaakceptowanych prze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Instytucję Zarządzającą Regionalnym Programem dla Województwa Dolnośląskieg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1"/>
          <w:w w:val="123"/>
          <w:sz w:val="24"/>
          <w:szCs w:val="24"/>
        </w:rPr>
      </w:pPr>
      <w:r>
        <w:rPr>
          <w:b/>
          <w:bCs/>
          <w:color w:val="000000"/>
          <w:spacing w:val="-21"/>
          <w:w w:val="123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1"/>
          <w:w w:val="123"/>
          <w:sz w:val="24"/>
          <w:szCs w:val="24"/>
        </w:rPr>
      </w:pPr>
      <w:r>
        <w:rPr>
          <w:b/>
          <w:bCs/>
          <w:color w:val="000000"/>
          <w:spacing w:val="-21"/>
          <w:w w:val="123"/>
          <w:sz w:val="24"/>
          <w:szCs w:val="24"/>
        </w:rPr>
        <w:t>§5</w:t>
      </w:r>
    </w:p>
    <w:p>
      <w:pPr>
        <w:pStyle w:val="Normal"/>
        <w:shd w:fill="FFFFFF" w:val="clear"/>
        <w:ind w:left="269" w:right="360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ab/>
        <w:tab/>
        <w:tab/>
        <w:tab/>
        <w:t>(Doręczenia)</w:t>
      </w:r>
    </w:p>
    <w:p>
      <w:pPr>
        <w:pStyle w:val="Normal"/>
        <w:shd w:fill="FFFFFF" w:val="clear"/>
        <w:ind w:left="269" w:right="360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69" w:leader="none"/>
        </w:tabs>
        <w:ind w:left="269" w:hanging="269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trony zgodnie ustalają, iż wszelkiego rodzaju zawiadomienia przewidziane przepisami </w:t>
      </w:r>
      <w:r>
        <w:rPr>
          <w:color w:val="000000"/>
          <w:spacing w:val="4"/>
          <w:sz w:val="24"/>
          <w:szCs w:val="24"/>
        </w:rPr>
        <w:t xml:space="preserve">prawa zostaną doręczone drugiej stronie osobiście, za pomocą listu poleconego lub za </w:t>
      </w:r>
      <w:r>
        <w:rPr>
          <w:color w:val="000000"/>
          <w:spacing w:val="2"/>
          <w:sz w:val="24"/>
          <w:szCs w:val="24"/>
        </w:rPr>
        <w:t>pomocą faksu. Wymiana korespondencji roboczej związanej z realizacją przedmiotu zamówienia może odbywać się oprócz listów poleconych także drogą elektroniczną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69" w:leader="none"/>
        </w:tabs>
        <w:ind w:left="269" w:hanging="26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trony zgodnie ustalają, iż zawiadomienia przeznaczone dla Zamawiającego będą </w:t>
      </w:r>
      <w:r>
        <w:rPr>
          <w:color w:val="000000"/>
          <w:spacing w:val="1"/>
          <w:sz w:val="24"/>
          <w:szCs w:val="24"/>
        </w:rPr>
        <w:t xml:space="preserve">doręczane </w:t>
      </w:r>
      <w:r>
        <w:rPr>
          <w:color w:val="000000"/>
          <w:spacing w:val="2"/>
          <w:sz w:val="24"/>
          <w:szCs w:val="24"/>
        </w:rPr>
        <w:t>na adres: ul. Pasteura 1, 50-367 Wrocław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ind w:left="269" w:hanging="26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Strony zgodnie ustalają, iż zawiadomienia przeznaczone dla Zleceniobiorcy będą doręczane </w:t>
      </w:r>
      <w:r>
        <w:rPr>
          <w:color w:val="000000"/>
          <w:spacing w:val="3"/>
          <w:sz w:val="24"/>
          <w:szCs w:val="24"/>
        </w:rPr>
        <w:t xml:space="preserve">na adres: ...............................................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69" w:leader="none"/>
        </w:tabs>
        <w:ind w:left="269" w:hanging="269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Strony niniejszej umowy zobowiązują się do niezwłocznego wzajemnego </w:t>
      </w:r>
      <w:r>
        <w:rPr>
          <w:color w:val="000000"/>
          <w:spacing w:val="7"/>
          <w:sz w:val="24"/>
          <w:szCs w:val="24"/>
        </w:rPr>
        <w:t xml:space="preserve">zawiadomienia o zmianie adresu dla doręczeń. Brak odpowiedniego zawiadomienia </w:t>
      </w:r>
      <w:r>
        <w:rPr>
          <w:color w:val="000000"/>
          <w:spacing w:val="-1"/>
          <w:sz w:val="24"/>
          <w:szCs w:val="24"/>
        </w:rPr>
        <w:t>wywołuje skutek doręczenia na dotychczasowy adres.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ind w:left="2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1"/>
          <w:w w:val="123"/>
          <w:sz w:val="24"/>
          <w:szCs w:val="24"/>
        </w:rPr>
      </w:pPr>
      <w:r>
        <w:rPr>
          <w:b/>
          <w:bCs/>
          <w:color w:val="000000"/>
          <w:spacing w:val="-21"/>
          <w:w w:val="123"/>
          <w:sz w:val="24"/>
          <w:szCs w:val="24"/>
        </w:rPr>
        <w:t xml:space="preserve">    </w:t>
      </w:r>
      <w:r>
        <w:rPr>
          <w:b/>
          <w:bCs/>
          <w:color w:val="000000"/>
          <w:spacing w:val="-21"/>
          <w:w w:val="123"/>
          <w:sz w:val="24"/>
          <w:szCs w:val="24"/>
        </w:rPr>
        <w:t>§6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ind w:left="269" w:hanging="0"/>
        <w:rPr>
          <w:b/>
          <w:b/>
          <w:bCs/>
          <w:color w:val="000000"/>
          <w:spacing w:val="-1"/>
          <w:w w:val="123"/>
          <w:sz w:val="24"/>
          <w:szCs w:val="24"/>
        </w:rPr>
      </w:pPr>
      <w:r>
        <w:rPr>
          <w:b/>
          <w:bCs/>
          <w:color w:val="000000"/>
          <w:spacing w:val="-1"/>
          <w:w w:val="123"/>
          <w:sz w:val="24"/>
          <w:szCs w:val="24"/>
        </w:rPr>
      </w:r>
    </w:p>
    <w:p>
      <w:pPr>
        <w:pStyle w:val="Normal"/>
        <w:shd w:fill="FFFFFF" w:val="clear"/>
        <w:ind w:left="269" w:right="360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ab/>
        <w:tab/>
        <w:tab/>
        <w:tab/>
        <w:t xml:space="preserve">  (Wynagrodzenie)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ind w:left="26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nagrodzenie Wykonawcy za  pełnienie czynności objętych  niniejszą umową ustala się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tto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.....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 ....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tto:    .....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.....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nagrodzenie ryczałtowe, o którym mowa w ust. l powyżej będzie niezmienne do końca trwania umowy. Wykonawca nie może żądać podwyższenia wynagrodzenia, chociażby w czasie zawarcia umowy nie można było przewidzieć rozmiaru lub kosztów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wota wynagrodzenia określona w ust. l zawiera koszt wszelkich materiałów i dokumentów niezbędnych do zrealizow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ynagrodzenie Wykonawcy będzie uregulowane przez Zamawiającego na podst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faktury VAT wystawionej po podpisaniu protokołu odbioru prac przez Zamawiającego na kwotę w wysokości 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Faktura będzie zrealizowana w drodze przelewu na rachunek bankowy Wykonawcy prowadzony w Banku 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um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do 21 dni od daty ich doręczenia Zamawiającem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nie może bez pisemnej zgody Zamawiającego dokonać przelewu wierzytelności na rzecz osoby trzecie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owielanie, reprodukcja Przedmiotu Zamówienia przez Zamawiającego dla celów realizacji inwestycji nie wymaga odrębnej zgody Wykonawcy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firstLine="4820"/>
        <w:rPr>
          <w:b/>
          <w:b/>
          <w:bCs/>
          <w:color w:val="000000"/>
          <w:spacing w:val="18"/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§7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ary umowne)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Strony ustalają następujące kary umowne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W razie zwłoki Wykonawcy w dostarczeniu przedmiotu umowy ponad termin określony w </w:t>
      </w: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4 pkt.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mowy, zapłaci on Zamawiającemu karę umowną w wysokości 0,2 % wartości przedmiotu umowy za każdy rozpoczęty dzień zwłoki, jeśli zwłoka trwała nie dłużej niż 10 dni - 0,3% wartości za każdy następny dzień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rzypadku zwłoki w dostawie przedmiotu umowy trwającej ponad 15 dni, Zamawiający może odstąpić od umowy i naliczyć Wykonawcy karę umowną w wysokości 10% wartości przedmiotu umowy (§3 pkt.1)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4"/>
          <w:szCs w:val="24"/>
        </w:rPr>
        <w:t>Jeżeli któraś ze stron odstąpi od umowy z przyczyn niezależnych od drugiej strony</w:t>
      </w:r>
      <w:r>
        <w:rPr>
          <w:spacing w:val="3"/>
          <w:sz w:val="24"/>
          <w:szCs w:val="24"/>
        </w:rPr>
        <w:t xml:space="preserve"> zapłaci karę umowną </w:t>
      </w:r>
      <w:r>
        <w:rPr>
          <w:spacing w:val="-2"/>
          <w:sz w:val="24"/>
          <w:szCs w:val="24"/>
        </w:rPr>
        <w:t>w wysokości 10% wartości przedmiotu umowy (</w:t>
      </w:r>
      <w:r>
        <w:rPr>
          <w:sz w:val="24"/>
          <w:szCs w:val="24"/>
        </w:rPr>
        <w:t>§3 pkt.1)</w:t>
      </w:r>
      <w:r>
        <w:rPr>
          <w:spacing w:val="4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rPr/>
      </w:pPr>
      <w:r>
        <w:rPr>
          <w:spacing w:val="4"/>
          <w:sz w:val="24"/>
          <w:szCs w:val="24"/>
        </w:rPr>
        <w:t xml:space="preserve">2. </w:t>
      </w:r>
      <w:r>
        <w:rPr>
          <w:sz w:val="24"/>
          <w:szCs w:val="24"/>
        </w:rPr>
        <w:t>Jeżeli szkoda przewyższa wysokość kary umownej, stronie uprawnionej przysługuje roszczenie o zapłatę odszkodowania uzupełniającego do wysokości szkody.</w:t>
      </w:r>
    </w:p>
    <w:p>
      <w:pPr>
        <w:pStyle w:val="Normal"/>
        <w:shd w:fill="FFFFFF" w:val="clear"/>
        <w:tabs>
          <w:tab w:val="clear" w:pos="709"/>
          <w:tab w:val="left" w:pos="278" w:leader="none"/>
          <w:tab w:val="left" w:pos="1776" w:leader="none"/>
        </w:tabs>
        <w:ind w:left="284" w:hanging="28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3. Kara umowna będzie płatna w terminie 14 dni od daty otrzymania wezwania zapłaty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b/>
          <w:b/>
          <w:bCs/>
          <w:color w:val="000000"/>
          <w:spacing w:val="18"/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§8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(Ustalenia końcowe)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0" w:leader="none"/>
        </w:tabs>
        <w:ind w:left="426" w:hanging="42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szelkie zmiany umowy dla swej ważności wymagają zgody obu stron i zachowania formy </w:t>
      </w:r>
      <w:r>
        <w:rPr>
          <w:color w:val="000000"/>
          <w:spacing w:val="-2"/>
          <w:sz w:val="24"/>
          <w:szCs w:val="24"/>
        </w:rPr>
        <w:t>pisemnej pod rygorem nieważnoś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0" w:leader="none"/>
        </w:tabs>
        <w:ind w:left="426" w:hanging="42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mowa zawiera załącznik nr 1, który stanowi jej integralną część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0" w:leader="none"/>
        </w:tabs>
        <w:ind w:left="426" w:hanging="42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 sprawach nie uregulowanych umową stosuje się przepisy Kodeksu Cywilnego, ustawy </w:t>
      </w:r>
      <w:r>
        <w:rPr>
          <w:color w:val="000000"/>
          <w:spacing w:val="-2"/>
          <w:sz w:val="24"/>
          <w:szCs w:val="24"/>
        </w:rPr>
        <w:t>Prawo zamówień publicznych i innych obowiązujących przepisów praw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0" w:leader="none"/>
        </w:tabs>
        <w:ind w:left="426" w:hanging="42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bie strony wyrażają zgodę na polubowne rozwiązywanie spraw spornych, a w przypadku braku porozumienia sprawy sporne będą rozstrzygane przez Sąd właściwy miejscowo dla </w:t>
      </w:r>
      <w:r>
        <w:rPr>
          <w:color w:val="000000"/>
          <w:spacing w:val="-4"/>
          <w:sz w:val="24"/>
          <w:szCs w:val="24"/>
        </w:rPr>
        <w:t>Zamawiając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0" w:leader="none"/>
        </w:tabs>
        <w:ind w:left="426" w:hanging="42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 bezpośredniej współpracy w ramach wykonania niniejszej umowy upoważnione są osoby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exact" w:line="240"/>
        <w:ind w:left="4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e strony Wykonawcy:</w:t>
      </w:r>
    </w:p>
    <w:p>
      <w:pPr>
        <w:pStyle w:val="Normal"/>
        <w:shd w:fill="FFFFFF" w:val="clear"/>
        <w:tabs>
          <w:tab w:val="clear" w:pos="709"/>
          <w:tab w:val="left" w:pos="7906" w:leader="dot"/>
        </w:tabs>
        <w:spacing w:before="34" w:after="0"/>
        <w:ind w:left="62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a)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7901" w:leader="dot"/>
        </w:tabs>
        <w:spacing w:before="10" w:after="0"/>
        <w:ind w:left="62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left="4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e strony Zamawiającego:</w:t>
      </w:r>
    </w:p>
    <w:p>
      <w:pPr>
        <w:pStyle w:val="Normal"/>
        <w:shd w:fill="FFFFFF" w:val="clear"/>
        <w:tabs>
          <w:tab w:val="clear" w:pos="709"/>
          <w:tab w:val="left" w:pos="7896" w:leader="dot"/>
        </w:tabs>
        <w:spacing w:before="53" w:after="0"/>
        <w:ind w:left="6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a)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7901" w:leader="dot"/>
        </w:tabs>
        <w:ind w:left="6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250"/>
        <w:ind w:left="370" w:hanging="27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Umowę sporządzono w czterech jednobrzmiących egzemplarzach, trzy dla Zamawiającego </w:t>
        <w:br/>
        <w:t>i j</w:t>
      </w:r>
      <w:r>
        <w:rPr>
          <w:color w:val="000000"/>
          <w:spacing w:val="-1"/>
          <w:sz w:val="24"/>
          <w:szCs w:val="24"/>
        </w:rPr>
        <w:t>eden dla Wykonawcy.</w:t>
      </w:r>
    </w:p>
    <w:p>
      <w:pPr>
        <w:pStyle w:val="Normal"/>
        <w:shd w:fill="FFFFFF" w:val="clear"/>
        <w:tabs>
          <w:tab w:val="clear" w:pos="709"/>
          <w:tab w:val="left" w:pos="5722" w:leader="none"/>
        </w:tabs>
        <w:spacing w:before="360" w:after="0"/>
        <w:ind w:left="1440" w:hanging="1014"/>
        <w:rPr/>
      </w:pPr>
      <w:r>
        <w:rPr>
          <w:b/>
          <w:bCs/>
          <w:color w:val="000000"/>
          <w:spacing w:val="-1"/>
          <w:sz w:val="24"/>
          <w:szCs w:val="24"/>
        </w:rPr>
        <w:t>WYKONAWCA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b/>
          <w:bCs/>
          <w:color w:val="000000"/>
          <w:spacing w:val="1"/>
          <w:sz w:val="24"/>
          <w:szCs w:val="24"/>
        </w:rPr>
        <w:t>ZAMAWIAJĄCY</w:t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709" w:top="851" w:footer="15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1496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9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/>
    </w:lvl>
    <w:lvl w:ilvl="3">
      <w:start w:val="3"/>
      <w:numFmt w:val="bullet"/>
      <w:lvlText w:val="–"/>
      <w:lvlJc w:val="left"/>
      <w:pPr>
        <w:tabs>
          <w:tab w:val="num" w:pos="2910"/>
        </w:tabs>
        <w:ind w:left="2910" w:hanging="39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420"/>
      </w:pPr>
      <w:rPr/>
    </w:lvl>
    <w:lvl w:ilvl="1">
      <w:start w:val="9"/>
      <w:numFmt w:val="decimal"/>
      <w:lvlText w:val="%2."/>
      <w:lvlJc w:val="left"/>
      <w:pPr>
        <w:tabs>
          <w:tab w:val="num" w:pos="709"/>
        </w:tabs>
        <w:ind w:left="1364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31"/>
        </w:tabs>
        <w:ind w:left="2431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0000"/>
      <w:spacing w:val="-6"/>
      <w:kern w:val="2"/>
      <w:sz w:val="28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</w:tabs>
      <w:ind w:left="150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51" w:leader="none"/>
      </w:tabs>
      <w:ind w:left="-426" w:hanging="425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Normal"/>
    <w:qFormat/>
    <w:pPr>
      <w:spacing w:before="60" w:after="60"/>
      <w:ind w:left="1701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tabs>
        <w:tab w:val="clear" w:pos="709"/>
        <w:tab w:val="right" w:pos="9072" w:leader="none"/>
      </w:tabs>
      <w:suppressAutoHyphens w:val="true"/>
      <w:ind w:left="8222" w:right="-1" w:hanging="8222"/>
    </w:pPr>
    <w:rPr>
      <w:rFonts w:ascii="Tms Rmn;Times New Roman" w:hAnsi="Tms Rmn;Times New Roman" w:cs="Tms Rmn;Times New Roman"/>
      <w:b/>
      <w:sz w:val="24"/>
      <w:lang w:val="en-US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kilisz@adm.am.wroc.pl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ekilisz@adm.am.wroc.pl" TargetMode="External"/><Relationship Id="rId6" Type="http://schemas.openxmlformats.org/officeDocument/2006/relationships/hyperlink" Target="http://www.am.wroc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8:00Z</dcterms:created>
  <dc:creator>AKADEMIA MEDYCZNA</dc:creator>
  <dc:description/>
  <cp:keywords/>
  <dc:language>en-US</dc:language>
  <cp:lastModifiedBy>am</cp:lastModifiedBy>
  <cp:lastPrinted>2009-03-19T21:10:00Z</cp:lastPrinted>
  <dcterms:modified xsi:type="dcterms:W3CDTF">2009-03-27T10:05:00Z</dcterms:modified>
  <cp:revision>12</cp:revision>
  <dc:subject/>
  <dc:title> </dc:title>
</cp:coreProperties>
</file>