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/>
      </w:pPr>
      <w:r>
        <w:rPr>
          <w:rFonts w:cs="Calibri"/>
          <w:sz w:val="20"/>
          <w:szCs w:val="20"/>
        </w:rPr>
        <w:t>Załącznik nr 1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uchwały nr 2410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natu Uniwersytetu Medycznego we Wrocławiu</w:t>
      </w:r>
    </w:p>
    <w:p>
      <w:pPr>
        <w:pStyle w:val="Normal"/>
        <w:ind w:left="566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 dnia 27 kwietnia 2022 r.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1471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ogram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Lekarsko - Stomatologi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unek: lekarsko – dentystyczny (studia w języku polski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kształcenia: studia jednolite magistersk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kształcenia: stacjonarne i 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ykl kształcenia: 2022-2027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informacj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65"/>
        <w:gridCol w:w="581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dział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dział Lekarsko - Stomatologiczny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ierunk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ko – dentystyczny (studia w języku polskim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iom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a jednolite magisterski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kształc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akademicki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studió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jonarne i niestacjonar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zba semestr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ączna liczba godzin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dyscyplina (lub dyscypliny), do której kierunek jest przyporządkowany ze wskazaniem dyscypliny wiodąc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i medyczn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ytuł zawodowy nadawany absolwento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- dentys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studia I st./studia II st./jednolite studia magisterskie/studia III st./studia podyplomow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**</w:t>
      </w:r>
      <w:r>
        <w:rPr>
          <w:rFonts w:cs="Times New Roman" w:ascii="Times New Roman" w:hAnsi="Times New Roman"/>
          <w:sz w:val="18"/>
          <w:szCs w:val="18"/>
        </w:rPr>
        <w:t>ogólnoakademicki/praktyczn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stacjonarne/niestacjonar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punktów ECTS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ieczna do ukończenia studiów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zajęć prowadzonych z bezpośrednim udziałem nauczycieli akademickich lub innych osób prowadzących zajęci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dziedziny nauk humanistycznych lub nauk społeczn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którą student musi uzyskać w ramach zajęć z zakresu nauki języków obc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modułów realizowanych w formie fakultatywnej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tórą student musi uzyskać w ramach 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centowy udział liczby punktów ECTS dla każdej dyscypliny w ogólnej liczbie punktów – w przypadku przypisania studiów do więcej niż jednej dyscyplin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7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praktyczny obejmuje zajęcia kształtujące umiejętności praktyczne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  <w:tr>
        <w:trPr>
          <w:trHeight w:val="12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fil ogólnoakademicki obejmuje zajęcia związane z prowadzoną w uczelni działalnością naukową w dyscyplinie lub dyscyplinach, do których przyporządkowany jest kierunek studiów, w wymiarze większym niż 50% liczby pkt. ECTS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  <w:shd w:fill="000000" w:val="clear"/>
              </w:rPr>
              <w:t>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tak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imes New Roman" w:ascii="Times New Roman" w:hAnsi="Times New Roman"/>
              </w:rPr>
              <w:t xml:space="preserve">   nie dotycz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52"/>
        <w:gridCol w:w="444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jęć wychowania fizycznego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k zawodowyc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1, 2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olekularna z podstawami genety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logia, cytologia z embriologi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med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arstwo stomatologiczne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 humanistyczny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 i stomatolog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i socjologia medycyn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nau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 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 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7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3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3, 4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społeczna z epidemiologi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 z elementami chem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narządu żuci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oznawstwo protetyczne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przedkliniczn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doncja przedkliniczna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unologia 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eksperymentalna i biomateriał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katastrof i medycyna ratunk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styka medy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oparta na dowodach naukowy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21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* OSCE (po 4 semestrze) - obiektywny strukturyzowany egzamin kliniczny - egzamin przedkliniczny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4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5, 6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morf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,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, 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a ogólna z mikrobiologią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ogól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iąż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 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ntologia przedklin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logia stomatologiczn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 ogólnomedyczny i stomatologiczny*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78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egzamin wspólny dla przedmiotów "Patmorfologia" i "Patologia jamy ustnej"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semestr zimowy: dietetyka, ochrona własności intelektualnej; semestr letni: kompetencje miękkie w stomatologii, innowacyjne technologie w stomatologi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5/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7, 8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zakaź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narządów zmysłów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rmatologia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są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 z endodoncj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 z elementami psychologii klinicz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gabinetem stomatologiczny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urzenia skroniowo - żuchwow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błony śluzowej jamy ustnej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zczękowo-twarz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doncj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dziecięc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przyzęb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324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ÓW dla cyklu kształcenia 2022/2023 –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akademicki 2026/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394"/>
        <w:gridCol w:w="774"/>
        <w:gridCol w:w="973"/>
        <w:gridCol w:w="992"/>
        <w:gridCol w:w="992"/>
        <w:gridCol w:w="1049"/>
        <w:gridCol w:w="1002"/>
        <w:gridCol w:w="926"/>
      </w:tblGrid>
      <w:tr>
        <w:trPr>
          <w:trHeight w:val="276" w:hRule="atLeast"/>
        </w:trPr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mestr 9, 1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 bądź kod grupy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mio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ykła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ostałe form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aktyka zawodo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ODZI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UNKTY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CT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form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eryfikacj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**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achowawcza z endodoncją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etyk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przyzębi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dziecięc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błony śluzowej jamy ustnej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 szczękowo-twarzow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doncj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stomatologi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integrowana wieku rozwojowego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matologia zintegrowana wieku dorosłego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gz. OSCE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logia stomatologiczna (PNK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et*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stezjologia i intensywna terapi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/o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yka lekarsk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zecznictwo i prawo medyczn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.</w:t>
            </w:r>
          </w:p>
        </w:tc>
      </w:tr>
      <w:tr>
        <w:trPr>
          <w:trHeight w:val="276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005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fakultet: stomatologia estetyczna i cyfrowa, chirurgia plastyczna i rekonstrukcyjna, laseroterapia w stomatologii, implantolog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NK: praktyczne nauczanie kliniczne zgodnie z pkt. 4 standardu kształcenia przygotowującego do wykonywania zawodu lekarza dentys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***</w:t>
      </w:r>
      <w:r>
        <w:rPr>
          <w:rFonts w:cs="Times New Roman" w:ascii="Times New Roman" w:hAnsi="Times New Roman"/>
        </w:rPr>
        <w:t>wpisać symbol zgodnie z legendą</w:t>
      </w:r>
    </w:p>
    <w:tbl>
      <w:tblPr>
        <w:tblW w:w="2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/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iczenie na ocen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zami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abelę należy powielić tyle razy ile jest lat w danym cyklu kształceni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w przypadku kierunków regulowanych wpisać symbol grupy zajęć, do jakiej należy dany przedmiot, tzw. ”kod grupy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fekty uczenia si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533"/>
        <w:gridCol w:w="1280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czegółowy numer efektu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2"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fekty uczenia się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3"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po ukończeniu studiów absolwent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</w:rPr>
              <w:footnoteReference w:id="4"/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IEDZA </w:t>
            </w:r>
            <w:r>
              <w:rPr>
                <w:rFonts w:cs="Times New Roman" w:ascii="Times New Roman" w:hAnsi="Times New Roman"/>
                <w:color w:val="000000"/>
              </w:rPr>
              <w:t>(zna i rozumie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ruktury organizmu ludzkiego: komórki, tkanki, narządy i układy, ze szczególnym uwzględnieniem układu stomatogna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zwój narządów i całego organizmu, ze szczególnym uwzględnieniem narządu żu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udowę ciała ludzkiego w podejściu topograficznym i czynnościow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lę układu nerwowego w funkcjonowaniu poszczególnych narząd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naczenie czynnościowe poszczególnych narządów i tworzonych przez nie układ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natomiczne uzasadnienie badania przedmiotoweg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czenie pierwiastków głównych i śladowych w procesach zachodzących w organizmie, z uwzględnieniem podaży, wchłaniania i transport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naczenie elektrolitów, układów buforowych i reakcji chemicznych w układach bi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iochemiczne podstawy integralności organizmu ludzki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udowę i funkcje ważnych związków chemicznych występujących w organizmie ludzkim, w szczególności właściwości, funkcje, metabolizm i energetykę reakcji białek, kwasów nukleinowych, węglowodanów, lipidów, enzymów i hormon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gospodarki wapniowej i fosforan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lę i znaczenie płynów ustrojowych, z uwzględnieniem śl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statyki i biomechaniki w odniesieniu do organizmu ludzki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kę narządu żu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obrazowania tkanek i narządów oraz zasady działania urządzeń diagnostycznych służących do tego cel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ziałania urządzeń ultradźwię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fotometrii i światłowodów oraz wykorzystania źródeł światła w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działania laserów w stomatologi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ziałania sprzętu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 zakresu biologii i ek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półzależności między organizmami w ekosystem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nterakcje w układzie pasożyt – żywiciel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brane zagadnienia z zakresu genetyki i biologii molekular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kliniczne zastosowanie zasad genetyk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unkcje życiowe człowiek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eurohormonalną regulację procesów fizjologicz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równowagi kwasowo-zasadowej oraz transportu tlenu i dwutlenku węgla w organizmi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metabolizmu i żywien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artość liczbową podstawowych zmiennych fizjologicznych i zmiany wartości liczbow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dzaje i gatunki oraz budowę wirusów, bakterii, grzybów i pasożytów, ich cechy biologiczne i mechanizmy chorobotwórcz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izjologiczną florę bakteryjną człowie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epidemiologii zarażeń wirusowych i bakteryjnych, zakażeń grzybiczych i pasożytniczych oraz dróg ich szerzenia się w organizmie człowie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gatunki bakterii, wirusów i grzybów będących najczęstszymi czynnikami etiologicznymi zarażeń, zakażeń i infek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y dezynfekcji, sterylizacji i postępowania asep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czynniki chorobotwórcze zewnętrzne i wewnętr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udowę układu odpornościowego i jego rolę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humoralne i komórkowe mechanizmy odporności wrodzonej i nabytej oraz mechanizmy reakcji nadwrażliwości i procesów autoimmun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jawisko powstawania lekoopornośc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y immunodiagnostyki i immunomodulac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atomechanizm chorób alergicznych, wybranych chorób uwarunkowanych nadwrażliwością, autoimmunizacyjnych i niedoborów odpor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jęcia homeostazy, adaptacji, oporności, odporności, skłonności, podatności, mechanizmów kompensacyjnych, sprzężeń zwrotnych i mechanizmu „błędnego koła”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jęcie zdrowia i choroby, mechanizmów powstawania oraz rozwoju procesu chorobowego na poziomie molekularnym, komórkowym, tkankowym oraz ogólnoustrojowym, objawów klinicznych choroby, rokowań i powikłań chorob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odczynu zapalnego i gojenia się ran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zaburzenia regulacji wydzielania hormonów, gospodarki wodnej i elektrolitowej, równowagi kwasowo-zasadowej, pracy nerek i płuc oraz mechanizmy powstawania i skutki zaburzeń w układzie sercowo-naczyniowym, w tym wstrząs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metody diagnostyczne wykorzystywane w patomorfologii oraz rolę badań laboratoryjnych w profilaktyce i rozpoznawaniu zaburzeń narządowych i układ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miona śmierci i zmiany pośmiertne oraz zasady techniki i diagnostyki sekcyjnej zwło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działania leków oraz farmakokinetykę i biotransformację poszczególnych grup lek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ania oraz przeciwwskazania do stosowania leków, ich dawkowanie, działania niepożądane i toksyczne oraz interakcje między leka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terapii zakażeń wirusowych, bakteryjnych, grzybiczych i pasożytnicz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pobiegania bólowi i lękowi oraz zwalczania ich, a także farmakologię leków stosowanych w stanach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pisywania wybranych postaci leków gotowych i recepturowych na recepc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posażenie gabinetu stomatologicznego i instrumentarium stosowane w zabiegach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efinicję oraz klasyfikację podstawowych i pomocniczych 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kład, budowę, sposób wiązania, właściwości, przeznaczenie i sposób użycia 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łaściwości powierzchniowe twardych tkanek zęba oraz biomateriałów stom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jawisko adhezji i mechanizmów wytwarzania adhezyjnego połączenia oraz procedury adhezyjnego przygotowania powierzchni szkliwa, zębiny oraz biomateriał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rocedury kliniczne rekonstrukcji tkanek twardych zębów i leczenia endodontycznego oraz metody i techniczno-laboratoryjne procedury wykonywania uzupełnień prote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degradacji (korozji) biomateriałów stomatologicznych w jamie ustnej i ich wpływ na biologiczne właściwości materiał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prowadzące do patologii narządowych i ustrojowych, w tym chorób infekcyjnych, inwazyjnych, autoimmunologicznych, z niedoboru odporności, metabolicznych i gene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pływ na organizm pacjenta czynników fizycznych, chemicznych i biologicznych oraz awitaminoz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owe procedury kliniczne profilaktyki periodontologi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W3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dstawowe procedury kliniczne profilaktyki ortodonty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ktualne poglądy na temat społecznego wymiaru zdrowia i choroby, wpływu środowiska społecznego (rodziny, sieci relacji społecznych) i nierówności społecznych oraz społeczno-kulturowych różnic na stan zdrowia, a także rolę stresu społecznego w zachowaniach zdrowotnych i autodestrukc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ormy przemocy, modele wyjaśniające przemoc w rodzinie i przemoc w wybranych instytucjach, społeczne uwarunkowania różnych form przemocy oraz rolę lekarza i lekarza dentysty w jej rozpoznawa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stawy społeczne wobec znaczenia zdrowia, choroby, niepełnosprawności i starości, konsekwencje społeczne choroby i niepełnosprawności oraz bariery społeczno-kulturowe, a także koncepcję jakości życia uwarunkowaną stanem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naczenie komunikacji werbalnej i niewerbalnej w procesie komunikowania się z pacjentem i pojęcie zaufania w interakcji z pacjente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unkcjonowanie podmiotów systemu ochrony zdrowia oraz społeczną rolę lekarza i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sychologiczne mechanizmy funkcjonowania człowieka w zdrowiu i w chorob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widłowości rozwoju psychicznego człowieka i rolę rodziny pacjenta w procesie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blematykę adaptacji pacjenta i jego rodziny do choroby jako sytuacji trudnej oraz do związanych z nią wydarzeń, w tym umierania i procesu żałoby rodz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radzenia sobie ze stresem i jego rolę w etiopatogenezie i przebiegu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chanizmy uzależnień od substancji psychoaktywnych oraz cele i sposoby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motywowania pacjenta do prozdrowotnych zachowań i informowania o niepomyślnym rokowani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altruizmu i odpowiedzialności klinicz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funkcjonowania zespołu terapeu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mperatyw i wzorzec zachowania lekarza i lekarza dentysty ustalony przez samorząd zawodowy lekarzy i lekarzy dentyst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awa pacjent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historię medycyny, ze szczególnym uwzględnieniem historii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ces kształtowania się nowych specjalności w zakresie dyscypliny naukowej – nauki medyczne i osiągnięcia czołowych przedstawicieli medycyny polskiej i światow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wiązek między nieprawidłowościami morfologicznymi a funkcją zmienionych narządów i układów oraz objawami klinicznymi a możliwościami diagnostyki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metody badania lekarskiego oraz rolę badań dodatkowych w rozpoznawaniu, monitorowaniu, rokowaniu i profilaktyce zaburzeń narządowych i układowych, ze szczególnym uwzględnieniem ich oddziaływania na tkanki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etiopatogenezę i symptomatologię chorób układu oddechowego, krążenia, krwiotwórczego, moczowo-płciowego, immunologicznego, pokarmowego, ruchu oraz gruczołów dokrewnych, ze szczególnym uwzględnieniem chorób, których objawy występują w jamie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z poszkodowanymi w urazach wielonarząd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rganizacji akcji ratunkowej w katastrofach i awariach, fazy akcji ratunkowej i zakres udzielania pomocy poszkodowan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eurologiczne skutki przewlekłego zażywania lek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bjawy ostrych chorób jamy brzusznej, zatrucia, zakażenia i posoczni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bjawy wirusowego zapalenia wątroby, zakażenia wirusem HIV i zespołu nabytego upośledzenia odporności (AIDS) w chorobach zakaźnych i pasożytnicz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uodparniania przeciw chorobom zakaźnym u dzieci i dorosł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uwarunkowania hormonalne organizmu kobiety w poszczególnych okresach ży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pływ odżywiania i uzależnień kobiety w ciąży na rozwój płod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pieki stomatologicznej nad kobietą w ciąż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diagnostyki chorób oczu, w tym urazów o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lę zakażeń odogniskowych w chorobach narządu wzrok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metody diagnostyki cytologicznej oraz cytodiagnostyczne kryteria rozpoznawania i różnicowania chorób nowotworowych i nienowotwor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mmunologiczne aspekty transplantacji i krwiolecznictw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czyny i mechanizmy zatrzymania krążenia i oddychania oraz zasady prowadzenia reanimacji i postępowania po reanim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any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stosowane w rehabilitacji medycznej, jej cele i metodykę planowa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ypadki, w których pacjenta należy skierować do szpital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normy zgryzowe na różnych etapach rozwoju osobniczego i odchylenia od nor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postępowania profilaktyczno-leczniczego w chorobach narządu żucia w różnym okresie rozwoj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lorę wirusową, bakteryjną i grzybiczą jamy ustnej i jej znacze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bjawy, przebieg i sposoby postępowania w określonych chorobach jamy ustnej, głowy i szyi, z uwzględnieniem grup wie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miazgi i zmineralizowanych tkanek zębów oraz urazów zębów i kości twarz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tkanek okołowierzchołk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orfologię jam zębowych i zasady leczenia endodontycznego oraz instrumentarium stosowane w tym lecze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torbieli, stanów przednowotworowych oraz nowotworów głowy i szy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stykę i sposoby leczenia przyzębia oraz chorób błony śluzowej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kazania i przeciwwskazania do leczenia z wykorzystaniem wszczepów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ania i przeciwwskazania do wykonania zabiegów w zakresie stomatologii estety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czyny powikłań chorób układu stomatognatycznego i zasady postępowania w przypadku takich powikła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antybiotykoterapii i oporności przeciwantybiotyk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rehabilitacji narządu żu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terapeutyczne ograniczania i znoszenia bólu oraz ograniczania lęku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nieczulenia w zabiegach stomatologicznych i podstawowe środki farmakolog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budowy i działania aparatów ortodontycznych ruchomych i stał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diagnostyki radiologi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atomechanizm oddziaływania chorób jamy ustnej na ogólny stan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atomechanizm oddziaływania chorób ogólnych lub stosowanych terapii na jamę ustn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filaktykę chorób jamy us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przypadku chorób tkanek narządu żucia, urazów zębów i kości szczę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pecyfikę opieki stomatologicznej nad pacjentem obciążonym chorobą ogólną i zasady współpracy z lekarzem prowadzącym chorobę podstawow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jęcie zdrowia publicznego oraz cele, zadania i strukturę publicznego systemu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koncepcje i modele promocji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 zakresu profilaktyki, promocji zdrowia oraz higieny środowisk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pojęcia związane ze zdrowiem, stylem życia i stanem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metody określania potrzeb zdrowotnych społeczeństw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ytuację zdrowotną w Rzeczypospolitej Polskiej i na świec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rategię polityki zdrowotnej i społecznej Rzeczypospolitej Polskiej oraz Unii Europej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spekty organizacyjne i prawne funkcjonowania polskiego systemu opieki zdrowo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zarządzania podmiotami leczniczym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funkcjonowania, zarządzania i informatyzacji podmiotów leczniczych i innych instytucji zdrowia publ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funkcjonowania podstawowej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negocjacji i zawierania umów o udzielanie świadczeń zdrowotnych w sektorze publicznym i niepubliczn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tiologię chorób zawodowych określonych w przepisach prawa, w tym związanych z wykonywaniem zawodu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kaźniki stanu zdrowia ludności i zasady ich oce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zapobiegania chorobom i poprawy stanu zdrow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epidemiologicznego opracowania ogniska choroby zakaź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lanowania i ewaluacji działań profilakty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ergonomicznej organizacji pracy w gabinecie stomatologicznym i przeprowadzania zabiegów stom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bezpieczeństwa i higieny pracy w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ostępowania w sytuacji zagrożenia epidemi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źródła stresu i możliwości ich elimin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odpowiedzialności zawodowej lekarza dentysty (moralnej, etycznej, prawnej, materialnej i służbowej), a także obowiązki lekarza dentysty wobec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blematykę błędu lekarskiego: diagnostycznego, technicznego, terapeutycznego i organizacyj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odpowiedzialności za naruszenie zasad wykonywania zawodu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prawne komunikowania się w medycy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wa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etyki i deontologii lekarskiej, problemy etyczne współczesnej medycyny wynikające z dynamicznego rozwoju nauki i technologii biomedycznych, a także zasady etycznego postępowania lekarza dentyst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prawne funkcjonowania zawodów medycznych oraz samorządu zawodowego lekarzy i lekarzy dentystów w Rzeczypospolitej Pol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pisy prawa dotyczące prowadzenia działalności w zakresie opieki zdrowot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owe obowiązki pracownika i pracodaw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udzielania świadczeń w razie choroby, macierzyństwa, wypadków przy pracy i chorób zawod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orzekania o czasowej niezdolności do pracy, niezdolności do pracy dla celów rentowych, a także o niepełnospraw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postępowania ze zwłoka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asady prowadzenia, przechowywania i udostępniania dokumentacji medycznej oraz ochrony danych osob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gadnienia dotyczące serologii i genetyki sądowo-lekarski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stawy toksykologii sądowo-lekar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zasady sporządzania opinii w charakterze biegłego w sprawach kar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W3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ądowe aspekty etologii człowiek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WG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</w:rPr>
              <w:t>(potrafi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relacje anatomiczne zilustrowane podstawowymi metodami badań diagnostycznych z zakresu radiologii (zdjęcia przeglądowe i z użyciem środków kontrastowych)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bsługiwać mikroskop, w tym w zakresie korzystania z immersji, oraz rozpoznawać pod mikroskopem strukturę histologiczną narządów i tkanek, a także dokonywać opisu i interpretacji budowy mikroskopowej komórek, tkanek i narządów oraz ich funkcj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dnosić zjawiska chemiczne do procesów zachodzących w jamie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interpretować zjawiska fizyczne zachodzące w narządzie żu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procesy fizyczne właściwe dla pracy lekarza dentyst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pojęcia biologiczne i ekologiczne w kontekście człowiek – środowisko życia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B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osować wiedzę z zakresu genetyki i biologii molekularnej w pracy klinicznej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bierać odpowiednio dobrany rodzaj materiału biologicznego do badania mikrobiologicznego w zależności od umiejscowienia i przebiegu zakaż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mikrobiologicznych, serologicznych i antybiogram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bierać i wykonywać testy wskazujące na liczebność bakterii w płynach ustroj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widywać i wyjaśniać złożone patomechanizmy zaburzeń prowadzących do powstawania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analizować przebieg kliniczny chorób w procesach pa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kreślać zmiany patologiczne komórek, tkanek i narządów w zakresie zaburzeń w krążeniu, zmian wstecznych, zmian postępowych oraz zapaleń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kreślać zmiany patologiczne wywołane zakażeniem wirusem HIV i obserwowane u pacjentów z zespołem nabytego upośledzenia odporności (AIDS)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bierać leki w odpowiednich dawkach i ordynować leki według wskaza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leczenie endodontyczne oraz rekonstruować brakujące zmineralizowane tkanki w zębie fantomow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techniki adhezyj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wyboru biomateriałów odtwórczych, protetycznych oraz łączących, w oparciu o własności materiałów i warunki klin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dwzorowywać anatomiczne warunki zgryzowe i dokonywać analizy okluz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jektować uzupełnienia protetyczne zgodnie z zasadami ich wykonania laboratoryj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kreślać zmiany patologiczne komórek, tkanek i narządów według podstawowych mechanizmów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odstawowe etapy opieki profilaktycznej u pacjentów z obszaru potrzeb periodon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C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odstawowe etapy opieki profilaktycznej u pacjentów z obszaru potrzeb ortodontycznyc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względniać w procesie postępowania terapeutycznego subiektywne potrzeby i oczekiwania pacjenta wynikające z uwarunkowań społeczno-kultur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ostrzegać i reagować na oznaki zachowań antyzdrowotnych i autodestrukcyj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bierać takie leczenie, które minimalizuje konsekwencje społeczne dla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budować atmosferę zaufania podczas całego procesu diagnostycznego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dejmować działania zmierzające do poprawy jakości życia pacjenta i zapobiegania pogorszeniu się jej w przyszł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rozmowę z pacjentem dorosłym, dzieckiem i rodziną z zastosowaniem techniki aktywnego słuchania i wyrażania empat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czynniki ryzyka wystąpienia przemocy, rozpoznawać przemoc i odpowiednio reagować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w podstawowym zakresie psychologiczne interwencje motywujące i wspierając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przesłanki podjęcia działań lekarskich bez zgody pacjenta lub z zastosowaniem przymusu wobec pacjenta i stosować środki przewidziane przepisami prawa powszechnie obowiązując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cować w zespole wielospecjalistycznym, w środowisku wielokulturowym i wielonarodowościow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strzegać wzorców etycznych w działaniach zawodow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strzegać praw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rzystywać i przetwarzać informacje, stosując narzędzia informatyczne i korzystając z nowoczesnych źródeł wiedzy medycznej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lanować pracę zespołu stomatologicznego oraz wyposażenie gabinetu stomatologicznego zgodnie z zasadami ergonomii i bezpieczeństwa prac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rozumiewać się z pacjentem w jednym z języków obcych na poziomie B2+ Europejskiego Systemu Opisu Kształcenia Językow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krytycznie analizować piśmiennictwo medyczne, w tym w języku angielskim, i wyciągać wniosk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diagnostykę różnicową najczęstszych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i opisywać stan somatyczny i psychiczny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postępowanie diagnostyczne i terapeutyczne w przypadku najczęstszych chorób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laborator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prawidłowe i patologiczne struktury i narządy w dodatkowych badaniach obrazowych (RTG, USG, tomografia komputerowa – CT)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postępowanie w przypadku ekspozycji na zakażenie przenoszone drogą krw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kwalifikacji pacjenta do szczepień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ryzyko zagrożenia życ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pisywać i rozpoznawać objawy wstrząsu i ostrej niewydolności krąż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objawy urazów mózgu i chorób naczyniowych mózgu, zespołów otępiennych i zaburzeń świadom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bóle głowy i twarzy oraz choroby neurologiczne dorosłych i dzieci stwarzające problemy w praktyce stomatologicz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choroby jamy nosowo-gardłowej, ich etiologię i patomechaniz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stępnie diagnozować zmiany nowotworowe w obrębie nosa, gardła i krtan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i leczyć choroby skóry: infekcyjne, alergiczne i przenoszone drogą płciow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nowotwory skóry i stany przednowotworow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dermatozy i kolagenozy przebiegające z objawami w obrębie błony śluzowej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rozpoznawać choroby związane z nałogiem palenia tytoniu, alkoholizmem i innymi uzależnieniam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choroby przebiegające z powiększeniem węzłów chłonnych szyi i okolicy podżuchwowej oraz choroby zakaźne, ze szczególnym uwzględnieniem zmian w obrębie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mawiać i diagnozować wybrane choroby układu optycznego i ochronnego ok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E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konywać podstawowe procedury i zabiegi medyczne: pomiar temperatury, pomiar tętna, nieinwazyjny pomiar ciśnienia tętniczego, leczenie tlenem, wentylację wspomaganą i zastępczą, wprowadzenie rurki ustno-gardłowej, przygotowanie pola operacyjnego, higieniczne i chirurgiczne odkażanie rąk, wstrzyknięcie dożylne, domięśniowe i podskórne, pobieranie obwodowej krwi żylnej, pobieranie wymazów z nosa, gardła i skóry, proste testy paskowe, pomiar stężenia glukozy we krwi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wywiad lekarski z pacjentem lub jego rodziną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stomatologiczne badanie fizykalne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jaśniać pacjentowi istotę jego dolegliwości, ustalać sposób leczenia potwierdzony świadomą zgodą pacjenta oraz rokowani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kazać pacjentowi lub jego rodzinie informacje o niekorzystnym rokowani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obierać i zabezpieczać materiał do badań diagnostycznych, w tym cytologicznych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wyniki badań dodatkowych i konsult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stalać wskazania i przeciwwskazania do wykonania określonego zabiegu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wadzić leczenie ostrych i przewlekłych, zębopochodnych i niezębopochodnych procesów zapalnych tkanek miękkich jamy ustnej, przyzębia oraz kości szczęk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stępować w przypadku wystąpienia powikłań ogólnych i miejscowych podczas zabiegów stomatologicznych i po zabiegach stomatolog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isywać leki z uwzględnieniem ich interakcji i działań ubo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wadzić bieżącą dokumentację pacjenta, wypisywać skierowania na badania lub leczenie specjalistyczne stomatologiczne i ogólnomedy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formułować problemy badawcze w zakresie stomatologi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dstawiać wybrane problemy medyczne w formie ustnej lub pisemnej, w sposób adekwatny do poziomu odbiorców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ć ryzyko próchnicy z zastosowaniem testów bakteriologicznych i badań śli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ustalać leczenie w chorobach tkanek układu stomatognatycznego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stosować odpowiednie leki w czasie i po zabiegu stomatologicznym w celu zniesienia bólu i lęk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iagnozować i leczyć w podstawowym zakresie choroby przyzęb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diagnozować, różnicować i klasyfikować wady zgryzu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udzielać pomocy w przypadku uszkodzenia aparatu ortodonty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konywać proste aparaty ortodonty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leczenie zapobiegające wadom zgryzu w okresie uzębienia mlecznego i wczesnej wymiany uzębi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prowadzać rehabilitację protetyczną w prostych przypadkach w zakresie postępowania klinicznego i laboratoryj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F.U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pisywać zdjęcia zębowe i pantomograficzne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dane o stanie zdrowia populacji, dane epidemiologiczne i określać na ich podstawie stan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pisywać wybrane zjawiska zdrowotne w skali populacyjnej oraz prognozować ich wpływ na funkcjonowanie systemu ochrony zdrow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skalę problemów zdrowotnych oraz wskazywać priorytety zdrowotne i określać ich znaczenie w polityce zdrowo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uwarunkowania sytuacji epidemiologicznej w aspekcie procesów społecznych i demograficz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tworzyć proste programy badawcze z zakresu profilaktyki i leczeni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dentyfikować czynniki wpływające na politykę zdrowotną państw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lanować działania z zakresu profilaktyki i promocji zdrowia oraz wdrażać działania promocyjne dotyczące zdrowia popul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analizować różne systemy finansowania świadczeń zdrowotnych w Rzeczypospolitej Polskiej i innych państwa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ygotowywać oferty konkursowe związane z udzielaniem świadczeń zdrowot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zorganizować i prowadzić gabinet stomatologiczn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acować w zespole i kierować zespołem w gabinecie stomatologicznym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rozpoznawać czynniki szkodliwe i uciążliwe w miejscu pracy, zamieszkania lub nauk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poziom zagrożeń dla zdrowia wynikających ze stanu powietrza, wody, gleby i jakości żywnośc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otwierdzać lub wykluczać związek czynników środowiskowych z etiologią choroby, w tym choroby zawod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starczać pacjentowi potrzebnych informacji w zakresie promocji zdrowia jamy ustn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zekazywać pacjentowi informacje na temat czynników ryzyka i sposobów zapobiegania najczęstszym chorobom społecznym w Rzeczypospolitej Pol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interpretować podstawowe wskaźniki epidemiologiczne, definiować i oceniać rzetelność i trafność testów stosowanych w badaniach przesiew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projektować badania epidemiologicz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1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zeprowadzać dochodzenie epidemiologiczn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acować z zachowaniem zasad ergonomicznej organizacji pracy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1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przepisy sanitarno-epidemiologiczne oraz dotyczące bezpieczeństwa i higieny prac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2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ziałać w warunkach niepewności i stresu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3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skazywać podobieństwa i różnice między normami etycznymi i prawnym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4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stosować przepisy prawa dotyczące wykonywania zawodu lekarza dentyst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5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wyjaśniać i stosować normy zawarte w Kodeksie Etyki Lekarskiej oraz międzynarodowe normy etyki lekarski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6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prowadzić dokumentację medyczną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7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wystawiać orzeczenia lekarskie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8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oceniać zmiany pośmiertne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29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 xml:space="preserve">dokonywać identyfikacji zwłok na podstawie badania stomatologicznego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G.U30.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0"/>
                <w:szCs w:val="20"/>
              </w:rPr>
              <w:t>oceniać skutki urazów twarzy i czaszki oraz dokonywać ich kwalifikacji w postępowaniu karnym i cywilnym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S_UW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MPETENCJE SPOŁECZNE </w:t>
            </w:r>
            <w:r>
              <w:rPr>
                <w:rFonts w:cs="Times New Roman" w:ascii="Times New Roman" w:hAnsi="Times New Roman"/>
                <w:color w:val="000000"/>
              </w:rPr>
              <w:t>(jest gotów do)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wiązania i utrzymania głębokiego oraz pełnego szacunku kontaktu z pacjentem, a także okazywania zrozumienia dla różnic światopoglądowych i kulturow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erowania się dobrem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O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trzegania tajemnicy lekarskiej i praw pacjenta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O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dejmowania działań wobec pacjenta w oparciu o zasady etyczne, ze świadomością społecznych uwarunkowań i ograniczeń wynikających z choroby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ostrzegania i rozpoznawania własnych ograniczeń, dokonywania samooceny deficytów i potrzeb edukacyj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pagowania zachowań prozdrowotnych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rzystania z obiektywnych źródeł informacji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ułowania wniosków z własnych pomiarów lub obserwacji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K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drażania zasad koleżeństwa zawodowego i współpracy w zespole specjalistów, w tym z przedstawicielami innych zawodów medycznych, także w środowisku wielokulturowym i wielonarodowościowym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ormułowania opinii dotyczących różnych aspektów działalności zawodowej;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S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jęcia odpowiedzialności związanej z decyzjami podejmowanymi w ramach działalności zawodowej, w tym w kategoriach bezpieczeństwa własnego i innych osób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7S_K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4686696"/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4686696"/>
      <w:r>
        <w:rPr>
          <w:rFonts w:cs="Times New Roman" w:ascii="Times New Roman" w:hAnsi="Times New Roman"/>
          <w:b/>
          <w:sz w:val="24"/>
          <w:szCs w:val="24"/>
        </w:rPr>
        <w:t>Samorząd Studentów:</w:t>
      </w:r>
      <w:bookmarkEnd w:id="1"/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851" w:right="851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brew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jaśnienie oznaczeń: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ierunków: lekarskiego, lekarsko- dentystycznego, farmaceutycznego, położnictwa,  pielęgniarstwa, fizjoterapii, ratownictwa medycznego numery są określone w standardach kształcenia dla danego kierunku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ozostałych przyjmuje się poniższe oznaczenia:</w:t>
      </w:r>
    </w:p>
    <w:p>
      <w:pPr>
        <w:pStyle w:val="Footno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 (przed podkreślnikiem) — szczegółow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efekty uczenia się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— kategoria wiedzy; U — kategoria umiejętności; K (po podkreślniku) — kategoria kompetencji społecznych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, 02, 03 i kolejne — numer efektu uczenia si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Liczba dowolna (należy dodać lub usunąć wiersze tabeli w razie potrzeby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pisać symbol z Polskich Ram Kwali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372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33400</wp:posOffset>
          </wp:positionH>
          <wp:positionV relativeFrom="paragraph">
            <wp:posOffset>-245745</wp:posOffset>
          </wp:positionV>
          <wp:extent cx="2793365" cy="748665"/>
          <wp:effectExtent l="0" t="0" r="0" b="0"/>
          <wp:wrapNone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6372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6372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numFmt w:val="decimal"/>
      <w:lvlText w:val="%1."/>
      <w:lvlJc w:val="left"/>
      <w:pPr>
        <w:tabs>
          <w:tab w:val="num" w:pos="320"/>
        </w:tabs>
        <w:ind w:left="3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2"/>
        </w:tabs>
        <w:ind w:left="75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1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71"/>
        </w:tabs>
        <w:ind w:left="1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uto" w:line="360" w:before="120" w:after="18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120"/>
      <w:jc w:val="both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0"/>
        <w:numId w:val="3"/>
      </w:numPr>
      <w:spacing w:lineRule="auto" w:line="360" w:before="60" w:after="6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Calibri" w:hAnsi="Calibri" w:cs="Calibri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brajski">
    <w:name w:val="hebrajski"/>
    <w:qFormat/>
    <w:rPr>
      <w:rFonts w:ascii="Hebrew" w:hAnsi="Hebrew" w:cs="Hebrew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wcicia">
    <w:name w:val="bez wcięcia"/>
    <w:basedOn w:val="TextBody"/>
    <w:qFormat/>
    <w:pPr/>
    <w:rPr>
      <w:lang w:val="it-IT"/>
    </w:rPr>
  </w:style>
  <w:style w:type="paragraph" w:styleId="Bibliografia">
    <w:name w:val="bibliografia"/>
    <w:basedOn w:val="TextBody"/>
    <w:qFormat/>
    <w:pPr>
      <w:ind w:left="567" w:hanging="567"/>
    </w:pPr>
    <w:rPr>
      <w:lang w:val="de-DE"/>
    </w:rPr>
  </w:style>
  <w:style w:type="paragraph" w:styleId="Cytatlat">
    <w:name w:val="Cytat_lat"/>
    <w:basedOn w:val="Normal"/>
    <w:qFormat/>
    <w:pPr>
      <w:spacing w:before="0" w:after="180"/>
      <w:ind w:left="570" w:hanging="0"/>
      <w:jc w:val="both"/>
    </w:pPr>
    <w:rPr>
      <w:rFonts w:ascii="Times New Roman" w:hAnsi="Times New Roman" w:eastAsia="Times New Roman" w:cs="Times New Roman"/>
      <w:iCs/>
      <w:color w:val="000000"/>
      <w:sz w:val="23"/>
      <w:szCs w:val="24"/>
      <w:lang w:val="la-VA"/>
    </w:rPr>
  </w:style>
  <w:style w:type="paragraph" w:styleId="Cytatpl">
    <w:name w:val="Cytat_pl"/>
    <w:basedOn w:val="Cytatlat"/>
    <w:qFormat/>
    <w:pPr/>
    <w:rPr>
      <w:lang w:val="pl-PL"/>
    </w:rPr>
  </w:style>
  <w:style w:type="paragraph" w:styleId="Cytatang">
    <w:name w:val="Cytat_ang"/>
    <w:basedOn w:val="Cytatpl"/>
    <w:qFormat/>
    <w:pPr/>
    <w:rPr>
      <w:lang w:val="en-GB"/>
    </w:rPr>
  </w:style>
  <w:style w:type="paragraph" w:styleId="Cytatde">
    <w:name w:val="Cytat_de"/>
    <w:basedOn w:val="Cytatpl"/>
    <w:qFormat/>
    <w:pPr/>
    <w:rPr>
      <w:lang w:val="de-DE"/>
    </w:rPr>
  </w:style>
  <w:style w:type="paragraph" w:styleId="Cytatfr">
    <w:name w:val="Cytat_fr"/>
    <w:basedOn w:val="Cytatlat"/>
    <w:qFormat/>
    <w:pPr/>
    <w:rPr>
      <w:lang w:val="fr-FR"/>
    </w:rPr>
  </w:style>
  <w:style w:type="paragraph" w:styleId="Cytatit">
    <w:name w:val="Cytat_it"/>
    <w:basedOn w:val="Cytatfr"/>
    <w:qFormat/>
    <w:pPr/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4:00Z</dcterms:created>
  <dc:creator>Grzegorz Strzelczyk</dc:creator>
  <dc:description/>
  <cp:keywords/>
  <dc:language>en-US</dc:language>
  <cp:lastModifiedBy>MKapera</cp:lastModifiedBy>
  <cp:lastPrinted>2022-02-02T09:30:00Z</cp:lastPrinted>
  <dcterms:modified xsi:type="dcterms:W3CDTF">2022-04-29T11:18:00Z</dcterms:modified>
  <cp:revision>3</cp:revision>
  <dc:subject/>
  <dc:title>PROGRAM KSZTAŁCENIA</dc:title>
</cp:coreProperties>
</file>