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410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7 kwietnia 2022 r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Lekarsko - Stomatologi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lekarsko – dentystyczny ED (studia w języku angielski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studia jednolite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2-202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o - Stomatologi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ko – dentystyczny (studia w języku angielskim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- denty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>ogólnoakademicki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  <w:shd w:fill="000000" w:val="clear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olekularna z podstawami genety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logia, cytologia z embriologi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med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stwo stomatologiczne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 humanistyczny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 i stomatolog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i socjologia medycy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 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społeczna z epidemiologi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 z elementami chem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narządu żuci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oznawstwo protetyczne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przedkliniczn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doncja przedkliniczn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eksperymentalna i biomater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katastrof i medycyna ratun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oparta na dowodach naukow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* OSCE (po 4 semestrze) - obiektywny strukturyzowany egzamin kliniczny - egzamin przedkliniczn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morf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,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,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a ogólna z mikrobiologią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iąż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 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ntologia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logia stomatologiczn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 ogólnomedyczny i stomatologiczny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7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egzamin wspólny dla przedmiotów "Patmorfologia" i "Patologia jamy ustnej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semestr zimowy: dietetyka, ochrona własności intelektualnej; semestr letni: kompetencje miękkie w stomatologii, innowacyjne technologie w stomatolog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zakaź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narządów zmysł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matologi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są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 z endodoncj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 z elementami psychologii klinicz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gabinetem stomatologiczny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skroniowo - żuchwow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błony śluzowej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zczękowo-twarz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don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dziecię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przyzęb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z endodoncją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przyzębi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dziecięc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błony śluzowej jamy ustnej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zczękowo-twarzow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doncj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tomatologi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integrowana wieku rozwojowego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integrowana wieku dorosłego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 OSCE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jologia i intensywna terap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/o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lekars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nictwo i prawo med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akultet: stomatologia estetyczna i cyfrowa, chirurgia plastyczna i rekonstrukcyjna, laseroterapia w stomatologii, implantolog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K: praktyczne nauczanie kliniczne zgodnie z pkt. 4 standardu kształcenia przygotowującego do wykonywania zawodu lekarza denty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33"/>
        <w:gridCol w:w="12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absolwent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IEDZA </w:t>
            </w:r>
            <w:r>
              <w:rPr>
                <w:rFonts w:cs="Times New Roman" w:ascii="Times New Roman" w:hAnsi="Times New Roman"/>
                <w:color w:val="000000"/>
              </w:rPr>
              <w:t>(zna i rozumie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ruktury organizmu ludzkiego: komórki, tkanki, narządy i układy, ze szczególnym uwzględnieniem układu stomatogna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zwój narządów i całego organizmu, ze szczególnym uwzględnieniem narządu żu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udowę ciała ludzkiego w podejściu topograficznym i czynnościow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lę układu nerwowego w funkcjonowaniu poszczególnych narząd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naczenie czynnościowe poszczególnych narządów i tworzonych przez nie układ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natomiczne uzasadnienie badania przedmiot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czenie pierwiastków głównych i śladowych w procesach zachodzących w organizmie, z uwzględnieniem podaży, wchłaniania i transport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naczenie elektrolitów, układów buforowych i reakcji chemicznych w układach bi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iochemiczne podstawy integralności organizmu ludzki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udowę i funkcje ważnych związków chemicznych występujących w organizmie ludzkim, w szczególności właściwości, funkcje, metabolizm i energetykę reakcji białek, kwasów nukleinowych, węglowodanów, lipidów, enzymów i hormon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gospodarki wapniowej i fosforan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lę i znaczenie płynów ustrojowych, z uwzględnieniem śl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statyki i biomechaniki w odniesieniu do organizmu ludzki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kę narządu żu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obrazowania tkanek i narządów oraz zasady działania urządzeń diagnostycznych służących do tego cel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ziałania urządzeń ultradźwię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fotometrii i światłowodów oraz wykorzystania źródeł światła w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działania laserów w stomatologi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ziałania sprzętu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 zakresu biologii i ek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półzależności między organizmami w ekosystem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nterakcje w układzie pasożyt – żywiciel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brane zagadnienia z zakresu genetyki i biologii molekular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kliniczne zastosowanie zasad genetyk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unkcje życiowe człowiek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eurohormonalną regulację procesów fizjologi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równowagi kwasowo-zasadowej oraz transportu tlenu i dwutlenku węgla w organizmi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metabolizmu i żywien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artość liczbową podstawowych zmiennych fizjologicznych i zmiany wartości liczbow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dzaje i gatunki oraz budowę wirusów, bakterii, grzybów i pasożytów, ich cechy biologiczne i mechanizmy chorobotwórcz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izjologiczną florę bakteryjną człowie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epidemiologii zarażeń wirusowych i bakteryjnych, zakażeń grzybiczych i pasożytniczych oraz dróg ich szerzenia się w organizmie człowie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gatunki bakterii, wirusów i grzybów będących najczęstszymi czynnikami etiologicznymi zarażeń, zakażeń i infek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y dezynfekcji, sterylizacji i postępowania asep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czynniki chorobotwórcze zewnętrzne i wewnętr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udowę układu odpornościowego i jego rolę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humoralne i komórkowe mechanizmy odporności wrodzonej i nabytej oraz mechanizmy reakcji nadwrażliwości i procesów autoimmun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jawisko powstawania lekoopornośc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y immunodiagnostyki i immunomodulac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atomechanizm chorób alergicznych, wybranych chorób uwarunkowanych nadwrażliwością, autoimmunizacyjnych i niedoborów odpor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jęcia homeostazy, adaptacji, oporności, odporności, skłonności, podatności, mechanizmów kompensacyjnych, sprzężeń zwrotnych i mechanizmu „błędnego koła”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jęcie zdrowia i choroby, mechanizmów powstawania oraz rozwoju procesu chorobowego na poziomie molekularnym, komórkowym, tkankowym oraz ogólnoustrojowym, objawów klinicznych choroby, rokowań i powikłań chorob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odczynu zapalnego i gojenia się ran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zaburzenia regulacji wydzielania hormonów, gospodarki wodnej i elektrolitowej, równowagi kwasowo-zasadowej, pracy nerek i płuc oraz mechanizmy powstawania i skutki zaburzeń w układzie sercowo-naczyniowym, w tym wstrząs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metody diagnostyczne wykorzystywane w patomorfologii oraz rolę badań laboratoryjnych w profilaktyce i rozpoznawaniu zaburzeń narządowych i układ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miona śmierci i zmiany pośmiertne oraz zasady techniki i diagnostyki sekcyjnej zwło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działania leków oraz farmakokinetykę i biotransformację poszczególnych grup lek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ania oraz przeciwwskazania do stosowania leków, ich dawkowanie, działania niepożądane i toksyczne oraz interakcje między leka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terapii zakażeń wirusowych, bakteryjnych, grzybiczych i pasożytnicz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pobiegania bólowi i lękowi oraz zwalczania ich, a także farmakologię leków stosowanych w stanach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pisywania wybranych postaci leków gotowych i recepturowych na recepc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posażenie gabinetu stomatologicznego i instrumentarium stosowane w zabiegach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efinicję oraz klasyfikację podstawowych i pomocniczych 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kład, budowę, sposób wiązania, właściwości, przeznaczenie i sposób użycia 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łaściwości powierzchniowe twardych tkanek zęba oraz biomateriałów stom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jawisko adhezji i mechanizmów wytwarzania adhezyjnego połączenia oraz procedury adhezyjnego przygotowania powierzchni szkliwa, zębiny oraz bio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rocedury kliniczne rekonstrukcji tkanek twardych zębów i leczenia endodontycznego oraz metody i techniczno-laboratoryjne procedury wykonywania uzupełnień prote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degradacji (korozji) biomateriałów stomatologicznych w jamie ustnej i ich wpływ na biologiczne właściwości materiał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prowadzące do patologii narządowych i ustrojowych, w tym chorób infekcyjnych, inwazyjnych, autoimmunologicznych, z niedoboru odporności, metabolicznych i gene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pływ na organizm pacjenta czynników fizycznych, chemicznych i biologicznych oraz awitaminoz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owe procedury kliniczne profilaktyki periodontologi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owe procedury kliniczne profilaktyki ortodonty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ktualne poglądy na temat społecznego wymiaru zdrowia i choroby, wpływu środowiska społecznego (rodziny, sieci relacji społecznych) i nierówności społecznych oraz społeczno-kulturowych różnic na stan zdrowia, a także rolę stresu społecznego w zachowaniach zdrowotnych i autodestrukc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ormy przemocy, modele wyjaśniające przemoc w rodzinie i przemoc w wybranych instytucjach, społeczne uwarunkowania różnych form przemocy oraz rolę lekarza i lekarza dentysty w jej rozpoznawa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stawy społeczne wobec znaczenia zdrowia, choroby, niepełnosprawności i starości, konsekwencje społeczne choroby i niepełnosprawności oraz bariery społeczno-kulturowe, a także koncepcję jakości życia uwarunkowaną stanem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czenie komunikacji werbalnej i niewerbalnej w procesie komunikowania się z pacjentem i pojęcie zaufania w interakcji z pacjente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unkcjonowanie podmiotów systemu ochrony zdrowia oraz społeczną rolę lekarza i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sychologiczne mechanizmy funkcjonowania człowieka w zdrowiu i w chorob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widłowości rozwoju psychicznego człowieka i rolę rodziny pacjenta w procesie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blematykę adaptacji pacjenta i jego rodziny do choroby jako sytuacji trudnej oraz do związanych z nią wydarzeń, w tym umierania i procesu żałoby rodz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radzenia sobie ze stresem i jego rolę w etiopatogenezie i przebiegu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uzależnień od substancji psychoaktywnych oraz cele i sposoby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motywowania pacjenta do prozdrowotnych zachowań i informowania o niepomyślnym rokowani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altruizmu i odpowiedzialności klinicz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funkcjonowania zespołu terapeu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mperatyw i wzorzec zachowania lekarza i lekarza dentysty ustalony przez samorząd zawodowy lekarzy i lekarzy dentyst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awa pacjent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historię medycyny, ze szczególnym uwzględnieniem historii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ces kształtowania się nowych specjalności w zakresie dyscypliny naukowej – nauki medyczne i osiągnięcia czołowych przedstawicieli medycyny polskiej i światow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wiązek między nieprawidłowościami morfologicznymi a funkcją zmienionych narządów i układów oraz objawami klinicznymi a możliwościami diagnostyki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metody badania lekarskiego oraz rolę badań dodatkowych w rozpoznawaniu, monitorowaniu, rokowaniu i profilaktyce zaburzeń narządowych i układowych, ze szczególnym uwzględnieniem ich oddziaływania na tkanki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etiopatogenezę i symptomatologię chorób układu oddechowego, krążenia, krwiotwórczego, moczowo-płciowego, immunologicznego, pokarmowego, ruchu oraz gruczołów dokrewnych, ze szczególnym uwzględnieniem chorób, których objawy występują w jamie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z poszkodowanymi w urazach wielonarząd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rganizacji akcji ratunkowej w katastrofach i awariach, fazy akcji ratunkowej i zakres udzielania pomocy poszkodowan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eurologiczne skutki przewlekłego zażywania lek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bjawy ostrych chorób jamy brzusznej, zatrucia, zakażenia i posoczni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bjawy wirusowego zapalenia wątroby, zakażenia wirusem HIV i zespołu nabytego upośledzenia odporności (AIDS) w chorobach zakaźnych i pasożytnicz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uodparniania przeciw chorobom zakaźnym u dzieci i dorosł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uwarunkowania hormonalne organizmu kobiety w poszczególnych okresach ży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pływ odżywiania i uzależnień kobiety w ciąży na rozwój płod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pieki stomatologicznej nad kobietą w ciąż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iagnostyki chorób oczu, w tym urazów o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lę zakażeń odogniskowych w chorobach narządu wzrok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metody diagnostyki cytologicznej oraz cytodiagnostyczne kryteria rozpoznawania i różnicowania chorób nowotworowych i nienowotwor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mmunologiczne aspekty transplantacji i krwiolecznictw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czyny i mechanizmy zatrzymania krążenia i oddychania oraz zasady prowadzenia reanimacji i postępowania po reanim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any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stosowane w rehabilitacji medycznej, jej cele i metodykę planowa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ypadki, w których pacjenta należy skierować do szpital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ormy zgryzowe na różnych etapach rozwoju osobniczego i odchylenia od nor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postępowania profilaktyczno-leczniczego w chorobach narządu żucia w różnym okresie rozwoj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lorę wirusową, bakteryjną i grzybiczą jamy ustnej i jej znacze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bjawy, przebieg i sposoby postępowania w określonych chorobach jamy ustnej, głowy i szyi, z uwzględnieniem grup wie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miazgi i zmineralizowanych tkanek zębów oraz urazów zębów i kości twarz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tkanek okołowierzchoł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orfologię jam zębowych i zasady leczenia endodontycznego oraz instrumentarium stosowane w tym lecze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torbieli, stanów przednowotworowych oraz nowotworów głowy i szy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stykę i sposoby leczenia przyzębia oraz chorób błony śluzowej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kazania i przeciwwskazania do leczenia z wykorzystaniem wszczep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ania i przeciwwskazania do wykonania zabiegów w zakresie stomatologii estety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czyny powikłań chorób układu stomatognatycznego i zasady postępowania w przypadku takich powikła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antybiotykoterapii i oporności przeciwantybiotyk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rehabilitacji narządu żu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terapeutyczne ograniczania i znoszenia bólu oraz ograniczania lęku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nieczulenia w zabiegach stomatologicznych i podstawowe środki farmakolog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budowy i działania aparatów ortodontycznych ruchomych i stał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diagnostyki radiologi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atomechanizm oddziaływania chorób jamy ustnej na ogólny stan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atomechanizm oddziaływania chorób ogólnych lub stosowanych terapii na jamę ustn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filaktykę chorób jamy us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tkanek narządu żucia, urazów zębów i kości szczę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pecyfikę opieki stomatologicznej nad pacjentem obciążonym chorobą ogólną i zasady współpracy z lekarzem prowadzącym chorobę podstawow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jęcie zdrowia publicznego oraz cele, zadania i strukturę publicznego systemu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koncepcje i modele promocji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 zakresu profilaktyki, promocji zdrowia oraz higieny środowisk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wiązane ze zdrowiem, stylem życia i stanem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określania potrzeb zdrowotnych społeczeństw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ytuację zdrowotną w Rzeczypospolitej Polskiej i na świec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rategię polityki zdrowotnej i społecznej Rzeczypospolitej Polskiej oraz Unii Europej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spekty organizacyjne i prawne funkcjonowania polskiego systemu opieki zdrowo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rządzania podmiotami leczniczym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funkcjonowania, zarządzania i informatyzacji podmiotów leczniczych i innych instytucji zdrowia publ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funkcjonowania podstawowej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negocjacji i zawierania umów o udzielanie świadczeń zdrowotnych w sektorze publicznym i niepubliczn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tiologię chorób zawodowych określonych w przepisach prawa, w tym związanych z wykonywaniem zawodu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kaźniki stanu zdrowia ludności i zasady ich oce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zapobiegania chorobom i poprawy stanu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epidemiologicznego opracowania ogniska choroby zakaź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lanowania i ewaluacji działań profilak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ergonomicznej organizacji pracy w gabinecie stomatologicznym i przeprowadzania zabiegów stom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bezpieczeństwa i higieny pracy w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sytuacji zagrożenia epidemi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źródła stresu i możliwości ich elimin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odpowiedzialności zawodowej lekarza dentysty (moralnej, etycznej, prawnej, materialnej i służbowej), a także obowiązki lekarza dentysty wobec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blematykę błędu lekarskiego: diagnostycznego, technicznego, terapeutycznego i organizacyj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dpowiedzialności za naruszenie zasad wykonywania zawodu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prawne komunikowania się w medycy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wa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etyki i deontologii lekarskiej, problemy etyczne współczesnej medycyny wynikające z dynamicznego rozwoju nauki i technologii biomedycznych, a także zasady etycznego postępowania lekarza dentyst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prawne funkcjonowania zawodów medycznych oraz samorządu zawodowego lekarzy i lekarzy dentystów w Rzeczypospolitej Pol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pisy prawa dotyczące prowadzenia działalności w zakresie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obowiązki pracownika i pracodaw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udzielania świadczeń w razie choroby, macierzyństwa, wypadków przy pracy i chorób zawod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orzekania o czasowej niezdolności do pracy, niezdolności do pracy dla celów rentowych, a także o niepełnospraw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postępowania ze zwłoka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rowadzenia, przechowywania i udostępniania dokumentacji medycznej oraz ochrony danych osob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gadnienia dotyczące serologii i genetyki sądowo-lekarski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toksykologii sądowo-lekar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sporządzania opinii w charakterze biegłego w sprawach kar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ądowe aspekty etologii człowiek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</w:rPr>
              <w:t>(potrafi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relacje anatomiczne zilustrowane podstawowymi metodami badań diagnostycznych z zakresu radiologii (zdjęcia przeglądowe i z użyciem środków kontrastowych)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bsługiwać mikroskop, w tym w zakresie korzystania z immersji, oraz rozpoznawać pod mikroskopem strukturę histologiczną narządów i tkanek, a także dokonywać opisu i interpretacji budowy mikroskopowej komórek, tkanek i narządów oraz ich funkcj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dnosić zjawiska chemiczne do procesów zachodzących w jamie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nterpretować zjawiska fizyczne zachodzące w narządzie żu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procesy fizyczne właściwe dla pracy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pojęcia biologiczne i ekologiczne w kontekście człowiek – środowisko ży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osować wiedzę z zakresu genetyki i biologii molekularnej w pracy klini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bierać odpowiednio dobrany rodzaj materiału biologicznego do badania mikrobiologicznego w zależności od umiejscowienia i przebiegu zakaż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mikrobiologicznych, serologicznych i antybiogram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bierać i wykonywać testy wskazujące na liczebność bakterii w płynach ustroj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widywać i wyjaśniać złożone patomechanizmy zaburzeń prowadzących do powstawania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nalizować przebieg kliniczny chorób w procesach p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kreślać zmiany patologiczne komórek, tkanek i narządów w zakresie zaburzeń w krążeniu, zmian wstecznych, zmian postępowych oraz zapaleń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kreślać zmiany patologiczne wywołane zakażeniem wirusem HIV i obserwowane u pacjentów z zespołem nabytego upośledzenia odporności (AIDS)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bierać leki w odpowiednich dawkach i ordynować leki według wskaza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leczenie endodontyczne oraz rekonstruować brakujące zmineralizowane tkanki w zębie fantomow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techniki adhezyj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wyboru biomateriałów odtwórczych, protetycznych oraz łączących, w oparciu o własności materiałów i warunki klin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dwzorowywać anatomiczne warunki zgryzowe i dokonywać analizy okluz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jektować uzupełnienia protetyczne zgodnie z zasadami ich wykonania laboratoryj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kreślać zmiany patologiczne komórek, tkanek i narządów według podstawowych mechanizm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odstawowe etapy opieki profilaktycznej u pacjentów z obszaru potrzeb periodon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odstawowe etapy opieki profilaktycznej u pacjentów z obszaru potrzeb ortodonty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względniać w procesie postępowania terapeutycznego subiektywne potrzeby i oczekiwania pacjenta wynikające z uwarunkowań społeczno-kultur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ostrzegać i reagować na oznaki zachowań antyzdrowotnych i autodestrukcyj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bierać takie leczenie, które minimalizuje konsekwencje społeczne dla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udować atmosferę zaufania podczas całego procesu diagnostycznego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ejmować działania zmierzające do poprawy jakości życia pacjenta i zapobiegania pogorszeniu się jej w przyszł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rozmowę z pacjentem dorosłym, dzieckiem i rodziną z zastosowaniem techniki aktywnego słuchania i wyrażania empat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czynniki ryzyka wystąpienia przemocy, rozpoznawać przemoc i odpowiednio reagować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w podstawowym zakresie psychologiczne interwencje motywujące i wspierając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przesłanki podjęcia działań lekarskich bez zgody pacjenta lub z zastosowaniem przymusu wobec pacjenta i stosować środki przewidziane przepisami prawa powszechnie obowiązując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cować w zespole wielospecjalistycznym, w środowisku wielokulturowym i wielonarodowościow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strzegać wzorców etycznych w działaniach zawod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strzegać praw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i przetwarzać informacje, stosując narzędzia informatyczne i korzystając z nowoczesnych źródeł wiedzy medy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racę zespołu stomatologicznego oraz wyposażenie gabinetu stomatologicznego zgodnie z zasadami ergonomii i bezpieczeństwa prac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rozumiewać się z pacjentem w jednym z języków obcych na poziomie B2+ Europejskiego Systemu Opisu Kształcenia Językow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krytycznie analizować piśmiennictwo medyczne, w tym w języku angielskim, i wyciągać wniosk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diagnostykę różnicową najczęstszych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i opisywać stan somatyczny i psychiczny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postępowanie diagnostyczne i terapeutyczne w przypadku najczęstszych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laborator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prawidłowe i patologiczne struktury i narządy w dodatkowych badaniach obrazowych (RTG, USG, tomografia komputerowa – CT)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postępowanie w przypadku ekspozycji na zakażenie przenoszone drogą krw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kwalifikacji pacjenta do szczepie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ryzyko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pisywać i rozpoznawać objawy wstrząsu i ostrej niewydolności krąż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objawy urazów mózgu i chorób naczyniowych mózgu, zespołów otępiennych i zaburzeń świadom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bóle głowy i twarzy oraz choroby neurologiczne dorosłych i dzieci stwarzające problemy w praktyce stomatologicz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choroby jamy nosowo-gardłowej, ich etiologię i patomechaniz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tępnie diagnozować zmiany nowotworowe w obrębie nosa, gardła i krtan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i leczyć choroby skóry: infekcyjne, alergiczne i przenoszone drogą płciow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nowotwory skóry i stany przednowotworow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dermatozy i kolagenozy przebiegające z objawami w obrębie błony śluzowej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choroby związane z nałogiem palenia tytoniu, alkoholizmem i innymi uzależnieniam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choroby przebiegające z powiększeniem węzłów chłonnych szyi i okolicy podżuchwowej oraz choroby zakaźne, ze szczególnym uwzględnieniem zmian w obrębie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mawiać i diagnozować wybrane choroby układu optycznego i ochronnego o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nywać podstawowe procedury i zabiegi medyczne: pomiar temperatury, pomiar tętna, nieinwazyjny pomiar ciśnienia tętniczego, leczenie tlenem, wentylację wspomaganą i zastępczą,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wywiad lekarski z pacjentem lub jego rodzin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stomatologiczne badanie fizykalne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jaśniać pacjentowi istotę jego dolegliwości, ustalać sposób leczenia potwierdzony świadomą zgodą pacjenta oraz rokowa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kazać pacjentowi lub jego rodzinie informacje o niekorzystnym rokowa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bierać i zabezpieczać materiał do badań diagnostycznych, w tym cy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dodatkowych i konsult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stalać wskazania i przeciwwskazania do wykonania określonego zabiegu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wadzić leczenie ostrych i przewlekłych, zębopochodnych i niezębopochodnych procesów zapalnych tkanek miękkich jamy ustnej, przyzębia oraz kości szczę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stępować w przypadku wystąpienia powikłań ogólnych i miejscowych podczas zabiegów stomatologicznych i po zabiegach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isywać leki z uwzględnieniem ich interakcji i działań ubo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wadzić bieżącą dokumentację pacjenta, wypisywać skierowania na badania lub leczenie specjalistyczne stomatologiczne i ogólnomedy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ormułować problemy badawcze w zakresie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dstawiać wybrane problemy medyczne w formie ustnej lub pisemnej, w sposób adekwatny do poziomu odbiorc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ć ryzyko próchnicy z zastosowaniem testów bakteriologicznych i badań śl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ustalać leczenie w chorobach tkanek układu stomatogna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osować odpowiednie leki w czasie i po zabiegu stomatologicznym w celu zniesienia bólu i lęk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i leczyć w podstawowym zakresie choroby przyzęb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iagnozować, różnicować i klasyfikować wady zgryz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dzielać pomocy w przypadku uszkodzenia aparatu ortodonty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konywać proste aparaty ortodonty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leczenie zapobiegające wadom zgryzu w okresie uzębienia mlecznego i wczesnej wymiany uzębi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rehabilitację protetyczną w prostych przypadkach w zakresie postępowania klinicznego i laboratoryj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pisywać zdjęcia zębowe i pantomograficzn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dane o stanie zdrowia populacji, dane epidemiologiczne i określać na ich podstawie stan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pisywać wybrane zjawiska zdrowotne w skali populacyjnej oraz prognozować ich wpływ na funkcjonowanie systemu ochrony zdrow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skalę problemów zdrowotnych oraz wskazywać priorytety zdrowotne i określać ich znaczenie w polityce zdrowo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uwarunkowania sytuacji epidemiologicznej w aspekcie procesów społecznych i demograf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tworzyć proste programy badawcze z zakresu profilaktyki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czynniki wpływające na politykę zdrowotną państw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działania z zakresu profilaktyki i promocji zdrowia oraz wdrażać działania promocyjne dotyczące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różne systemy finansowania świadczeń zdrowotnych w Rzeczypospolitej Polskiej i innych państwa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gotowywać oferty konkursowe związane z udzielaniem świadczeń zdrowot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organizować i prowadzić gabinet stomatologicz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cować w zespole i kierować zespołem w gabinecie stomatologiczn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zpoznawać czynniki szkodliwe i uciążliwe w miejscu pracy, zamieszkania lub nauk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poziom zagrożeń dla zdrowia wynikających ze stanu powietrza, wody, gleby i jakości żyw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twierdzać lub wykluczać związek czynników środowiskowych z etiologią choroby, w tym choroby zawod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starczać pacjentowi potrzebnych informacji w zakresie promocji zdrowia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kazywać pacjentowi informacje na temat czynników ryzyka i sposobów zapobiegania najczęstszym chorobom społecznym w Rzeczypospolitej Pol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podstawowe wskaźniki epidemiologiczne, definiować i oceniać rzetelność i trafność testów stosowanych w badaniach przesiew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jektować badania epidemiolog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prowadzać dochodzenie epidemiologiczn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acować z zachowaniem zasad ergonomicznej organizacji prac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przepisy sanitarno-epidemiologiczne oraz dotyczące bezpieczeństwa i higieny pra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ziałać w warunkach niepewności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ywać podobieństwa i różnice między normami etycznymi i prawny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przepisy prawa dotyczące wykonywania zawodu lekarza dentyst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jaśniać i stosować normy zawarte w Kodeksie Etyki Lekarskiej oraz międzynarodowe normy etyki lekar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wadzić dokumentację medyczną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stawiać orzeczenia lekarski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zmiany pośmiert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identyfikacji zwłok na podstawie badania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ceniać skutki urazów twarzy i czaszki oraz dokonywać ich kwalifikacji w postępowaniu karnym i cywiln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ETENCJE SPOŁECZNE </w:t>
            </w:r>
            <w:r>
              <w:rPr>
                <w:rFonts w:cs="Times New Roman" w:ascii="Times New Roman" w:hAnsi="Times New Roman"/>
                <w:color w:val="000000"/>
              </w:rPr>
              <w:t>(jest gotów do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wiązania i utrzymania głębokiego oraz pełnego szacunku kontaktu z pacjentem, a także okazywania zrozumienia dla różnic światopoglądowych i kultur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ania się dobrem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O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trzegania tajemnicy lekarskiej i praw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O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ejmowania działań wobec pacjenta w oparciu o zasady etyczne, ze świadomością społecznych uwarunkowań i ograniczeń wynikających z chorob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rzegania i rozpoznawania własnych ograniczeń, dokonywania samooceny deficytów i potrzeb edukac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pagowania zachowań prozdrowot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rzystania z obiektywnych źródeł inform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ułowania opinii dotyczących różnych aspektów działalności zawod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Student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Grzegorz Strzelczyk</dc:creator>
  <dc:description/>
  <cp:keywords/>
  <dc:language>en-US</dc:language>
  <cp:lastModifiedBy>MKapera</cp:lastModifiedBy>
  <cp:lastPrinted>2022-02-02T09:33:00Z</cp:lastPrinted>
  <dcterms:modified xsi:type="dcterms:W3CDTF">2022-04-29T11:20:00Z</dcterms:modified>
  <cp:revision>3</cp:revision>
  <dc:subject/>
  <dc:title>PROGRAM KSZTAŁCENIA</dc:title>
</cp:coreProperties>
</file>