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arządzenie nr 277/XVI R/2021 Rektora UMW z dnia 3 grudnia 2021 r.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an na 01.04.2022)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medycznych Analiz Środowis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 i Nadzor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Finans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yrektor ds. Prawnych - Koordynator Radców Praw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s. Ewaluacji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K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irurgii Ogólnej, Małoinwazyjnej i Endokrynologicznej przekształcona w Katedrę i Klinikę z dniem 1 marca 2022 r. – zarządzeniem nr  27/XVI R/2022 z 22.02.2022 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Endoskopii Zabiegowej utworzony z dniem 1 marca 2022 r. – zarządzeniem nr  27/XVI R/2022 z 22.02.2022 r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4.2022 – zarządzeniem nr 47/XVI R/2022 z 17.03.2022 r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ds. osób z niepełnosprawnościami utworzone z dniem 03.03.2022 – zarządzeniem 38/XVI R/2022 z 03.03.2022 r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ekcja ds. Rekrutacji i Toku Studiów oraz Zespół ds. Rekrutacji zlikwidowane z dniem 31.12.2021 – zarządzeniem 299/XVI R/2021 z 30.12.2021 r.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ds. Jakości Kształcenia zlikwidowane z dniem 31.12.2021 – zarządzeniem 299/XVI R/2021 z 30.12.2021 r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z dnia 30 grudnia 2021 r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z dnia 30 grudnia 2021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8:00Z</dcterms:created>
  <dc:creator>Dział Organizacyjno-Prawny</dc:creator>
  <dc:description/>
  <cp:keywords/>
  <dc:language>en-US</dc:language>
  <cp:lastModifiedBy>MKrystyniak</cp:lastModifiedBy>
  <cp:lastPrinted>2021-07-22T11:12:00Z</cp:lastPrinted>
  <dcterms:modified xsi:type="dcterms:W3CDTF">2022-04-01T13:18:00Z</dcterms:modified>
  <cp:revision>22</cp:revision>
  <dc:subject/>
  <dc:title/>
</cp:coreProperties>
</file>