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7" w:firstLine="279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3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do „Regulaminu udzielania zamówień publicznych w Uniwersytecie Medycznym we Wrocławiu z wyłączeniem stosowania przepisów ustawy z  dnia 11 września 2019 r. Prawo zamówień publicznych (Dz. U. z 2019 r., poz. 2019, z późn. zm.), o którym mowa w art. 2 ust. 1 pkt 1 tej ustawy, ze względu na wartość szacunkową netto zamówienia mniejszą niż 130 000 złotych” (zarządzenie </w:t>
      </w:r>
      <w:r>
        <w:rPr>
          <w:rFonts w:cs="Calibri" w:ascii="Calibri" w:hAnsi="Calibri"/>
          <w:color w:val="000000"/>
          <w:sz w:val="16"/>
          <w:szCs w:val="16"/>
          <w:lang w:eastAsia="ar-SA"/>
        </w:rPr>
        <w:t xml:space="preserve">nr 57 </w:t>
      </w:r>
      <w:r>
        <w:rPr>
          <w:rFonts w:cs="Calibri" w:ascii="Calibri" w:hAnsi="Calibri"/>
          <w:sz w:val="16"/>
          <w:szCs w:val="16"/>
          <w:lang w:eastAsia="ar-SA"/>
        </w:rPr>
        <w:t>/XVII R/2021 z dnia 8 marca 2021 r.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rocław, …………………………………</w:t>
            </w:r>
          </w:p>
          <w:p>
            <w:pPr>
              <w:pStyle w:val="Normal"/>
              <w:ind w:firstLine="2444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ind w:first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 / faksu …………………………………………………….</w:t>
      </w:r>
    </w:p>
    <w:p>
      <w:pPr>
        <w:pStyle w:val="Normal"/>
        <w:spacing w:lineRule="auto" w:line="360"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……………………………………………………………….               NIP ………………………………………………………….</w:t>
      </w:r>
    </w:p>
    <w:p>
      <w:pPr>
        <w:pStyle w:val="Normal"/>
        <w:spacing w:lineRule="auto" w:line="360" w:before="0" w:after="8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de-DE"/>
        </w:rPr>
        <w:t xml:space="preserve">http …………………………………………………………………….               </w:t>
      </w:r>
      <w:r>
        <w:rPr>
          <w:rFonts w:cs="Verdana" w:ascii="Verdana" w:hAnsi="Verdana"/>
          <w:sz w:val="18"/>
          <w:lang w:val="pt-BR"/>
        </w:rPr>
        <w:t>e-mail ..............................................</w:t>
      </w:r>
    </w:p>
    <w:p>
      <w:pPr>
        <w:pStyle w:val="Heading1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F E R T A</w:t>
      </w:r>
    </w:p>
    <w:p>
      <w:pPr>
        <w:pStyle w:val="Tekstpodstawowy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wiązując do zaproszenia z dnia ……………………………………….… na: 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mont budynku archiwum polegający na pracach branży budowlanej wewnątrz budynku.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pis szczegółowy zakresu prac: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Rozbiórki polegające na wykuciu z muru ościeżnic stalowych w ilości 5 sztuk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  <w:lang w:eastAsia="ar-SA"/>
        </w:rPr>
        <w:t>Wykonanie okładzin i ścianek g-k p.poż. w celu wydzielenia pomieszczeń</w:t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oraz dwóch klap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Montaż drzwi metalowych p.poż w ilości 5 sztuk wraz z samozamykaczami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Akapitzlist"/>
        <w:ind w:left="360" w:right="-381" w:hanging="0"/>
        <w:jc w:val="both"/>
        <w:rPr/>
      </w:pPr>
      <w:r>
        <w:rPr>
          <w:rFonts w:eastAsia="Tahoma" w:cs="Verdana" w:ascii="Verdana" w:hAnsi="Verdana"/>
          <w:b/>
          <w:sz w:val="18"/>
          <w:szCs w:val="18"/>
        </w:rPr>
        <w:t>Ad 1.</w:t>
      </w:r>
      <w:r>
        <w:rPr>
          <w:rFonts w:eastAsia="Tahoma" w:cs="Verdana" w:ascii="Verdana" w:hAnsi="Verdana"/>
          <w:sz w:val="18"/>
          <w:szCs w:val="18"/>
        </w:rPr>
        <w:t xml:space="preserve">  Obecnie znajdują się tam drzwi, jednak bez wymaganych oznaczeń p.poż. Należy je w sposób ja najmniej inwazyjny wykuć i zutylizować (wymagany dokument potwierdzający utylizację drzwi). Przed wykonaniem tego zakresu prac, należy zabezpieczyć przestrzeń wykonywania prac tak, aby nie nastąpiła detekcja czujek p.poż. W niezbędnym zakresie, należy przestawić i zabezpieczyć również znajdujące się tam zbiory. </w:t>
      </w:r>
    </w:p>
    <w:p>
      <w:pPr>
        <w:pStyle w:val="Akapitzlist"/>
        <w:ind w:left="360" w:right="-381" w:hanging="0"/>
        <w:jc w:val="both"/>
        <w:rPr/>
      </w:pPr>
      <w:r>
        <w:rPr>
          <w:rFonts w:eastAsia="Tahoma" w:cs="Verdana" w:ascii="Verdana" w:hAnsi="Verdana"/>
          <w:b/>
          <w:sz w:val="18"/>
          <w:szCs w:val="18"/>
        </w:rPr>
        <w:t xml:space="preserve">Ad 2. </w:t>
      </w:r>
      <w:r>
        <w:rPr>
          <w:rFonts w:eastAsia="Tahoma" w:cs="Verdana" w:ascii="Verdana" w:hAnsi="Verdana"/>
          <w:sz w:val="18"/>
          <w:szCs w:val="18"/>
        </w:rPr>
        <w:t xml:space="preserve">Należy wykonać okładziny p.poż na ścianie piętra oraz kontynuację, powyżej sufitu podwieszanego w formie ściany szkieletowej do połaci dachowej (zakres prac oraz opis w części graficznej i przedmiarze). Należy przewidzieć, iż podczas wykonywania prac uszkodzeniu ulegną płyty sufitu podwieszanego (należy je uwzględnić w wycenie oraz ich malowanie, by były max. zbliżone do obecnych). </w:t>
      </w:r>
    </w:p>
    <w:p>
      <w:pPr>
        <w:pStyle w:val="Akapitzlist"/>
        <w:ind w:left="360" w:right="-381" w:hanging="0"/>
        <w:jc w:val="both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  <w:t>Podczas wykonywania prac w przestrzeni, pomiędzy piętrem a poddaszem, zalegają pozostałości po kunach, należy cały materiał biologiczny usunąć i zutylizować. Następnie uszczelnić wszystkie nieszczelności którymi kuny mogą się dostawać się na poddasze budynku i zastosować odstraszacze (poza dźwiękowymi - są już zastosowane).</w:t>
      </w:r>
    </w:p>
    <w:p>
      <w:pPr>
        <w:pStyle w:val="Akapitzlist"/>
        <w:ind w:left="360" w:right="-381" w:hanging="0"/>
        <w:jc w:val="both"/>
        <w:rPr/>
      </w:pPr>
      <w:r>
        <w:rPr>
          <w:rFonts w:eastAsia="Tahoma" w:cs="Verdana" w:ascii="Verdana" w:hAnsi="Verdana"/>
          <w:sz w:val="18"/>
          <w:szCs w:val="18"/>
        </w:rPr>
        <w:t xml:space="preserve">Dodatkowo należy przewidzieć zamontowanie dwóch klap p.poż na kanałach w rejonie nad poddaszem (w celu wydzielenia pomieszczeń) i doprowadzenie sygnałów do centrali znajdującej się w portierni na parterze budynku. Należy przewidzieć sygnały „wystawione” pod kaseton obrazujący stan klap. </w:t>
      </w:r>
    </w:p>
    <w:p>
      <w:pPr>
        <w:pStyle w:val="Akapitzlist"/>
        <w:ind w:left="360" w:right="-381" w:hanging="0"/>
        <w:jc w:val="both"/>
        <w:rPr/>
      </w:pPr>
      <w:r>
        <w:rPr>
          <w:rFonts w:eastAsia="Tahoma" w:cs="Verdana" w:ascii="Verdana" w:hAnsi="Verdana"/>
          <w:b/>
          <w:sz w:val="18"/>
          <w:szCs w:val="18"/>
        </w:rPr>
        <w:t>Ad 3.</w:t>
      </w:r>
      <w:r>
        <w:rPr>
          <w:rFonts w:eastAsia="Tahoma" w:cs="Verdana" w:ascii="Verdana" w:hAnsi="Verdana"/>
          <w:sz w:val="18"/>
          <w:szCs w:val="18"/>
        </w:rPr>
        <w:t xml:space="preserve">  Należy zabudować drzwi metalowe p.poż w ilości 5 sztuk wraz z samozamykaczami. Drzwi muszą posiadać komplet dokumentów świadczących o ich właściwościach p.poż. Dodatkowo należy przewidzieć wykończenie w rejonie montowanych drzwi - ścian oraz podłóg.</w:t>
      </w:r>
    </w:p>
    <w:p>
      <w:pPr>
        <w:pStyle w:val="Akapitzlist"/>
        <w:ind w:left="360" w:right="-381" w:hanging="0"/>
        <w:jc w:val="both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Akapitzlist"/>
        <w:ind w:left="360" w:right="-381" w:hanging="0"/>
        <w:jc w:val="both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  <w:t xml:space="preserve">Nad całością prac ze strony Wykonawcy ma mieć nadzór Kierownik Robót branży konstrukcyjno – budowlanych bez ograniczeń.  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eastAsia="Tahoma" w:cs="Verdana"/>
          <w:sz w:val="18"/>
          <w:szCs w:val="18"/>
          <w:lang w:eastAsia="ar-SA"/>
        </w:rPr>
      </w:pPr>
      <w:r>
        <w:rPr>
          <w:rFonts w:eastAsia="Tahoma" w:cs="Verdana" w:ascii="Verdana" w:hAnsi="Verdana"/>
          <w:sz w:val="18"/>
          <w:szCs w:val="18"/>
          <w:lang w:eastAsia="ar-SA"/>
        </w:rPr>
      </w:r>
    </w:p>
    <w:p>
      <w:pPr>
        <w:pStyle w:val="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-6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wyżej wymienionych </w:t>
      </w:r>
      <w:r>
        <w:rPr>
          <w:rFonts w:cs="Verdana" w:ascii="Verdana" w:hAnsi="Verdana"/>
          <w:strike/>
          <w:sz w:val="18"/>
          <w:szCs w:val="18"/>
        </w:rPr>
        <w:t>dostaw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strike/>
          <w:sz w:val="18"/>
          <w:szCs w:val="18"/>
        </w:rPr>
        <w:t>usług</w:t>
      </w:r>
      <w:r>
        <w:rPr>
          <w:rFonts w:cs="Verdana" w:ascii="Verdana" w:hAnsi="Verdana"/>
          <w:sz w:val="18"/>
          <w:szCs w:val="18"/>
        </w:rPr>
        <w:t xml:space="preserve"> / robót budowlanych:</w:t>
      </w:r>
    </w:p>
    <w:p>
      <w:pPr>
        <w:pStyle w:val="Normal"/>
        <w:ind w:right="-650" w:hanging="0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8"/>
        <w:gridCol w:w="2410"/>
        <w:gridCol w:w="1985"/>
        <w:gridCol w:w="850"/>
        <w:gridCol w:w="2268"/>
      </w:tblGrid>
      <w:tr>
        <w:trPr>
          <w:trHeight w:val="2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jc w:val="center"/>
              <w:rPr>
                <w:rFonts w:ascii="Verdana" w:hAnsi="Verdana" w:cs="Verdana"/>
                <w:bCs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>Nazwa przedmiotu zamówienia, model, 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 netto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18"/>
                <w:szCs w:val="18"/>
              </w:rPr>
              <w:t>J / 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jc w:val="right"/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 xml:space="preserve">Termin realizacji zamówienia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o 16 tygodni – od dnia protokolarnego wprowadzenia Wykonawcy do obiektu</w:t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8"/>
                <w:szCs w:val="18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260" w:leader="none"/>
              </w:tabs>
              <w:ind w:left="218" w:right="214" w:hanging="218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res gwarancji z bezpłatnym serwisem wyno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6 miesięcy</w:t>
            </w:r>
            <w:r>
              <w:rPr>
                <w:rFonts w:cs="Verdana" w:ascii="Verdana" w:hAnsi="Verdana"/>
                <w:sz w:val="18"/>
                <w:szCs w:val="18"/>
              </w:rPr>
              <w:t>. Równocześnie, Wykonawca zapewnia w okresie pogwarancyjnym dostępność części zamiennych oraz pełny serwis przedmiotu umowy, przez okres 2 lat licząc od daty zakończenia okresu gwarancji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głoszenie serwisanta do naprawy przedmiotu zamówienia nastąpi w ciągu 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ni od daty otrzymania zgłoszenia usterki, a naprawa zostanie wykonana w ciągu  kolejnych 7 dni, a jeżeli wystąpi konieczność importu części zamiennych, naprawa zostanie wykonana w ciągu 14 dni od daty zgłoszenia usterki.   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dojazdu serwisu do i z miejsca użytkowania lub przewóz uszkodzonego  urządzenia do i po naprawie nie obciążają Zamawiającego w okresie gwarancyjnym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ażdorazowo zostanie przedłużony okres gwarancji przedmiotu zamówienia zgłoszonego do naprawy o czas jego wyłączenia z eksploatacji trwającego powyżej 96 godzin, a nie  spowodowanego  złą  eksploatacją.    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miana jakiegokolwiek modułu należącego do przedmiotu zamówienia na nowy równoważny nastąpi na żądanie Zamawiającego, przy jego uszkodzeniu w okresie gwarancyjnym. Uszkodzony moduł nie podlegający naprawie  zostanie wymieniony na nowy równoważny oraz zgodnie z przepisem art. 581 Kodeksu cywilnego, dostarczony będzie z pełnym okresem gwarancji wynoszącym 36 miesięcy</w:t>
            </w:r>
          </w:p>
        </w:tc>
      </w:tr>
    </w:tbl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4956" w:hanging="0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odpisy osób uprawnionych do składania</w:t>
      </w:r>
    </w:p>
    <w:p>
      <w:pPr>
        <w:pStyle w:val="Tekstpodstawowywcity2"/>
        <w:jc w:val="left"/>
        <w:rPr/>
      </w:pPr>
      <w:r>
        <w:rPr>
          <w:rFonts w:cs="Verdana" w:ascii="Verdana" w:hAnsi="Verdana"/>
          <w:sz w:val="18"/>
          <w:szCs w:val="18"/>
        </w:rPr>
        <w:t xml:space="preserve">Data: ………………………………                                                 oświadczeń woli w imieniu Wykonawcy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00Z</dcterms:created>
  <dc:creator>komputer</dc:creator>
  <dc:description/>
  <cp:keywords/>
  <dc:language>en-US</dc:language>
  <cp:lastModifiedBy>MaciejL</cp:lastModifiedBy>
  <cp:lastPrinted>2021-06-08T08:32:00Z</cp:lastPrinted>
  <dcterms:modified xsi:type="dcterms:W3CDTF">2022-03-15T09:45:00Z</dcterms:modified>
  <cp:revision>9</cp:revision>
  <dc:subject/>
  <dc:title>Załącznik Nr 3</dc:title>
</cp:coreProperties>
</file>