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03.03.2022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 i Nadzor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yrektor ds. Prawnych - Koordynator Radców Praw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osób z niepełnosprawnościami utworzone z dniem 03.03.2022 – zarządzeniem 38/XVI R/2022 z 03.03.2022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Rektora UMW z dnia 30 grudnia 2021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Rektora UMW z dnia 30 grudnia 2021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2-03-09T09:04:00Z</dcterms:modified>
  <cp:revision>19</cp:revision>
  <dc:subject/>
  <dc:title/>
</cp:coreProperties>
</file>