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3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 i Nadzo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yrektor ds. Prawnych - Koordynator Radców Praw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Rektora UMW z dnia 30 grudnia 2021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Rektora UMW z dnia 30 grudnia 2021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3-02T10:07:00Z</dcterms:modified>
  <cp:revision>18</cp:revision>
  <dc:subject/>
  <dc:title/>
</cp:coreProperties>
</file>