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 do Regulaminu organizacyjnego UMW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zarządzenie nr 277/XVI R/2021 Rektora UMW z dnia 3 grudnia 2021 r.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tan na 01.01.2022)</w:t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lef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hanging="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spacing w:before="0" w:after="120"/>
              <w:ind w:firstLine="18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 dla Dorosłych i Dzie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 dla Dorosłych i Dzie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niwersyteckie Centrum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linika Chorób Zakaźnych i Hepat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t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Intensywnej Terapi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chirurgii i Transplant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brazowania Układu Sercowo-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Prewe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Translacyjnej i Rejestrów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nnowacyjnych Terapii Chorób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Instytutu Chorób Serca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medycznych Analiz Środowis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otechnolog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 i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Przemys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2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Rodzinnego i Pediatr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Anestezjologicznego i Zabieg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ołożnictwa i Pielęgniarstwa Ginekologiczno-Położnicz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Zdrowia Pop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Epidemiologii i Edukacji Zdrowo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Badań Populacyjnych i Profilaktyki Chorób Cywil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Środowiskowego i Medycyny Pracy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Przed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Nauk Humanistycznych i Społ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Farmaceu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o Zdrowiu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Genera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I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stępca Dyrektora Generalnego ds. Infrastruktury i Nadzor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Dyrektora Generalnego ds. Organizacyj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Finans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yrektor ds. Prawnych - Koordynator Radców Praw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I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s. Ewaluacji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omunik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5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rutacji i Badania Losów Absolw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ultury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Nadzoru Właścicielskiego i Założycielski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yrektora Gener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O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O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O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2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Budżetowania i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F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Finansowo-Księg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Finans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Sprzedaż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Rozliczeń Projekt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Księgowości Mająt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  <w:p>
            <w:pPr>
              <w:pStyle w:val="Zwykytekst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espół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endnotePr>
        <w:numFmt w:val="decimal"/>
      </w:endnotePr>
      <w:type w:val="nextPage"/>
      <w:pgSz w:w="11906" w:h="16838"/>
      <w:pgMar w:left="1418" w:right="1133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nr 299/XVI R/2021 Rektora UMW z dnia 30 grudnia 2021 r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nr 299/XVI R/2021 Rektora UMW z dnia 30 grudnia 2021 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8:00Z</dcterms:created>
  <dc:creator>Dział Organizacyjno-Prawny</dc:creator>
  <dc:description/>
  <cp:keywords/>
  <dc:language>en-US</dc:language>
  <cp:lastModifiedBy>MKrystyniak</cp:lastModifiedBy>
  <cp:lastPrinted>2021-07-22T11:12:00Z</cp:lastPrinted>
  <dcterms:modified xsi:type="dcterms:W3CDTF">2022-01-10T07:45:00Z</dcterms:modified>
  <cp:revision>16</cp:revision>
  <dc:subject/>
  <dc:title/>
</cp:coreProperties>
</file>