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Załącznik  nr  1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>w roku akademickim 2022/2023”</w:t>
      </w:r>
    </w:p>
    <w:p>
      <w:pPr>
        <w:pStyle w:val="Tekstpodstawowy21"/>
        <w:jc w:val="right"/>
        <w:rPr>
          <w:rFonts w:cs="Myriad Pro;Segoe UI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Tekstpodstawowy21"/>
        <w:rPr>
          <w:rFonts w:ascii="Myriand pro;Times New Roman" w:hAnsi="Myriand pro;Times New Roman" w:cs="Myriad Pro;Segoe UI"/>
          <w:b/>
          <w:b/>
          <w:bCs/>
          <w:sz w:val="20"/>
          <w:szCs w:val="20"/>
        </w:rPr>
      </w:pPr>
      <w:r>
        <w:rPr>
          <w:rFonts w:cs="Myriad Pro;Segoe UI" w:ascii="Myriand pro;Times New Roman" w:hAnsi="Myriand pro;Times New Roman"/>
          <w:b/>
          <w:bCs/>
          <w:sz w:val="20"/>
          <w:szCs w:val="20"/>
        </w:rPr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Myriad Pro;Segoe UI" w:ascii="Myriand pro;Times New Roman" w:hAnsi="Myriand pro;Times New Roman"/>
          <w:b/>
          <w:bCs/>
          <w:sz w:val="20"/>
          <w:szCs w:val="20"/>
        </w:rPr>
        <w:t>Imię i Nazwisko: ………………………………………………………………………………………………..</w:t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Arial" w:ascii="Myriand pro;Times New Roman" w:hAnsi="Myriand pro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Segoe UI"/>
          <w:b/>
          <w:b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sz w:val="22"/>
          <w:szCs w:val="22"/>
          <w:u w:val="single"/>
        </w:rPr>
        <w:t>WYKAZ  NIEZBĘDNYCH  DOKUMENTÓW  DO  PRZYJĘCIA DO SZKOŁY DOKTORSKIEJ: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Segoe UI"/>
          <w:b/>
          <w:b/>
          <w:color w:val="0070C0"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rFonts w:ascii="Myriand pro;Times New Roman" w:hAnsi="Myriand pro;Times New Roman" w:cs="Myriad Pro;Segoe UI"/>
          <w:b/>
          <w:b/>
          <w:color w:val="0070C0"/>
          <w:sz w:val="22"/>
          <w:szCs w:val="22"/>
        </w:rPr>
      </w:pPr>
      <w:r>
        <w:rPr>
          <w:rFonts w:cs="Myriad Pro;Segoe UI" w:ascii="Myriand pro;Times New Roman" w:hAnsi="Myriand pro;Times New Roman"/>
          <w:b/>
          <w:color w:val="0070C0"/>
          <w:sz w:val="22"/>
          <w:szCs w:val="22"/>
        </w:rPr>
        <w:t>Załącz następujące dokumenty w/g kolejności</w:t>
      </w:r>
      <w:r>
        <w:rPr>
          <w:rFonts w:cs="Myriad Pro;Segoe UI" w:ascii="Myriand pro;Times New Roman" w:hAnsi="Myriand pro;Times New Roman"/>
          <w:b/>
          <w:sz w:val="22"/>
          <w:szCs w:val="22"/>
        </w:rPr>
        <w:t>:</w:t>
      </w:r>
    </w:p>
    <w:p>
      <w:pPr>
        <w:pStyle w:val="Tekstpodstawowy21"/>
        <w:spacing w:lineRule="auto" w:line="360"/>
        <w:ind w:left="360" w:hanging="0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</w:rPr>
        <w:t>I. Dokumenty obowiąz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Podanie do Dyrektora Szkoły Doktorskiej o przyjęcie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.1,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Ankieta osobowa –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wydruk z systemu IRK - podpisany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nd pro;Times New Roman" w:ascii="Myriand pro;Times New Roman" w:hAnsi="Myriand pro;Times New Roman"/>
        </w:rPr>
        <w:t xml:space="preserve">Oświadczenie 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osoby zgłaszającej temat badawczy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.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Oświadczenie kandydata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.3,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Kopia dyplomu ukończenia studiów (oryginał lub odpis do wglądu)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Informacja o przebiegu studiów (wyciąg całościowy z przebiegu studiów lub suplement do dyplomu)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Dokument potwierdzający znajomość języka na poziomie B2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W przypadku ubiegania się o miejsce w jednostkach klinicznych – dokument potwierdzający posiadanie prawa wykonywania zawodu lub ograniczonego prawa wykonywania zawodu lekarza lub lekarza dentysty (kopia a oryginał do wglądu)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Jedna fotografia (format legitymacyjny)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Dowód wniesienia opłaty za postępowanie związane z przyjęciem do Szkoły Doktorskiej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.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i/>
          <w:sz w:val="20"/>
          <w:szCs w:val="20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Opis planowanego projektu w formie papierowej, określające założenia, cel, metody badawcze oraz spodziewane wyniki badań, potwierdzone przez potencjalnego promotora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Kwestionariusz oceny kandydata do Szkoły Doktorskiej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w oparciu o złożone dokumenty </w:t>
        <w:br/>
        <w:t xml:space="preserve">z potwierdzeniem, iż wszystkie informacje w nim umieszczone są zgodne ze stanem faktycznym –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wydruk z IRK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,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podpisany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Zaświadczenie o średniej arytmetycznej ocen z egzaminów ze studiów, wydane przez uczelnię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wykaz prac opublikowanych (tytuł, autorzy, nazwa czasopisma, punktacja ministerialna, IF, rok publikacji)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</w:rPr>
        <w:t xml:space="preserve">II. Dokumenty dodatkowe (numerowane wg. punktów za osiągnięcia w załączniku 1.4 – Kwestionariusza oceny kandydata) 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ind w:left="4956" w:hanging="0"/>
        <w:rPr/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</w:t>
      </w:r>
      <w:r>
        <w:rPr>
          <w:rFonts w:cs="Myriad Pro;Segoe UI" w:ascii="Myriand pro;Times New Roman" w:hAnsi="Myriand pro;Times New Roman"/>
          <w:sz w:val="20"/>
          <w:szCs w:val="20"/>
        </w:rPr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Myriad Pro;Segoe UI" w:ascii="Myriand pro;Times New Roman" w:hAnsi="Myriand pro;Times New Roman"/>
          <w:sz w:val="20"/>
          <w:szCs w:val="20"/>
        </w:rPr>
        <w:tab/>
        <w:tab/>
        <w:t xml:space="preserve">        data, czytelny podpis kandydat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n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Myriad Pro;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7:00Z</dcterms:created>
  <dc:creator>Katarzyna Partyka</dc:creator>
  <dc:description/>
  <cp:keywords/>
  <dc:language>en-US</dc:language>
  <cp:lastModifiedBy>AA</cp:lastModifiedBy>
  <cp:lastPrinted>2021-11-19T08:48:00Z</cp:lastPrinted>
  <dcterms:modified xsi:type="dcterms:W3CDTF">2021-11-26T10:55:00Z</dcterms:modified>
  <cp:revision>7</cp:revision>
  <dc:subject/>
  <dc:title/>
</cp:coreProperties>
</file>