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8535" w:leader="none"/>
        </w:tabs>
        <w:kinsoku w:val="false"/>
        <w:overflowPunct w:val="false"/>
        <w:ind w:firstLine="6379"/>
        <w:jc w:val="left"/>
        <w:rPr>
          <w:rFonts w:ascii="Myriand pro;Times New Roman" w:hAnsi="Myriand pro;Times New Roman" w:cs="Myriand pro;Times New Roman"/>
          <w:b w:val="false"/>
          <w:b w:val="false"/>
          <w:sz w:val="20"/>
          <w:szCs w:val="20"/>
        </w:rPr>
      </w:pPr>
      <w:r>
        <w:rPr>
          <w:rFonts w:cs="Myriand pro;Times New Roman" w:ascii="Myriand pro;Times New Roman" w:hAnsi="Myriand pro;Times New Roman"/>
          <w:b w:val="false"/>
          <w:sz w:val="20"/>
          <w:szCs w:val="20"/>
        </w:rPr>
        <w:t>Załącznik do uchwały nr 2359</w:t>
      </w:r>
    </w:p>
    <w:p>
      <w:pPr>
        <w:pStyle w:val="TextBody"/>
        <w:tabs>
          <w:tab w:val="clear" w:pos="708"/>
          <w:tab w:val="left" w:pos="8535" w:leader="none"/>
        </w:tabs>
        <w:kinsoku w:val="false"/>
        <w:overflowPunct w:val="false"/>
        <w:ind w:firstLine="6379"/>
        <w:jc w:val="left"/>
        <w:rPr/>
      </w:pPr>
      <w:r>
        <w:rPr>
          <w:rFonts w:cs="Myriand pro;Times New Roman" w:ascii="Myriand pro;Times New Roman" w:hAnsi="Myriand pro;Times New Roman"/>
          <w:b w:val="false"/>
          <w:sz w:val="20"/>
          <w:szCs w:val="20"/>
        </w:rPr>
        <w:t xml:space="preserve">Senatu </w:t>
      </w:r>
      <w:r>
        <w:rPr>
          <w:rStyle w:val="StrongEmphasis"/>
          <w:rFonts w:cs="Myriand pro;Times New Roman" w:ascii="Myriand pro;Times New Roman" w:hAnsi="Myriand pro;Times New Roman"/>
          <w:b w:val="false"/>
          <w:bCs w:val="false"/>
          <w:sz w:val="20"/>
          <w:szCs w:val="20"/>
        </w:rPr>
        <w:t xml:space="preserve">Uniwersytetu Medycznego </w:t>
      </w:r>
    </w:p>
    <w:p>
      <w:pPr>
        <w:pStyle w:val="TextBody"/>
        <w:ind w:firstLine="6379"/>
        <w:jc w:val="left"/>
        <w:rPr>
          <w:rFonts w:ascii="Myriand pro;Times New Roman" w:hAnsi="Myriand pro;Times New Roman" w:cs="Myriad Pro;Times New Roman"/>
          <w:b w:val="false"/>
          <w:b w:val="false"/>
          <w:sz w:val="16"/>
          <w:szCs w:val="16"/>
        </w:rPr>
      </w:pPr>
      <w:r>
        <w:rPr>
          <w:rStyle w:val="StrongEmphasis"/>
          <w:rFonts w:cs="Myriand pro;Times New Roman" w:ascii="Myriand pro;Times New Roman" w:hAnsi="Myriand pro;Times New Roman"/>
          <w:b w:val="false"/>
          <w:bCs w:val="false"/>
          <w:sz w:val="20"/>
          <w:szCs w:val="20"/>
        </w:rPr>
        <w:t>we Wrocławiu</w:t>
      </w:r>
      <w:r>
        <w:rPr>
          <w:rFonts w:cs="Myriand pro;Times New Roman" w:ascii="Myriand pro;Times New Roman" w:hAnsi="Myriand pro;Times New Roman"/>
          <w:b w:val="false"/>
          <w:sz w:val="20"/>
          <w:szCs w:val="20"/>
        </w:rPr>
        <w:t xml:space="preserve"> z dnia 6 grudnia 2021 r.</w:t>
      </w:r>
    </w:p>
    <w:p>
      <w:pPr>
        <w:pStyle w:val="TextBody"/>
        <w:ind w:left="5664" w:hanging="0"/>
        <w:jc w:val="left"/>
        <w:rPr>
          <w:rFonts w:ascii="Myriand pro;Times New Roman" w:hAnsi="Myriand pro;Times New Roman" w:cs="Myriad Pro;Times New Roman"/>
          <w:b w:val="false"/>
          <w:b w:val="false"/>
          <w:sz w:val="16"/>
          <w:szCs w:val="16"/>
        </w:rPr>
      </w:pPr>
      <w:r>
        <w:rPr>
          <w:rFonts w:cs="Myriad Pro;Times New Roman" w:ascii="Myriand pro;Times New Roman" w:hAnsi="Myriand pro;Times New Roman"/>
          <w:b w:val="false"/>
          <w:sz w:val="16"/>
          <w:szCs w:val="16"/>
        </w:rPr>
      </w:r>
    </w:p>
    <w:p>
      <w:pPr>
        <w:pStyle w:val="TextBody"/>
        <w:rPr>
          <w:rFonts w:ascii="Myriand pro;Times New Roman" w:hAnsi="Myriand pro;Times New Roman" w:cs="Myriand pro;Times New Roman"/>
          <w:b w:val="false"/>
          <w:b w:val="false"/>
          <w:sz w:val="16"/>
          <w:szCs w:val="16"/>
        </w:rPr>
      </w:pPr>
      <w:r>
        <w:rPr>
          <w:rFonts w:cs="Myriand pro;Times New Roman" w:ascii="Myriand pro;Times New Roman" w:hAnsi="Myriand pro;Times New Roman"/>
          <w:b w:val="false"/>
          <w:sz w:val="16"/>
          <w:szCs w:val="16"/>
        </w:rPr>
      </w:r>
    </w:p>
    <w:p>
      <w:pPr>
        <w:pStyle w:val="TextBody"/>
        <w:rPr>
          <w:rFonts w:ascii="Myriand pro;Times New Roman" w:hAnsi="Myriand pro;Times New Roman" w:cs="Myriand pro;Times New Roman"/>
        </w:rPr>
      </w:pPr>
      <w:r>
        <w:rPr>
          <w:rFonts w:cs="Myriand pro;Times New Roman" w:ascii="Myriand pro;Times New Roman" w:hAnsi="Myriand pro;Times New Roman"/>
        </w:rPr>
        <w:t xml:space="preserve">WARUNKI I TRYB REKRUTACJI </w:t>
      </w:r>
    </w:p>
    <w:p>
      <w:pPr>
        <w:pStyle w:val="TextBody"/>
        <w:rPr>
          <w:rFonts w:ascii="Myriand pro;Times New Roman" w:hAnsi="Myriand pro;Times New Roman" w:cs="Myriad Pro;Times New Roman"/>
          <w:sz w:val="22"/>
          <w:szCs w:val="22"/>
        </w:rPr>
      </w:pPr>
      <w:r>
        <w:rPr>
          <w:rFonts w:cs="Myriand pro;Times New Roman" w:ascii="Myriand pro;Times New Roman" w:hAnsi="Myriand pro;Times New Roman"/>
        </w:rPr>
        <w:t>DO SZKOŁY DOKTORSKIEJ UNIWERSYTETU MEDYCZNEGO IM. PIASTÓW ŚLĄSKICH WE WROCŁAWIU W ROKU AKADEMICKIM 2022/2023</w:t>
      </w:r>
    </w:p>
    <w:p>
      <w:pPr>
        <w:pStyle w:val="TextBody"/>
        <w:rPr>
          <w:rFonts w:ascii="Myriand pro;Times New Roman" w:hAnsi="Myriand pro;Times New Roman" w:cs="Myriand pro;Times New Roman"/>
          <w:b w:val="false"/>
          <w:b w:val="false"/>
          <w:bCs w:val="false"/>
        </w:rPr>
      </w:pPr>
      <w:r>
        <w:rPr>
          <w:rFonts w:eastAsia="Myriand pro;Times New Roman" w:cs="Myriand pro;Times New Roman" w:ascii="Myriand pro;Times New Roman" w:hAnsi="Myriand pro;Times New Roman"/>
          <w:sz w:val="22"/>
          <w:szCs w:val="22"/>
        </w:rPr>
        <w:t xml:space="preserve"> </w:t>
      </w:r>
    </w:p>
    <w:p>
      <w:pPr>
        <w:pStyle w:val="TextBody"/>
        <w:jc w:val="both"/>
        <w:rPr>
          <w:rFonts w:ascii="Myriand pro;Times New Roman" w:hAnsi="Myriand pro;Times New Roman" w:cs="Myriand pro;Times New Roman"/>
          <w:b w:val="false"/>
          <w:b w:val="false"/>
          <w:bCs w:val="false"/>
        </w:rPr>
      </w:pPr>
      <w:r>
        <w:rPr>
          <w:rFonts w:cs="Myriand pro;Times New Roman" w:ascii="Myriand pro;Times New Roman" w:hAnsi="Myriand pro;Times New Roman"/>
          <w:b w:val="false"/>
          <w:bCs w:val="false"/>
        </w:rPr>
      </w:r>
    </w:p>
    <w:p>
      <w:pPr>
        <w:pStyle w:val="TextBody"/>
        <w:numPr>
          <w:ilvl w:val="0"/>
          <w:numId w:val="8"/>
        </w:numPr>
        <w:ind w:left="-142" w:hanging="284"/>
        <w:rPr>
          <w:rFonts w:ascii="Myriand pro;Times New Roman" w:hAnsi="Myriand pro;Times New Roman" w:cs="Myriand pro;Times New Roman"/>
          <w:b w:val="false"/>
          <w:b w:val="false"/>
          <w:bCs w:val="false"/>
        </w:rPr>
      </w:pPr>
      <w:r>
        <w:rPr>
          <w:rFonts w:cs="Myriand pro;Times New Roman" w:ascii="Myriand pro;Times New Roman" w:hAnsi="Myriand pro;Times New Roman"/>
          <w:bCs w:val="false"/>
          <w:u w:val="single"/>
        </w:rPr>
        <w:t>Postanowienia ogólne</w:t>
      </w:r>
    </w:p>
    <w:p>
      <w:pPr>
        <w:pStyle w:val="TextBody"/>
        <w:ind w:left="1080" w:hanging="0"/>
        <w:jc w:val="left"/>
        <w:rPr>
          <w:rFonts w:ascii="Myriand pro;Times New Roman" w:hAnsi="Myriand pro;Times New Roman" w:cs="Myriand pro;Times New Roman"/>
          <w:b w:val="false"/>
          <w:b w:val="false"/>
          <w:bCs w:val="false"/>
        </w:rPr>
      </w:pPr>
      <w:r>
        <w:rPr>
          <w:rFonts w:cs="Myriand pro;Times New Roman" w:ascii="Myriand pro;Times New Roman" w:hAnsi="Myriand pro;Times New Roman"/>
          <w:b w:val="false"/>
          <w:bCs w:val="false"/>
        </w:rPr>
      </w:r>
    </w:p>
    <w:p>
      <w:pPr>
        <w:pStyle w:val="Normal"/>
        <w:jc w:val="center"/>
        <w:rPr>
          <w:rFonts w:ascii="Myriand pro;Times New Roman" w:hAnsi="Myriand pro;Times New Roman" w:cs="Myriand pro;Times New Roman"/>
          <w:bCs/>
        </w:rPr>
      </w:pPr>
      <w:r>
        <w:rPr>
          <w:rFonts w:cs="Myriand pro;Times New Roman" w:ascii="Myriand pro;Times New Roman" w:hAnsi="Myriand pro;Times New Roman"/>
          <w:b/>
          <w:bCs/>
        </w:rPr>
        <w:t>§ 1.</w:t>
      </w:r>
    </w:p>
    <w:p>
      <w:pPr>
        <w:pStyle w:val="Normal"/>
        <w:jc w:val="both"/>
        <w:rPr/>
      </w:pPr>
      <w:r>
        <w:rPr>
          <w:rFonts w:cs="Myriand pro;Times New Roman" w:ascii="Myriand pro;Times New Roman" w:hAnsi="Myriand pro;Times New Roman"/>
          <w:bCs/>
        </w:rPr>
        <w:t xml:space="preserve">1. Na stronach </w:t>
      </w:r>
      <w:hyperlink r:id="rId2">
        <w:r>
          <w:rPr>
            <w:rStyle w:val="InternetLink"/>
            <w:rFonts w:cs="Myriand pro;Times New Roman" w:ascii="Myriand pro;Times New Roman" w:hAnsi="Myriand pro;Times New Roman"/>
          </w:rPr>
          <w:t>www.umw.edu.pl</w:t>
        </w:r>
      </w:hyperlink>
      <w:r>
        <w:rPr>
          <w:rFonts w:cs="Myriand pro;Times New Roman" w:ascii="Myriand pro;Times New Roman" w:hAnsi="Myriand pro;Times New Roman"/>
          <w:bCs/>
        </w:rPr>
        <w:t xml:space="preserve"> w dziale Rekrutacja zamieszcza się:</w:t>
      </w:r>
    </w:p>
    <w:p>
      <w:pPr>
        <w:pStyle w:val="Normal"/>
        <w:numPr>
          <w:ilvl w:val="0"/>
          <w:numId w:val="16"/>
        </w:numPr>
        <w:jc w:val="both"/>
        <w:rPr>
          <w:rFonts w:ascii="Myriand pro;Times New Roman" w:hAnsi="Myriand pro;Times New Roman" w:cs="Myriand pro;Times New Roman"/>
          <w:bCs/>
        </w:rPr>
      </w:pPr>
      <w:r>
        <w:rPr>
          <w:rFonts w:cs="Myriand pro;Times New Roman" w:ascii="Myriand pro;Times New Roman" w:hAnsi="Myriand pro;Times New Roman"/>
          <w:bCs/>
        </w:rPr>
        <w:t>warunki i tryb rekrutacji na I rok kształcenia w Szkole Doktorskiej na rok akademicki 2022/2023,</w:t>
      </w:r>
    </w:p>
    <w:p>
      <w:pPr>
        <w:pStyle w:val="Normal"/>
        <w:numPr>
          <w:ilvl w:val="0"/>
          <w:numId w:val="16"/>
        </w:numPr>
        <w:jc w:val="both"/>
        <w:rPr>
          <w:rFonts w:ascii="Myriand pro;Times New Roman" w:hAnsi="Myriand pro;Times New Roman" w:cs="Myriand pro;Times New Roman"/>
          <w:bCs/>
        </w:rPr>
      </w:pPr>
      <w:r>
        <w:rPr>
          <w:rFonts w:cs="Myriand pro;Times New Roman" w:ascii="Myriand pro;Times New Roman" w:hAnsi="Myriand pro;Times New Roman"/>
          <w:bCs/>
        </w:rPr>
        <w:t>kalendarz rekrutacji,</w:t>
      </w:r>
    </w:p>
    <w:p>
      <w:pPr>
        <w:pStyle w:val="Normal"/>
        <w:numPr>
          <w:ilvl w:val="0"/>
          <w:numId w:val="16"/>
        </w:numPr>
        <w:jc w:val="both"/>
        <w:rPr>
          <w:rFonts w:ascii="Myriand pro;Times New Roman" w:hAnsi="Myriand pro;Times New Roman" w:cs="Myriand pro;Times New Roman"/>
          <w:bCs/>
        </w:rPr>
      </w:pPr>
      <w:r>
        <w:rPr>
          <w:rFonts w:cs="Myriand pro;Times New Roman" w:ascii="Myriand pro;Times New Roman" w:hAnsi="Myriand pro;Times New Roman"/>
          <w:bCs/>
        </w:rPr>
        <w:t xml:space="preserve">link do Systemu </w:t>
      </w:r>
      <w:r>
        <w:rPr>
          <w:rFonts w:cs="Myriand pro;Times New Roman" w:ascii="Myriand pro;Times New Roman" w:hAnsi="Myriand pro;Times New Roman"/>
        </w:rPr>
        <w:t xml:space="preserve">Internetowej Rekrutacji Kandydatów, </w:t>
      </w:r>
      <w:r>
        <w:rPr>
          <w:rFonts w:cs="Myriand pro;Times New Roman" w:ascii="Myriand pro;Times New Roman" w:hAnsi="Myriand pro;Times New Roman"/>
          <w:bCs/>
        </w:rPr>
        <w:t xml:space="preserve">zwanego dalej IRK, </w:t>
      </w:r>
    </w:p>
    <w:p>
      <w:pPr>
        <w:pStyle w:val="Normal"/>
        <w:numPr>
          <w:ilvl w:val="0"/>
          <w:numId w:val="16"/>
        </w:numPr>
        <w:jc w:val="both"/>
        <w:rPr>
          <w:rFonts w:ascii="Myriand pro;Times New Roman" w:hAnsi="Myriand pro;Times New Roman" w:cs="Myriand pro;Times New Roman"/>
          <w:bCs/>
        </w:rPr>
      </w:pPr>
      <w:r>
        <w:rPr>
          <w:rFonts w:cs="Myriand pro;Times New Roman" w:ascii="Myriand pro;Times New Roman" w:hAnsi="Myriand pro;Times New Roman"/>
          <w:bCs/>
        </w:rPr>
        <w:t>limit miejsc,</w:t>
      </w:r>
    </w:p>
    <w:p>
      <w:pPr>
        <w:pStyle w:val="Normal"/>
        <w:numPr>
          <w:ilvl w:val="0"/>
          <w:numId w:val="16"/>
        </w:numPr>
        <w:jc w:val="both"/>
        <w:rPr>
          <w:rFonts w:ascii="Myriand pro;Times New Roman" w:hAnsi="Myriand pro;Times New Roman" w:cs="Myriand pro;Times New Roman"/>
          <w:bCs/>
        </w:rPr>
      </w:pPr>
      <w:r>
        <w:rPr>
          <w:rFonts w:cs="Myriand pro;Times New Roman" w:ascii="Myriand pro;Times New Roman" w:hAnsi="Myriand pro;Times New Roman"/>
          <w:bCs/>
        </w:rPr>
        <w:t>terminy egzaminów,</w:t>
      </w:r>
    </w:p>
    <w:p>
      <w:pPr>
        <w:pStyle w:val="Normal"/>
        <w:numPr>
          <w:ilvl w:val="0"/>
          <w:numId w:val="16"/>
        </w:numPr>
        <w:jc w:val="both"/>
        <w:rPr>
          <w:rFonts w:ascii="Myriand pro;Times New Roman" w:hAnsi="Myriand pro;Times New Roman" w:cs="Myriand pro;Times New Roman"/>
          <w:bCs/>
        </w:rPr>
      </w:pPr>
      <w:r>
        <w:rPr>
          <w:rFonts w:cs="Myriand pro;Times New Roman" w:ascii="Myriand pro;Times New Roman" w:hAnsi="Myriand pro;Times New Roman"/>
          <w:bCs/>
        </w:rPr>
        <w:t>bieżące komunikaty i informacje o rekrutacji.</w:t>
      </w:r>
    </w:p>
    <w:p>
      <w:pPr>
        <w:pStyle w:val="Normal"/>
        <w:jc w:val="both"/>
        <w:rPr>
          <w:rFonts w:ascii="Myriand pro;Times New Roman" w:hAnsi="Myriand pro;Times New Roman" w:cs="Myriand pro;Times New Roman"/>
        </w:rPr>
      </w:pPr>
      <w:r>
        <w:rPr>
          <w:rFonts w:cs="Myriand pro;Times New Roman" w:ascii="Myriand pro;Times New Roman" w:hAnsi="Myriand pro;Times New Roman"/>
          <w:bCs/>
        </w:rPr>
        <w:t>2. Rekrutację na I rok kształcenia w Szkole Doktorskiej przeprowadza się zgodnie z poniższymi zasadami:</w:t>
      </w:r>
    </w:p>
    <w:p>
      <w:pPr>
        <w:pStyle w:val="Tekstpodstawowy21"/>
        <w:numPr>
          <w:ilvl w:val="0"/>
          <w:numId w:val="12"/>
        </w:numPr>
        <w:rPr>
          <w:rFonts w:ascii="Myriand pro;Times New Roman" w:hAnsi="Myriand pro;Times New Roman" w:cs="Myriand pro;Times New Roman"/>
          <w:strike/>
        </w:rPr>
      </w:pPr>
      <w:r>
        <w:rPr>
          <w:rFonts w:cs="Myriand pro;Times New Roman" w:ascii="Myriand pro;Times New Roman" w:hAnsi="Myriand pro;Times New Roman"/>
        </w:rPr>
        <w:t>kształcenie prowadzone jest w formie stacjonarnej w języku polskim i angielskim w zakresie dziedziny nauk medycznych i nauk o zdrowiu (dyscyplin naukowych: nauk medycznych, nauk farmaceutycznych, nauk o zdrowiu), przy czym grupa anglojęzyczna zostanie stworzona przy minimum 5</w:t>
      </w:r>
      <w:r>
        <w:rPr>
          <w:rFonts w:cs="Myriand pro;Times New Roman" w:ascii="Myriand pro;Times New Roman" w:hAnsi="Myriand pro;Times New Roman"/>
          <w:strike/>
        </w:rPr>
        <w:t xml:space="preserve"> </w:t>
      </w:r>
      <w:r>
        <w:rPr>
          <w:rFonts w:cs="Myriand pro;Times New Roman" w:ascii="Myriand pro;Times New Roman" w:hAnsi="Myriand pro;Times New Roman"/>
        </w:rPr>
        <w:t>osobach przyjętych.</w:t>
      </w:r>
    </w:p>
    <w:p>
      <w:pPr>
        <w:pStyle w:val="Tekstpodstawowy21"/>
        <w:numPr>
          <w:ilvl w:val="0"/>
          <w:numId w:val="12"/>
        </w:numPr>
        <w:rPr>
          <w:rFonts w:ascii="Myriand pro;Times New Roman" w:hAnsi="Myriand pro;Times New Roman" w:cs="Myriand pro;Times New Roman"/>
        </w:rPr>
      </w:pPr>
      <w:r>
        <w:rPr>
          <w:rFonts w:cs="Myriand pro;Times New Roman" w:ascii="Myriand pro;Times New Roman" w:hAnsi="Myriand pro;Times New Roman"/>
        </w:rPr>
        <w:t>kształcenie doktoranta kończy się złożeniem rozprawy doktorskiej,</w:t>
      </w:r>
    </w:p>
    <w:p>
      <w:pPr>
        <w:pStyle w:val="Tekstpodstawowy21"/>
        <w:numPr>
          <w:ilvl w:val="0"/>
          <w:numId w:val="12"/>
        </w:numPr>
        <w:rPr>
          <w:rFonts w:ascii="Myriand pro;Times New Roman" w:hAnsi="Myriand pro;Times New Roman" w:cs="Myriand pro;Times New Roman"/>
        </w:rPr>
      </w:pPr>
      <w:r>
        <w:rPr>
          <w:rFonts w:cs="Myriand pro;Times New Roman" w:ascii="Myriand pro;Times New Roman" w:hAnsi="Myriand pro;Times New Roman"/>
        </w:rPr>
        <w:t>liczbę miejsc ustala JM Rektor Uniwersytetu Medycznego we Wrocławiu,</w:t>
      </w:r>
    </w:p>
    <w:p>
      <w:pPr>
        <w:pStyle w:val="Tekstpodstawowy21"/>
        <w:numPr>
          <w:ilvl w:val="0"/>
          <w:numId w:val="12"/>
        </w:numPr>
        <w:rPr>
          <w:rFonts w:ascii="Myriand pro;Times New Roman" w:hAnsi="Myriand pro;Times New Roman" w:cs="Myriand pro;Times New Roman"/>
        </w:rPr>
      </w:pPr>
      <w:r>
        <w:rPr>
          <w:rFonts w:cs="Myriand pro;Times New Roman" w:ascii="Myriand pro;Times New Roman" w:hAnsi="Myriand pro;Times New Roman"/>
        </w:rPr>
        <w:t xml:space="preserve">kandydaci mają możliwość składania dokumentów w jednym terminie, określonym </w:t>
        <w:br/>
        <w:t>w kalendarzu rekrutacji,</w:t>
      </w:r>
    </w:p>
    <w:p>
      <w:pPr>
        <w:pStyle w:val="Tekstpodstawowy21"/>
        <w:numPr>
          <w:ilvl w:val="0"/>
          <w:numId w:val="12"/>
        </w:numPr>
        <w:rPr>
          <w:rFonts w:ascii="Myriand pro;Times New Roman" w:hAnsi="Myriand pro;Times New Roman" w:cs="Myriand pro;Times New Roman"/>
        </w:rPr>
      </w:pPr>
      <w:r>
        <w:rPr>
          <w:rFonts w:cs="Myriand pro;Times New Roman" w:ascii="Myriand pro;Times New Roman" w:hAnsi="Myriand pro;Times New Roman"/>
        </w:rPr>
        <w:t>rekrutacja odbywa się w drodze konkursu,</w:t>
      </w:r>
    </w:p>
    <w:p>
      <w:pPr>
        <w:pStyle w:val="Tekstpodstawowy21"/>
        <w:numPr>
          <w:ilvl w:val="0"/>
          <w:numId w:val="12"/>
        </w:numPr>
        <w:rPr>
          <w:rFonts w:ascii="Myriand pro;Times New Roman" w:hAnsi="Myriand pro;Times New Roman" w:cs="Myriand pro;Times New Roman"/>
          <w:bCs/>
        </w:rPr>
      </w:pPr>
      <w:r>
        <w:rPr>
          <w:rFonts w:cs="Myriand pro;Times New Roman" w:ascii="Myriand pro;Times New Roman" w:hAnsi="Myriand pro;Times New Roman"/>
        </w:rPr>
        <w:t>dopuszcza się aplikowanie do dwóch tematów badawczych, z zaznaczeniem preferowanego  w pierwszej i drugiej kolejności,</w:t>
      </w:r>
    </w:p>
    <w:p>
      <w:pPr>
        <w:pStyle w:val="Tekstpodstawowy21"/>
        <w:numPr>
          <w:ilvl w:val="0"/>
          <w:numId w:val="12"/>
        </w:numPr>
        <w:rPr/>
      </w:pPr>
      <w:r>
        <w:rPr>
          <w:rFonts w:cs="Myriand pro;Times New Roman" w:ascii="Myriand pro;Times New Roman" w:hAnsi="Myriand pro;Times New Roman"/>
          <w:bCs/>
        </w:rPr>
        <w:t>postępowanie</w:t>
      </w:r>
      <w:r>
        <w:rPr>
          <w:rFonts w:cs="Myriand pro;Times New Roman" w:ascii="Myriand pro;Times New Roman" w:hAnsi="Myriand pro;Times New Roman"/>
        </w:rPr>
        <w:t xml:space="preserve"> rekrutacyjne przeprowadzają Komisje Rekrutacyjne. </w:t>
      </w:r>
    </w:p>
    <w:p>
      <w:pPr>
        <w:pStyle w:val="Normal"/>
        <w:jc w:val="both"/>
        <w:rPr>
          <w:rFonts w:ascii="Myriand pro;Times New Roman" w:hAnsi="Myriand pro;Times New Roman" w:cs="Myriand pro;Times New Roman"/>
        </w:rPr>
      </w:pPr>
      <w:r>
        <w:rPr>
          <w:rFonts w:cs="Myriand pro;Times New Roman" w:ascii="Myriand pro;Times New Roman" w:hAnsi="Myriand pro;Times New Roman"/>
        </w:rPr>
        <w:t>3. Postępowanie rekrutacyjne obejmuje:</w:t>
      </w:r>
    </w:p>
    <w:p>
      <w:pPr>
        <w:pStyle w:val="Normal"/>
        <w:widowControl w:val="false"/>
        <w:numPr>
          <w:ilvl w:val="0"/>
          <w:numId w:val="10"/>
        </w:numPr>
        <w:jc w:val="both"/>
        <w:textAlignment w:val="baseline"/>
        <w:rPr/>
      </w:pPr>
      <w:r>
        <w:rPr>
          <w:rFonts w:cs="Myriand pro;Times New Roman" w:ascii="Myriand pro;Times New Roman" w:hAnsi="Myriand pro;Times New Roman"/>
        </w:rPr>
        <w:t xml:space="preserve">złożenie aplikacji poprzez kompletną rejestrację w IRK, na stronie internetowej </w:t>
        <w:br/>
        <w:t>www.rekrutacja.umw.edu.pl</w:t>
      </w:r>
    </w:p>
    <w:p>
      <w:pPr>
        <w:pStyle w:val="Normal"/>
        <w:widowControl w:val="false"/>
        <w:numPr>
          <w:ilvl w:val="0"/>
          <w:numId w:val="10"/>
        </w:numPr>
        <w:jc w:val="both"/>
        <w:textAlignment w:val="baseline"/>
        <w:rPr>
          <w:rFonts w:ascii="Myriand pro;Times New Roman" w:hAnsi="Myriand pro;Times New Roman" w:cs="Myriand pro;Times New Roman"/>
        </w:rPr>
      </w:pPr>
      <w:r>
        <w:rPr>
          <w:rFonts w:cs="Myriand pro;Times New Roman" w:ascii="Myriand pro;Times New Roman" w:hAnsi="Myriand pro;Times New Roman"/>
        </w:rPr>
        <w:t>złożenie kompletu dokumentów w siedzibie Szkoły Doktorskiej,</w:t>
      </w:r>
    </w:p>
    <w:p>
      <w:pPr>
        <w:pStyle w:val="Normal"/>
        <w:widowControl w:val="false"/>
        <w:numPr>
          <w:ilvl w:val="0"/>
          <w:numId w:val="10"/>
        </w:numPr>
        <w:jc w:val="both"/>
        <w:textAlignment w:val="baseline"/>
        <w:rPr/>
      </w:pPr>
      <w:r>
        <w:rPr>
          <w:rFonts w:cs="Myriand pro;Times New Roman" w:ascii="Myriand pro;Times New Roman" w:hAnsi="Myriand pro;Times New Roman"/>
        </w:rPr>
        <w:t>weryfikację zdolności językowych z języka angielskiego,</w:t>
      </w:r>
    </w:p>
    <w:p>
      <w:pPr>
        <w:pStyle w:val="Normal"/>
        <w:widowControl w:val="false"/>
        <w:numPr>
          <w:ilvl w:val="0"/>
          <w:numId w:val="10"/>
        </w:numPr>
        <w:jc w:val="both"/>
        <w:textAlignment w:val="baseline"/>
        <w:rPr>
          <w:rFonts w:ascii="Myriand pro;Times New Roman" w:hAnsi="Myriand pro;Times New Roman" w:cs="Myriand pro;Times New Roman"/>
        </w:rPr>
      </w:pPr>
      <w:r>
        <w:rPr>
          <w:rFonts w:cs="Myriand pro;Times New Roman" w:ascii="Myriand pro;Times New Roman" w:hAnsi="Myriand pro;Times New Roman"/>
        </w:rPr>
        <w:t>egzamin kwalifikacyjny.</w:t>
      </w:r>
    </w:p>
    <w:p>
      <w:pPr>
        <w:pStyle w:val="Normal"/>
        <w:widowControl w:val="false"/>
        <w:jc w:val="both"/>
        <w:textAlignment w:val="baseline"/>
        <w:rPr>
          <w:rFonts w:ascii="Myriand pro;Times New Roman" w:hAnsi="Myriand pro;Times New Roman" w:cs="Myriand pro;Times New Roman"/>
        </w:rPr>
      </w:pPr>
      <w:r>
        <w:rPr>
          <w:rFonts w:cs="Myriand pro;Times New Roman" w:ascii="Myriand pro;Times New Roman" w:hAnsi="Myriand pro;Times New Roman"/>
        </w:rPr>
        <w:t>4. Osoby z niepełnosprawnością:</w:t>
      </w:r>
    </w:p>
    <w:p>
      <w:pPr>
        <w:pStyle w:val="Normal"/>
        <w:widowControl w:val="false"/>
        <w:numPr>
          <w:ilvl w:val="0"/>
          <w:numId w:val="17"/>
        </w:numPr>
        <w:jc w:val="both"/>
        <w:textAlignment w:val="baseline"/>
        <w:rPr>
          <w:rFonts w:ascii="Myriand pro;Times New Roman" w:hAnsi="Myriand pro;Times New Roman" w:cs="Myriand pro;Times New Roman"/>
        </w:rPr>
      </w:pPr>
      <w:r>
        <w:rPr>
          <w:rFonts w:cs="Myriand pro;Times New Roman" w:ascii="Myriand pro;Times New Roman" w:hAnsi="Myriand pro;Times New Roman"/>
        </w:rPr>
        <w:t xml:space="preserve">w przypadku osób niepełnosprawnych przystępujących do egzaminów w Uczelni istnieje możliwość zawiadomienia Komisji Rekrutacyjnej o szczególnych potrzebach związanych </w:t>
        <w:br/>
        <w:t>z przystąpieniem do tego egzaminu,</w:t>
      </w:r>
    </w:p>
    <w:p>
      <w:pPr>
        <w:pStyle w:val="Normal"/>
        <w:widowControl w:val="false"/>
        <w:numPr>
          <w:ilvl w:val="0"/>
          <w:numId w:val="17"/>
        </w:numPr>
        <w:jc w:val="both"/>
        <w:textAlignment w:val="baseline"/>
        <w:rPr/>
      </w:pPr>
      <w:r>
        <w:rPr>
          <w:rFonts w:cs="Myriand pro;Times New Roman" w:ascii="Myriand pro;Times New Roman" w:hAnsi="Myriand pro;Times New Roman"/>
        </w:rPr>
        <w:t xml:space="preserve">zawiadomienie powinno zachować formę pisemną, dodatkowo należy złożyć kserokopię dokumentu orzekającego o stopniu niepełnosprawności – grupie inwalidzkiej, </w:t>
        <w:br/>
        <w:t>a w przypadku jej braku dokumentację medyczną, potwierdzającą stan zdrowia,</w:t>
      </w:r>
    </w:p>
    <w:p>
      <w:pPr>
        <w:pStyle w:val="Normal"/>
        <w:widowControl w:val="false"/>
        <w:numPr>
          <w:ilvl w:val="0"/>
          <w:numId w:val="17"/>
        </w:numPr>
        <w:jc w:val="both"/>
        <w:textAlignment w:val="baseline"/>
        <w:rPr>
          <w:rFonts w:ascii="Myriand pro;Times New Roman" w:hAnsi="Myriand pro;Times New Roman" w:cs="Myriand pro;Times New Roman"/>
          <w:bCs/>
        </w:rPr>
      </w:pPr>
      <w:r>
        <w:rPr>
          <w:rFonts w:cs="Myriand pro;Times New Roman" w:ascii="Myriand pro;Times New Roman" w:hAnsi="Myriand pro;Times New Roman"/>
        </w:rPr>
        <w:t>zgłoszenia należy dokonać w terminie do dwóch tygodni przed ogłoszeniem terminu egzaminu.</w:t>
      </w:r>
    </w:p>
    <w:p>
      <w:pPr>
        <w:pStyle w:val="Normal"/>
        <w:widowControl w:val="false"/>
        <w:jc w:val="both"/>
        <w:textAlignment w:val="baseline"/>
        <w:rPr>
          <w:rFonts w:ascii="Myriand pro;Times New Roman" w:hAnsi="Myriand pro;Times New Roman" w:cs="Myriand pro;Times New Roman"/>
          <w:bCs/>
        </w:rPr>
      </w:pPr>
      <w:r>
        <w:rPr>
          <w:rFonts w:cs="Myriand pro;Times New Roman" w:ascii="Myriand pro;Times New Roman" w:hAnsi="Myriand pro;Times New Roman"/>
          <w:bCs/>
        </w:rPr>
        <w:t>5. Uczestnikami kształcenia w Szkole Doktorskiej mogą być:</w:t>
      </w:r>
    </w:p>
    <w:p>
      <w:pPr>
        <w:pStyle w:val="Normal"/>
        <w:numPr>
          <w:ilvl w:val="0"/>
          <w:numId w:val="7"/>
        </w:numPr>
        <w:jc w:val="both"/>
        <w:rPr>
          <w:rFonts w:ascii="Myriand pro;Times New Roman" w:hAnsi="Myriand pro;Times New Roman" w:cs="Myriand pro;Times New Roman"/>
          <w:bCs/>
        </w:rPr>
      </w:pPr>
      <w:r>
        <w:rPr>
          <w:rFonts w:cs="Myriand pro;Times New Roman" w:ascii="Myriand pro;Times New Roman" w:hAnsi="Myriand pro;Times New Roman"/>
          <w:bCs/>
        </w:rPr>
        <w:t>obywatele polscy,</w:t>
      </w:r>
    </w:p>
    <w:p>
      <w:pPr>
        <w:pStyle w:val="Normal"/>
        <w:numPr>
          <w:ilvl w:val="0"/>
          <w:numId w:val="7"/>
        </w:numPr>
        <w:jc w:val="both"/>
        <w:rPr>
          <w:rFonts w:ascii="Myriand pro;Times New Roman" w:hAnsi="Myriand pro;Times New Roman" w:cs="Myriand pro;Times New Roman"/>
        </w:rPr>
      </w:pPr>
      <w:r>
        <w:rPr>
          <w:rFonts w:cs="Myriand pro;Times New Roman" w:ascii="Myriand pro;Times New Roman" w:hAnsi="Myriand pro;Times New Roman"/>
          <w:bCs/>
        </w:rPr>
        <w:t xml:space="preserve">osoby niebędące obywatelami polskimi, zwane dalej „cudzoziemcami”. </w:t>
      </w:r>
    </w:p>
    <w:p>
      <w:pPr>
        <w:pStyle w:val="Tekstpodstawowy21"/>
        <w:rPr/>
      </w:pPr>
      <w:r>
        <w:rPr>
          <w:rFonts w:cs="Myriand pro;Times New Roman" w:ascii="Myriand pro;Times New Roman" w:hAnsi="Myriand pro;Times New Roman"/>
        </w:rPr>
        <w:t xml:space="preserve">6. Kandydatem na </w:t>
      </w:r>
      <w:r>
        <w:rPr>
          <w:rFonts w:cs="Myriand pro;Times New Roman" w:ascii="Myriand pro;Times New Roman" w:hAnsi="Myriand pro;Times New Roman"/>
          <w:bCs/>
        </w:rPr>
        <w:t>I rok kształcenia w Szkole Doktorskiej</w:t>
      </w:r>
      <w:r>
        <w:rPr>
          <w:rFonts w:cs="Myriand pro;Times New Roman" w:ascii="Myriand pro;Times New Roman" w:hAnsi="Myriand pro;Times New Roman"/>
        </w:rPr>
        <w:t xml:space="preserve"> może być osoba, która </w:t>
      </w:r>
      <w:r>
        <w:rPr>
          <w:rFonts w:cs="Myriand pro;Times New Roman" w:ascii="Myriand pro;Times New Roman" w:hAnsi="Myriand pro;Times New Roman"/>
          <w:bCs/>
        </w:rPr>
        <w:t xml:space="preserve">uzyskała tytuł magistra, lekarza lub lekarza-dentysty. </w:t>
      </w:r>
      <w:r>
        <w:rPr>
          <w:rFonts w:cs="Myriand pro;Times New Roman" w:ascii="Myriand pro;Times New Roman" w:hAnsi="Myriand pro;Times New Roman"/>
        </w:rPr>
        <w:t>W wyjątkowych przypadkach, uzasadnionych najwyższą jakością osiągnięć naukowych, kandydować może osoba niespełniająca wymagań określonych powyżej, będąca absolwentem studiów pierwszego stopnia lub studentem, który ukończył trzeci rok jednolitych studiów magisterskich</w:t>
      </w:r>
      <w:r>
        <w:rPr>
          <w:rFonts w:cs="Myriand pro;Times New Roman" w:ascii="Myriand pro;Times New Roman" w:hAnsi="Myriand pro;Times New Roman"/>
          <w:bCs/>
        </w:rPr>
        <w:t xml:space="preserve"> i posiada dyplom ukończenia tych studiów.</w:t>
      </w:r>
    </w:p>
    <w:p>
      <w:pPr>
        <w:pStyle w:val="Tekstpodstawowy21"/>
        <w:rPr>
          <w:rFonts w:ascii="Myriand pro;Times New Roman" w:hAnsi="Myriand pro;Times New Roman" w:cs="Myriand pro;Times New Roman"/>
          <w:bCs/>
          <w:strike/>
        </w:rPr>
      </w:pPr>
      <w:r>
        <w:rPr>
          <w:rFonts w:cs="Myriand pro;Times New Roman" w:ascii="Myriand pro;Times New Roman" w:hAnsi="Myriand pro;Times New Roman"/>
          <w:bCs/>
          <w:strike/>
        </w:rPr>
      </w:r>
    </w:p>
    <w:p>
      <w:pPr>
        <w:pStyle w:val="Tekstpodstawowy21"/>
        <w:rPr/>
      </w:pPr>
      <w:r>
        <w:rPr>
          <w:rFonts w:cs="Myriand pro;Times New Roman" w:ascii="Myriand pro;Times New Roman" w:hAnsi="Myriand pro;Times New Roman"/>
        </w:rPr>
        <w:t xml:space="preserve">7. Studenci ostatniego roku studiów II stopnia lub jednolitych studiów magisterskich mogą brać udział w rekrutacji pod warunkiem złożenia zaświadczenia o studiowaniu lub zaświadczenia </w:t>
        <w:br/>
        <w:t xml:space="preserve">o ukończeniu studiów. Niedostarczenie dyplomu ukończenia studiów II stopnia lub jednolitych magisterskich w terminie do dnia 30 września 2022 r. skutkuje odmową przyjęcia na </w:t>
      </w:r>
      <w:r>
        <w:rPr>
          <w:rFonts w:cs="Myriand pro;Times New Roman" w:ascii="Myriand pro;Times New Roman" w:hAnsi="Myriand pro;Times New Roman"/>
          <w:bCs/>
        </w:rPr>
        <w:t>I rok kształcenia w Szkole Doktorskiej</w:t>
      </w:r>
      <w:r>
        <w:rPr>
          <w:rFonts w:cs="Myriand pro;Times New Roman" w:ascii="Myriand pro;Times New Roman" w:hAnsi="Myriand pro;Times New Roman"/>
        </w:rPr>
        <w:t>.</w:t>
      </w:r>
    </w:p>
    <w:p>
      <w:pPr>
        <w:pStyle w:val="Tekstpodstawowy21"/>
        <w:rPr>
          <w:rFonts w:ascii="Myriand pro;Times New Roman" w:hAnsi="Myriand pro;Times New Roman" w:cs="Myriand pro;Times New Roman"/>
        </w:rPr>
      </w:pPr>
      <w:r>
        <w:rPr>
          <w:rFonts w:cs="Myriand pro;Times New Roman" w:ascii="Myriand pro;Times New Roman" w:hAnsi="Myriand pro;Times New Roman"/>
        </w:rPr>
      </w:r>
    </w:p>
    <w:p>
      <w:pPr>
        <w:pStyle w:val="Tekstpodstawowy21"/>
        <w:rPr/>
      </w:pPr>
      <w:r>
        <w:rPr>
          <w:rFonts w:cs="Myriand pro;Times New Roman" w:ascii="Myriand pro;Times New Roman" w:hAnsi="Myriand pro;Times New Roman"/>
        </w:rPr>
        <w:t xml:space="preserve">8. Lekarze oraz lekarze dentyści ubiegający się o miejsce w jednostkach klinicznych mogą przystąpić do rekrutacji pod warunkiem złożenia do 30 września 2022 r. kserokopii (oryginał do wglądu) posiadanego prawa wykonywania zawodu lekarza medycyny lub lekarza dentysty lub ograniczonego prawa wykonywania zawodu lekarza lub lekarza dentysty. Niedostarczenie </w:t>
        <w:br/>
        <w:t xml:space="preserve">ww. dokumentu w terminie do dnia 30 września 2022 r. skutkuje odmową przyjęcia na </w:t>
      </w:r>
      <w:r>
        <w:rPr>
          <w:rFonts w:cs="Myriand pro;Times New Roman" w:ascii="Myriand pro;Times New Roman" w:hAnsi="Myriand pro;Times New Roman"/>
          <w:bCs/>
        </w:rPr>
        <w:t>I rok kształcenia w Szkole Doktorskiej</w:t>
      </w:r>
      <w:r>
        <w:rPr>
          <w:rFonts w:cs="Myriand pro;Times New Roman" w:ascii="Myriand pro;Times New Roman" w:hAnsi="Myriand pro;Times New Roman"/>
        </w:rPr>
        <w:t>.</w:t>
      </w:r>
    </w:p>
    <w:p>
      <w:pPr>
        <w:pStyle w:val="Tekstpodstawowy21"/>
        <w:rPr>
          <w:rFonts w:ascii="Myriand pro;Times New Roman" w:hAnsi="Myriand pro;Times New Roman" w:cs="Myriand pro;Times New Roman"/>
        </w:rPr>
      </w:pPr>
      <w:r>
        <w:rPr>
          <w:rFonts w:cs="Myriand pro;Times New Roman" w:ascii="Myriand pro;Times New Roman" w:hAnsi="Myriand pro;Times New Roman"/>
        </w:rPr>
      </w:r>
    </w:p>
    <w:p>
      <w:pPr>
        <w:pStyle w:val="Tekstpodstawowy21"/>
        <w:jc w:val="center"/>
        <w:rPr>
          <w:rFonts w:ascii="Myriand pro;Times New Roman" w:hAnsi="Myriand pro;Times New Roman" w:cs="Myriand pro;Times New Roman"/>
          <w:bCs/>
        </w:rPr>
      </w:pPr>
      <w:r>
        <w:rPr>
          <w:rFonts w:cs="Myriand pro;Times New Roman" w:ascii="Myriand pro;Times New Roman" w:hAnsi="Myriand pro;Times New Roman"/>
          <w:b/>
        </w:rPr>
        <w:t>II.</w:t>
      </w:r>
      <w:r>
        <w:rPr>
          <w:rFonts w:cs="Myriand pro;Times New Roman" w:ascii="Myriand pro;Times New Roman" w:hAnsi="Myriand pro;Times New Roman"/>
          <w:b/>
          <w:u w:val="single"/>
        </w:rPr>
        <w:t xml:space="preserve"> Zasady przyjmowania cudzoziemców na </w:t>
      </w:r>
      <w:r>
        <w:rPr>
          <w:rFonts w:cs="Myriand pro;Times New Roman" w:ascii="Myriand pro;Times New Roman" w:hAnsi="Myriand pro;Times New Roman"/>
          <w:b/>
          <w:bCs/>
          <w:u w:val="single"/>
        </w:rPr>
        <w:t>I rok kształcenia w Szkole Doktorskiej</w:t>
      </w:r>
    </w:p>
    <w:p>
      <w:pPr>
        <w:pStyle w:val="Tekstpodstawowy21"/>
        <w:rPr>
          <w:rFonts w:ascii="Myriand pro;Times New Roman" w:hAnsi="Myriand pro;Times New Roman" w:cs="Myriand pro;Times New Roman"/>
          <w:bCs/>
        </w:rPr>
      </w:pPr>
      <w:r>
        <w:rPr>
          <w:rFonts w:cs="Myriand pro;Times New Roman" w:ascii="Myriand pro;Times New Roman" w:hAnsi="Myriand pro;Times New Roman"/>
          <w:bCs/>
        </w:rPr>
      </w:r>
    </w:p>
    <w:p>
      <w:pPr>
        <w:pStyle w:val="Normal"/>
        <w:jc w:val="center"/>
        <w:rPr>
          <w:rFonts w:ascii="Myriand pro;Times New Roman" w:hAnsi="Myriand pro;Times New Roman" w:cs="Myriand pro;Times New Roman"/>
        </w:rPr>
      </w:pPr>
      <w:r>
        <w:rPr>
          <w:rFonts w:cs="Myriand pro;Times New Roman" w:ascii="Myriand pro;Times New Roman" w:hAnsi="Myriand pro;Times New Roman"/>
          <w:b/>
          <w:bCs/>
        </w:rPr>
        <w:t>§ 2.</w:t>
      </w:r>
    </w:p>
    <w:p>
      <w:pPr>
        <w:pStyle w:val="Normal"/>
        <w:numPr>
          <w:ilvl w:val="0"/>
          <w:numId w:val="5"/>
        </w:numPr>
        <w:tabs>
          <w:tab w:val="clear" w:pos="708"/>
          <w:tab w:val="left" w:pos="-142" w:leader="none"/>
        </w:tabs>
        <w:jc w:val="both"/>
        <w:rPr>
          <w:rFonts w:ascii="Myriand pro;Times New Roman" w:hAnsi="Myriand pro;Times New Roman" w:cs="Myriand pro;Times New Roman"/>
        </w:rPr>
      </w:pPr>
      <w:r>
        <w:rPr>
          <w:rFonts w:cs="Myriand pro;Times New Roman" w:ascii="Myriand pro;Times New Roman" w:hAnsi="Myriand pro;Times New Roman"/>
        </w:rPr>
        <w:t>Cudzoziemcami są osoby, które nie posiadają obywatelstwa polskiego. Kandydaci posiadający podwójne obywatelstwo (polskie i obce) są traktowani jako obywatele polscy i muszą przystąpić do postępowania rekrutacyjnego na zasadach obowiązujących obywateli polskich.</w:t>
      </w:r>
    </w:p>
    <w:p>
      <w:pPr>
        <w:pStyle w:val="Normal"/>
        <w:numPr>
          <w:ilvl w:val="0"/>
          <w:numId w:val="5"/>
        </w:numPr>
        <w:suppressAutoHyphens w:val="false"/>
        <w:jc w:val="both"/>
        <w:rPr>
          <w:rFonts w:ascii="Myriand pro;Times New Roman" w:hAnsi="Myriand pro;Times New Roman" w:cs="Myriand pro;Times New Roman"/>
        </w:rPr>
      </w:pPr>
      <w:r>
        <w:rPr>
          <w:rFonts w:cs="Myriand pro;Times New Roman" w:ascii="Myriand pro;Times New Roman" w:hAnsi="Myriand pro;Times New Roman"/>
        </w:rPr>
        <w:t>Cudzoziemcy mogą podejmować kształcenie w Szkole Doktorskiej na podstawie:</w:t>
      </w:r>
    </w:p>
    <w:p>
      <w:pPr>
        <w:pStyle w:val="Normal"/>
        <w:numPr>
          <w:ilvl w:val="0"/>
          <w:numId w:val="15"/>
        </w:numPr>
        <w:suppressAutoHyphens w:val="false"/>
        <w:jc w:val="both"/>
        <w:rPr>
          <w:rFonts w:ascii="Myriand pro;Times New Roman" w:hAnsi="Myriand pro;Times New Roman" w:cs="Myriand pro;Times New Roman"/>
        </w:rPr>
      </w:pPr>
      <w:r>
        <w:rPr>
          <w:rFonts w:cs="Myriand pro;Times New Roman" w:ascii="Myriand pro;Times New Roman" w:hAnsi="Myriand pro;Times New Roman"/>
        </w:rPr>
        <w:t>umów międzynarodowych, na zasadach określonych w tych umowach;</w:t>
      </w:r>
    </w:p>
    <w:p>
      <w:pPr>
        <w:pStyle w:val="Normal"/>
        <w:numPr>
          <w:ilvl w:val="0"/>
          <w:numId w:val="15"/>
        </w:numPr>
        <w:suppressAutoHyphens w:val="false"/>
        <w:jc w:val="both"/>
        <w:rPr>
          <w:rFonts w:ascii="Myriand pro;Times New Roman" w:hAnsi="Myriand pro;Times New Roman" w:cs="Myriand pro;Times New Roman"/>
        </w:rPr>
      </w:pPr>
      <w:r>
        <w:rPr>
          <w:rFonts w:cs="Myriand pro;Times New Roman" w:ascii="Myriand pro;Times New Roman" w:hAnsi="Myriand pro;Times New Roman"/>
        </w:rPr>
        <w:t>umów zawieranych z podmiotami zagranicznymi przez uczelnie, na zasadach określonych w tych umowach;</w:t>
      </w:r>
    </w:p>
    <w:p>
      <w:pPr>
        <w:pStyle w:val="Normal"/>
        <w:numPr>
          <w:ilvl w:val="0"/>
          <w:numId w:val="15"/>
        </w:numPr>
        <w:suppressAutoHyphens w:val="false"/>
        <w:jc w:val="both"/>
        <w:rPr>
          <w:rFonts w:ascii="Myriand pro;Times New Roman" w:hAnsi="Myriand pro;Times New Roman" w:cs="Myriand pro;Times New Roman"/>
        </w:rPr>
      </w:pPr>
      <w:r>
        <w:rPr>
          <w:rFonts w:cs="Myriand pro;Times New Roman" w:ascii="Myriand pro;Times New Roman" w:hAnsi="Myriand pro;Times New Roman"/>
        </w:rPr>
        <w:t>decyzji ministra;</w:t>
      </w:r>
    </w:p>
    <w:p>
      <w:pPr>
        <w:pStyle w:val="Normal"/>
        <w:numPr>
          <w:ilvl w:val="0"/>
          <w:numId w:val="15"/>
        </w:numPr>
        <w:suppressAutoHyphens w:val="false"/>
        <w:jc w:val="both"/>
        <w:rPr>
          <w:rFonts w:ascii="Myriand pro;Times New Roman" w:hAnsi="Myriand pro;Times New Roman" w:cs="Myriand pro;Times New Roman"/>
        </w:rPr>
      </w:pPr>
      <w:r>
        <w:rPr>
          <w:rFonts w:cs="Myriand pro;Times New Roman" w:ascii="Myriand pro;Times New Roman" w:hAnsi="Myriand pro;Times New Roman"/>
        </w:rPr>
        <w:t>decyzji dyrektora NAWA w odniesieniu do jej stypendystów; decyzji dyrektora NCN o przyznaniu środków finansowych na realizację badań podstawowych w formie projektu badawczego, stażu lub stypendium, zakwalifikowanych do finansowania w drodze konkursu;</w:t>
      </w:r>
    </w:p>
    <w:p>
      <w:pPr>
        <w:pStyle w:val="Normal"/>
        <w:numPr>
          <w:ilvl w:val="0"/>
          <w:numId w:val="15"/>
        </w:numPr>
        <w:suppressAutoHyphens w:val="false"/>
        <w:jc w:val="both"/>
        <w:rPr>
          <w:rFonts w:ascii="Myriand pro;Times New Roman" w:hAnsi="Myriand pro;Times New Roman" w:cs="Myriand pro;Times New Roman"/>
        </w:rPr>
      </w:pPr>
      <w:r>
        <w:rPr>
          <w:rFonts w:cs="Myriand pro;Times New Roman" w:ascii="Myriand pro;Times New Roman" w:hAnsi="Myriand pro;Times New Roman"/>
        </w:rPr>
        <w:t>decyzji administracyjnej rektora.</w:t>
      </w:r>
    </w:p>
    <w:p>
      <w:pPr>
        <w:pStyle w:val="Normal"/>
        <w:numPr>
          <w:ilvl w:val="0"/>
          <w:numId w:val="5"/>
        </w:numPr>
        <w:suppressAutoHyphens w:val="false"/>
        <w:jc w:val="both"/>
        <w:rPr>
          <w:rFonts w:ascii="Myriand pro;Times New Roman" w:hAnsi="Myriand pro;Times New Roman" w:cs="Myriand pro;Times New Roman"/>
          <w:bCs/>
        </w:rPr>
      </w:pPr>
      <w:r>
        <w:rPr>
          <w:rFonts w:cs="Myriand pro;Times New Roman" w:ascii="Myriand pro;Times New Roman" w:hAnsi="Myriand pro;Times New Roman"/>
        </w:rPr>
        <w:t>Cudzoziemcy, aplikujący na I rok kształcenia w Szkole Doktorskiej, muszą spełnić wszystkie warunki rekrutacji, obowiązujące obywateli polskich oraz złożyć:</w:t>
      </w:r>
    </w:p>
    <w:p>
      <w:pPr>
        <w:pStyle w:val="Normal"/>
        <w:numPr>
          <w:ilvl w:val="0"/>
          <w:numId w:val="9"/>
        </w:numPr>
        <w:suppressAutoHyphens w:val="false"/>
        <w:ind w:left="426" w:hanging="0"/>
        <w:jc w:val="both"/>
        <w:rPr>
          <w:rFonts w:ascii="Myriand pro;Times New Roman" w:hAnsi="Myriand pro;Times New Roman" w:cs="Myriand pro;Times New Roman"/>
          <w:bCs/>
        </w:rPr>
      </w:pPr>
      <w:r>
        <w:rPr>
          <w:rFonts w:cs="Myriand pro;Times New Roman" w:ascii="Myriand pro;Times New Roman" w:hAnsi="Myriand pro;Times New Roman"/>
          <w:bCs/>
        </w:rPr>
        <w:t>dyplom ukończenia studiów drugiego stopnia lub jednolitych studiów magisterskich uzyskany w Polsce,</w:t>
      </w:r>
    </w:p>
    <w:p>
      <w:pPr>
        <w:pStyle w:val="Normal"/>
        <w:suppressAutoHyphens w:val="false"/>
        <w:ind w:left="396" w:hanging="0"/>
        <w:rPr>
          <w:rFonts w:ascii="Myriand pro;Times New Roman" w:hAnsi="Myriand pro;Times New Roman" w:cs="Myriand pro;Times New Roman"/>
          <w:bCs/>
        </w:rPr>
      </w:pPr>
      <w:r>
        <w:rPr>
          <w:rFonts w:cs="Myriand pro;Times New Roman" w:ascii="Myriand pro;Times New Roman" w:hAnsi="Myriand pro;Times New Roman"/>
          <w:bCs/>
        </w:rPr>
        <w:t>lub</w:t>
      </w:r>
    </w:p>
    <w:p>
      <w:pPr>
        <w:pStyle w:val="Normal"/>
        <w:suppressAutoHyphens w:val="false"/>
        <w:ind w:left="426" w:hanging="0"/>
        <w:jc w:val="both"/>
        <w:rPr/>
      </w:pPr>
      <w:r>
        <w:rPr>
          <w:rFonts w:cs="Myriand pro;Times New Roman" w:ascii="Myriand pro;Times New Roman" w:hAnsi="Myriand pro;Times New Roman"/>
          <w:bCs/>
        </w:rPr>
        <w:t>2)</w:t>
      </w:r>
      <w:r>
        <w:rPr>
          <w:rFonts w:cs="Myriand pro;Times New Roman" w:ascii="Myriand pro;Times New Roman" w:hAnsi="Myriand pro;Times New Roman"/>
        </w:rPr>
        <w:t xml:space="preserve"> dyplom wydany przez uprawnioną uczelnię działającą w systemie szkolnictwa wyższego państwa członkowskiego Unii Europejskiej, Organizacji Współpracy Gospodarczej i Rozwoju (OECD) lub Europejskiego Porozumienia o Wolnym Handlu (EFTA) - strony umowy </w:t>
        <w:br/>
        <w:t>o Europejskim Obszarze Gospodarczym, potwierdzający ukończenie:</w:t>
      </w:r>
    </w:p>
    <w:p>
      <w:pPr>
        <w:pStyle w:val="Normal"/>
        <w:suppressAutoHyphens w:val="false"/>
        <w:ind w:left="709" w:hanging="0"/>
        <w:jc w:val="both"/>
        <w:rPr>
          <w:rFonts w:ascii="Myriand pro;Times New Roman" w:hAnsi="Myriand pro;Times New Roman" w:cs="Myriand pro;Times New Roman"/>
        </w:rPr>
      </w:pPr>
      <w:r>
        <w:rPr>
          <w:rFonts w:cs="Myriand pro;Times New Roman" w:ascii="Myriand pro;Times New Roman" w:hAnsi="Myriand pro;Times New Roman"/>
        </w:rPr>
        <w:t>a)   studiów drugiego stopnia,</w:t>
      </w:r>
    </w:p>
    <w:p>
      <w:pPr>
        <w:pStyle w:val="Normal"/>
        <w:suppressAutoHyphens w:val="false"/>
        <w:ind w:left="709" w:hanging="0"/>
        <w:jc w:val="both"/>
        <w:rPr>
          <w:rFonts w:ascii="Myriand pro;Times New Roman" w:hAnsi="Myriand pro;Times New Roman" w:cs="Myriand pro;Times New Roman"/>
        </w:rPr>
      </w:pPr>
      <w:r>
        <w:rPr>
          <w:rFonts w:cs="Myriand pro;Times New Roman" w:ascii="Myriand pro;Times New Roman" w:hAnsi="Myriand pro;Times New Roman"/>
        </w:rPr>
        <w:t>b) co najmniej czteroletnich studiów jednolitych, jeżeli jest uważany za równorzędny dyplomowi ukończenia studiów drugiego stopnia w państwie wydania,</w:t>
      </w:r>
    </w:p>
    <w:p>
      <w:pPr>
        <w:pStyle w:val="Normal"/>
        <w:suppressAutoHyphens w:val="false"/>
        <w:ind w:left="396" w:hanging="0"/>
        <w:jc w:val="both"/>
        <w:rPr>
          <w:rFonts w:ascii="Myriand pro;Times New Roman" w:hAnsi="Myriand pro;Times New Roman" w:cs="Myriand pro;Times New Roman"/>
        </w:rPr>
      </w:pPr>
      <w:r>
        <w:rPr>
          <w:rFonts w:cs="Myriand pro;Times New Roman" w:ascii="Myriand pro;Times New Roman" w:hAnsi="Myriand pro;Times New Roman"/>
        </w:rPr>
        <w:t>lub</w:t>
      </w:r>
    </w:p>
    <w:p>
      <w:pPr>
        <w:pStyle w:val="Normal"/>
        <w:suppressAutoHyphens w:val="false"/>
        <w:ind w:left="396" w:hanging="0"/>
        <w:jc w:val="both"/>
        <w:rPr/>
      </w:pPr>
      <w:r>
        <w:rPr>
          <w:rFonts w:cs="Myriand pro;Times New Roman" w:ascii="Myriand pro;Times New Roman" w:hAnsi="Myriand pro;Times New Roman"/>
        </w:rPr>
        <w:t xml:space="preserve">3) </w:t>
      </w:r>
      <w:r>
        <w:rPr>
          <w:rFonts w:cs="Myriand pro;Times New Roman" w:ascii="Myriand pro;Times New Roman" w:hAnsi="Myriand pro;Times New Roman"/>
          <w:bCs/>
        </w:rPr>
        <w:t xml:space="preserve">dyplom </w:t>
      </w:r>
      <w:r>
        <w:rPr>
          <w:rFonts w:cs="Myriand pro;Times New Roman" w:ascii="Myriand pro;Times New Roman" w:hAnsi="Myriand pro;Times New Roman"/>
        </w:rPr>
        <w:t>ukończenia studiów za granicą uznany za równoważny odpowiedniemu polskiemu dyplomowi i tytułowi zawodowemu na podstawie umowy międzynarodowej określającej równoważność, a w przypadku jej braku - w drodze postępowania nostryfikacyjnego;</w:t>
      </w:r>
    </w:p>
    <w:p>
      <w:pPr>
        <w:pStyle w:val="Normal"/>
        <w:suppressAutoHyphens w:val="false"/>
        <w:ind w:left="396" w:hanging="0"/>
        <w:jc w:val="both"/>
        <w:rPr>
          <w:rFonts w:ascii="Myriand pro;Times New Roman" w:hAnsi="Myriand pro;Times New Roman" w:cs="Myriand pro;Times New Roman"/>
        </w:rPr>
      </w:pPr>
      <w:r>
        <w:rPr>
          <w:rFonts w:cs="Myriand pro;Times New Roman" w:ascii="Myriand pro;Times New Roman" w:hAnsi="Myriand pro;Times New Roman"/>
        </w:rPr>
        <w:t>4) zaświadczenie potwierdzające równoważność dyplomu, o którym mowa w pkt 3 z polskim dyplomem i tytułem zawodowym;</w:t>
      </w:r>
    </w:p>
    <w:p>
      <w:pPr>
        <w:pStyle w:val="Normal"/>
        <w:suppressAutoHyphens w:val="false"/>
        <w:ind w:left="396" w:hanging="0"/>
        <w:jc w:val="both"/>
        <w:rPr>
          <w:rFonts w:ascii="Myriand pro;Times New Roman" w:hAnsi="Myriand pro;Times New Roman" w:cs="Myriand pro;Times New Roman"/>
        </w:rPr>
      </w:pPr>
      <w:r>
        <w:rPr>
          <w:rFonts w:cs="Myriand pro;Times New Roman" w:ascii="Myriand pro;Times New Roman" w:hAnsi="Myriand pro;Times New Roman"/>
        </w:rPr>
        <w:t>5) polisę ubezpieczeniową na wypadek choroby lub następstw nieszczęśliwych wypadków na okres kształcenia w Polsce albo Europejską Kartę Ubezpieczenia Zdrowotnego lub oświadczenie, że przystąpią do ubezpieczenia w Narodowym Funduszu Zdrowia niezwłocznie po rozpoczęciu kształcenia.</w:t>
      </w:r>
    </w:p>
    <w:p>
      <w:pPr>
        <w:pStyle w:val="Normal"/>
        <w:suppressAutoHyphens w:val="false"/>
        <w:rPr>
          <w:rFonts w:ascii="Myriand pro;Times New Roman" w:hAnsi="Myriand pro;Times New Roman" w:cs="Myriand pro;Times New Roman"/>
        </w:rPr>
      </w:pPr>
      <w:r>
        <w:rPr>
          <w:rFonts w:cs="Myriand pro;Times New Roman" w:ascii="Myriand pro;Times New Roman" w:hAnsi="Myriand pro;Times New Roman"/>
        </w:rPr>
      </w:r>
    </w:p>
    <w:p>
      <w:pPr>
        <w:pStyle w:val="Normal"/>
        <w:suppressAutoHyphens w:val="false"/>
        <w:jc w:val="center"/>
        <w:rPr>
          <w:rFonts w:ascii="Myriand pro;Times New Roman" w:hAnsi="Myriand pro;Times New Roman" w:cs="Myriand pro;Times New Roman"/>
        </w:rPr>
      </w:pPr>
      <w:r>
        <w:rPr>
          <w:rFonts w:cs="Myriand pro;Times New Roman" w:ascii="Myriand pro;Times New Roman" w:hAnsi="Myriand pro;Times New Roman"/>
          <w:b/>
          <w:u w:val="single"/>
        </w:rPr>
        <w:t>III. Zasady i tryb postępowania rekrutacyjnego</w:t>
      </w:r>
    </w:p>
    <w:p>
      <w:pPr>
        <w:pStyle w:val="Tekstpodstawowy21"/>
        <w:rPr>
          <w:rFonts w:ascii="Myriand pro;Times New Roman" w:hAnsi="Myriand pro;Times New Roman" w:cs="Myriand pro;Times New Roman"/>
        </w:rPr>
      </w:pPr>
      <w:r>
        <w:rPr>
          <w:rFonts w:cs="Myriand pro;Times New Roman" w:ascii="Myriand pro;Times New Roman" w:hAnsi="Myriand pro;Times New Roman"/>
        </w:rPr>
      </w:r>
    </w:p>
    <w:p>
      <w:pPr>
        <w:pStyle w:val="Normal"/>
        <w:jc w:val="center"/>
        <w:rPr>
          <w:rFonts w:ascii="Myriand pro;Times New Roman" w:hAnsi="Myriand pro;Times New Roman" w:cs="Myriand pro;Times New Roman"/>
          <w:b/>
          <w:b/>
        </w:rPr>
      </w:pPr>
      <w:r>
        <w:rPr>
          <w:rFonts w:cs="Myriand pro;Times New Roman" w:ascii="Myriand pro;Times New Roman" w:hAnsi="Myriand pro;Times New Roman"/>
          <w:b/>
          <w:bCs/>
        </w:rPr>
        <w:t>§ 3.</w:t>
      </w:r>
    </w:p>
    <w:p>
      <w:pPr>
        <w:pStyle w:val="Tekstpodstawowy21"/>
        <w:numPr>
          <w:ilvl w:val="1"/>
          <w:numId w:val="3"/>
        </w:numPr>
        <w:rPr>
          <w:rFonts w:ascii="Myriand pro;Times New Roman" w:hAnsi="Myriand pro;Times New Roman" w:cs="Myriand pro;Times New Roman"/>
          <w:bCs/>
        </w:rPr>
      </w:pPr>
      <w:r>
        <w:rPr>
          <w:rFonts w:cs="Myriand pro;Times New Roman" w:ascii="Myriand pro;Times New Roman" w:hAnsi="Myriand pro;Times New Roman"/>
        </w:rPr>
        <w:t>Złożenie aplikacji przez kandydata.</w:t>
      </w:r>
    </w:p>
    <w:p>
      <w:pPr>
        <w:pStyle w:val="Normal"/>
        <w:ind w:left="360" w:hanging="0"/>
        <w:jc w:val="both"/>
        <w:rPr>
          <w:rFonts w:ascii="Myriand pro;Times New Roman" w:hAnsi="Myriand pro;Times New Roman" w:cs="Myriand pro;Times New Roman"/>
          <w:bCs/>
          <w:strike/>
        </w:rPr>
      </w:pPr>
      <w:r>
        <w:rPr>
          <w:rFonts w:cs="Myriand pro;Times New Roman" w:ascii="Myriand pro;Times New Roman" w:hAnsi="Myriand pro;Times New Roman"/>
          <w:bCs/>
        </w:rPr>
        <w:t xml:space="preserve">Do postępowania kwalifikacyjnego zostaną dopuszczeni kandydaci, którzy w wyznaczonym terminie podanym w Kalendarzu rekrutacji 2022 – wprowadzonym odrębnym zarządzeniem Rektora </w:t>
      </w:r>
    </w:p>
    <w:p>
      <w:pPr>
        <w:pStyle w:val="Normal"/>
        <w:widowControl w:val="false"/>
        <w:numPr>
          <w:ilvl w:val="0"/>
          <w:numId w:val="18"/>
        </w:numPr>
        <w:ind w:left="709" w:hanging="360"/>
        <w:jc w:val="both"/>
        <w:textAlignment w:val="baseline"/>
        <w:rPr>
          <w:rFonts w:ascii="Myriand pro;Times New Roman" w:hAnsi="Myriand pro;Times New Roman" w:cs="Myriand pro;Times New Roman"/>
          <w:bCs/>
        </w:rPr>
      </w:pPr>
      <w:r>
        <w:rPr>
          <w:rFonts w:cs="Myriand pro;Times New Roman" w:ascii="Myriand pro;Times New Roman" w:hAnsi="Myriand pro;Times New Roman"/>
          <w:bCs/>
        </w:rPr>
        <w:t>zarejestrują się w Systemie Internetowej Rejestracji Kandydatów (IRK)</w:t>
      </w:r>
      <w:r>
        <w:rPr>
          <w:rFonts w:cs="Myriand pro;Times New Roman" w:ascii="Myriand pro;Times New Roman" w:hAnsi="Myriand pro;Times New Roman"/>
        </w:rPr>
        <w:t xml:space="preserve"> na stronie internetowej </w:t>
      </w:r>
      <w:hyperlink r:id="rId3">
        <w:r>
          <w:rPr>
            <w:rStyle w:val="InternetLink"/>
            <w:rFonts w:cs="Myriand pro;Times New Roman" w:ascii="Myriand pro;Times New Roman" w:hAnsi="Myriand pro;Times New Roman"/>
            <w:color w:val="000000"/>
          </w:rPr>
          <w:t>irk.umw.edu.pl</w:t>
        </w:r>
      </w:hyperlink>
      <w:r>
        <w:rPr>
          <w:rFonts w:cs="Myriand pro;Times New Roman" w:ascii="Myriand pro;Times New Roman" w:hAnsi="Myriand pro;Times New Roman"/>
        </w:rPr>
        <w:t xml:space="preserve"> </w:t>
      </w:r>
      <w:r>
        <w:rPr>
          <w:rFonts w:cs="Myriand pro;Times New Roman" w:ascii="Myriand pro;Times New Roman" w:hAnsi="Myriand pro;Times New Roman"/>
          <w:bCs/>
        </w:rPr>
        <w:t>poprzez poprawne wypełnienie wszystkich pól ankiety osobowej - wydruk z IRK,</w:t>
      </w:r>
    </w:p>
    <w:p>
      <w:pPr>
        <w:pStyle w:val="Normal"/>
        <w:widowControl w:val="false"/>
        <w:numPr>
          <w:ilvl w:val="0"/>
          <w:numId w:val="18"/>
        </w:numPr>
        <w:ind w:left="709" w:hanging="360"/>
        <w:jc w:val="both"/>
        <w:textAlignment w:val="baseline"/>
        <w:rPr>
          <w:rFonts w:ascii="Myriand pro;Times New Roman" w:hAnsi="Myriand pro;Times New Roman" w:cs="Myriand pro;Times New Roman"/>
          <w:bCs/>
        </w:rPr>
      </w:pPr>
      <w:r>
        <w:rPr>
          <w:rFonts w:cs="Myriand pro;Times New Roman" w:ascii="Myriand pro;Times New Roman" w:hAnsi="Myriand pro;Times New Roman"/>
          <w:bCs/>
        </w:rPr>
        <w:t>dokonają – za pośrednictwem IRK – wyboru  tematu badawczego</w:t>
      </w:r>
    </w:p>
    <w:p>
      <w:pPr>
        <w:pStyle w:val="Normal"/>
        <w:widowControl w:val="false"/>
        <w:numPr>
          <w:ilvl w:val="0"/>
          <w:numId w:val="18"/>
        </w:numPr>
        <w:ind w:left="709" w:hanging="360"/>
        <w:jc w:val="both"/>
        <w:textAlignment w:val="baseline"/>
        <w:rPr>
          <w:rFonts w:ascii="Myriand pro;Times New Roman" w:hAnsi="Myriand pro;Times New Roman" w:cs="Myriand pro;Times New Roman"/>
          <w:bCs/>
        </w:rPr>
      </w:pPr>
      <w:r>
        <w:rPr>
          <w:rFonts w:cs="Myriand pro;Times New Roman" w:ascii="Myriand pro;Times New Roman" w:hAnsi="Myriand pro;Times New Roman"/>
          <w:bCs/>
        </w:rPr>
        <w:t>załączą zdjęcie w systemie IRK (</w:t>
      </w:r>
      <w:r>
        <w:rPr>
          <w:rFonts w:cs="Myriand pro;Times New Roman" w:ascii="Myriand pro;Times New Roman" w:hAnsi="Myriand pro;Times New Roman"/>
        </w:rPr>
        <w:t>o rozmiarach 300 x 375 pikseli, w formacie JPEG- JPG,</w:t>
        <w:br/>
        <w:t>o rozdzielczości nie mniejszej niż 300 dpi),</w:t>
      </w:r>
    </w:p>
    <w:p>
      <w:pPr>
        <w:pStyle w:val="Normal"/>
        <w:widowControl w:val="false"/>
        <w:numPr>
          <w:ilvl w:val="0"/>
          <w:numId w:val="18"/>
        </w:numPr>
        <w:ind w:left="709" w:hanging="360"/>
        <w:jc w:val="both"/>
        <w:textAlignment w:val="baseline"/>
        <w:rPr>
          <w:rFonts w:ascii="Myriand pro;Times New Roman" w:hAnsi="Myriand pro;Times New Roman" w:cs="Myriand pro;Times New Roman"/>
          <w:bCs/>
        </w:rPr>
      </w:pPr>
      <w:r>
        <w:rPr>
          <w:rFonts w:cs="Myriand pro;Times New Roman" w:ascii="Myriand pro;Times New Roman" w:hAnsi="Myriand pro;Times New Roman"/>
          <w:bCs/>
        </w:rPr>
        <w:t xml:space="preserve">wniosą opłatę rekrutacyjną na wygenerowane przez IRK </w:t>
      </w:r>
      <w:r>
        <w:rPr>
          <w:rFonts w:cs="Myriand pro;Times New Roman" w:ascii="Myriand pro;Times New Roman" w:hAnsi="Myriand pro;Times New Roman"/>
          <w:bCs/>
          <w:u w:val="single"/>
        </w:rPr>
        <w:t>indywidualne dla każdego kandydata</w:t>
      </w:r>
      <w:r>
        <w:rPr>
          <w:rFonts w:cs="Myriand pro;Times New Roman" w:ascii="Myriand pro;Times New Roman" w:hAnsi="Myriand pro;Times New Roman"/>
          <w:bCs/>
        </w:rPr>
        <w:t xml:space="preserve"> konto bankowe Uczelni. </w:t>
      </w:r>
      <w:r>
        <w:rPr>
          <w:rFonts w:cs="Myriand pro;Times New Roman" w:ascii="Myriand pro;Times New Roman" w:hAnsi="Myriand pro;Times New Roman"/>
        </w:rPr>
        <w:t xml:space="preserve">Wysokość opłaty i numer konta bankowego </w:t>
      </w:r>
      <w:r>
        <w:rPr>
          <w:rFonts w:cs="Myriand pro;Times New Roman" w:ascii="Myriand pro;Times New Roman" w:hAnsi="Myriand pro;Times New Roman"/>
          <w:bCs/>
        </w:rPr>
        <w:t>Uczelni</w:t>
      </w:r>
      <w:r>
        <w:rPr>
          <w:rFonts w:cs="Myriand pro;Times New Roman" w:ascii="Myriand pro;Times New Roman" w:hAnsi="Myriand pro;Times New Roman"/>
        </w:rPr>
        <w:t xml:space="preserve"> zostaną wygenerowane przez IRK po wybraniu/zadeklarowaniu przez kandydata tematu badawczego,</w:t>
      </w:r>
    </w:p>
    <w:p>
      <w:pPr>
        <w:pStyle w:val="Normal"/>
        <w:widowControl w:val="false"/>
        <w:numPr>
          <w:ilvl w:val="0"/>
          <w:numId w:val="18"/>
        </w:numPr>
        <w:ind w:left="709" w:hanging="360"/>
        <w:jc w:val="both"/>
        <w:textAlignment w:val="baseline"/>
        <w:rPr>
          <w:rFonts w:ascii="Myriand pro;Times New Roman" w:hAnsi="Myriand pro;Times New Roman" w:cs="Myriand pro;Times New Roman"/>
          <w:bCs/>
        </w:rPr>
      </w:pPr>
      <w:r>
        <w:rPr>
          <w:rFonts w:cs="Myriand pro;Times New Roman" w:ascii="Myriand pro;Times New Roman" w:hAnsi="Myriand pro;Times New Roman"/>
        </w:rPr>
        <w:t>poprawnie wprowadzą osiągnięcia do systemu punktowego kwalifikacji kandydata na swoim koncie w IRK.</w:t>
      </w:r>
    </w:p>
    <w:p>
      <w:pPr>
        <w:pStyle w:val="Tekstpodstawowy21"/>
        <w:rPr>
          <w:rFonts w:ascii="Myriand pro;Times New Roman" w:hAnsi="Myriand pro;Times New Roman" w:cs="Myriand pro;Times New Roman"/>
          <w:b/>
          <w:b/>
          <w:bCs/>
        </w:rPr>
      </w:pPr>
      <w:r>
        <w:rPr>
          <w:rFonts w:cs="Myriand pro;Times New Roman" w:ascii="Myriand pro;Times New Roman" w:hAnsi="Myriand pro;Times New Roman"/>
          <w:b/>
          <w:bCs/>
        </w:rPr>
      </w:r>
    </w:p>
    <w:p>
      <w:pPr>
        <w:pStyle w:val="Tekstpodstawowy21"/>
        <w:numPr>
          <w:ilvl w:val="1"/>
          <w:numId w:val="3"/>
        </w:numPr>
        <w:rPr>
          <w:rFonts w:ascii="Myriand pro;Times New Roman" w:hAnsi="Myriand pro;Times New Roman" w:cs="Myriand pro;Times New Roman"/>
        </w:rPr>
      </w:pPr>
      <w:r>
        <w:rPr>
          <w:rFonts w:cs="Myriand pro;Times New Roman" w:ascii="Myriand pro;Times New Roman" w:hAnsi="Myriand pro;Times New Roman"/>
          <w:bCs/>
        </w:rPr>
        <w:t>Wymagane dokumenty:</w:t>
      </w:r>
    </w:p>
    <w:p>
      <w:pPr>
        <w:pStyle w:val="Normal"/>
        <w:numPr>
          <w:ilvl w:val="0"/>
          <w:numId w:val="14"/>
        </w:numPr>
        <w:tabs>
          <w:tab w:val="clear" w:pos="708"/>
          <w:tab w:val="left" w:pos="284" w:leader="none"/>
        </w:tabs>
        <w:jc w:val="both"/>
        <w:rPr/>
      </w:pPr>
      <w:r>
        <w:rPr>
          <w:rFonts w:cs="Myriad Pro;Times New Roman" w:ascii="Myriand pro;Times New Roman" w:hAnsi="Myriand pro;Times New Roman"/>
        </w:rPr>
        <w:t xml:space="preserve">Podanie do Dyrektora Szkoły Doktorskiej o przyjęcie – </w:t>
      </w:r>
      <w:r>
        <w:rPr>
          <w:rFonts w:cs="Myriad Pro;Times New Roman" w:ascii="Myriand pro;Times New Roman" w:hAnsi="Myriand pro;Times New Roman"/>
          <w:i/>
        </w:rPr>
        <w:t>załącznik nr 1.1,</w:t>
      </w:r>
      <w:r>
        <w:rPr>
          <w:rFonts w:cs="Myriad Pro;Times New Roman" w:ascii="Myriand pro;Times New Roman" w:hAnsi="Myriand pro;Times New Roman"/>
        </w:rPr>
        <w:t xml:space="preserve"> </w:t>
      </w:r>
    </w:p>
    <w:p>
      <w:pPr>
        <w:pStyle w:val="Normal"/>
        <w:numPr>
          <w:ilvl w:val="0"/>
          <w:numId w:val="14"/>
        </w:numPr>
        <w:tabs>
          <w:tab w:val="clear" w:pos="708"/>
          <w:tab w:val="left" w:pos="284" w:leader="none"/>
        </w:tabs>
        <w:jc w:val="both"/>
        <w:rPr>
          <w:rFonts w:ascii="Myriand pro;Times New Roman" w:hAnsi="Myriand pro;Times New Roman" w:cs="Myriad Pro;Times New Roman"/>
        </w:rPr>
      </w:pPr>
      <w:r>
        <w:rPr>
          <w:rFonts w:cs="Myriad Pro;Times New Roman" w:ascii="Myriand pro;Times New Roman" w:hAnsi="Myriand pro;Times New Roman"/>
        </w:rPr>
        <w:t xml:space="preserve">Ankieta osobowa – </w:t>
      </w:r>
      <w:r>
        <w:rPr>
          <w:rFonts w:cs="Myriad Pro;Times New Roman" w:ascii="Myriand pro;Times New Roman" w:hAnsi="Myriand pro;Times New Roman"/>
          <w:b/>
          <w:i/>
        </w:rPr>
        <w:t>wydruk z systemu IRK - podpisany</w:t>
      </w:r>
      <w:r>
        <w:rPr>
          <w:rFonts w:cs="Myriad Pro;Times New Roman" w:ascii="Myriand pro;Times New Roman" w:hAnsi="Myriand pro;Times New Roman"/>
          <w:i/>
        </w:rPr>
        <w:t>,</w:t>
      </w:r>
    </w:p>
    <w:p>
      <w:pPr>
        <w:pStyle w:val="Normal"/>
        <w:numPr>
          <w:ilvl w:val="0"/>
          <w:numId w:val="14"/>
        </w:numPr>
        <w:tabs>
          <w:tab w:val="clear" w:pos="708"/>
          <w:tab w:val="left" w:pos="284" w:leader="none"/>
        </w:tabs>
        <w:jc w:val="both"/>
        <w:rPr>
          <w:rFonts w:ascii="Myriand pro;Times New Roman" w:hAnsi="Myriand pro;Times New Roman" w:cs="Myriad Pro;Times New Roman"/>
        </w:rPr>
      </w:pPr>
      <w:r>
        <w:rPr>
          <w:rFonts w:cs="Myriand pro;Times New Roman" w:ascii="Myriand pro;Times New Roman" w:hAnsi="Myriand pro;Times New Roman"/>
        </w:rPr>
        <w:t xml:space="preserve">Oświadczenie </w:t>
      </w:r>
      <w:r>
        <w:rPr>
          <w:rFonts w:cs="Myriad Pro;Times New Roman" w:ascii="Myriand pro;Times New Roman" w:hAnsi="Myriand pro;Times New Roman"/>
        </w:rPr>
        <w:t xml:space="preserve">osoby zgłaszającej temat badawczy – </w:t>
      </w:r>
      <w:r>
        <w:rPr>
          <w:rFonts w:cs="Myriad Pro;Times New Roman" w:ascii="Myriand pro;Times New Roman" w:hAnsi="Myriand pro;Times New Roman"/>
          <w:i/>
        </w:rPr>
        <w:t>załącznik nr 1.2,</w:t>
      </w:r>
    </w:p>
    <w:p>
      <w:pPr>
        <w:pStyle w:val="Normal"/>
        <w:numPr>
          <w:ilvl w:val="0"/>
          <w:numId w:val="14"/>
        </w:numPr>
        <w:tabs>
          <w:tab w:val="clear" w:pos="708"/>
          <w:tab w:val="left" w:pos="284" w:leader="none"/>
        </w:tabs>
        <w:jc w:val="both"/>
        <w:rPr/>
      </w:pPr>
      <w:r>
        <w:rPr>
          <w:rFonts w:cs="Myriad Pro;Times New Roman" w:ascii="Myriand pro;Times New Roman" w:hAnsi="Myriand pro;Times New Roman"/>
        </w:rPr>
        <w:t xml:space="preserve">Oświadczenie kandydata – </w:t>
      </w:r>
      <w:r>
        <w:rPr>
          <w:rFonts w:cs="Myriad Pro;Times New Roman" w:ascii="Myriand pro;Times New Roman" w:hAnsi="Myriand pro;Times New Roman"/>
          <w:i/>
        </w:rPr>
        <w:t>załącznik nr 1.3,</w:t>
      </w:r>
      <w:r>
        <w:rPr>
          <w:rFonts w:cs="Myriad Pro;Times New Roman" w:ascii="Myriand pro;Times New Roman" w:hAnsi="Myriand pro;Times New Roman"/>
        </w:rPr>
        <w:t xml:space="preserve"> </w:t>
      </w:r>
    </w:p>
    <w:p>
      <w:pPr>
        <w:pStyle w:val="Normal"/>
        <w:numPr>
          <w:ilvl w:val="0"/>
          <w:numId w:val="14"/>
        </w:numPr>
        <w:tabs>
          <w:tab w:val="clear" w:pos="708"/>
          <w:tab w:val="left" w:pos="284" w:leader="none"/>
        </w:tabs>
        <w:jc w:val="both"/>
        <w:rPr>
          <w:rFonts w:ascii="Myriand pro;Times New Roman" w:hAnsi="Myriand pro;Times New Roman" w:cs="Myriad Pro;Times New Roman"/>
        </w:rPr>
      </w:pPr>
      <w:r>
        <w:rPr>
          <w:rFonts w:cs="Myriad Pro;Times New Roman" w:ascii="Myriand pro;Times New Roman" w:hAnsi="Myriand pro;Times New Roman"/>
        </w:rPr>
        <w:t>Kopia dyplomu ukończenia studiów (oryginał lub odpis do wglądu)</w:t>
      </w:r>
      <w:r>
        <w:rPr>
          <w:rFonts w:cs="Myriad Pro;Times New Roman" w:ascii="Myriand pro;Times New Roman" w:hAnsi="Myriand pro;Times New Roman"/>
          <w:i/>
        </w:rPr>
        <w:t>,</w:t>
      </w:r>
    </w:p>
    <w:p>
      <w:pPr>
        <w:pStyle w:val="Normal"/>
        <w:numPr>
          <w:ilvl w:val="0"/>
          <w:numId w:val="14"/>
        </w:numPr>
        <w:tabs>
          <w:tab w:val="clear" w:pos="708"/>
          <w:tab w:val="left" w:pos="284" w:leader="none"/>
        </w:tabs>
        <w:jc w:val="both"/>
        <w:rPr>
          <w:rFonts w:ascii="Myriand pro;Times New Roman" w:hAnsi="Myriand pro;Times New Roman" w:cs="Myriad Pro;Times New Roman"/>
        </w:rPr>
      </w:pPr>
      <w:r>
        <w:rPr>
          <w:rFonts w:cs="Myriad Pro;Times New Roman" w:ascii="Myriand pro;Times New Roman" w:hAnsi="Myriand pro;Times New Roman"/>
        </w:rPr>
        <w:t>Informacja o przebiegu studiów (wyciąg całościowy z przebiegu studiów lub suplement do dyplomu)</w:t>
      </w:r>
      <w:r>
        <w:rPr>
          <w:rFonts w:cs="Myriad Pro;Times New Roman" w:ascii="Myriand pro;Times New Roman" w:hAnsi="Myriand pro;Times New Roman"/>
          <w:i/>
        </w:rPr>
        <w:t>,</w:t>
      </w:r>
    </w:p>
    <w:p>
      <w:pPr>
        <w:pStyle w:val="Normal"/>
        <w:numPr>
          <w:ilvl w:val="0"/>
          <w:numId w:val="14"/>
        </w:numPr>
        <w:tabs>
          <w:tab w:val="clear" w:pos="708"/>
          <w:tab w:val="left" w:pos="284" w:leader="none"/>
        </w:tabs>
        <w:jc w:val="both"/>
        <w:rPr>
          <w:rFonts w:ascii="Myriand pro;Times New Roman" w:hAnsi="Myriand pro;Times New Roman" w:cs="Myriad Pro;Times New Roman"/>
        </w:rPr>
      </w:pPr>
      <w:r>
        <w:rPr>
          <w:rFonts w:cs="Myriad Pro;Times New Roman" w:ascii="Myriand pro;Times New Roman" w:hAnsi="Myriand pro;Times New Roman"/>
        </w:rPr>
        <w:t>Dokument potwierdzający znajomość języka na poziomie B2</w:t>
      </w:r>
      <w:r>
        <w:rPr>
          <w:rFonts w:cs="Myriad Pro;Times New Roman" w:ascii="Myriand pro;Times New Roman" w:hAnsi="Myriand pro;Times New Roman"/>
          <w:i/>
        </w:rPr>
        <w:t>,</w:t>
      </w:r>
    </w:p>
    <w:p>
      <w:pPr>
        <w:pStyle w:val="Normal"/>
        <w:numPr>
          <w:ilvl w:val="0"/>
          <w:numId w:val="14"/>
        </w:numPr>
        <w:tabs>
          <w:tab w:val="clear" w:pos="708"/>
          <w:tab w:val="left" w:pos="284" w:leader="none"/>
        </w:tabs>
        <w:jc w:val="both"/>
        <w:rPr>
          <w:rFonts w:ascii="Myriand pro;Times New Roman" w:hAnsi="Myriand pro;Times New Roman" w:cs="Myriad Pro;Times New Roman"/>
        </w:rPr>
      </w:pPr>
      <w:r>
        <w:rPr>
          <w:rFonts w:cs="Myriad Pro;Times New Roman" w:ascii="Myriand pro;Times New Roman" w:hAnsi="Myriand pro;Times New Roman"/>
        </w:rPr>
        <w:t>W przypadku ubiegania się o miejsce w jednostkach klinicznych – dokument potwierdzający posiadanie prawa wykonywania zawodu lub ograniczonego prawa wykonywania zawodu lekarza lub lekarza dentysty (kopia a oryginał do wglądu)</w:t>
      </w:r>
      <w:r>
        <w:rPr>
          <w:rFonts w:cs="Myriad Pro;Times New Roman" w:ascii="Myriand pro;Times New Roman" w:hAnsi="Myriand pro;Times New Roman"/>
          <w:i/>
        </w:rPr>
        <w:t>,</w:t>
      </w:r>
    </w:p>
    <w:p>
      <w:pPr>
        <w:pStyle w:val="Normal"/>
        <w:numPr>
          <w:ilvl w:val="0"/>
          <w:numId w:val="14"/>
        </w:numPr>
        <w:tabs>
          <w:tab w:val="clear" w:pos="708"/>
          <w:tab w:val="left" w:pos="284" w:leader="none"/>
        </w:tabs>
        <w:jc w:val="both"/>
        <w:rPr>
          <w:rFonts w:ascii="Myriand pro;Times New Roman" w:hAnsi="Myriand pro;Times New Roman" w:cs="Myriad Pro;Times New Roman"/>
        </w:rPr>
      </w:pPr>
      <w:r>
        <w:rPr>
          <w:rFonts w:cs="Myriad Pro;Times New Roman" w:ascii="Myriand pro;Times New Roman" w:hAnsi="Myriand pro;Times New Roman"/>
        </w:rPr>
        <w:t>Jedna fotografia (format legitymacyjny)</w:t>
      </w:r>
      <w:r>
        <w:rPr>
          <w:rFonts w:cs="Myriad Pro;Times New Roman" w:ascii="Myriand pro;Times New Roman" w:hAnsi="Myriand pro;Times New Roman"/>
          <w:i/>
        </w:rPr>
        <w:t>,</w:t>
      </w:r>
    </w:p>
    <w:p>
      <w:pPr>
        <w:pStyle w:val="Normal"/>
        <w:numPr>
          <w:ilvl w:val="0"/>
          <w:numId w:val="14"/>
        </w:numPr>
        <w:tabs>
          <w:tab w:val="clear" w:pos="708"/>
          <w:tab w:val="left" w:pos="284" w:leader="none"/>
        </w:tabs>
        <w:jc w:val="both"/>
        <w:rPr/>
      </w:pPr>
      <w:r>
        <w:rPr>
          <w:rFonts w:cs="Myriad Pro;Times New Roman" w:ascii="Myriand pro;Times New Roman" w:hAnsi="Myriand pro;Times New Roman"/>
        </w:rPr>
        <w:t>Dowód wniesienia opłaty za postępowanie związane z przyjęciem do Szkoły Doktorskiej</w:t>
      </w:r>
      <w:r>
        <w:rPr>
          <w:rFonts w:cs="Myriad Pro;Times New Roman" w:ascii="Myriand pro;Times New Roman" w:hAnsi="Myriand pro;Times New Roman"/>
          <w:i/>
        </w:rPr>
        <w:t>.</w:t>
      </w:r>
      <w:r>
        <w:rPr>
          <w:rFonts w:cs="Myriad Pro;Times New Roman" w:ascii="Myriand pro;Times New Roman" w:hAnsi="Myriand pro;Times New Roman"/>
        </w:rPr>
        <w:t xml:space="preserve"> </w:t>
      </w:r>
    </w:p>
    <w:p>
      <w:pPr>
        <w:pStyle w:val="Normal"/>
        <w:numPr>
          <w:ilvl w:val="0"/>
          <w:numId w:val="14"/>
        </w:numPr>
        <w:tabs>
          <w:tab w:val="clear" w:pos="708"/>
          <w:tab w:val="left" w:pos="284" w:leader="none"/>
        </w:tabs>
        <w:jc w:val="both"/>
        <w:rPr>
          <w:rFonts w:ascii="Myriand pro;Times New Roman" w:hAnsi="Myriand pro;Times New Roman" w:cs="Myriad Pro;Times New Roman"/>
        </w:rPr>
      </w:pPr>
      <w:r>
        <w:rPr>
          <w:rFonts w:cs="Myriad Pro;Times New Roman" w:ascii="Myriand pro;Times New Roman" w:hAnsi="Myriand pro;Times New Roman"/>
        </w:rPr>
        <w:t>Opis planowanego projektu w formie papierowej, określające założenia, cel, metody badawcze oraz spodziewane wyniki badań, potwierdzone przez potencjalnego promotora</w:t>
      </w:r>
      <w:r>
        <w:rPr>
          <w:rFonts w:cs="Myriad Pro;Times New Roman" w:ascii="Myriand pro;Times New Roman" w:hAnsi="Myriand pro;Times New Roman"/>
          <w:i/>
        </w:rPr>
        <w:t>,</w:t>
      </w:r>
    </w:p>
    <w:p>
      <w:pPr>
        <w:pStyle w:val="Normal"/>
        <w:numPr>
          <w:ilvl w:val="0"/>
          <w:numId w:val="14"/>
        </w:numPr>
        <w:tabs>
          <w:tab w:val="clear" w:pos="708"/>
          <w:tab w:val="left" w:pos="284" w:leader="none"/>
        </w:tabs>
        <w:jc w:val="both"/>
        <w:rPr>
          <w:rFonts w:ascii="Myriand pro;Times New Roman" w:hAnsi="Myriand pro;Times New Roman" w:cs="Myriad Pro;Times New Roman"/>
        </w:rPr>
      </w:pPr>
      <w:r>
        <w:rPr>
          <w:rFonts w:cs="Myriad Pro;Times New Roman" w:ascii="Myriand pro;Times New Roman" w:hAnsi="Myriand pro;Times New Roman"/>
        </w:rPr>
        <w:t>Kwestionariusz oceny kandydata do Szkoły Doktorskiej</w:t>
      </w:r>
      <w:r>
        <w:rPr>
          <w:rFonts w:cs="Myriad Pro;Times New Roman" w:ascii="Myriand pro;Times New Roman" w:hAnsi="Myriand pro;Times New Roman"/>
          <w:i/>
        </w:rPr>
        <w:t xml:space="preserve"> </w:t>
      </w:r>
      <w:r>
        <w:rPr>
          <w:rFonts w:cs="Myriad Pro;Times New Roman" w:ascii="Myriand pro;Times New Roman" w:hAnsi="Myriand pro;Times New Roman"/>
        </w:rPr>
        <w:t xml:space="preserve">w oparciu o złożone dokumenty </w:t>
        <w:br/>
        <w:t xml:space="preserve">z potwierdzeniem, iż wszystkie informacje w nim umieszczone są zgodne ze stanem faktycznym – </w:t>
      </w:r>
      <w:r>
        <w:rPr>
          <w:rFonts w:cs="Myriad Pro;Times New Roman" w:ascii="Myriand pro;Times New Roman" w:hAnsi="Myriand pro;Times New Roman"/>
          <w:b/>
          <w:i/>
        </w:rPr>
        <w:t>wydruk z IRK</w:t>
      </w:r>
      <w:r>
        <w:rPr>
          <w:rFonts w:cs="Myriad Pro;Times New Roman" w:ascii="Myriand pro;Times New Roman" w:hAnsi="Myriand pro;Times New Roman"/>
          <w:i/>
        </w:rPr>
        <w:t xml:space="preserve">, </w:t>
      </w:r>
      <w:r>
        <w:rPr>
          <w:rFonts w:cs="Myriad Pro;Times New Roman" w:ascii="Myriand pro;Times New Roman" w:hAnsi="Myriand pro;Times New Roman"/>
          <w:b/>
          <w:i/>
        </w:rPr>
        <w:t>podpisany</w:t>
      </w:r>
      <w:r>
        <w:rPr>
          <w:rFonts w:cs="Myriad Pro;Times New Roman" w:ascii="Myriand pro;Times New Roman" w:hAnsi="Myriand pro;Times New Roman"/>
          <w:i/>
        </w:rPr>
        <w:t xml:space="preserve"> – załącznik nr 1.4</w:t>
      </w:r>
    </w:p>
    <w:p>
      <w:pPr>
        <w:pStyle w:val="Normal"/>
        <w:numPr>
          <w:ilvl w:val="0"/>
          <w:numId w:val="14"/>
        </w:numPr>
        <w:tabs>
          <w:tab w:val="clear" w:pos="708"/>
          <w:tab w:val="left" w:pos="284" w:leader="none"/>
        </w:tabs>
        <w:jc w:val="both"/>
        <w:rPr>
          <w:rFonts w:ascii="Myriand pro;Times New Roman" w:hAnsi="Myriand pro;Times New Roman" w:cs="Myriad Pro;Times New Roman"/>
        </w:rPr>
      </w:pPr>
      <w:r>
        <w:rPr>
          <w:rFonts w:cs="Myriad Pro;Times New Roman" w:ascii="Myriand pro;Times New Roman" w:hAnsi="Myriand pro;Times New Roman"/>
        </w:rPr>
        <w:t>Zaświadczenie o średniej arytmetycznej ocen z egzaminów ze studiów, wydane przez uczelnię</w:t>
      </w:r>
    </w:p>
    <w:p>
      <w:pPr>
        <w:pStyle w:val="Normal"/>
        <w:numPr>
          <w:ilvl w:val="0"/>
          <w:numId w:val="14"/>
        </w:numPr>
        <w:tabs>
          <w:tab w:val="clear" w:pos="708"/>
          <w:tab w:val="left" w:pos="284" w:leader="none"/>
        </w:tabs>
        <w:jc w:val="both"/>
        <w:rPr>
          <w:rFonts w:ascii="Myriand pro;Times New Roman" w:hAnsi="Myriand pro;Times New Roman" w:cs="Myriad Pro;Times New Roman"/>
        </w:rPr>
      </w:pPr>
      <w:r>
        <w:rPr>
          <w:rFonts w:cs="Myriad Pro;Times New Roman" w:ascii="Myriand pro;Times New Roman" w:hAnsi="Myriand pro;Times New Roman"/>
        </w:rPr>
        <w:t>Wykaz prac opublikowanych (tytuł, autorzy, nazwa czasopisma, punktacja ministerialna, IF, rok publikacji)</w:t>
      </w:r>
    </w:p>
    <w:p>
      <w:pPr>
        <w:pStyle w:val="Normal"/>
        <w:tabs>
          <w:tab w:val="clear" w:pos="708"/>
          <w:tab w:val="left" w:pos="284" w:leader="none"/>
        </w:tabs>
        <w:ind w:left="720" w:hanging="0"/>
        <w:jc w:val="both"/>
        <w:rPr>
          <w:rFonts w:ascii="Myriand pro;Times New Roman" w:hAnsi="Myriand pro;Times New Roman" w:cs="Myriad Pro;Times New Roman"/>
          <w:sz w:val="22"/>
          <w:szCs w:val="22"/>
        </w:rPr>
      </w:pPr>
      <w:r>
        <w:rPr>
          <w:rFonts w:cs="Myriad Pro;Times New Roman" w:ascii="Myriand pro;Times New Roman" w:hAnsi="Myriand pro;Times New Roman"/>
          <w:sz w:val="22"/>
          <w:szCs w:val="22"/>
        </w:rPr>
      </w:r>
    </w:p>
    <w:p>
      <w:pPr>
        <w:pStyle w:val="Normal"/>
        <w:numPr>
          <w:ilvl w:val="1"/>
          <w:numId w:val="3"/>
        </w:numPr>
        <w:tabs>
          <w:tab w:val="clear" w:pos="708"/>
          <w:tab w:val="left" w:pos="284" w:leader="none"/>
        </w:tabs>
        <w:spacing w:lineRule="auto" w:line="360"/>
        <w:jc w:val="both"/>
        <w:rPr>
          <w:rFonts w:ascii="Myriand pro;Times New Roman" w:hAnsi="Myriand pro;Times New Roman" w:cs="Myriand pro;Times New Roman"/>
        </w:rPr>
      </w:pPr>
      <w:r>
        <w:rPr>
          <w:rFonts w:cs="Myriand pro;Times New Roman" w:ascii="Myriand pro;Times New Roman" w:hAnsi="Myriand pro;Times New Roman"/>
          <w:bCs/>
        </w:rPr>
        <w:t xml:space="preserve">Dokumenty dodatkowe: </w:t>
      </w:r>
    </w:p>
    <w:p>
      <w:pPr>
        <w:pStyle w:val="Normal"/>
        <w:numPr>
          <w:ilvl w:val="0"/>
          <w:numId w:val="4"/>
        </w:numPr>
        <w:jc w:val="both"/>
        <w:rPr>
          <w:rFonts w:ascii="Myriand pro;Times New Roman" w:hAnsi="Myriand pro;Times New Roman" w:cs="Myriand pro;Times New Roman"/>
        </w:rPr>
      </w:pPr>
      <w:r>
        <w:rPr>
          <w:rFonts w:cs="Myriand pro;Times New Roman" w:ascii="Myriand pro;Times New Roman" w:hAnsi="Myriand pro;Times New Roman"/>
        </w:rPr>
        <w:t>kopie prac opublikowanych lub wygłoszonych (pierwsze strony)</w:t>
      </w:r>
      <w:r>
        <w:rPr>
          <w:rFonts w:cs="Myriand pro;Times New Roman" w:ascii="Myriand pro;Times New Roman" w:hAnsi="Myriand pro;Times New Roman"/>
          <w:color w:val="FF0000"/>
        </w:rPr>
        <w:t xml:space="preserve"> </w:t>
      </w:r>
    </w:p>
    <w:p>
      <w:pPr>
        <w:pStyle w:val="Normal"/>
        <w:numPr>
          <w:ilvl w:val="0"/>
          <w:numId w:val="4"/>
        </w:numPr>
        <w:jc w:val="both"/>
        <w:rPr/>
      </w:pPr>
      <w:r>
        <w:rPr>
          <w:rFonts w:cs="Myriand pro;Times New Roman" w:ascii="Myriand pro;Times New Roman" w:hAnsi="Myriand pro;Times New Roman"/>
        </w:rPr>
        <w:t xml:space="preserve">wykaz odbytych praktyk zagranicznych (oraz krajowych) oraz dokumenty potwierdzające odbyte praktyki zagraniczne i krajowe (w przypadku, gdy informacja nie jest zawarta </w:t>
        <w:br/>
        <w:t>w suplemencie do dyplomu),</w:t>
      </w:r>
    </w:p>
    <w:p>
      <w:pPr>
        <w:pStyle w:val="Normal"/>
        <w:numPr>
          <w:ilvl w:val="0"/>
          <w:numId w:val="4"/>
        </w:numPr>
        <w:jc w:val="both"/>
        <w:rPr>
          <w:rFonts w:ascii="Myriand pro;Times New Roman" w:hAnsi="Myriand pro;Times New Roman" w:cs="Myriand pro;Times New Roman"/>
        </w:rPr>
      </w:pPr>
      <w:r>
        <w:rPr>
          <w:rFonts w:cs="Myriand pro;Times New Roman" w:ascii="Myriand pro;Times New Roman" w:hAnsi="Myriand pro;Times New Roman"/>
        </w:rPr>
        <w:t>potwierdzenie członkostwa w kołach naukowych (w przypadku, gdy informacja nie jest zawarta w suplemencie do dyplomu),</w:t>
      </w:r>
    </w:p>
    <w:p>
      <w:pPr>
        <w:pStyle w:val="Normal"/>
        <w:numPr>
          <w:ilvl w:val="0"/>
          <w:numId w:val="4"/>
        </w:numPr>
        <w:jc w:val="both"/>
        <w:rPr/>
      </w:pPr>
      <w:r>
        <w:rPr>
          <w:rFonts w:cs="Myriand pro;Times New Roman" w:ascii="Myriand pro;Times New Roman" w:hAnsi="Myriand pro;Times New Roman"/>
        </w:rPr>
        <w:t xml:space="preserve">dokumenty potwierdzające pozostałe osiągnięcia (zgodnie z „Kwestionariuszem oceny kandydata”, </w:t>
      </w:r>
    </w:p>
    <w:p>
      <w:pPr>
        <w:pStyle w:val="Normal"/>
        <w:numPr>
          <w:ilvl w:val="0"/>
          <w:numId w:val="4"/>
        </w:numPr>
        <w:jc w:val="both"/>
        <w:rPr>
          <w:rFonts w:ascii="Myriand pro;Times New Roman" w:hAnsi="Myriand pro;Times New Roman" w:cs="Myriand pro;Times New Roman"/>
        </w:rPr>
      </w:pPr>
      <w:r>
        <w:rPr>
          <w:rFonts w:cs="Myriand pro;Times New Roman" w:ascii="Myriand pro;Times New Roman" w:hAnsi="Myriand pro;Times New Roman"/>
        </w:rPr>
        <w:t xml:space="preserve">informacja o przebiegu dotychczasowej pracy zawodowej, naukowej oraz o udziale </w:t>
        <w:br/>
        <w:t>w badaniach naukowych.</w:t>
      </w:r>
    </w:p>
    <w:p>
      <w:pPr>
        <w:pStyle w:val="Normal"/>
        <w:jc w:val="both"/>
        <w:rPr>
          <w:rFonts w:ascii="Myriand pro;Times New Roman" w:hAnsi="Myriand pro;Times New Roman" w:cs="Myriand pro;Times New Roman"/>
        </w:rPr>
      </w:pPr>
      <w:r>
        <w:rPr>
          <w:rFonts w:cs="Myriand pro;Times New Roman" w:ascii="Myriand pro;Times New Roman" w:hAnsi="Myriand pro;Times New Roman"/>
        </w:rPr>
      </w:r>
    </w:p>
    <w:p>
      <w:pPr>
        <w:pStyle w:val="Normal"/>
        <w:jc w:val="both"/>
        <w:rPr>
          <w:rFonts w:ascii="Myriand pro;Times New Roman" w:hAnsi="Myriand pro;Times New Roman" w:cs="Myriand pro;Times New Roman"/>
        </w:rPr>
      </w:pPr>
      <w:r>
        <w:rPr>
          <w:rFonts w:cs="Myriand pro;Times New Roman" w:ascii="Myriand pro;Times New Roman" w:hAnsi="Myriand pro;Times New Roman"/>
        </w:rPr>
      </w:r>
    </w:p>
    <w:p>
      <w:pPr>
        <w:pStyle w:val="Normal"/>
        <w:jc w:val="center"/>
        <w:rPr>
          <w:rFonts w:ascii="Myriand pro;Times New Roman" w:hAnsi="Myriand pro;Times New Roman" w:cs="Myriand pro;Times New Roman"/>
        </w:rPr>
      </w:pPr>
      <w:r>
        <w:rPr>
          <w:rFonts w:cs="Myriand pro;Times New Roman" w:ascii="Myriand pro;Times New Roman" w:hAnsi="Myriand pro;Times New Roman"/>
          <w:b/>
          <w:u w:val="single"/>
        </w:rPr>
        <w:t>IV. Warunki przyjęcia</w:t>
      </w:r>
    </w:p>
    <w:p>
      <w:pPr>
        <w:pStyle w:val="Normal"/>
        <w:jc w:val="center"/>
        <w:rPr>
          <w:rFonts w:ascii="Myriand pro;Times New Roman" w:hAnsi="Myriand pro;Times New Roman" w:cs="Myriand pro;Times New Roman"/>
        </w:rPr>
      </w:pPr>
      <w:r>
        <w:rPr>
          <w:rFonts w:cs="Myriand pro;Times New Roman" w:ascii="Myriand pro;Times New Roman" w:hAnsi="Myriand pro;Times New Roman"/>
        </w:rPr>
      </w:r>
    </w:p>
    <w:p>
      <w:pPr>
        <w:pStyle w:val="Normal"/>
        <w:jc w:val="center"/>
        <w:rPr>
          <w:rFonts w:ascii="Myriand pro;Times New Roman" w:hAnsi="Myriand pro;Times New Roman" w:cs="Myriand pro;Times New Roman"/>
        </w:rPr>
      </w:pPr>
      <w:r>
        <w:rPr>
          <w:rFonts w:cs="Myriand pro;Times New Roman" w:ascii="Myriand pro;Times New Roman" w:hAnsi="Myriand pro;Times New Roman"/>
          <w:b/>
        </w:rPr>
        <w:t>§ 4.</w:t>
      </w:r>
    </w:p>
    <w:p>
      <w:pPr>
        <w:pStyle w:val="Normal"/>
        <w:numPr>
          <w:ilvl w:val="3"/>
          <w:numId w:val="3"/>
        </w:numPr>
        <w:jc w:val="both"/>
        <w:rPr/>
      </w:pPr>
      <w:r>
        <w:rPr>
          <w:rFonts w:cs="Myriand pro;Times New Roman" w:ascii="Myriand pro;Times New Roman" w:hAnsi="Myriand pro;Times New Roman"/>
        </w:rPr>
        <w:t>Kandydaci, którzy zarejestrują się na I rok kształcenia w Szkole Doktorskiej, mają obowiązek złożenia w siedzibie Szkoły Doktorskiej, w terminie wskazanym w Kalendarzu rekrutacji 2022,</w:t>
      </w:r>
      <w:r>
        <w:rPr>
          <w:rFonts w:cs="Myriand pro;Times New Roman" w:ascii="Myriand pro;Times New Roman" w:hAnsi="Myriand pro;Times New Roman"/>
          <w:i/>
        </w:rPr>
        <w:t xml:space="preserve"> </w:t>
      </w:r>
      <w:r>
        <w:rPr>
          <w:rFonts w:cs="Myriand pro;Times New Roman" w:ascii="Myriand pro;Times New Roman" w:hAnsi="Myriand pro;Times New Roman"/>
        </w:rPr>
        <w:t>kompletu dokumentów, o których mowa w § 3 ust. 2 oraz jeżeli posiadają dokumenty, o których mowa w  § 3 ust. 3.</w:t>
      </w:r>
    </w:p>
    <w:p>
      <w:pPr>
        <w:pStyle w:val="Normal"/>
        <w:numPr>
          <w:ilvl w:val="3"/>
          <w:numId w:val="3"/>
        </w:numPr>
        <w:jc w:val="both"/>
        <w:rPr/>
      </w:pPr>
      <w:r>
        <w:rPr>
          <w:rFonts w:cs="Myriand pro;Times New Roman" w:ascii="Myriand pro;Times New Roman" w:hAnsi="Myriand pro;Times New Roman"/>
        </w:rPr>
        <w:t xml:space="preserve">Dokumenty należy złożyć w </w:t>
      </w:r>
      <w:r>
        <w:rPr>
          <w:rFonts w:cs="Myriand pro;Times New Roman" w:ascii="Myriand pro;Times New Roman" w:hAnsi="Myriand pro;Times New Roman"/>
          <w:u w:val="single"/>
        </w:rPr>
        <w:t>białej teczce z gumką</w:t>
      </w:r>
      <w:r>
        <w:rPr>
          <w:rFonts w:cs="Myriand pro;Times New Roman" w:ascii="Myriand pro;Times New Roman" w:hAnsi="Myriand pro;Times New Roman"/>
        </w:rPr>
        <w:t xml:space="preserve"> (grzbiet teczki min. 2 cm).</w:t>
      </w:r>
    </w:p>
    <w:p>
      <w:pPr>
        <w:pStyle w:val="Normal"/>
        <w:numPr>
          <w:ilvl w:val="3"/>
          <w:numId w:val="3"/>
        </w:numPr>
        <w:jc w:val="both"/>
        <w:rPr>
          <w:rFonts w:ascii="Myriand pro;Times New Roman" w:hAnsi="Myriand pro;Times New Roman" w:cs="Myriand pro;Times New Roman"/>
        </w:rPr>
      </w:pPr>
      <w:r>
        <w:rPr>
          <w:rFonts w:cs="Myriand pro;Times New Roman" w:ascii="Myriand pro;Times New Roman" w:hAnsi="Myriand pro;Times New Roman"/>
        </w:rPr>
        <w:t>Na teczkę z dokumentami należy nakleić wygenerowany przez IRK wydruk zawierający dane kandydata (imię, nazwisko, adres korespondencyjny, numer telefonu, adres e-mail, nazwa Katedry/Zakładu do której aplikuje).</w:t>
      </w:r>
    </w:p>
    <w:p>
      <w:pPr>
        <w:pStyle w:val="Normal"/>
        <w:numPr>
          <w:ilvl w:val="3"/>
          <w:numId w:val="3"/>
        </w:numPr>
        <w:jc w:val="both"/>
        <w:rPr>
          <w:rFonts w:ascii="Myriand pro;Times New Roman" w:hAnsi="Myriand pro;Times New Roman" w:cs="Myriand pro;Times New Roman"/>
        </w:rPr>
      </w:pPr>
      <w:r>
        <w:rPr>
          <w:rFonts w:cs="Myriand pro;Times New Roman" w:ascii="Myriand pro;Times New Roman" w:hAnsi="Myriand pro;Times New Roman"/>
        </w:rPr>
        <w:t xml:space="preserve">Stwierdzenie przez Komisję Rekrutacyjną rozbieżności między treścią złożonych dokumentów </w:t>
        <w:br/>
        <w:t>a danymi wprowadzanymi przez kandydata do IRK skutkuje skreśleniem z listy kandydatów.</w:t>
      </w:r>
    </w:p>
    <w:p>
      <w:pPr>
        <w:pStyle w:val="Normal"/>
        <w:numPr>
          <w:ilvl w:val="3"/>
          <w:numId w:val="3"/>
        </w:numPr>
        <w:jc w:val="both"/>
        <w:rPr>
          <w:rFonts w:ascii="Myriand pro;Times New Roman" w:hAnsi="Myriand pro;Times New Roman" w:cs="Myriand pro;Times New Roman"/>
        </w:rPr>
      </w:pPr>
      <w:r>
        <w:rPr>
          <w:rFonts w:cs="Myriand pro;Times New Roman" w:ascii="Myriand pro;Times New Roman" w:hAnsi="Myriand pro;Times New Roman"/>
        </w:rPr>
        <w:t>Niezłożenie kompletu wymaganych dokumentów w terminie wyznaczonym w Kalendarzu rekrutacji</w:t>
      </w:r>
      <w:r>
        <w:rPr>
          <w:rFonts w:cs="Myriand pro;Times New Roman" w:ascii="Myriand pro;Times New Roman" w:hAnsi="Myriand pro;Times New Roman"/>
          <w:i/>
        </w:rPr>
        <w:t xml:space="preserve"> </w:t>
      </w:r>
      <w:r>
        <w:rPr>
          <w:rFonts w:cs="Myriand pro;Times New Roman" w:ascii="Myriand pro;Times New Roman" w:hAnsi="Myriand pro;Times New Roman"/>
        </w:rPr>
        <w:t>2022</w:t>
      </w:r>
      <w:r>
        <w:rPr>
          <w:rFonts w:cs="Myriand pro;Times New Roman" w:ascii="Myriand pro;Times New Roman" w:hAnsi="Myriand pro;Times New Roman"/>
          <w:i/>
        </w:rPr>
        <w:t xml:space="preserve"> </w:t>
      </w:r>
      <w:r>
        <w:rPr>
          <w:rFonts w:cs="Myriand pro;Times New Roman" w:ascii="Myriand pro;Times New Roman" w:hAnsi="Myriand pro;Times New Roman"/>
        </w:rPr>
        <w:t>skutkuje niedopuszczeniem do egzaminów, co automatycznie wyklucza kandydata z udziału w dalszych etapach postępowania konkursowego.</w:t>
      </w:r>
      <w:r>
        <w:rPr>
          <w:rFonts w:cs="Myriand pro;Times New Roman" w:ascii="Myriand pro;Times New Roman" w:hAnsi="Myriand pro;Times New Roman"/>
          <w:bCs/>
          <w:strike/>
        </w:rPr>
        <w:t xml:space="preserve"> </w:t>
      </w:r>
    </w:p>
    <w:p>
      <w:pPr>
        <w:pStyle w:val="Normal"/>
        <w:numPr>
          <w:ilvl w:val="3"/>
          <w:numId w:val="3"/>
        </w:numPr>
        <w:jc w:val="both"/>
        <w:rPr>
          <w:rFonts w:ascii="Myriand pro;Times New Roman" w:hAnsi="Myriand pro;Times New Roman" w:cs="Myriand pro;Times New Roman"/>
        </w:rPr>
      </w:pPr>
      <w:r>
        <w:rPr>
          <w:rFonts w:cs="Myriand pro;Times New Roman" w:ascii="Myriand pro;Times New Roman" w:hAnsi="Myriand pro;Times New Roman"/>
        </w:rPr>
        <w:t>Postępowanie rekrutacyjne składa się z dwóch etapów :</w:t>
      </w:r>
    </w:p>
    <w:p>
      <w:pPr>
        <w:pStyle w:val="Normal"/>
        <w:numPr>
          <w:ilvl w:val="1"/>
          <w:numId w:val="5"/>
        </w:numPr>
        <w:jc w:val="both"/>
        <w:rPr>
          <w:rFonts w:ascii="Myriand pro;Times New Roman" w:hAnsi="Myriand pro;Times New Roman" w:cs="Myriand pro;Times New Roman"/>
          <w:u w:val="single"/>
        </w:rPr>
      </w:pPr>
      <w:r>
        <w:rPr>
          <w:rFonts w:cs="Myriand pro;Times New Roman" w:ascii="Myriand pro;Times New Roman" w:hAnsi="Myriand pro;Times New Roman"/>
        </w:rPr>
        <w:t xml:space="preserve">W pierwszym etapie komisja rekrutacyjna ocenia złożone dokumenty oraz sporządza listę rankingową kandydatów wg uzyskanej punktacji zgodnie z kryteriami określonymi </w:t>
        <w:br/>
        <w:t>w załączniku nr 1.4.</w:t>
      </w:r>
    </w:p>
    <w:p>
      <w:pPr>
        <w:pStyle w:val="Normal"/>
        <w:numPr>
          <w:ilvl w:val="1"/>
          <w:numId w:val="5"/>
        </w:numPr>
        <w:jc w:val="both"/>
        <w:rPr>
          <w:rFonts w:ascii="Myriand pro;Times New Roman" w:hAnsi="Myriand pro;Times New Roman" w:cs="Myriand pro;Times New Roman"/>
        </w:rPr>
      </w:pPr>
      <w:r>
        <w:rPr>
          <w:rFonts w:cs="Myriand pro;Times New Roman" w:ascii="Myriand pro;Times New Roman" w:hAnsi="Myriand pro;Times New Roman"/>
        </w:rPr>
        <w:t>Do drugiego etapu przechodzi maksymalnie liczba kandydatów odpowiadająca dwukrotności limitu miejsc oraz maksymalnie 2 kandydatów do jednego tematu badawczego.</w:t>
      </w:r>
    </w:p>
    <w:p>
      <w:pPr>
        <w:pStyle w:val="Normal"/>
        <w:numPr>
          <w:ilvl w:val="1"/>
          <w:numId w:val="5"/>
        </w:numPr>
        <w:jc w:val="both"/>
        <w:rPr>
          <w:rFonts w:ascii="Myriand pro;Times New Roman" w:hAnsi="Myriand pro;Times New Roman" w:cs="Myriand pro;Times New Roman"/>
          <w:bCs/>
        </w:rPr>
      </w:pPr>
      <w:r>
        <w:rPr>
          <w:rFonts w:cs="Myriand pro;Times New Roman" w:ascii="Myriand pro;Times New Roman" w:hAnsi="Myriand pro;Times New Roman"/>
        </w:rPr>
        <w:t>W drugim etapie komisja rekrutacyjna przeprowadza rozmowę kwalifikacyjną, której celem jest ocena projektu oraz przeprowadzenie egzaminu kwalifikacyjnego.</w:t>
      </w:r>
    </w:p>
    <w:p>
      <w:pPr>
        <w:pStyle w:val="Tekstpodstawowy21"/>
        <w:numPr>
          <w:ilvl w:val="3"/>
          <w:numId w:val="3"/>
        </w:numPr>
        <w:rPr>
          <w:rFonts w:ascii="Myriand pro;Times New Roman" w:hAnsi="Myriand pro;Times New Roman" w:cs="Myriand pro;Times New Roman"/>
        </w:rPr>
      </w:pPr>
      <w:r>
        <w:rPr>
          <w:rFonts w:cs="Myriand pro;Times New Roman" w:ascii="Myriand pro;Times New Roman" w:hAnsi="Myriand pro;Times New Roman"/>
        </w:rPr>
        <w:t xml:space="preserve">Terminy egzaminów umieszczone będą na stronie internetowej rekrutacji do Szkoły Doktorskiej </w:t>
      </w:r>
      <w:hyperlink r:id="rId4">
        <w:r>
          <w:rPr>
            <w:rStyle w:val="InternetLink"/>
            <w:rFonts w:cs="Myriand pro;Times New Roman" w:ascii="Myriand pro;Times New Roman" w:hAnsi="Myriand pro;Times New Roman"/>
          </w:rPr>
          <w:t>www.umw.edu.pl</w:t>
        </w:r>
      </w:hyperlink>
      <w:r>
        <w:rPr>
          <w:rStyle w:val="InternetLink"/>
          <w:rFonts w:cs="Myriand pro;Times New Roman" w:ascii="Myriand pro;Times New Roman" w:hAnsi="Myriand pro;Times New Roman"/>
          <w:bCs/>
          <w:color w:val="000000"/>
        </w:rPr>
        <w:t xml:space="preserve">, </w:t>
      </w:r>
    </w:p>
    <w:p>
      <w:pPr>
        <w:pStyle w:val="Normal"/>
        <w:numPr>
          <w:ilvl w:val="3"/>
          <w:numId w:val="3"/>
        </w:numPr>
        <w:jc w:val="both"/>
        <w:rPr/>
      </w:pPr>
      <w:r>
        <w:rPr>
          <w:rFonts w:cs="Myriand pro;Times New Roman" w:ascii="Myriand pro;Times New Roman" w:hAnsi="Myriand pro;Times New Roman"/>
        </w:rPr>
        <w:t>W przypadku uzyskania przez kandydata niewystarczającej liczby punktów do przydzielenia do wybranego tematu badawczego, niemożliwe jest przydzielenie do innego tematu badawczego, którego kandydat nie wybrał w systemie IRK, składając aplikację w terminie określonym w Kalendarzu rekrutacji 2022.</w:t>
      </w:r>
    </w:p>
    <w:p>
      <w:pPr>
        <w:pStyle w:val="Normal"/>
        <w:numPr>
          <w:ilvl w:val="3"/>
          <w:numId w:val="3"/>
        </w:numPr>
        <w:jc w:val="both"/>
        <w:rPr>
          <w:rFonts w:ascii="Myriand pro;Times New Roman" w:hAnsi="Myriand pro;Times New Roman" w:cs="Myriand pro;Times New Roman"/>
        </w:rPr>
      </w:pPr>
      <w:r>
        <w:rPr>
          <w:rFonts w:cs="Myriand pro;Times New Roman" w:ascii="Myriand pro;Times New Roman" w:hAnsi="Myriand pro;Times New Roman"/>
        </w:rPr>
        <w:t>Weryfikacja zdolności językowych następuję poprzez wykazanie poziomu kwalifikacji językowej poprzez:</w:t>
      </w:r>
    </w:p>
    <w:p>
      <w:pPr>
        <w:pStyle w:val="Tekstpodstawowy21"/>
        <w:numPr>
          <w:ilvl w:val="0"/>
          <w:numId w:val="2"/>
        </w:numPr>
        <w:rPr>
          <w:rFonts w:ascii="Myriand pro;Times New Roman" w:hAnsi="Myriand pro;Times New Roman" w:cs="Myriand pro;Times New Roman"/>
        </w:rPr>
      </w:pPr>
      <w:r>
        <w:rPr>
          <w:rFonts w:cs="Myriand pro;Times New Roman" w:ascii="Myriand pro;Times New Roman" w:hAnsi="Myriand pro;Times New Roman"/>
        </w:rPr>
        <w:t>dyplom ukończenia studiów, potwierdzający uzyskanie kwalifikacji językowych z języka angielskiego lub studiów, na których kształcenie odbywało się w języku angielskim,</w:t>
      </w:r>
    </w:p>
    <w:p>
      <w:pPr>
        <w:pStyle w:val="Tekstpodstawowy21"/>
        <w:numPr>
          <w:ilvl w:val="0"/>
          <w:numId w:val="2"/>
        </w:numPr>
        <w:rPr>
          <w:rFonts w:ascii="Myriand pro;Times New Roman" w:hAnsi="Myriand pro;Times New Roman" w:cs="Myriand pro;Times New Roman"/>
        </w:rPr>
      </w:pPr>
      <w:r>
        <w:rPr>
          <w:rFonts w:cs="Myriand pro;Times New Roman" w:ascii="Myriand pro;Times New Roman" w:hAnsi="Myriand pro;Times New Roman"/>
        </w:rPr>
        <w:t>certyfikat znajomości języka angielskiego na poziomie co najmniej B2,</w:t>
      </w:r>
    </w:p>
    <w:p>
      <w:pPr>
        <w:pStyle w:val="Tekstpodstawowy21"/>
        <w:numPr>
          <w:ilvl w:val="0"/>
          <w:numId w:val="2"/>
        </w:numPr>
        <w:rPr>
          <w:rFonts w:ascii="Myriand pro;Times New Roman" w:hAnsi="Myriand pro;Times New Roman" w:cs="Myriand pro;Times New Roman"/>
          <w:bCs/>
        </w:rPr>
      </w:pPr>
      <w:r>
        <w:rPr>
          <w:rFonts w:cs="Myriand pro;Times New Roman" w:ascii="Myriand pro;Times New Roman" w:hAnsi="Myriand pro;Times New Roman"/>
        </w:rPr>
        <w:t>w przypadku niemożności spełnienia wymogów z ust. 9 pkt. 1 i 2 – pozytywnie zaliczony egzamin z języka angielskiego.</w:t>
      </w:r>
    </w:p>
    <w:p>
      <w:pPr>
        <w:pStyle w:val="Tekstpodstawowy21"/>
        <w:ind w:left="720" w:hanging="0"/>
        <w:rPr>
          <w:rFonts w:ascii="Myriand pro;Times New Roman" w:hAnsi="Myriand pro;Times New Roman" w:cs="Myriand pro;Times New Roman"/>
          <w:bCs/>
        </w:rPr>
      </w:pPr>
      <w:r>
        <w:rPr>
          <w:rFonts w:cs="Myriand pro;Times New Roman" w:ascii="Myriand pro;Times New Roman" w:hAnsi="Myriand pro;Times New Roman"/>
          <w:bCs/>
        </w:rPr>
      </w:r>
    </w:p>
    <w:p>
      <w:pPr>
        <w:pStyle w:val="Normal"/>
        <w:numPr>
          <w:ilvl w:val="3"/>
          <w:numId w:val="3"/>
        </w:numPr>
        <w:jc w:val="both"/>
        <w:rPr>
          <w:rFonts w:ascii="Myriand pro;Times New Roman" w:hAnsi="Myriand pro;Times New Roman" w:cs="Myriand pro;Times New Roman"/>
        </w:rPr>
      </w:pPr>
      <w:r>
        <w:rPr>
          <w:rFonts w:cs="Myriand pro;Times New Roman" w:ascii="Myriand pro;Times New Roman" w:hAnsi="Myriand pro;Times New Roman"/>
          <w:bCs/>
        </w:rPr>
        <w:t>Egzamin kwalifikacyjny:</w:t>
      </w:r>
    </w:p>
    <w:p>
      <w:pPr>
        <w:pStyle w:val="Tekstpodstawowy21"/>
        <w:numPr>
          <w:ilvl w:val="0"/>
          <w:numId w:val="11"/>
        </w:numPr>
        <w:rPr>
          <w:rFonts w:ascii="Myriand pro;Times New Roman" w:hAnsi="Myriand pro;Times New Roman" w:cs="Myriand pro;Times New Roman"/>
        </w:rPr>
      </w:pPr>
      <w:r>
        <w:rPr>
          <w:rFonts w:cs="Myriand pro;Times New Roman" w:ascii="Myriand pro;Times New Roman" w:hAnsi="Myriand pro;Times New Roman"/>
        </w:rPr>
        <w:t xml:space="preserve">zakresy materiałów na egzaminy zostaną umieszczone na stronie internetowej rekrutacji do Szkoły Doktorskiej </w:t>
      </w:r>
      <w:hyperlink r:id="rId5">
        <w:r>
          <w:rPr>
            <w:rStyle w:val="InternetLink"/>
            <w:rFonts w:cs="Myriand pro;Times New Roman" w:ascii="Myriand pro;Times New Roman" w:hAnsi="Myriand pro;Times New Roman"/>
          </w:rPr>
          <w:t>www.umw.edu.pl</w:t>
        </w:r>
      </w:hyperlink>
      <w:r>
        <w:rPr>
          <w:rStyle w:val="InternetLink"/>
          <w:rFonts w:cs="Myriand pro;Times New Roman" w:ascii="Myriand pro;Times New Roman" w:hAnsi="Myriand pro;Times New Roman"/>
          <w:bCs/>
          <w:color w:val="000000"/>
        </w:rPr>
        <w:t xml:space="preserve">, </w:t>
      </w:r>
    </w:p>
    <w:p>
      <w:pPr>
        <w:pStyle w:val="Tekstpodstawowy21"/>
        <w:numPr>
          <w:ilvl w:val="0"/>
          <w:numId w:val="11"/>
        </w:numPr>
        <w:rPr/>
      </w:pPr>
      <w:r>
        <w:rPr>
          <w:rFonts w:cs="Myriand pro;Times New Roman" w:ascii="Myriand pro;Times New Roman" w:hAnsi="Myriand pro;Times New Roman"/>
        </w:rPr>
        <w:t xml:space="preserve">niezgłoszenie się na egzamin kwalifikacyjny, nieuzyskanie pozytywnej weryfikacji kwalifikacji językowych, zgodnie z ust. 9 lub uzyskanie 0 pkt z oceny przedłożonego projektu lub egzaminu kwalifikacyjnego wyklucza kandydata z udziału </w:t>
        <w:br/>
        <w:t xml:space="preserve">w postępowaniu konkursowym. </w:t>
      </w:r>
    </w:p>
    <w:p>
      <w:pPr>
        <w:pStyle w:val="Tekstpodstawowy21"/>
        <w:rPr>
          <w:rFonts w:ascii="Myriand pro;Times New Roman" w:hAnsi="Myriand pro;Times New Roman" w:cs="Myriand pro;Times New Roman"/>
        </w:rPr>
      </w:pPr>
      <w:r>
        <w:rPr>
          <w:rFonts w:cs="Myriand pro;Times New Roman" w:ascii="Myriand pro;Times New Roman" w:hAnsi="Myriand pro;Times New Roman"/>
        </w:rPr>
      </w:r>
    </w:p>
    <w:p>
      <w:pPr>
        <w:pStyle w:val="Tekstpodstawowy21"/>
        <w:jc w:val="center"/>
        <w:rPr>
          <w:rFonts w:ascii="Myriand pro;Times New Roman" w:hAnsi="Myriand pro;Times New Roman" w:cs="Myriand pro;Times New Roman"/>
        </w:rPr>
      </w:pPr>
      <w:r>
        <w:rPr>
          <w:rFonts w:cs="Myriand pro;Times New Roman" w:ascii="Myriand pro;Times New Roman" w:hAnsi="Myriand pro;Times New Roman"/>
        </w:rPr>
      </w:r>
    </w:p>
    <w:p>
      <w:pPr>
        <w:pStyle w:val="Tekstpodstawowy21"/>
        <w:jc w:val="center"/>
        <w:rPr>
          <w:rFonts w:ascii="Myriand pro;Times New Roman" w:hAnsi="Myriand pro;Times New Roman" w:cs="Myriand pro;Times New Roman"/>
          <w:u w:val="single"/>
        </w:rPr>
      </w:pPr>
      <w:r>
        <w:rPr>
          <w:rFonts w:cs="Myriand pro;Times New Roman" w:ascii="Myriand pro;Times New Roman" w:hAnsi="Myriand pro;Times New Roman"/>
          <w:b/>
          <w:u w:val="single"/>
        </w:rPr>
        <w:t>V.  Decyzja w sprawie przyjęcia do Szkoły Doktorskiej</w:t>
      </w:r>
    </w:p>
    <w:p>
      <w:pPr>
        <w:pStyle w:val="Normal"/>
        <w:rPr>
          <w:rFonts w:ascii="Myriand pro;Times New Roman" w:hAnsi="Myriand pro;Times New Roman" w:cs="Myriand pro;Times New Roman"/>
          <w:u w:val="single"/>
        </w:rPr>
      </w:pPr>
      <w:r>
        <w:rPr>
          <w:rFonts w:cs="Myriand pro;Times New Roman" w:ascii="Myriand pro;Times New Roman" w:hAnsi="Myriand pro;Times New Roman"/>
          <w:u w:val="single"/>
        </w:rPr>
      </w:r>
    </w:p>
    <w:p>
      <w:pPr>
        <w:pStyle w:val="Normal"/>
        <w:jc w:val="center"/>
        <w:rPr>
          <w:rFonts w:ascii="Myriand pro;Times New Roman" w:hAnsi="Myriand pro;Times New Roman" w:cs="Myriand pro;Times New Roman"/>
        </w:rPr>
      </w:pPr>
      <w:r>
        <w:rPr>
          <w:rFonts w:cs="Myriand pro;Times New Roman" w:ascii="Myriand pro;Times New Roman" w:hAnsi="Myriand pro;Times New Roman"/>
          <w:b/>
          <w:bCs/>
        </w:rPr>
        <w:t>§ 5.</w:t>
      </w:r>
    </w:p>
    <w:p>
      <w:pPr>
        <w:pStyle w:val="Tekstpodstawowywcity31"/>
        <w:numPr>
          <w:ilvl w:val="0"/>
          <w:numId w:val="6"/>
        </w:numPr>
        <w:tabs>
          <w:tab w:val="clear" w:pos="708"/>
          <w:tab w:val="left" w:pos="0" w:leader="none"/>
        </w:tabs>
        <w:spacing w:before="0" w:after="0"/>
        <w:jc w:val="both"/>
        <w:rPr>
          <w:rFonts w:ascii="Times New Roman" w:hAnsi="Times New Roman" w:cs="Times New Roman"/>
        </w:rPr>
      </w:pPr>
      <w:r>
        <w:rPr>
          <w:rFonts w:cs="Times New Roman" w:ascii="Times New Roman" w:hAnsi="Times New Roman"/>
        </w:rPr>
        <w:t>Do Szkoły Doktorskiej przyjęci będą kandydaci, którzy w postępowaniu konkursowym na rok akademicki 2022/2023 uzyskają najwyższą liczbę punktów w postępowaniu konkursowym do Szkoły Doktorskiej oraz najwyższą liczbę punktów do określonego tematu badawczego.</w:t>
      </w:r>
    </w:p>
    <w:p>
      <w:pPr>
        <w:pStyle w:val="Normal"/>
        <w:numPr>
          <w:ilvl w:val="0"/>
          <w:numId w:val="6"/>
        </w:numPr>
        <w:jc w:val="both"/>
        <w:rPr>
          <w:rFonts w:eastAsia="Arial Unicode MS"/>
        </w:rPr>
      </w:pPr>
      <w:r>
        <w:rPr/>
        <w:t>Warunkiem przyjęcia do Szkoły Doktorskiej, jest uzyskanie minimum 10 punktów z Kryterium I 3a w rekrutacji</w:t>
      </w:r>
      <w:r>
        <w:rPr>
          <w:rStyle w:val="Odwoaniedokomentarza"/>
        </w:rPr>
        <w:t xml:space="preserve"> </w:t>
      </w:r>
      <w:r>
        <w:rPr/>
        <w:t xml:space="preserve">wg punktacji w załączniku nr 1.4. </w:t>
      </w:r>
      <w:r>
        <w:rPr>
          <w:rFonts w:eastAsia="Arial Unicode MS"/>
        </w:rPr>
        <w:t xml:space="preserve">Kandydaci do tematów o profilu stomatologicznym muszą uzyskać minimum 10 punktów z Kryterium I 3a oraz 3b. </w:t>
      </w:r>
      <w:r>
        <w:rPr/>
        <w:t xml:space="preserve">Osiągnięcia naukowe kandydata będą brane pod uwagę na podstawie listy punktowanych publikacji wg stanu na dzień składania wniosku w systemie IRK. </w:t>
      </w:r>
      <w:r>
        <w:rPr>
          <w:sz w:val="25"/>
          <w:szCs w:val="25"/>
        </w:rPr>
        <w:t xml:space="preserve"> </w:t>
      </w:r>
    </w:p>
    <w:p>
      <w:pPr>
        <w:pStyle w:val="Tekstpodstawowywcity31"/>
        <w:numPr>
          <w:ilvl w:val="0"/>
          <w:numId w:val="6"/>
        </w:numPr>
        <w:tabs>
          <w:tab w:val="clear" w:pos="708"/>
          <w:tab w:val="left" w:pos="0" w:leader="none"/>
        </w:tabs>
        <w:spacing w:before="0" w:after="0"/>
        <w:jc w:val="both"/>
        <w:rPr>
          <w:rFonts w:ascii="Myriand pro;Times New Roman" w:hAnsi="Myriand pro;Times New Roman" w:cs="Myriand pro;Times New Roman"/>
        </w:rPr>
      </w:pPr>
      <w:r>
        <w:rPr>
          <w:rFonts w:cs="Times New Roman" w:ascii="Myriand pro;Times New Roman" w:hAnsi="Myriand pro;Times New Roman"/>
        </w:rPr>
        <w:t>Wyniki postępowania rekrutacyjnego są jawne.</w:t>
      </w:r>
    </w:p>
    <w:p>
      <w:pPr>
        <w:pStyle w:val="Normal"/>
        <w:numPr>
          <w:ilvl w:val="0"/>
          <w:numId w:val="6"/>
        </w:numPr>
        <w:suppressAutoHyphens w:val="false"/>
        <w:jc w:val="both"/>
        <w:rPr/>
      </w:pPr>
      <w:r>
        <w:rPr>
          <w:rFonts w:cs="Myriand pro;Times New Roman" w:ascii="Myriand pro;Times New Roman" w:hAnsi="Myriand pro;Times New Roman"/>
        </w:rPr>
        <w:t xml:space="preserve">Przyjęcie do Szkoły Doktorskiej następuje w drodze wpisu na listę doktorantów, </w:t>
        <w:br/>
        <w:t>z zastrzeżeniem § 2 ust. 2.</w:t>
      </w:r>
    </w:p>
    <w:p>
      <w:pPr>
        <w:pStyle w:val="Normal"/>
        <w:numPr>
          <w:ilvl w:val="0"/>
          <w:numId w:val="6"/>
        </w:numPr>
        <w:suppressAutoHyphens w:val="false"/>
        <w:jc w:val="both"/>
        <w:rPr/>
      </w:pPr>
      <w:r>
        <w:rPr>
          <w:rFonts w:cs="Myriand pro;Times New Roman" w:ascii="Myriand pro;Times New Roman" w:hAnsi="Myriand pro;Times New Roman"/>
        </w:rPr>
        <w:t xml:space="preserve">Osoba przyjęta do Szkoły Doktorskiej rozpoczyna kształcenie i nabywa prawa doktoranta </w:t>
        <w:br/>
        <w:t>z chwilą złożenia ślubowania.</w:t>
      </w:r>
    </w:p>
    <w:p>
      <w:pPr>
        <w:pStyle w:val="Tekstpodstawowywcity31"/>
        <w:numPr>
          <w:ilvl w:val="0"/>
          <w:numId w:val="6"/>
        </w:numPr>
        <w:tabs>
          <w:tab w:val="clear" w:pos="708"/>
          <w:tab w:val="left" w:pos="0" w:leader="none"/>
        </w:tabs>
        <w:suppressAutoHyphens w:val="false"/>
        <w:spacing w:before="0" w:after="0"/>
        <w:jc w:val="both"/>
        <w:rPr/>
      </w:pPr>
      <w:r>
        <w:rPr>
          <w:rFonts w:cs="Times New Roman" w:ascii="Myriand pro;Times New Roman" w:hAnsi="Myriand pro;Times New Roman"/>
        </w:rPr>
        <w:t xml:space="preserve">Odmowa przyjęcia do Szkoły Doktorskiej następuje w drodze decyzji administracyjnej Komisji Rekrutacyjnej lub w przypadku cudzoziemców, Rektora. Od decyzji przysługuje wniosek </w:t>
        <w:br/>
        <w:t>o ponowne rozpatrzenie sprawy w terminie 14 dni od daty doręczenia decyzji.</w:t>
      </w:r>
    </w:p>
    <w:p>
      <w:pPr>
        <w:pStyle w:val="Tekstpodstawowywcity31"/>
        <w:numPr>
          <w:ilvl w:val="0"/>
          <w:numId w:val="6"/>
        </w:numPr>
        <w:tabs>
          <w:tab w:val="clear" w:pos="708"/>
          <w:tab w:val="left" w:pos="0" w:leader="none"/>
        </w:tabs>
        <w:spacing w:before="0" w:after="0"/>
        <w:jc w:val="both"/>
        <w:rPr>
          <w:rFonts w:ascii="Myriand pro;Times New Roman" w:hAnsi="Myriand pro;Times New Roman" w:cs="Times New Roman"/>
        </w:rPr>
      </w:pPr>
      <w:r>
        <w:rPr>
          <w:rFonts w:cs="Times New Roman" w:ascii="Myriand pro;Times New Roman" w:hAnsi="Myriand pro;Times New Roman"/>
        </w:rPr>
        <w:t xml:space="preserve">Decyzja jest doręczona kandydatowi na adres wskazany w ankiecie osobowej listem poleconym </w:t>
        <w:br/>
        <w:t xml:space="preserve">za potwierdzeniem odbioru. Dopuszcza się osobisty odbiór decyzji w siedzibie Szkoły Doktorskiej. </w:t>
      </w:r>
    </w:p>
    <w:p>
      <w:pPr>
        <w:pStyle w:val="Tekstpodstawowywcity31"/>
        <w:numPr>
          <w:ilvl w:val="0"/>
          <w:numId w:val="6"/>
        </w:numPr>
        <w:tabs>
          <w:tab w:val="clear" w:pos="708"/>
          <w:tab w:val="left" w:pos="0" w:leader="none"/>
        </w:tabs>
        <w:spacing w:before="0" w:after="0"/>
        <w:jc w:val="both"/>
        <w:rPr>
          <w:rFonts w:ascii="Myriand pro;Times New Roman" w:hAnsi="Myriand pro;Times New Roman" w:cs="Myriand pro;Times New Roman"/>
          <w:bCs/>
        </w:rPr>
      </w:pPr>
      <w:r>
        <w:rPr>
          <w:rFonts w:cs="Times New Roman" w:ascii="Myriand pro;Times New Roman" w:hAnsi="Myriand pro;Times New Roman"/>
        </w:rPr>
        <w:t>Decyzja odpowiednio Rektora lub Komisji Rekrutacyjnej podjęta na skutek wniosku o ponowne rozpatrzenie sprawy jest ostateczna.</w:t>
      </w:r>
    </w:p>
    <w:p>
      <w:pPr>
        <w:pStyle w:val="Tekstpodstawowy21"/>
        <w:tabs>
          <w:tab w:val="clear" w:pos="708"/>
          <w:tab w:val="left" w:pos="0" w:leader="none"/>
        </w:tabs>
        <w:ind w:left="360" w:hanging="0"/>
        <w:rPr>
          <w:rFonts w:ascii="Myriand pro;Times New Roman" w:hAnsi="Myriand pro;Times New Roman" w:cs="Myriand pro;Times New Roman"/>
          <w:bCs/>
        </w:rPr>
      </w:pPr>
      <w:r>
        <w:rPr>
          <w:rFonts w:cs="Myriand pro;Times New Roman" w:ascii="Myriand pro;Times New Roman" w:hAnsi="Myriand pro;Times New Roman"/>
          <w:bCs/>
        </w:rPr>
      </w:r>
    </w:p>
    <w:p>
      <w:pPr>
        <w:pStyle w:val="Normal"/>
        <w:jc w:val="center"/>
        <w:rPr>
          <w:rFonts w:ascii="Myriand pro;Times New Roman" w:hAnsi="Myriand pro;Times New Roman" w:cs="Myriand pro;Times New Roman"/>
          <w:bCs/>
        </w:rPr>
      </w:pPr>
      <w:r>
        <w:rPr>
          <w:rFonts w:cs="Myriand pro;Times New Roman" w:ascii="Myriand pro;Times New Roman" w:hAnsi="Myriand pro;Times New Roman"/>
          <w:b/>
          <w:bCs/>
        </w:rPr>
        <w:t>§ 6.</w:t>
      </w:r>
    </w:p>
    <w:p>
      <w:pPr>
        <w:pStyle w:val="Normal"/>
        <w:spacing w:before="0" w:after="63"/>
        <w:jc w:val="both"/>
        <w:rPr>
          <w:rFonts w:ascii="Myriand pro;Times New Roman" w:hAnsi="Myriand pro;Times New Roman" w:cs="Myriand pro;Times New Roman"/>
          <w:bCs/>
        </w:rPr>
      </w:pPr>
      <w:r>
        <w:rPr>
          <w:rFonts w:cs="Myriand pro;Times New Roman" w:ascii="Myriand pro;Times New Roman" w:hAnsi="Myriand pro;Times New Roman"/>
          <w:bCs/>
        </w:rPr>
        <w:t xml:space="preserve">W przypadku </w:t>
      </w:r>
      <w:r>
        <w:rPr>
          <w:rFonts w:cs="Myriand pro;Times New Roman" w:ascii="Myriand pro;Times New Roman" w:hAnsi="Myriand pro;Times New Roman"/>
          <w:iCs/>
        </w:rPr>
        <w:t xml:space="preserve">uzyskania przez kilku kandydatów jednakowej, najmniejszej liczby </w:t>
      </w:r>
      <w:r>
        <w:rPr>
          <w:rFonts w:cs="Myriand pro;Times New Roman" w:ascii="Myriand pro;Times New Roman" w:hAnsi="Myriand pro;Times New Roman"/>
        </w:rPr>
        <w:t xml:space="preserve">punktów, </w:t>
      </w:r>
      <w:r>
        <w:rPr>
          <w:rFonts w:cs="Myriand pro;Times New Roman" w:ascii="Myriand pro;Times New Roman" w:hAnsi="Myriand pro;Times New Roman"/>
          <w:iCs/>
        </w:rPr>
        <w:t xml:space="preserve">uprawniającej do przyjęcia na listę zakwalifikowanych w pierwszej kolejności wchodzą kandydaci </w:t>
        <w:br/>
        <w:t xml:space="preserve">z wyższą liczbą </w:t>
      </w:r>
      <w:r>
        <w:rPr>
          <w:rFonts w:cs="Myriand pro;Times New Roman" w:ascii="Myriand pro;Times New Roman" w:hAnsi="Myriand pro;Times New Roman"/>
        </w:rPr>
        <w:t xml:space="preserve">punktów </w:t>
      </w:r>
      <w:r>
        <w:rPr>
          <w:rFonts w:cs="Myriand pro;Times New Roman" w:ascii="Myriand pro;Times New Roman" w:hAnsi="Myriand pro;Times New Roman"/>
          <w:iCs/>
        </w:rPr>
        <w:t xml:space="preserve">uzyskanych z egzaminu kwalifikacyjnego, a w następnej kolejności wchodzą kandydaci z wyższą </w:t>
      </w:r>
      <w:r>
        <w:rPr>
          <w:rFonts w:cs="Myriand pro;Times New Roman" w:ascii="Myriand pro;Times New Roman" w:hAnsi="Myriand pro;Times New Roman"/>
        </w:rPr>
        <w:t>średnią arytmetyczną ocen z egzaminów ze studiów</w:t>
      </w:r>
      <w:r>
        <w:rPr>
          <w:rFonts w:cs="Myriand pro;Times New Roman" w:ascii="Myriand pro;Times New Roman" w:hAnsi="Myriand pro;Times New Roman"/>
          <w:iCs/>
        </w:rPr>
        <w:t>.</w:t>
      </w:r>
    </w:p>
    <w:p>
      <w:pPr>
        <w:pStyle w:val="Tekstpodstawowy21"/>
        <w:rPr>
          <w:rFonts w:ascii="Myriand pro;Times New Roman" w:hAnsi="Myriand pro;Times New Roman" w:cs="Myriand pro;Times New Roman"/>
          <w:bCs/>
        </w:rPr>
      </w:pPr>
      <w:r>
        <w:rPr>
          <w:rFonts w:cs="Myriand pro;Times New Roman" w:ascii="Myriand pro;Times New Roman" w:hAnsi="Myriand pro;Times New Roman"/>
          <w:bCs/>
        </w:rPr>
      </w:r>
    </w:p>
    <w:p>
      <w:pPr>
        <w:pStyle w:val="Tekstpodstawowy21"/>
        <w:jc w:val="center"/>
        <w:rPr>
          <w:rFonts w:ascii="Myriand pro;Times New Roman" w:hAnsi="Myriand pro;Times New Roman" w:cs="Myriand pro;Times New Roman"/>
          <w:bCs/>
        </w:rPr>
      </w:pPr>
      <w:r>
        <w:rPr>
          <w:rFonts w:cs="Myriand pro;Times New Roman" w:ascii="Myriand pro;Times New Roman" w:hAnsi="Myriand pro;Times New Roman"/>
          <w:b/>
          <w:bCs/>
          <w:u w:val="single"/>
        </w:rPr>
        <w:t>VI. Informacje dodatkowe</w:t>
      </w:r>
    </w:p>
    <w:p>
      <w:pPr>
        <w:pStyle w:val="Tekstpodstawowy21"/>
        <w:jc w:val="center"/>
        <w:rPr>
          <w:rFonts w:ascii="Myriand pro;Times New Roman" w:hAnsi="Myriand pro;Times New Roman" w:cs="Myriand pro;Times New Roman"/>
          <w:bCs/>
        </w:rPr>
      </w:pPr>
      <w:r>
        <w:rPr>
          <w:rFonts w:cs="Myriand pro;Times New Roman" w:ascii="Myriand pro;Times New Roman" w:hAnsi="Myriand pro;Times New Roman"/>
          <w:bCs/>
        </w:rPr>
      </w:r>
    </w:p>
    <w:p>
      <w:pPr>
        <w:pStyle w:val="Tekstpodstawowy21"/>
        <w:jc w:val="center"/>
        <w:rPr>
          <w:rFonts w:ascii="Myriand pro;Times New Roman" w:hAnsi="Myriand pro;Times New Roman" w:cs="Myriand pro;Times New Roman"/>
          <w:b/>
          <w:b/>
          <w:bCs/>
        </w:rPr>
      </w:pPr>
      <w:r>
        <w:rPr>
          <w:rFonts w:cs="Myriand pro;Times New Roman" w:ascii="Myriand pro;Times New Roman" w:hAnsi="Myriand pro;Times New Roman"/>
          <w:b/>
          <w:bCs/>
        </w:rPr>
        <w:t>§ 7.</w:t>
      </w:r>
    </w:p>
    <w:p>
      <w:pPr>
        <w:pStyle w:val="Tekstpodstawowy21"/>
        <w:numPr>
          <w:ilvl w:val="0"/>
          <w:numId w:val="13"/>
        </w:numPr>
        <w:rPr>
          <w:rFonts w:ascii="Myriand pro;Times New Roman" w:hAnsi="Myriand pro;Times New Roman" w:cs="Myriand pro;Times New Roman"/>
          <w:bCs/>
        </w:rPr>
      </w:pPr>
      <w:r>
        <w:rPr>
          <w:rFonts w:cs="Myriand pro;Times New Roman" w:ascii="Myriand pro;Times New Roman" w:hAnsi="Myriand pro;Times New Roman"/>
          <w:bCs/>
        </w:rPr>
        <w:t>W przypadku kandydowania do dwóch tematów badawczych, kandydat wnosi wielokrotność opłaty rekrutacyjnej. Opłata nie podlega zwrotowi.</w:t>
      </w:r>
    </w:p>
    <w:p>
      <w:pPr>
        <w:pStyle w:val="Tekstpodstawowy21"/>
        <w:numPr>
          <w:ilvl w:val="0"/>
          <w:numId w:val="13"/>
        </w:numPr>
        <w:rPr>
          <w:rFonts w:ascii="Myriand pro;Times New Roman" w:hAnsi="Myriand pro;Times New Roman" w:cs="Myriand pro;Times New Roman"/>
          <w:bCs/>
        </w:rPr>
      </w:pPr>
      <w:r>
        <w:rPr>
          <w:rFonts w:cs="Myriand pro;Times New Roman" w:ascii="Myriand pro;Times New Roman" w:hAnsi="Myriand pro;Times New Roman"/>
          <w:bCs/>
        </w:rPr>
        <w:t>Kandydaci zobowiązani są do zapoznawania się na bieżąco z informacjami podawanymi przez Uczelnię.</w:t>
      </w:r>
    </w:p>
    <w:p>
      <w:pPr>
        <w:pStyle w:val="Tekstpodstawowy21"/>
        <w:numPr>
          <w:ilvl w:val="0"/>
          <w:numId w:val="13"/>
        </w:numPr>
        <w:rPr>
          <w:rFonts w:ascii="Myriand pro;Times New Roman" w:hAnsi="Myriand pro;Times New Roman" w:cs="Myriand pro;Times New Roman"/>
          <w:bCs/>
        </w:rPr>
      </w:pPr>
      <w:r>
        <w:rPr>
          <w:rFonts w:cs="Myriand pro;Times New Roman" w:ascii="Myriand pro;Times New Roman" w:hAnsi="Myriand pro;Times New Roman"/>
          <w:bCs/>
        </w:rPr>
        <w:t>Informacje dotyczące rekrutacji na rok akademicki 2022/2023 udzielane są w siedzibie Szkoły Doktorskiej przy ul. J. Mikulicza-Radeckiego 5 we Wrocławiu oraz zamieszczane na stronie internetowej Uniwersytetu Medycznego we Wrocławiu.</w:t>
      </w:r>
    </w:p>
    <w:p>
      <w:pPr>
        <w:pStyle w:val="Tekstpodstawowy21"/>
        <w:numPr>
          <w:ilvl w:val="0"/>
          <w:numId w:val="13"/>
        </w:numPr>
        <w:rPr>
          <w:rFonts w:ascii="Myriand pro;Times New Roman" w:hAnsi="Myriand pro;Times New Roman" w:cs="Myriand pro;Times New Roman"/>
          <w:bCs/>
        </w:rPr>
      </w:pPr>
      <w:r>
        <w:rPr>
          <w:rFonts w:cs="Myriand pro;Times New Roman" w:ascii="Myriand pro;Times New Roman" w:hAnsi="Myriand pro;Times New Roman"/>
          <w:bCs/>
        </w:rPr>
        <w:t>Osoby przyjęte na I rok kształcenia w Szkole Doktorskiej zostaną skierowani na obowiązkowe badania lekarskie.</w:t>
      </w:r>
    </w:p>
    <w:p>
      <w:pPr>
        <w:pStyle w:val="Tekstpodstawowy21"/>
        <w:numPr>
          <w:ilvl w:val="0"/>
          <w:numId w:val="13"/>
        </w:numPr>
        <w:rPr>
          <w:rFonts w:ascii="Myriand pro;Times New Roman" w:hAnsi="Myriand pro;Times New Roman" w:cs="Myriand pro;Times New Roman"/>
          <w:bCs/>
        </w:rPr>
      </w:pPr>
      <w:r>
        <w:rPr>
          <w:rFonts w:cs="Myriand pro;Times New Roman" w:ascii="Myriand pro;Times New Roman" w:hAnsi="Myriand pro;Times New Roman"/>
          <w:bCs/>
        </w:rPr>
        <w:t>Dokumenty kandydaci mogą składać i odbierać osobiście lub przez osobę posiadającą pełnomocnictwo notarialne do dokonywania czynności prawnych w imieniu Kandydata lub upoważnienie z notarialnie potwierdzonym podpisem osoby upoważniającej lub upoważnienie złożone osobiście przez Kandydata w siedzibie Szkoły Doktorskiej.</w:t>
      </w:r>
    </w:p>
    <w:p>
      <w:pPr>
        <w:pStyle w:val="Tekstpodstawowy21"/>
        <w:numPr>
          <w:ilvl w:val="0"/>
          <w:numId w:val="13"/>
        </w:numPr>
        <w:rPr>
          <w:rFonts w:ascii="Myriand pro;Times New Roman" w:hAnsi="Myriand pro;Times New Roman" w:cs="Myriand pro;Times New Roman"/>
          <w:bCs/>
        </w:rPr>
      </w:pPr>
      <w:r>
        <w:rPr>
          <w:rFonts w:cs="Myriand pro;Times New Roman" w:ascii="Myriand pro;Times New Roman" w:hAnsi="Myriand pro;Times New Roman"/>
          <w:bCs/>
        </w:rPr>
        <w:t xml:space="preserve">Odebranie dokumentów jest równoznaczne z rezygnacją z podjęcia kształcenia </w:t>
        <w:br/>
        <w:t>w Szkole Doktorskiej w Uniwersytecie Medycznym we Wrocławiu.</w:t>
      </w:r>
    </w:p>
    <w:p>
      <w:pPr>
        <w:pStyle w:val="Tekstpodstawowy21"/>
        <w:numPr>
          <w:ilvl w:val="0"/>
          <w:numId w:val="13"/>
        </w:numPr>
        <w:rPr>
          <w:rFonts w:ascii="Myriand pro;Times New Roman" w:hAnsi="Myriand pro;Times New Roman" w:cs="Myriand pro;Times New Roman"/>
          <w:bCs/>
        </w:rPr>
      </w:pPr>
      <w:r>
        <w:rPr>
          <w:rFonts w:cs="Myriand pro;Times New Roman" w:ascii="Myriand pro;Times New Roman" w:hAnsi="Myriand pro;Times New Roman"/>
          <w:bCs/>
        </w:rPr>
        <w:t xml:space="preserve">Limit miejsc do Szkoły Doktorskiej ogłasza zarządzeniem Rektor po zasięgnięciu opinii Kwestora Uniwersytetu Medycznego we Wrocławiu.  </w:t>
      </w:r>
    </w:p>
    <w:p>
      <w:pPr>
        <w:pStyle w:val="Tekstpodstawowy21"/>
        <w:numPr>
          <w:ilvl w:val="0"/>
          <w:numId w:val="13"/>
        </w:numPr>
        <w:rPr/>
      </w:pPr>
      <w:r>
        <w:rPr>
          <w:rFonts w:cs="Myriand pro;Times New Roman" w:ascii="Myriand pro;Times New Roman" w:hAnsi="Myriand pro;Times New Roman"/>
          <w:bCs/>
        </w:rPr>
        <w:t>Kandydaci do Szkoły Doktorskiej, których stypendium doktoranckie będzie finansowane ze środków pochodzących z grantów przynajmniej przez 12 m-cy będą  przyjmowani poza limitem miejsc,</w:t>
      </w:r>
      <w:r>
        <w:rPr>
          <w:rFonts w:cs="Myriand pro;Times New Roman" w:ascii="Myriand pro;Times New Roman" w:hAnsi="Myriand pro;Times New Roman"/>
        </w:rPr>
        <w:t xml:space="preserve"> </w:t>
      </w:r>
      <w:r>
        <w:rPr>
          <w:rFonts w:cs="Myriand pro;Times New Roman" w:ascii="Myriand pro;Times New Roman" w:hAnsi="Myriand pro;Times New Roman"/>
          <w:bCs/>
        </w:rPr>
        <w:t>o którym mowa w ust. 7 .</w:t>
      </w:r>
    </w:p>
    <w:p>
      <w:pPr>
        <w:pStyle w:val="Tekstpodstawowy21"/>
        <w:numPr>
          <w:ilvl w:val="0"/>
          <w:numId w:val="13"/>
        </w:numPr>
        <w:rPr>
          <w:rFonts w:ascii="Myriand pro;Times New Roman" w:hAnsi="Myriand pro;Times New Roman" w:cs="Myriand pro;Times New Roman"/>
        </w:rPr>
      </w:pPr>
      <w:r>
        <w:rPr>
          <w:rFonts w:cs="Myriand pro;Times New Roman" w:ascii="Myriand pro;Times New Roman" w:hAnsi="Myriand pro;Times New Roman"/>
        </w:rPr>
        <w:t xml:space="preserve">Kandydaci będący beneficjentami programów grantowych, których warunki wymagają wpisu na listę doktorantów, mogą być przyjmowani do Szkoły Doktorskiej z uwzględnieniem postanowień wynikających z regulaminów i umów związanych z programem grantowym. </w:t>
        <w:br/>
      </w:r>
    </w:p>
    <w:sectPr>
      <w:footerReference w:type="default" r:id="rId6"/>
      <w:type w:val="nextPage"/>
      <w:pgSz w:w="11906" w:h="16838"/>
      <w:pgMar w:left="1134" w:right="1106" w:gutter="0" w:header="0" w:top="1134" w:footer="113"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Myriand pro">
    <w:altName w:val="Times New Roman"/>
    <w:charset w:val="00"/>
    <w:family w:val="roma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b/>
        <w:color w:val="000000"/>
      </w:rPr>
    </w:lvl>
    <w:lvl w:ilvl="1">
      <w:start w:val="1"/>
      <w:numFmt w:val="decimal"/>
      <w:lvlText w:val="%2."/>
      <w:lvlJc w:val="left"/>
      <w:pPr>
        <w:tabs>
          <w:tab w:val="num" w:pos="360"/>
        </w:tabs>
        <w:ind w:left="360" w:hanging="360"/>
      </w:pPr>
      <w:rPr>
        <w:b/>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360"/>
        </w:tabs>
        <w:ind w:left="360" w:hanging="360"/>
      </w:pPr>
      <w:rPr>
        <w:bCs/>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rFonts w:ascii="Myriand pro;Times New Roman" w:hAnsi="Myriand pro;Times New Roman" w:eastAsia="Times New Roman" w:cs="Times New Roman"/>
        <w:color w:val="000000"/>
        <w:lang w:eastAsia="pl-PL"/>
      </w:rPr>
    </w:lvl>
    <w:lvl w:ilvl="1">
      <w:start w:val="1"/>
      <w:numFmt w:val="decimal"/>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360"/>
        </w:tabs>
        <w:ind w:left="360" w:hanging="360"/>
      </w:pPr>
      <w:rPr>
        <w:rFonts w:ascii="Times New Roman" w:hAnsi="Times New Roman" w:cs="Times New Roman"/>
        <w:lang w:eastAsia="pl-PL"/>
      </w:rPr>
    </w:lvl>
  </w:abstractNum>
  <w:abstractNum w:abstractNumId="7">
    <w:lvl w:ilvl="0">
      <w:start w:val="1"/>
      <w:numFmt w:val="decimal"/>
      <w:lvlText w:val="%1)"/>
      <w:lvlJc w:val="left"/>
      <w:pPr>
        <w:tabs>
          <w:tab w:val="num" w:pos="0"/>
        </w:tabs>
        <w:ind w:left="720" w:hanging="360"/>
      </w:pPr>
      <w:rPr>
        <w:bCs/>
        <w:rFonts w:ascii="Symbol" w:hAnsi="Symbol" w:cs="Symbol"/>
      </w:rPr>
    </w:lvl>
  </w:abstractNum>
  <w:abstractNum w:abstractNumId="8">
    <w:lvl w:ilvl="0">
      <w:start w:val="1"/>
      <w:numFmt w:val="upperRoman"/>
      <w:lvlText w:val="%1."/>
      <w:lvlJc w:val="left"/>
      <w:pPr>
        <w:tabs>
          <w:tab w:val="num" w:pos="0"/>
        </w:tabs>
        <w:ind w:left="1080" w:hanging="720"/>
      </w:pPr>
      <w:rPr>
        <w:i w:val="false"/>
        <w:u w:val="none"/>
        <w:b/>
        <w:bCs w:val="false"/>
        <w:color w:val="000000"/>
      </w:rPr>
    </w:lvl>
  </w:abstractNum>
  <w:abstractNum w:abstractNumId="9">
    <w:lvl w:ilvl="0">
      <w:start w:val="1"/>
      <w:numFmt w:val="decimal"/>
      <w:lvlText w:val="%1)"/>
      <w:lvlJc w:val="left"/>
      <w:pPr>
        <w:tabs>
          <w:tab w:val="num" w:pos="0"/>
        </w:tabs>
        <w:ind w:left="756" w:hanging="360"/>
      </w:pPr>
      <w:rPr>
        <w:sz w:val="24"/>
        <w:szCs w:val="24"/>
        <w:bCs/>
        <w:rFonts w:cs="Times New Roman"/>
      </w:rPr>
    </w:lvl>
  </w:abstractNum>
  <w:abstractNum w:abstractNumId="10">
    <w:lvl w:ilvl="0">
      <w:start w:val="1"/>
      <w:numFmt w:val="decimal"/>
      <w:lvlText w:val="%1)"/>
      <w:lvlJc w:val="left"/>
      <w:pPr>
        <w:tabs>
          <w:tab w:val="num" w:pos="0"/>
        </w:tabs>
        <w:ind w:left="644" w:hanging="360"/>
      </w:pPr>
      <w:rPr>
        <w:b w:val="false"/>
      </w:rPr>
    </w:lvl>
  </w:abstractNum>
  <w:abstractNum w:abstractNumId="11">
    <w:lvl w:ilvl="0">
      <w:start w:val="1"/>
      <w:numFmt w:val="decimal"/>
      <w:lvlText w:val="%1)"/>
      <w:lvlJc w:val="left"/>
      <w:pPr>
        <w:tabs>
          <w:tab w:val="num" w:pos="0"/>
        </w:tabs>
        <w:ind w:left="720" w:hanging="360"/>
      </w:pPr>
      <w:rPr>
        <w:bCs/>
        <w:color w:val="000000"/>
      </w:rPr>
    </w:lvl>
  </w:abstractNum>
  <w:abstractNum w:abstractNumId="12">
    <w:lvl w:ilvl="0">
      <w:start w:val="1"/>
      <w:numFmt w:val="decimal"/>
      <w:lvlText w:val="%1)"/>
      <w:lvlJc w:val="left"/>
      <w:pPr>
        <w:tabs>
          <w:tab w:val="num" w:pos="0"/>
        </w:tabs>
        <w:ind w:left="720" w:hanging="360"/>
      </w:pPr>
      <w:rPr>
        <w:dstrike w:val="false"/>
        <w:strike w:val="false"/>
      </w:r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68" w:hanging="360"/>
      </w:pPr>
    </w:lvl>
  </w:abstractNum>
  <w:abstractNum w:abstractNumId="16">
    <w:lvl w:ilvl="0">
      <w:start w:val="1"/>
      <w:numFmt w:val="decimal"/>
      <w:lvlText w:val="%1)"/>
      <w:lvlJc w:val="left"/>
      <w:pPr>
        <w:tabs>
          <w:tab w:val="num" w:pos="0"/>
        </w:tabs>
        <w:ind w:left="644"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1260" w:right="0" w:hanging="1260"/>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color w:val="000000"/>
    </w:rPr>
  </w:style>
  <w:style w:type="character" w:styleId="WW8Num3z0">
    <w:name w:val="WW8Num3z0"/>
    <w:qFormat/>
    <w:rPr>
      <w:b/>
      <w:color w:val="000000"/>
    </w:rPr>
  </w:style>
  <w:style w:type="character" w:styleId="WW8Num3z3">
    <w:name w:val="WW8Num3z3"/>
    <w:qFormat/>
    <w:rPr>
      <w:bCs/>
    </w:rPr>
  </w:style>
  <w:style w:type="character" w:styleId="WW8Num5z0">
    <w:name w:val="WW8Num5z0"/>
    <w:qFormat/>
    <w:rPr>
      <w:rFonts w:ascii="Myriand pro;Times New Roman" w:hAnsi="Myriand pro;Times New Roman" w:eastAsia="Times New Roman" w:cs="Times New Roman"/>
      <w:color w:val="000000"/>
      <w:lang w:eastAsia="pl-PL"/>
    </w:rPr>
  </w:style>
  <w:style w:type="character" w:styleId="WW8Num5z1">
    <w:name w:val="WW8Num5z1"/>
    <w:qFormat/>
    <w:rPr>
      <w:color w:val="000000"/>
    </w:rPr>
  </w:style>
  <w:style w:type="character" w:styleId="WW8Num6z0">
    <w:name w:val="WW8Num6z0"/>
    <w:qFormat/>
    <w:rPr>
      <w:rFonts w:ascii="Times New Roman" w:hAnsi="Times New Roman" w:cs="Times New Roman"/>
      <w:lang w:eastAsia="pl-PL"/>
    </w:rPr>
  </w:style>
  <w:style w:type="character" w:styleId="WW8Num7z0">
    <w:name w:val="WW8Num7z0"/>
    <w:qFormat/>
    <w:rPr>
      <w:rFonts w:cs="Times New Roman"/>
    </w:rPr>
  </w:style>
  <w:style w:type="character" w:styleId="WW8Num7z1">
    <w:name w:val="WW8Num7z1"/>
    <w:qFormat/>
    <w:rPr>
      <w:rFonts w:cs="Times New Roman"/>
      <w:bCs/>
      <w:sz w:val="20"/>
      <w:szCs w:val="20"/>
    </w:rPr>
  </w:style>
  <w:style w:type="character" w:styleId="WW8Num8z0">
    <w:name w:val="WW8Num8z0"/>
    <w:qFormat/>
    <w:rPr>
      <w:rFonts w:ascii="Symbol" w:hAnsi="Symbol" w:cs="Symbol"/>
      <w:bCs/>
    </w:rPr>
  </w:style>
  <w:style w:type="character" w:styleId="WW8Num9z0">
    <w:name w:val="WW8Num9z0"/>
    <w:qFormat/>
    <w:rPr>
      <w:b/>
      <w:bCs w:val="false"/>
      <w:i w:val="false"/>
      <w:color w:val="000000"/>
      <w:u w:val="none"/>
    </w:rPr>
  </w:style>
  <w:style w:type="character" w:styleId="WW8Num10z0">
    <w:name w:val="WW8Num10z0"/>
    <w:qFormat/>
    <w:rPr>
      <w:rFonts w:ascii="Symbol" w:hAnsi="Symbol" w:cs="Symbol"/>
      <w:b/>
      <w:bCs/>
      <w:color w:val="000000"/>
    </w:rPr>
  </w:style>
  <w:style w:type="character" w:styleId="WW8Num11z0">
    <w:name w:val="WW8Num11z0"/>
    <w:qFormat/>
    <w:rPr>
      <w:bCs/>
      <w:strike/>
      <w:color w:val="000000"/>
    </w:rPr>
  </w:style>
  <w:style w:type="character" w:styleId="WW8Num12z0">
    <w:name w:val="WW8Num12z0"/>
    <w:qFormat/>
    <w:rPr>
      <w:rFonts w:cs="Times New Roman"/>
      <w:bCs/>
      <w:sz w:val="24"/>
      <w:szCs w:val="24"/>
    </w:rPr>
  </w:style>
  <w:style w:type="character" w:styleId="WW8Num13z0">
    <w:name w:val="WW8Num13z0"/>
    <w:qFormat/>
    <w:rPr>
      <w:b w:val="false"/>
    </w:rPr>
  </w:style>
  <w:style w:type="character" w:styleId="WW8Num14z0">
    <w:name w:val="WW8Num14z0"/>
    <w:qFormat/>
    <w:rPr>
      <w:b/>
      <w:color w:val="000000"/>
    </w:rPr>
  </w:style>
  <w:style w:type="character" w:styleId="WW8Num14z1">
    <w:name w:val="WW8Num14z1"/>
    <w:qFormat/>
    <w:rPr>
      <w:color w:val="000000"/>
    </w:rPr>
  </w:style>
  <w:style w:type="character" w:styleId="WW8Num14z3">
    <w:name w:val="WW8Num14z3"/>
    <w:qFormat/>
    <w:rPr>
      <w:bCs/>
      <w:strike/>
      <w:color w:val="FF0000"/>
    </w:rPr>
  </w:style>
  <w:style w:type="character" w:styleId="WW8Num15z0">
    <w:name w:val="WW8Num15z0"/>
    <w:qFormat/>
    <w:rPr>
      <w:rFonts w:cs="Times New Roman"/>
      <w:sz w:val="24"/>
    </w:rPr>
  </w:style>
  <w:style w:type="character" w:styleId="WW8Num16z0">
    <w:name w:val="WW8Num16z0"/>
    <w:qFormat/>
    <w:rPr>
      <w:bCs/>
      <w:color w:val="000000"/>
    </w:rPr>
  </w:style>
  <w:style w:type="character" w:styleId="WW8Num17z0">
    <w:name w:val="WW8Num17z0"/>
    <w:qFormat/>
    <w:rPr>
      <w:strike w:val="false"/>
      <w:dstrike w:val="false"/>
    </w:rPr>
  </w:style>
  <w:style w:type="character" w:styleId="WW8Num21z0">
    <w:name w:val="WW8Num21z0"/>
    <w:qFormat/>
    <w:rPr>
      <w:color w:val="000000"/>
    </w:rPr>
  </w:style>
  <w:style w:type="character" w:styleId="WW8Num22z0">
    <w:name w:val="WW8Num22z0"/>
    <w:qFormat/>
    <w:rPr>
      <w:b w:val="false"/>
    </w:rPr>
  </w:style>
  <w:style w:type="character" w:styleId="WW8Num24z0">
    <w:name w:val="WW8Num24z0"/>
    <w:qFormat/>
    <w:rPr/>
  </w:style>
  <w:style w:type="character" w:styleId="Domylnaczcionkaakapitu">
    <w:name w:val="Domyślna czcionka akapitu"/>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b/>
      <w:color w:val="000000"/>
    </w:rPr>
  </w:style>
  <w:style w:type="character" w:styleId="WW8Num4z2">
    <w:name w:val="WW8Num4z2"/>
    <w:qFormat/>
    <w:rPr/>
  </w:style>
  <w:style w:type="character" w:styleId="WW8Num4z3">
    <w:name w:val="WW8Num4z3"/>
    <w:qFormat/>
    <w:rPr>
      <w:bC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Symbol" w:hAnsi="Symbol" w:cs="Symbol"/>
      <w:color w:val="FF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1">
    <w:name w:val="WW8Num16z1"/>
    <w:qFormat/>
    <w:rPr>
      <w:rFonts w:cs="Times New Roman"/>
      <w:bCs/>
      <w:sz w:val="20"/>
      <w:szCs w:val="2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Cs w:val="false"/>
      <w:i w:val="false"/>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bCs/>
      <w:sz w:val="20"/>
      <w:szCs w:val="20"/>
    </w:rPr>
  </w:style>
  <w:style w:type="character" w:styleId="WW8Num25z1">
    <w:name w:val="WW8Num25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color w:val="000000"/>
    </w:rPr>
  </w:style>
  <w:style w:type="character" w:styleId="WW8Num28z1">
    <w:name w:val="WW8Num28z1"/>
    <w:qFormat/>
    <w:rPr>
      <w:color w:val="000000"/>
    </w:rPr>
  </w:style>
  <w:style w:type="character" w:styleId="WW8Num28z2">
    <w:name w:val="WW8Num28z2"/>
    <w:qFormat/>
    <w:rPr/>
  </w:style>
  <w:style w:type="character" w:styleId="WW8Num28z3">
    <w:name w:val="WW8Num28z3"/>
    <w:qFormat/>
    <w:rPr>
      <w:bCs/>
      <w:strike/>
      <w:color w:val="FF0000"/>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sz w:val="24"/>
    </w:rPr>
  </w:style>
  <w:style w:type="character" w:styleId="WW8Num29z1">
    <w:name w:val="WW8Num29z1"/>
    <w:qFormat/>
    <w:rPr>
      <w:rFonts w:cs="Times New Roman"/>
      <w:sz w:val="20"/>
      <w:szCs w:val="20"/>
    </w:rPr>
  </w:style>
  <w:style w:type="character" w:styleId="WW8Num29z2">
    <w:name w:val="WW8Num29z2"/>
    <w:qFormat/>
    <w:rPr/>
  </w:style>
  <w:style w:type="character" w:styleId="WW8Num29z3">
    <w:name w:val="WW8Num29z3"/>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Cs/>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3z1">
    <w:name w:val="WW8Num33z1"/>
    <w:qFormat/>
    <w:rPr>
      <w:rFonts w:cs="Times New Roman"/>
      <w:sz w:val="20"/>
      <w:szCs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2">
    <w:name w:val="Domyślna czcionka akapitu2"/>
    <w:qFormat/>
    <w:rPr/>
  </w:style>
  <w:style w:type="character" w:styleId="WW8Num4z1">
    <w:name w:val="WW8Num4z1"/>
    <w:qFormat/>
    <w:rPr>
      <w:color w:val="000000"/>
    </w:rPr>
  </w:style>
  <w:style w:type="character" w:styleId="WW8Num7z3">
    <w:name w:val="WW8Num7z3"/>
    <w:qFormat/>
    <w:rPr>
      <w:rFonts w:ascii="Symbol" w:hAnsi="Symbol" w:cs="Symbol"/>
    </w:rPr>
  </w:style>
  <w:style w:type="character" w:styleId="WW8Num12z1">
    <w:name w:val="WW8Num12z1"/>
    <w:qFormat/>
    <w:rPr>
      <w:i w:val="false"/>
      <w:color w:val="000000"/>
    </w:rPr>
  </w:style>
  <w:style w:type="character" w:styleId="WW8Num34z1">
    <w:name w:val="WW8Num34z1"/>
    <w:qFormat/>
    <w:rPr>
      <w:sz w:val="24"/>
    </w:rPr>
  </w:style>
  <w:style w:type="character" w:styleId="WW8Num35z0">
    <w:name w:val="WW8Num35z0"/>
    <w:qFormat/>
    <w:rPr>
      <w:b w:val="false"/>
      <w:color w:val="000000"/>
    </w:rPr>
  </w:style>
  <w:style w:type="character" w:styleId="WW8Num35z1">
    <w:name w:val="WW8Num35z1"/>
    <w:qFormat/>
    <w:rPr>
      <w:i w:val="false"/>
      <w:color w:val="000000"/>
    </w:rPr>
  </w:style>
  <w:style w:type="character" w:styleId="WW8Num37z0">
    <w:name w:val="WW8Num37z0"/>
    <w:qFormat/>
    <w:rPr>
      <w:rFonts w:cs="Times New Roman"/>
    </w:rPr>
  </w:style>
  <w:style w:type="character" w:styleId="WW8Num39z0">
    <w:name w:val="WW8Num39z0"/>
    <w:qFormat/>
    <w:rPr>
      <w:rFonts w:ascii="Arial" w:hAnsi="Arial" w:eastAsia="Times New Roman" w:cs="Arial"/>
      <w:color w:val="000000"/>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Tekstpodstawowy2Znak">
    <w:name w:val="Tekst podstawowy 2 Znak"/>
    <w:qFormat/>
    <w:rPr>
      <w:sz w:val="24"/>
      <w:szCs w:val="24"/>
    </w:rPr>
  </w:style>
  <w:style w:type="character" w:styleId="TekstpodstawowyZnak">
    <w:name w:val="Tekst podstawowy Znak"/>
    <w:qFormat/>
    <w:rPr>
      <w:b/>
      <w:bCs/>
      <w:sz w:val="24"/>
      <w:szCs w:val="24"/>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VisitedInternetLink">
    <w:name w:val="FollowedHyperlink"/>
    <w:rPr>
      <w:color w:val="800080"/>
      <w:u w:val="single"/>
    </w:rPr>
  </w:style>
  <w:style w:type="character" w:styleId="Alb">
    <w:name w:val="a_lb"/>
    <w:qFormat/>
    <w:rPr/>
  </w:style>
  <w:style w:type="character" w:styleId="Odwoanieprzypisukocowego1">
    <w:name w:val="Odwołanie przypisu końcowego1"/>
    <w:qFormat/>
    <w:rPr>
      <w:vertAlign w:val="superscript"/>
    </w:rPr>
  </w:style>
  <w:style w:type="character" w:styleId="Odwoaniedokomentarza">
    <w:name w:val="Odwołanie do komentarza"/>
    <w:qFormat/>
    <w:rPr>
      <w:sz w:val="16"/>
      <w:szCs w:val="16"/>
    </w:rPr>
  </w:style>
  <w:style w:type="character" w:styleId="TekstkomentarzaZnak2">
    <w:name w:val="Tekst komentarza Znak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style>
  <w:style w:type="paragraph" w:styleId="Tekstpodstawowywcity31">
    <w:name w:val="Tekst podstawowy wcięty 31"/>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ind w:left="360" w:right="0" w:hanging="0"/>
      <w:jc w:val="both"/>
    </w:pPr>
    <w:rPr>
      <w:color w:val="000000"/>
    </w:rPr>
  </w:style>
  <w:style w:type="paragraph" w:styleId="Footnote">
    <w:name w:val="Foot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pacing w:before="0" w:after="75"/>
    </w:pPr>
    <w:rPr>
      <w:color w:val="333333"/>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Mapadokumentu1">
    <w:name w:val="Mapa dokumentu1"/>
    <w:basedOn w:val="Normal"/>
    <w:qFormat/>
    <w:pPr>
      <w:shd w:fill="000080" w:val="clear"/>
    </w:pPr>
    <w:rPr>
      <w:rFonts w:ascii="Tahoma" w:hAnsi="Tahoma" w:cs="Tahoma"/>
      <w:sz w:val="20"/>
      <w:szCs w:val="20"/>
    </w:rPr>
  </w:style>
  <w:style w:type="paragraph" w:styleId="Akapitzlist1">
    <w:name w:val="Akapit z listą1"/>
    <w:basedOn w:val="Normal"/>
    <w:qFormat/>
    <w:pPr>
      <w:spacing w:lineRule="auto" w:line="276" w:before="0" w:after="200"/>
      <w:ind w:left="720" w:right="0" w:hanging="0"/>
    </w:pPr>
    <w:rPr>
      <w:rFonts w:ascii="Calibri" w:hAnsi="Calibri" w:cs="Calibri"/>
      <w:sz w:val="22"/>
      <w:szCs w:val="22"/>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2">
    <w:name w:val="Tekst komentarza2"/>
    <w:basedOn w:val="Normal"/>
    <w:qFormat/>
    <w:pPr/>
    <w:rPr>
      <w:sz w:val="20"/>
      <w:szCs w:val="20"/>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w.edu.pl/" TargetMode="External"/><Relationship Id="rId3" Type="http://schemas.openxmlformats.org/officeDocument/2006/relationships/hyperlink" Target="https://irk.umed.wroc.pl/" TargetMode="External"/><Relationship Id="rId4" Type="http://schemas.openxmlformats.org/officeDocument/2006/relationships/hyperlink" Target="http://www.umw.edu.pl/" TargetMode="External"/><Relationship Id="rId5" Type="http://schemas.openxmlformats.org/officeDocument/2006/relationships/hyperlink" Target="http://www.umw.edu.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3:20:00Z</dcterms:created>
  <dc:creator>AM</dc:creator>
  <dc:description/>
  <cp:keywords/>
  <dc:language>en-US</dc:language>
  <cp:lastModifiedBy>UMed</cp:lastModifiedBy>
  <cp:lastPrinted>2021-12-13T11:04:00Z</cp:lastPrinted>
  <dcterms:modified xsi:type="dcterms:W3CDTF">2021-12-13T10:29:00Z</dcterms:modified>
  <cp:revision>4</cp:revision>
  <dc:subject/>
  <dc:title>UCHWAŁA NR xyz</dc:title>
</cp:coreProperties>
</file>