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tLeast" w:line="23" w:before="0" w:after="120"/>
        <w:ind w:right="3118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tLeast" w:line="23" w:before="0" w:after="120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woływania posiedzeń i pracy organów kolegialnych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zasady określają tryb prac senatu i rad dyscyplin, zwanych dalej „organami kolegialnymi”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y kolegialne uczelni wypowiadają się w formie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kolegialne obradują na posiedzeniach zwyczajnych i nadzwyczajnych. Posiedzenie może się odbyć za pomocą środków komunikacji elektronicznej, umożliwiających równoczesny przekaz dźwięku i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Terminy zwyczajnych posiedzeń senatu ustala rektor, a w odniesieniu do rad dyscyplin –przewodniczący. Termin nadzwyczajnego posiedzenia senatu lub rady dyscypliny ustala osoba zwołująca to posiedze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Nadzwyczajne posiedzenie senatu lub rady dyscypliny należy zwołać nie później niż 7 dni od dnia złożenia wniosku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ach organów kolegialnych mogą być podejmowane uchwały objęte porządkiem obrad przesłanym przez przewodniczącego organu wraz z zawiadomieniem </w:t>
        <w:br/>
        <w:t xml:space="preserve">o zwołaniu posiedzenia zgodnie z postanowieniami statutu lub niniejszego regulaminu, </w:t>
        <w:br/>
        <w:t xml:space="preserve">z zastrzeżeniem ust. 2–3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nie objęte porządkiem obrad, o którym mowa w ust. 1 mogą być podejmowane, o ile zostaną spełnione następujące warunki: </w:t>
      </w:r>
    </w:p>
    <w:p>
      <w:pPr>
        <w:pStyle w:val="Normal"/>
        <w:suppressAutoHyphens w:val="true"/>
        <w:spacing w:lineRule="atLeast" w:line="23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a posiedzeniu jest obecnych co najmniej 1/2 członków tego organu,</w:t>
      </w:r>
    </w:p>
    <w:p>
      <w:pPr>
        <w:pStyle w:val="Normal"/>
        <w:suppressAutoHyphens w:val="true"/>
        <w:spacing w:lineRule="atLeast" w:line="23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co najmniej 2/3 biorących udział w posiedzeniu członków organu kolegialnego wyrazi zgodę na umieszczenie sprawy w porządku obra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w sprawach personalnych oraz w sprawach dotyczących zmian statutu Uczelni nie objęte porządkiem obrad, o którym mowa w ust. 1, mogą być podejmowane, o ile zostały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spełnione następujące warun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siedzeniu jest obecnych co najmniej 2/3 członków tego organ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o najmniej 2/3 biorących udział w posiedzeniu członków organu kolegialnego wyrazi zgodę na umieszczenie sprawy w porządku obra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8"/>
        </w:numPr>
        <w:spacing w:lineRule="atLeast" w:line="23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obejmująca więcej niż jedną decyzję może być głosowana łącznie, jeżeli nikt </w:t>
        <w:br/>
        <w:t>z obecnych członków organu kolegialnego nie zgłosi sprzeciwu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 podjęcia uchwały organu kolegialnego, na posiedzeniu zwyczajnym i nadzwyczajnym, konieczna jest obecność co najmniej połowy statutowej liczby członków tego organu, o ile przepis</w:t>
      </w:r>
      <w:r>
        <w:rPr>
          <w:rFonts w:cs="Times New Roman" w:ascii="Times New Roman" w:hAnsi="Times New Roman"/>
          <w:sz w:val="24"/>
          <w:szCs w:val="24"/>
        </w:rPr>
        <w:t xml:space="preserve"> szczególny nie stanowi inaczej. Przez obecność na posiedzeniach, o których mowa w § 2 ust. 2 zdanie drugie, rozumie się dołączenie przez członka do posiedzenia </w:t>
        <w:br/>
        <w:t>i przekaz jego obrazu i dźwięku pozostałym członkom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organu kolegialnego niepodzielający poglądów większości mogą zgłaszać do protokołu </w:t>
      </w:r>
      <w:r>
        <w:rPr>
          <w:rFonts w:cs="Times New Roman" w:ascii="Times New Roman" w:hAnsi="Times New Roman"/>
          <w:i/>
          <w:iCs/>
          <w:sz w:val="24"/>
          <w:szCs w:val="24"/>
        </w:rPr>
        <w:t>votum separatum</w:t>
      </w:r>
      <w:r>
        <w:rPr>
          <w:rFonts w:cs="Times New Roman" w:ascii="Times New Roman" w:hAnsi="Times New Roman"/>
          <w:sz w:val="24"/>
          <w:szCs w:val="24"/>
        </w:rPr>
        <w:t xml:space="preserve"> z podaniem motywacji swego stanowis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organu kolegialnego powinna zawierać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uchwały, nazwę organu, który podjął uchwałę oraz datę jej podję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uł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ę praw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daty wejścia w ży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i pieczęć osoby przewodniczącej obrad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częć uczelni w odniesieniu do uchwał senatu i rady dyscypl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porządza się w sześciu egzemplarz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iedzeń organu kolegialnego sporządza się proto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, o którym mowa w ust. 1 powinien zawierać następujące ele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3" w:before="0" w:after="120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, nazwę organu oraz datę i miejsce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 posiedzenia, w tym wyniki gło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one votum separatum wraz z podaniem motyw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pisy wszystkich członków senatu, a w przypadku protokołów z posiedzeń rady dyscypliny oraz protokołów z posiedzeń, o których mowa w § 2 ust. 2 zdanie drugie, podpis przewodniczącego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osoby protokołującej posiedzenie organu kolegialnego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y podjęte na posiedzeniu oraz lista obecności stanowią integralną część protokołu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Do protokołu należy załączyć wszystkie dokumenty i materiały omawiane na danym posiedzeniu organu kolegia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ąg z protokołu powinien zawierać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tLeast" w:line="23" w:before="0" w:after="120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protokołu, nazwę organu oraz datę posied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toczenie treści protoko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osoby, o której mowa w § 21 ust. 3 i § 27 us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rektora albo przewodniczącego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jestr uchwał organów kolegialnych jest jawny, z wyjątkiem uchwał objętych przepisami o ochronie danych osobowych, tajemnicy państwowej, służbowej lub lekarski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, o których mowa w ust. 1 są udostępniane pracownikom, studentom </w:t>
        <w:br/>
        <w:t>i doktorantom Uczelni do wglądu, odpowiednio w dziale organizacyjno - prawnym lub jednostce obsługującej radę dyscypliny, albo wydawane w formie kserokopii po złożeniu ustnego wniosku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Uchwały, o których mowa w ust. 1, są udostępniane osobom trzecim do wglądu, odpowiednio w dziale organizacyjno - prawnym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jednostce obsługującej radę dyscypliny, albo wydawane w formie kserokopii, odpowiednio za zgodą rektora lub przewodniczącego rady dyscypliny – w terminie czternastu dni od złożenia pisemnego wniosku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enatu i rady dyscypliny podaje się do wiadomości społeczności akademickich na stronie internetowej uczelni, w ciągu 7 dni od ich podjęcia, z wyjątkiem uchwał objętych przepisami o ochronie danych osobowych, tajemnicy państwowej, służbowej lub lekarskiej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Protokoły posiedzeń organów kolegialnych są udostępniane, odpowiednio w dziale organizacyjno-prawnym lub w jednostce obsługującej radę dyscypliny na pisemny wniosek, za zgodą odpowiednio rektora lub przewodniczącego rady dyscypl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ciągi z protokołów organów kolegialnych są wydawane na pisemny wniosek, za zgodą odpowiednio rektora lub przewodniczącego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obradowania Senat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dom senatu przewodniczy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obecności rektora obradom przewodniczy osoba wskazana w statucie Uczelni pełniąca obowiązki rektora w czasie jego nieobec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nioski do rektora o rozpatrzenie danej sprawy na zwyczajnym posiedzeniu senatu mogą składać osoby, o których mowa w § 51 ust. 2 statu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ki do rektora o rozpatrzenie danej sprawy na nadzwyczajnym posiedzeniu senatu mogą składać osoby wymienione w § 51 ust. 2 pkt 1-8 statu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cy jednostek organizacyjn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wydziałowych - składają wnioski, o których mowa w ust. 1 i 2 do właściwego dzieka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ogólnouczelnianych - składają wnioski, o których mowa w ust. 1 i 2 do właściwego prorektor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administracji - składają wnioski, o których mowa w ust. 1 i 2 do kanclerz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Osoby, o których mowa w ust. 1 i 2 składają wnioski do rektora za pośrednictwem działu organizacyjno - prawnego,  w terminie nie krótszym niż 12 dni przed planowanym posiedzeniem senatu, w formie pisemnej oraz elektronicznej (na adres poczty elektronicznej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Do wniosków, o których mowa w ust. 1 i 2 należy także dołączyć wszelkie materiały niezbędne do rozpatrzenia sprawy, w tym uchwały organów kolegialnych i projekty uchwał senatu, które mają być podjęte w danej sprawie. Materiały należy przekazać w formie, </w:t>
        <w:br/>
        <w:t>o której mowa w ust.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ojekty uchwał senatu, o których mowa w ust. 5 powinny być parafowane przez radcę prawnego uczelni. Dopuszcza się akceptację za pośrednictwem poczty elektronicznej, w tym przypadku wymagany jest wydruk z poczty elektronicznej zawierający stanowisko radcy praw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wyjątkowych przypadkach materiały i projekty uchwał, o których mowa w ust. 5, za zgodą rektora, można przekazać w terminie krótszym niż 12 dni przed planowanym posiedzeniem sena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Terminu, o którym mowa w ust. 4, nie stosuje się do trybu zwoływania nadzwyczajnych posiedzeń senat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obsługująca senat sporządza projekt programu senatu na podstawie dyspozycji rektora oraz złożonych wniosków i przedkłada go rekt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senatu w jego ostatecznym kształcie, tj. tematykę i kolejność spraw, którymi senat ma się zająć na najbliższym posiedzeniu ustala rekt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ołując nadzwyczajne posiedzenie senatu na wniosek, rektor określa porządek obrad zgodnie z treścią wnios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soba obsługująca senat wysyła do wszystkich członków senatu oraz osób stale biorących udział w jego posiedzeniach z głosem doradczym, zawiadomienie z podaniem dokładnego terminu i miejsca posiedzenia, załączonym porządkiem obrad oraz protokołem z ostatniego posiedzenia sen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osób innych niż wymienione w ust. 1, osoba obsługująca senat wysyła, zgodnie </w:t>
        <w:br/>
        <w:t xml:space="preserve">z dyspozycją rektora, zaproszenie na posiedzenie senatu zawierające porządek obr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wiadomienie wraz z materiałami oraz zaproszenie, o których mowa w ust. 1 i 2 wysyła się pocztą elektroniczną na adresy uczelnianej poczty elektronicznej lub adresy poczty elektronicznej wskazane przez osoby spoza Uczelni. P</w:t>
      </w:r>
      <w:r>
        <w:rPr>
          <w:rFonts w:cs="Times New Roman" w:ascii="Times New Roman" w:hAnsi="Times New Roman"/>
          <w:sz w:val="24"/>
          <w:szCs w:val="24"/>
        </w:rPr>
        <w:t>rzyjmuje się, że poczta elektroniczna wysłana na ww. adresy, została dostarczona w sposób umożliwiający zapoznanie się z jej treści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na posiedzeniu senatu poprawek do projektu uchwały senatu, </w:t>
        <w:br/>
        <w:t>o której mowa w § 13 ust. 5, oraz w przypadku, kiedy wniosek dotyczący podjęcia uchwały przez senat zostaje wniesiony na jego posiedzeniu, tekst uchwały sporządza o</w:t>
      </w:r>
      <w:r>
        <w:rPr>
          <w:rFonts w:cs="Times New Roman" w:ascii="Times New Roman" w:hAnsi="Times New Roman"/>
          <w:bCs/>
          <w:sz w:val="24"/>
          <w:szCs w:val="24"/>
        </w:rPr>
        <w:t>soba obsługująca senat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ca prawny czuwa nad zgodnością z prawem podejmowanych uchwa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radców prawnych uczelni zapewnia obsługę prawną posiedzeń senat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y podjęte w trakcie trwania posiedzenia senatu, osoba obsługująca senat przedkłada radcy prawnemu uczelni do parafowania i osobie przewodniczącej obradom senatu – do podpis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o dokonaniu czynności, o których mowa w ust. 1, o</w:t>
      </w:r>
      <w:r>
        <w:rPr>
          <w:rFonts w:cs="Times New Roman" w:ascii="Times New Roman" w:hAnsi="Times New Roman"/>
          <w:bCs/>
          <w:sz w:val="24"/>
          <w:szCs w:val="24"/>
        </w:rPr>
        <w:t xml:space="preserve">soba obsługująca senat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nadaje uchwale kolejny numer porządk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z posiedzenia senatu, po jego przyjęciu przez senat na kolejnym posiedzeniu, jest podpisywany przez wszystkich członków senatu obecnych na posiedzeniu, którego protokół dotyczy, z zastrzeżeniem § 7 ust. 2 pkt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votum separatu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 osoba, która je wniosła składa podpis pod uzasadnieniem swojego stanowis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0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tLeast" w:line="23" w:before="0" w:after="12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a są rejestrowane w postaci zapisu dźwięku lub dźwięku i obraz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y zapis posiedzenia senatu jest przechowywany przez 3 miesiące wraz z dokumentacją z posiedzeń senatu, po tym okresie zapis jest niszczon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ejestr uchwał senatu prowadzi dział organizacyjno - prawny, który umieszcza teksty uchwał na stronie internetowej Uczel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enatu oraz protokoły wraz z dokumentami, o których mowa w § 7 ust. 3 i 4 są przechowywane w dziale organizacyjno -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Osoba obsługująca senat jest odpowiedzialna za gromadzenie, przechowywanie oraz udostępnianie uchwał senatu, protokołów oraz dokumentacji z posiedzeń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senatu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osoby obsługującej senat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listy obecności na każde posiedzenie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owanie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posiedzeń senatu na nośnikach elektroni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madzenie, przechowywanie oraz udostępnianie uchwał senatu, protokołów oraz dokumentacji z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anie wyciągów z protokołów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rządzanie uchwał senatu w trzech egzemplarz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kazywanie uchwał senatu w formie elektronicznej, w terminie 14 dni roboczych od ich podjęcia, w celu ich umieszczenia na stronie internetowej uczelni do wyznaczonej osoby z działu organizacyjno-praw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bradowania rady dyscyplin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Obradom rady dyscypliny przewodniczy przewodniczący rady dyscypl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nieobecności przewodniczącego, obradom przewodniczy jego zastępca. W razie nieobecności przewodniczącego i zastępcy, obradom przewodniczy osoba wybrana na danym posiedzeniu rady dyscypliny, w głosowaniu tajnym, bezwzględną większością głos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edzenia rady dyscypliny zwołuje przewodniczący, który jest odpowiedzialny za przygotowanie porządku obrad rady dyscypliny i wysłanie do członków racy zawiadomień o posiedzeniu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wiadomienie o posiedzeniu rady dyscypliny, powinno zawierać termin, miejsce posiedzenia oraz załączony porządek obrad i powinno być dostarczone członkom rady dyscypliny, na co najmniej 7 dni przed terminem posiedzenia rady dyscypliny </w:t>
      </w:r>
      <w:r>
        <w:rPr>
          <w:rFonts w:cs="Times New Roman" w:ascii="Times New Roman" w:hAnsi="Times New Roman"/>
          <w:spacing w:val="-6"/>
          <w:sz w:val="24"/>
          <w:szCs w:val="24"/>
        </w:rPr>
        <w:t>na adresy uczelnianej poczty elektronicznej. P</w:t>
      </w:r>
      <w:r>
        <w:rPr>
          <w:rFonts w:cs="Times New Roman" w:ascii="Times New Roman" w:hAnsi="Times New Roman"/>
          <w:sz w:val="24"/>
          <w:szCs w:val="24"/>
        </w:rPr>
        <w:t>rzyjmuje się, że poczta elektroniczna wysłana na ww. adresy, została dostarczona w sposób umożliwiający zapoznanie się z jej treścią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wyjątkowo pilnych termin określony w ust. 2 nie obowiązuj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Wnioski do przewodniczącego rady dyscypliny o rozpatrzenie danej sprawy na zwyczajnym posiedzeniu rady mogą skład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ektor ds. nau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/>
      </w:pPr>
      <w:r>
        <w:rPr>
          <w:rFonts w:cs="Times New Roman" w:ascii="Times New Roman" w:hAnsi="Times New Roman"/>
          <w:bCs/>
          <w:sz w:val="24"/>
          <w:szCs w:val="24"/>
        </w:rPr>
        <w:t>członkowie rady dyscypl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komisji działających w radzie dyscypl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doktors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samorządu doktorantów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nioski do przewodniczącego rady dyscypliny o rozpatrzenie danej sprawy na nadzwyczajnym posiedzeniu rady mogą składać osoby wymienione ust. 1 pkt 2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Osoby wymienione w ust. 1 i 2 składają pisemne wnioski do przewodniczącego rady dyscypliny, w terminie nie krótszym niż 14 dni przed planowanym posiedzeniem rad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Do wniosków, o których mowa w ust. 1 i 2 należy dołączyć materiały niezbędne do rozpatrzenia sprawy, w tym niezbędne uchwały lub decyzje innych organów Uczelni, a także projekty uchwał rady dyscypliny, które mają być podjęte w danej sprawie. Projekty uchwał powinny być parafowane przez radcę prawnego uczeln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Terminu, o którym mowa w ust. 3 nie stosuje się do trybu zwoływania nadzwyczajnych posiedzeń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espół radców prawnych uczelni zapewnia obsługę prawną posiedzeń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440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Pracownik jednostki obsługującej radę dyscypliny, wyznaczony przez przewodniczącego rady dyscypliny do obsługi posiedzeń rady, sporządza projekt programu rady na podstawie dyspozycji przewodniczącego oraz złożonych wniosków i przedkłada go przewodnicz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ogram rady dyscypliny w jego ostatecznym kształcie, tj. tematykę i kolejność spraw, którymi rada dyscypliny ma się zająć na najbliższym posiedzeniu, ustala przewodniczący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1440" w:leader="none"/>
        </w:tabs>
        <w:spacing w:lineRule="atLeast" w:line="23" w:before="0" w:after="120"/>
        <w:ind w:left="425" w:hanging="35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acownik, o którym mowa w § 27 ust. 1, wysyła do wszystkich członków rady dyscypliny zawiadomienie, o którym mowa w § 24 ust.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Do osób innych niż wymienione w ust. 1 wysyła się, zgodnie z dyspozycją przewodniczącego rady dyscypliny, zaproszenie na posiedzenie rady, zawierające porządek obra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niesienia poprawek do projektu uchwały, o której mowa w § 25 ust. 4, na posiedzeniu rady dyscypliny oraz w przypadku, kiedy wniosek dotyczący podjęcia uchwały przez radę dyscypliny zostaje wniesiony na jej posiedzeniu, tekst uchwały sporządza osoba wyznaczona przez przewodniczącego rady do protokołowania posiedz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ca prawny czuwa nad zgodnością z prawem podejmowanych uchwa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odjęte uchwały pracownik, o którym mowa w § 27 ust. 1 przedkłada radcy prawnemu uczelni do parafowania i przewodniczącemu rady dyscypliny – do podpis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Po dokonaniu czynności, o których mowa w ust. 1 </w:t>
      </w:r>
      <w:r>
        <w:rPr>
          <w:rFonts w:cs="Times New Roman" w:ascii="Times New Roman" w:hAnsi="Times New Roman"/>
          <w:bCs/>
          <w:sz w:val="24"/>
          <w:szCs w:val="24"/>
        </w:rPr>
        <w:t>pracownik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nadaje uchwale kolejny numer porządkowy.</w:t>
      </w:r>
    </w:p>
    <w:p>
      <w:pPr>
        <w:pStyle w:val="Normal"/>
        <w:tabs>
          <w:tab w:val="clear" w:pos="708"/>
          <w:tab w:val="left" w:pos="426" w:leader="none"/>
          <w:tab w:val="left" w:pos="210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edzenia rady dyscypliny są rejestrowane w postaci zapisu dźwięku lub dźwięku </w:t>
        <w:br/>
        <w:t>i obr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z posiedzenia rady dyscypliny, po jego przyjęciu przez radę dyscypliny na kolejnym posiedzeniu, jest podpisywany przez przewodniczącego posiedzenia i osobę protokołującą posiedzenie obecnych na posiedzeniu, którego protokół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votum separatu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 osoba, która je wniosła składa podpis pod uzasadnieniem swojego stan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y zapis posiedzenia rady dyscypliny jest przechowywany przez 3 miesiące wraz z dokumentacją z posiedzeń rady dyscypliny, po tym okresie zapis jest niszczo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acownik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rejestr uchwał rady dyscypl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jestr uchwał rady dyscypliny oraz protokoły wraz z dokumentami, o których mowa </w:t>
        <w:br/>
        <w:t>w § 7 ust. 3 i 4 są przechowywane w jednostce obsługującej radę dyscypl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acownik, o którym mowa w § 27 ust. 1, a w razie jego nieobecności inny wyznaczony pracownik jednostki obsługującej radę dyscypliny, jest odpowiedzialny za gromadzenie, przechowywanie oraz udostępnianie uchwał rady dyscypliny, protokołów oraz dokumentacji z posiedzeń ra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Wyciągi z protokołów sporządza osoba, o której mowa w ust. 3, a podpisuje przewodniczący rady dyscypliny lub jego zastęp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Do obowiązków pracownika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przygotowywanie listy obecności na każde posiedzenie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4320" w:hanging="3186"/>
        <w:rPr/>
      </w:pPr>
      <w:r>
        <w:rPr>
          <w:rFonts w:cs="Times New Roman" w:ascii="Times New Roman" w:hAnsi="Times New Roman"/>
          <w:bCs/>
          <w:sz w:val="24"/>
          <w:szCs w:val="24"/>
        </w:rPr>
        <w:t>prowadzenie rejestru uchwał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gromadzenie, przechowywanie oraz udostępnianie uchwał rady dyscypliny, protokołów oraz dokumentacji z posiedzeń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wyciągów z protokołów posiedzeń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uchwał rady dyscypliny w trzech egzemplar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kazywanie, za potwierdzeniem odbioru, uchwał rady dyscypliny, </w:t>
        <w:br/>
        <w:t>w terminie 7 dni od dnia ich podjęcia, wnioskodawcy oraz jednostkom organizacyjnym, których dotyczy treść uchwały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Krystyniak</dc:creator>
  <dc:description/>
  <cp:keywords/>
  <dc:language>en-US</dc:language>
  <cp:lastModifiedBy>MKrystyniak</cp:lastModifiedBy>
  <cp:lastPrinted>2019-03-29T10:25:00Z</cp:lastPrinted>
  <dcterms:modified xsi:type="dcterms:W3CDTF">2021-11-02T11:30:00Z</dcterms:modified>
  <cp:revision>5</cp:revision>
  <dc:subject/>
  <dc:title/>
</cp:coreProperties>
</file>