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 3 do Regulaminu organizacyjnego UMW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zarządzenie nr 166/XVI R/2021 Rektora UMW z dnia 26 lipca 2021 r.)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JEDNOSTEK ORGANIZACYJNYCH UNIWERSYTETU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stan na 01.10.2021)</w:t>
      </w:r>
    </w:p>
    <w:p>
      <w:pPr>
        <w:pStyle w:val="Zwykyteks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751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ymbo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zwa jednostki organizacyjnej</w:t>
            </w:r>
          </w:p>
        </w:tc>
      </w:tr>
      <w:tr>
        <w:trPr>
          <w:trHeight w:val="6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left="-70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LEKARSKO-STOMATOLOGI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tomatologii Zachowawczej z Endodoncj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S-1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Samodzielna Pracownia Stomatologii Cyf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rotetyk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otez Pooper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Dentys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CAD/CAM i Ceramiki Dentys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ecyzyjnego Odlewnictwa Metal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worzyw Sztu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rtopedii Szczękowej i Ortodo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i Ortodon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adnia Wad Rozwojowych Twar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Ortodoncji Dorosł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3-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2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irurgii Stomat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Impla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ntgenodiagnostyki i Stomatologii Ob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Lasero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eriodon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Szczękowo-Twar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----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atologii Jamy Us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Naukowa Badań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Stomatologi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Dziecięcej i Stomatologii Przed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-1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Stomatologii Zinteg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hanging="7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spacing w:before="0" w:after="120"/>
              <w:ind w:firstLine="18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LEKARS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Klatki Piersi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nd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Chirurgii Naczyniowej, Ogólnej i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Endowaskular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regionalne Centrum Chirurgii Endowas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i Urologii 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Chirurgii Ur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Chirurgii Urazowej i Chirurgii Rę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6-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port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Klinika Neur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Zakład Neurochirurgii Regeneracyjnej i Funkcjon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otodokumen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Ortopedii i Traumatologii Narządu Ruchu dla Dorosłych i Dzie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8-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K-9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242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Klinika Urologii Małoinwazyjnej i Robo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giologii, Nadciśnienia Tętniczego i Diabe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 Krzepnięcia i Fibrynoli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cho-Dopplerowska Serca i Układu 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Tarczycy i Narządów Jamy Brzus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mpres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rób Wysiłkowych (bieżnia Track-Master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eoangiografii Impeda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egmentarnych Pomiarów Ciśnienia Tętniczego Krw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Video-Kapila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Oceny Sztywności Naczy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ulmonologii i Nowotworów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720" w:first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Polisomnograf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a  Fizjopatologii Oddycha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ronch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Endokrynologii, Diabetologii i Leczenia Izotopam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Testów Hormon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ndokryn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Gastroenterologii i He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Motoryki Przewodu Pokarmowego i pH-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Hematologii, Nowotworów Krwi i Transplantacji Szpi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i Medycyny Transplanta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Specjalis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" w:hanging="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Chorób Zakaźnych, Chorób Wątroby i Nabytych Niedoborów Odpornościow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a Badań Molekularnych Laboratorium Naukowe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a Monitorowa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Pediatrii i Chorób Infek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owa Pracownia Immunologiczna i Bakteri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Endokrynologii i Diabe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Transplantacji Szpiku, Onkologii i Hematologii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ięc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frologi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Neur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tencjałów Wywoła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psych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Akustyki Mow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Neurookul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dzielna Pracownia Neuroelektrofizj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EG z Wideometri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lektrom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Psych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geriatrii i Choroby Alzheime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enetyki Psych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Epidemiologii Psychiatrycznej i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o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ind w:firstLine="9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sychiatrii Dzieci i Młodzież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linika Psychiatr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Psychoterapii i Chorób Psychosomaty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K-2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ład Psychiatrii Konsultacyjnej i Badań Neurobiolo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kuli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Otolaryngologii, Chirurgii Głowy i Szy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Dermatologii, Wener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Historii Derm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 i Pediat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diologii Ogólnej, Zabiegowej i Neurora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Onk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Onkologii Gine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8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Chirurgii Onkologi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akład Leczenia Systemowego Nowotworów Lit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K-28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linika Radi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edycyny Rodzin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e Fantom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US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ierwszej Pomo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Informa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Ginekologiczno-Położnicz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irur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Diagnostyki i Terapii Ambul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rganizacji i Zarządzania w Ochronie Zdrow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Laryng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Komunikacji Lekarz - Pacjen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kulisty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K-3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Uniwersyteckie Centrum Rehabili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Immun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 i Immunocy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arkerów Krążą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iologii i Parazytolog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razy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Behawio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Anali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Pozaustrojowej Perfuz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Medycyny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p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Ekspertyz 3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anatologi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Zakładu Technik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chnik Molekularnych i Diagnos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 – Dochodzenie Ojcos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Genetyki S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53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dycyny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2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Pra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Mik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Diagnostyki Mikrob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Myk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Oznaczania Lekowrażliwoś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Hodowli Komór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427" w:firstLine="496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Struktury Biofilm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Anestezjologii i Intensywnej 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i Monitorowania Niewydolności Narzą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onitorowania i Leczenia Zakaże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Chirurgii Ogólnej i Chirurgi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Pneumonologii i Alerg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o-Immun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adań Czynnościowych Płu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orób Wewnętrznych, Zawodowych, Nadciśnienia Tętniczego i On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ltrasonografii i Badań Naczyni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Pracownia Badań Czynnościowych Układu Oddechowego                 i Polisomn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lterow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fot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etabolizmu Komórki i Stresu Oksyd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chemiczna i Metabolizmu Lipid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PL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Pracownia Farmakoprote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Pediatrii, Alergologii i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diagnostyki Chorób Alerg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USG (Echokardiografii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19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Diagnostyki Nieinwazyjnej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Katedra i Klinika Pediatrii, Gastroenterologii i Żywi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50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 Katedra i Klinika Pediatrii, Immunologii i Reumatologii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Immunologii Ogólnej na bazie Instytutu Genetyki i Mikrobiolog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iwersytetu Wrocław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Katedra 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Kolposkopii i Patologii Szyjki Macic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Fotodynam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I Katedra Ginekologii i Położnictw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II Klinika Ginekologii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2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Zakład Peri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Reumatologii i Chorób Wewnętr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atedra i Klinika Medycyny Ratunkow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Naukowo-Badawcza Tlenoterapii Hiperbar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rodek Tlenoterapii Hiperbarycznej (OTH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2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Gen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Cytogene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Badań Molekular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8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tyczne Laboratorium Badawcz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Neona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Klinika Geria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Traumatologii i Medycyny Ratunkowej Wieku Rozwoj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ntomowa Nauczania Sym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ymulacji Kompute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Naukowo-Badawcza wpływu pól magnetycznych na               organizmy ży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Symulacj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Morfologii i Embriologii Człowi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Zakład Anatomii Prawidł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Anatomii Mikroskop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racownia Anatomii Okresu Prenat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Paleoanato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ultimedialnych Prezentacji Anatom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tomii Ultrasonograf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3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5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istologii i Embr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Elektron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odowli Komórkowej 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His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hist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Cytometrii Przepływ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mmunofluorescen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Inżynierii Gene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racownia Mikrodysekcji Laser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macierzy Tka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mmunopat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Eksperymentalnej Komórkowej Regeneracji Tkane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Patomorfologii i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akład Profilaktyki i Leczenia Chorób Nowotwor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Dydaktyki Chirur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ium Nauk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adań Ultra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3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0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fizyki i Neurob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kalorymetr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Mikroskopii Konfok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Spektrosko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Bioelektryczności (patch-clam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Pracownia Bi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Chemii i Immunochem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Zakład Biochemii Leka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Fizjologii i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fizj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dra Patologii Klinicz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Ogólnej i Doświadcz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ład Pat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Klinika Chirurgii Ogólnej, Małoinwazyjnej i Endokryn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linika Chorób Zakaźnych i Hepatolog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ytut Chorób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L-4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1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Intensywnej Terapi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Kardiochirurgii i Transplantacji Serc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Kardiochirur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inika Transplantacji Serca i Mechanicznego Wspomagania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Obrazowania Układu Sercowo-Naczyni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Prewenc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Kardiologii Translacyjnej i Rejestrów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Innowacyjnych Terapii Chorób Układu Krąż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ydaktyki Kardi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L-46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2" w:hanging="4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Instytutu Chorób Serca</w:t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 FARMACEUTYCZ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</w:rPr>
              <w:t>Muzeum Farmacji (podlega bezpośrednio Dziekanowi WF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Analit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8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Chemii Klinicznej i Hematologi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chem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5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Biomedycznych Analiz Środowis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Biologii i Botechnologi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logii i Botanik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Ogród Botaniczny Roślin Leczniczych z Pracownią Agroe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WF-3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Zakład Biotechnologii Farmaceutycznej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Bromatologii i Diete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Spektrometrii Absorpcji Atom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Chromatografii Gaz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Anali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Fizycznej i Biofiz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cji Fiz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fizyki Med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Farmakokinetyki i Transportu Błon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adań Preformulacyjnych w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wnia Cyfrowych Technik Obliczeniowych i 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ratorium Komputer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Nieorga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9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Chemii Organicznej i Technologii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gnozji i Leku Roślin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Farmakologi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erapii Monitorowa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genetyki i Farmakoge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dyna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Szpita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Onkolog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cji Klini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Klinicznych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Racjonalizacji Farmakoterapii i Farmakoekonomi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logi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Farmakokinetyki Leków Chi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Regionalny Ośrodek Monitorowania Niepożądanych Działań Le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pacing w:val="-4"/>
                <w:sz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Podstaw Nauk Med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6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wczo-Wdrożeniowe Zaawansowanych Terapii Komór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oksy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acow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erów Uszkodzenia Dróg Mocz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cownia Toksykologii Molekular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Prewencji Toksykologicznej i Chemicznej Kancerogenez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---------------------------------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 Wydziału 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1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i Zakład Technologii Postaci L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Społe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Biofarm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Opieki Farmaceutyc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6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a Farmacji Przemysłowej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3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-----------------------------------------------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923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F-2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92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1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dra i Zakład Mikrobiologii Farmaceutycznej i Parazyt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ownia Analizy Elementarnej i Badań Struktural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Pracownia Przesiewowych Testów Aktywności Biologicznej i Gromadzeni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Materiału Bi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Biobank Uniwersytetu Medycznego we Wrocławiu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atedra i Zakład Biologii Molekularnej i Komórk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Zakład Diagnostyki Laboratoryj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7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Diagnostyczne Laboratorium Naukowo-Dydak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Bi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Koagul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Analityki Ogól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Hematolog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racownia Immunochemicz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Pokój Pobrań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F-28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z w:val="24"/>
              </w:rPr>
              <w:footnoteReference w:id="2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11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Dietetyki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16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DZIAŁ NAUK o ZDROWIU</w:t>
            </w:r>
          </w:p>
          <w:p>
            <w:pPr>
              <w:pStyle w:val="Zwykytekst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2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Fizjoterap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ehabilitacji w Dysfunkcjach Narządu Ruch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124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49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kład Klinicznych Podstaw Fizjoterapii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7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6-8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5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amodzielna Pracownia Ergonomii i Monitoringu Bio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9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Nauk Podstaw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0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Kształcenia Podyplomowego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1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P-13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3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2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4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14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P-1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3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7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---------------------------------------------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bCs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P-1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0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3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4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edra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Z-24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39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Ratownictwa Med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Medycyny Eksperymentalnej i Innowacyjnych Techn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Innowacyjnych Technik Symul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acownia Symulacji Medycznych Czynności Ratun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5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Pielęgniarstwa i Położnictw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Rodzinnego i Pediatr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Internis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ielęgniarstwa Anestezjologicznego i Zabieg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5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8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Położnictwa i Pielęgniarstwa Ginekologiczno-Położnicz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6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edra Zdrowia Populacyj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Z-26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Publ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-26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Epidemiologii i Edukacji Zdrowot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-26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Badań Populacyjnych i Profilaktyki Chorób Cywilizacyj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Z-26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ład Zdrowia Środowiskowego i Medycyny Pracy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GÓLNOUCZELNIANE</w:t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Gromadzenia i Opracow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Udostępniania Zbior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Informacji Naukowej i Biblio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 Zbiorów Specjal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Magazynów Bibliot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cja Systemów Informatycznych i Digit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NB-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ekretaria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NB-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a nr 1 (ul. Borowska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43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J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Języków Obc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angiel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łaciń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</w:rPr>
            </w:pPr>
            <w:r>
              <w:rPr>
                <w:rFonts w:eastAsia="Calibri" w:cs="Times New Roman"/>
                <w:color w:val="FF0000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pół języka niemiec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trike/>
                <w:sz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W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Wychowania Fizycznego i 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C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Szkoleniowo-Konferencyj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W-T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t Trzeciego Wiek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-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Onkolog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Z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7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Analiz Statys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A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Biostatys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wersyteckie Centrum Wsparcia Badań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8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Badań Przed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9"/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udium Nauk Humanistycznych i Społe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Lekars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Farmaceuty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HS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63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ład Humanistycznych Nauk o Zdrowiu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firstLine="71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I ORGANIZACYJNE ADMINISTR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16"/>
              </w:rPr>
            </w:pPr>
            <w:r>
              <w:rPr>
                <w:rFonts w:eastAsia="Calibri"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udentów i Dydakty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Kliniczn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ektor ds. Strategii Rozwoju Uczel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rektor ds. Budowania Relacji i Współpracy z Otoczeniem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General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astępca Dyrektora Generalnego ds. Organizacyj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ępca Dyrektora Generalnego ds. Finans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esto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koła Doktors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espół Radców Praw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B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BH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OI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3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I-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ktorat Spraw Obronnych i Bezpieczeństwa Informacj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Pełnomocnik ds. Ochrony Informacji Niejaw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Kierownik Kancelarii Niejaw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tanowisko ds. Obronnych i Obrony Cywilnej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Administrator Bezpieczeństwa Informacji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Audytu Wewnętr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KW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Kontroli Wewnętrzn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Systemu POL-o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s. Ewaluacji Dyscyplin Naukowy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-------------------------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0"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P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ds. Współpracy z Podmiotami Zewnętrznym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B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ektor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omunik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K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nowisko ds. dyscyplinarnych nauczycieli akademi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-Z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5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Z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Zarządzania Projekta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ozyskiwania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Sekcja Realizacji i Rozliczeń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ewaluacyjnych w obszarze projekt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wsparcia praw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ecjalista ds. zarządzania własnością intelektualną (IP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Med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Farmaceutyczn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-B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Rady Dyscypliny Nauki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Rekrutacji i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Rekrutacj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Zespół ds. Toku Studi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Biuro Obsługi Studentów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Zespół ds. Studencki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>Sekcja ds. Domów Studenckich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D-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ji Dydaktyki</w:t>
            </w:r>
          </w:p>
          <w:p>
            <w:pPr>
              <w:pStyle w:val="Zwykytekst"/>
              <w:tabs>
                <w:tab w:val="clear" w:pos="708"/>
                <w:tab w:val="left" w:pos="1755" w:leader="none"/>
              </w:tabs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Planowania i Organizacji Dydaktyk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Biuro ds. Jakości Kształc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RN-S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yrektor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i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Lekarsko-Stomatologi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Farmaceutycz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 Wydziału Nauk o Zdrowi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Współpracy Międzynarodow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-W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dawnictwo Uniwersytetu Medycznego we Wrocławi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Pracownia Introligatorni i Poligrafi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Nadzoru Właścicielskiego i Założycielski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D-B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iuro Szkoły Doktorskiej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uro Dyrektora Generaln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5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-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praw Pracowniczych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Kadr</w:t>
            </w:r>
            <w:r>
              <w:rPr>
                <w:sz w:val="24"/>
              </w:rPr>
              <w:t xml:space="preserve">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Zarządzania Zasobami Ludzkimi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tanowisko ds. socjalnych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Analityki i Sprawozdawczości oraz Dyscypliny Prac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Naliczania Płac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ekcja Rozliczania Płac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O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Organizacyjno-Prawny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Organizacyj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Praw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W-M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Marketing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Nadzoru Inwestycji i Remont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Eksploat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S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Serwisu Techniczn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Borowsk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Sekcja Utrzymania Infrastruktury Technicznej w Campusie Pasteur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mówień Publicznych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2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ZK-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Zakupów Aparatury i Sprzętu IT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Magazynów i Transpor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Zarządzania Majątkiem 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inwentaryzacji i zagospodarowania majątku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</w:rPr>
              <w:t>Zespół ds. ewidencji majątku i um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ACI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1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I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rum Informatyczne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Serwisu Sprzętu i Wsparcia Użytkowników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Sekcja Sieci i Systemów Informatycznych 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-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Zarządzania Dokumentacją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Kancelaria Ogólna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Archiwum Zakładow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Kosztów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F</w:t>
            </w:r>
          </w:p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F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ał Finansowy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Likwidatur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 Planowania i Analiz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1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2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3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4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-D-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Lekarskiego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Toku Studiów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Dydaktyki i Dokumentacji</w:t>
            </w:r>
          </w:p>
          <w:p>
            <w:pPr>
              <w:pStyle w:val="Zwykytekst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Zespół ds. Stypendiów   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Sekcja ds. Kształcenia w Języku Angielskim</w:t>
            </w:r>
          </w:p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Zespół ds. Kształcenia Podyplomoweg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S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Lekarsko-Stomatologicznego </w:t>
            </w:r>
          </w:p>
          <w:p>
            <w:pPr>
              <w:pStyle w:val="Zwykytekst"/>
              <w:ind w:firstLine="68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espół ds. Kształcenia w Języku Angielski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F-D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kanat Wydziału Farmaceutycznego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-D-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71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kanat Wydziału Nauk o Zdrowiu</w:t>
            </w:r>
          </w:p>
          <w:p>
            <w:pPr>
              <w:pStyle w:val="Zwykytekst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kcja Toku Studiów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8" w:right="1133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 Stomatologii Zintegrowanej zlikwidowany z dniem 30.09.2021 – zarządzeniem nr 79/XVI R/2021 z 31.03.202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kład Chirurgii Eksperymentalnej i Badania Biomateriałów wraz z podległymi jednostkami zlikwidowany z dniem 30.09.2021 – zarządzeniem nr 197/XVI R/2021 z 23.08.2021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inika Chirurgii Ogólnej, Małoinwazyjnej i Endokrynologicznej zlikwidowana z dniem 30.09.2021 – zarządzeniem nr 74/XVI R/2021 z 26.03.202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inika Chorób Zakaźnych i Hepatologii  zlikwidowana z dniem 30.09.2021 – zarządzeniem 148/XVI R/2021 z 14.06.202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utworzona z dniem 01.10.2021 – zarządzeniem nr 79/XVI R/2021 Rektora UMW z 31.03.20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 Medycyny Sportowej z dniem 01.10.2021 przeniesiony do Katedry Chirurgii Urazowej na WL – zarządzeniem nr 187/XVI R/2021 z 11.08.20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 zmieniona z dniem 01.10.2021 - zarządzeniem nr 179/XVI R/2021 z 09.08.2021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jednostki zmieniona z dniem 01.10.2021 - zarządzeniem nr 179/XVI R/2021 z 09.08.202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 Medycyny Regeneracyjnej i Odtwórczej w Ortopedii zlikwidowany z dniem 30.09.2021 – zarządzeniem nr 179/XVI R/2021 z 09.08.2021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i Zakład Medycyny Społecznej zlikwidowana z dniem 30.09.2021 – zarządzeniem 196/XVI R/2021 z 23.08.202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i Zakład Rehabilitacji z dniem 01.10.2021 przekształcona w Uniwersyteckie Centrum Rehabilitacji – zarządzeniem nr 188/XVI R/2021 z 11.08.202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i Zakład Higieny zlikwidowana z dniem 30.09.2021 – zarządzeniem 196/XVI R/2021 z 23.08.2021</w:t>
      </w:r>
    </w:p>
    <w:p>
      <w:pPr>
        <w:pStyle w:val="Footnote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 Humanistycznych Nauk Lekarskich zlikwidowany z dniem 30.09.2021 – zarządzeniem 99/XVI R/2021 z 26.04.202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 Dydaktyki Szkoły Wyższej zlikwidowany z dniem 30.09.2021 - zarządzeniem 178/XVI R/2021 z 09.08.202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ostka utworzona z dniem 01.10.2021 – zarządzeniem nr 74/XVI R/2021 z 26.03.2021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inika Chorób Zakaźnych i Hepatologii utworzona z dniem 01.10.2021 – zarządzeniem 148/XVI R/2021 z 14.06.2021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i Zakład Biochemii Farmaceutycznej przekształcona z dniem 01.10.2021 – zarządzeniem nr 118/XVI R/2021 z 10.05.2021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Katedry zmieniona z dniem 01.01.2021 – zarządzeniem nr 60/XVI R/2021 z 08.03.2021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a Katedry zmieniona z dniem 01.10.2021 – zarządzeniem nr 70/XVI R/2021 z 24.03.202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i Zakład Technologii Leków zlikwidowana z dniem 30.09.2021 – zarządzeniem 70/XVI R/2021 z 24.03.2021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i Zakład Biomedycznych Analiz Środowiskowych wraz z pracowniami zlikwidowana z dniem 30.09.2021 – zarządzeniem 118/XVI R/2021 z 10.05.2021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wnia Farmacji Przemysłowej utworzona z dniem 01.10.2021 – zarządzeniem 121/XVI R/2021 z 10.05.2021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 Farmacji Przemysłowej zlikwidowany z dniem 30.09.2021 – zarządzeniem 121/XVI R/2021 z 10.05.2021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 Humanistycznych Nauk WF zlikwidowany z dniem 30.09.2021 – zarządzeniem 99/XVI R/2021 z 26.04.2021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 Dietetyki utworzony z dniem 01.10.2021 – zarządzeniem 52/XVI R/2021 z 03.03.2021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Pielęgniarstwa Klinicznego wraz z podległymi jednostkami zlikwidowana z dniem 30.09.2021 – zarządzeniem nr 195/XVI R/2021 z 23.08.2021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 Medycyny Sportowej z dniem 01.10.2021 przeniesiony do Katedry Chirurgii Urazowej na WL – zarządzeniem nr 187/XVI R/2021 z 11.08.2021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wnia Ergonomii i Monitoringu Biomedycznego przekształcona w samodzielną pracownię z dniem 01.10.2021 – zarządzeniem nr 186/XVI R/2021 Rektora UMW z 11.08.2021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 Dietetyki na WNoZ zlikwidowany z dniem 30.09.2021 – zarządzeniem 52/XVI R/2021 z 03.03.2021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Ginekologii i Położnictwa wraz z podległymi jednostkami zlikwidowana z dniem 30.09.2021 – zarządzeniem nr 195/XVI R/2021 z 23.08.2021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Zdrowia Publicznego wraz z podległymi jednostkami zlikwidowana z dniem 30.09.2021 – zarządzeniem 196/XVI R/2021 z 23.08.2021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Pediatrii wraz z podległymi jednostkami zlikwidowana z dniem 30.09.2021 – zarządzeniem nr 195/XVI R/2021 z 23.08.2021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ład Badań Przedklinicznych zlikwidowany z dniem 30.09.2021 – zarządzeniem nr 197/XVI R/2021 z 23.08.2021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Pielęgniarstwa i Położnictwa wraz z podległymi jednostkami utworzona z dniem 01.10.2021 - zarządzeniem nr 195/XVI R/2021 z 23.08.2021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edra Zdrowia Populacyjnego wraz z podległymi jednostkami utworzona z dniem 01.10.2021 – zarządzeniem nr 196/XVI R/2021 z 23.08.2021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wierzętarnia Doświadczalna zlikwidowana z dniem 30.09.2021 – zarządzeniem nr 197/XVI R/2021 z 23.08.2021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trum Badań Przedklinicznych utworzone z dniem 01.10.2021 – zarządzeniem nr 197/XVI R/2021 z 23.08.2021</w:t>
      </w:r>
    </w:p>
  </w:footnote>
  <w:footnote w:id="39">
    <w:p>
      <w:pPr>
        <w:pStyle w:val="Footnote"/>
        <w:ind w:right="-286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ium Nauk Humanistycznych i Społecznych wraz z zakładami utworzone z dniem 01.10.2021 – zarządzeniem nr 99/XVI R/2021 z 26.04.2021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iał Inwestycji Strategicznych zlikwidowany zarządzeniem nr 200/XVI R/2021 Rektora UMW z 30.08.202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8:00Z</dcterms:created>
  <dc:creator>Dział Organizacyjno-Prawny</dc:creator>
  <dc:description/>
  <cp:keywords/>
  <dc:language>en-US</dc:language>
  <cp:lastModifiedBy>MKrystyniak</cp:lastModifiedBy>
  <cp:lastPrinted>2021-07-22T11:12:00Z</cp:lastPrinted>
  <dcterms:modified xsi:type="dcterms:W3CDTF">2021-10-15T08:35:00Z</dcterms:modified>
  <cp:revision>34</cp:revision>
  <dc:subject/>
  <dc:title/>
</cp:coreProperties>
</file>