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166/XVI R/2021 Rektora UMW z dnia 26 lipc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stan na 01.09.2021)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Współpracy z Podmiotami Zewnętr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ał Inwestycji Strategicznych zlikwidowany zarządzeniem nr 200/XVI R/2021 Rektora UMW z 30.08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1-09-02T11:22:00Z</dcterms:modified>
  <cp:revision>15</cp:revision>
  <dc:subject/>
  <dc:title/>
</cp:coreProperties>
</file>