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6372" w:right="-113" w:hanging="0"/>
        <w:outlineLvl w:val="2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Załącznik nr 2 do SIWZ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6372" w:right="-113" w:hanging="0"/>
        <w:outlineLvl w:val="2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exact" w:line="240"/>
        <w:jc w:val="center"/>
        <w:rPr>
          <w:rFonts w:ascii="Verdana" w:hAnsi="Verdana" w:eastAsia="Calibri" w:cs="Verdana"/>
          <w:b/>
          <w:b/>
          <w:lang w:val="cs-CZ" w:eastAsia="en-US"/>
        </w:rPr>
      </w:pPr>
      <w:r>
        <w:rPr>
          <w:rFonts w:eastAsia="Calibri" w:cs="Verdana" w:ascii="Verdana" w:hAnsi="Verdana"/>
          <w:b/>
          <w:lang w:val="cs-CZ" w:eastAsia="en-US"/>
        </w:rPr>
        <w:t>Arkusz Informacji Technicznej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Verdana" w:cs="Verdana" w:ascii="Verdana" w:hAnsi="Verdana"/>
          <w:b/>
          <w:lang w:val="cs-CZ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Warunki ogólne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Dostarczone urządzenia muszą być nowe, nieodnawiane  oraz nieużywane, przy czym Zamawiający dopuszcza, by urządzenia były rozpakowane i uruchomione przed ich dostarczeniem wyłącznie przez Wykonawcę. Wykonawca jest zobowiązany do poinformowania Zamawiającego o zamiarze rozpakowania sprzętu, a Zamawiający ma prawo inspekcji sprzętu przed jego rozpakowan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W ramach dostawy należy dostarczyć Zamawiającemu numery kontraktów serwisowych lub innych dokumentów umożliwiających Zamawiającemu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/>
        <w:t>samodzielne pobieranie bezpłatnych aktualizacji i nowych wersji oprogramowani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/>
        <w:t>bezpośredni kontakt z inżynierami wsparcia technicznego producen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 xml:space="preserve">Wykonawca zobowiązuje się, że zgodne z niniejszą umową korzystanie przez Zamawiającego </w:t>
        <w:br/>
        <w:t>z dostarczonych produktów nie będzie stanowić naruszenia majątkowych praw autorskich osób trzeci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W wypadku wątpliwości co do zgodności oferowanych produktów z umową Zamawiający jest uprawniony d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/>
        <w:t xml:space="preserve">zwrócenia się do producenta oferowanych produktów o potwierdzenie ich zgodności  z umową </w:t>
        <w:br/>
        <w:t>(w tym także do przekazania producentowi niezbędnych danych umożliwiających weryfikację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/>
        <w:t>zlecenia producentowi oferowanych produktów, lub wskazanemu przez producenta podmiotowi, inspekcji produktów pod kątem ich zgodności z umową oraz ważności  i zakresu uprawnień licencyjnych.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/>
        <w:t>Jeżeli inspekcja, o której mowa powyżej wykaże niezgodność produktów z umową lub stwierdzi, że korzystanie z produktów narusza majątkowe prawa autorskie producenta, koszt inspekcji zostanie pokryty przez Wykonawcę, według rachunku przedstawionego przez podmiot wykonujący inspekcję, w kwocie nie przekraczającej 20% wartości zamówienia (ograniczenie to nie dotyczy kosztów poniesionych przez Strony w związku z inspekcją, jak np. konieczność zakupu nowego oprogramowania).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/>
        <w:t xml:space="preserve">Prawo zlecenia inspekcji nie ogranicza ani nie wyłącza innych uprawnień Zamawiającego, </w:t>
        <w:br/>
        <w:t>w szczególności prawa do żądania dostarczenia produktów zgodnych z umową oraz roszczeń odszkodowaw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Zamawiający wymaga, by konieczne oprogramowanie dostarczone wraz ze sprzętem było w wersji aktualnej (tzn. opublikowanej przez producenta nie wcześniej niż 6 miesięcy) na dzień poprzedzający dzień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 xml:space="preserve">Oferowane urządzenia w dniu składania ofert nie mogą być przeznaczone przez producenta </w:t>
        <w:br/>
        <w:t>do wycofania z produkcji lub sprzedaż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 xml:space="preserve">Przed podpisaniem protokołu odbioru Zamawiający może zwrócić się do producenta zaoferowanych rozwiązań o weryfikację numerów seryjnych urządzeń pod kątem ich zgodności ze specyfikacj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Zamawiający wymaga, aby dostarczony sprzęt był wstępnie skonfigurowany według wytycznych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Zamawiający wymaga, aby Wykonawca wyznaczył osobę(y) przeszkoloną na poziomie eksperckim w zakresie obsługi, zarządzania i zaawansowanej konfiguracji dostarczanych rozwiązań celem ewentualnego wsparcia w konfiguracji i uruchomieniu dostarczanych urządzeń w środowisku informatycznym Zamawiającego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7938"/>
        <w:gridCol w:w="1418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</w:rPr>
              <w:t xml:space="preserve">1. Przełącznik sieciowy: 1 szt.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  <w:t xml:space="preserve">Proponowane rozwiązanie  (P/N, Nazwa)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</w:rPr>
            </w:pPr>
            <w:r>
              <w:rPr>
                <w:rFonts w:eastAsia="Calibri" w:cs="font332;Times New Roman"/>
                <w:i/>
                <w:iCs/>
                <w:kern w:val="2"/>
              </w:rPr>
              <w:t>Wymagane minimalne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</w:rPr>
            </w:pPr>
            <w:r>
              <w:rPr>
                <w:rFonts w:eastAsia="Calibri" w:cs="font332;Times New Roman"/>
                <w:i/>
                <w:kern w:val="2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28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  <w:t>Parametry ogólne: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Urządzenie o architekturze modularnej – minimum 7-slotowe, pozwalającą na instalację kart liniowych i redundantnych modułów zarządzająco-przełączających działających w trybie active-standby przeznaczone do montażu w szafie rack 19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 niezbędne wyposażenie urządzenia: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oduł zarządzająco-przełączający w układzie redundantnym z minimum 8 portami 10G Ethernet SFP/SFP+ pełnej wydajności i minimum 2 portami 40G Ethernet QSFP. Wszystkie porty muszą obsługiwać standard 802.1AE (szyfrowanie ruchu) z pełną wydajnością. Dopuszcza się wymienne stosowanie interfejsów 10G i 40G Ethernet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en-US"/>
              </w:rPr>
              <w:t xml:space="preserve">Moduł 24 interfejsów 10G Ethernet SFP+. </w:t>
            </w:r>
            <w:r>
              <w:rPr>
                <w:rFonts w:cs="Calibri"/>
              </w:rPr>
              <w:t>Wraz z modułem należy dostarczyć 6 modułów SFP+ 10GbE w standardzie LR wraz z patchcordami SM LC-LC duplex o długości 2m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Moduł 48 interfejsów 1G Ethernet SFP. </w:t>
            </w:r>
            <w:r>
              <w:rPr>
                <w:rFonts w:cs="Calibri"/>
              </w:rPr>
              <w:t>Wraz z modułem należy dostarczyć 10 modułów SFP 1GbE w standardzie SX wraz z patchcordami MM OM3 LC-LC duplex o długości 2m oraz 10 modułów SFP 1GbE w standardzie LX/LH wraz z patchcordami SM LC-LC duplex o długości 2m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moduły 48 interfejsów 10/100/1000 Ethernet RJ-45 z obsługą technologii UPoE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edundantne zasilacze (zapewniające redundancję zasilania w trybie 1:1) o mocy co najmniej 3200W każdy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nimum 1 slot na moduły w urządzeniu musi pozostać wolny – celem jego przyszłej rozbudowy. możliwość instalacji co najmniej następujących kart:</w:t>
            </w:r>
          </w:p>
          <w:p>
            <w:pPr>
              <w:pStyle w:val="Normal"/>
              <w:numPr>
                <w:ilvl w:val="2"/>
                <w:numId w:val="2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 x 10/100/1000 UPoE Ethernet,</w:t>
            </w:r>
          </w:p>
          <w:p>
            <w:pPr>
              <w:pStyle w:val="Normal"/>
              <w:numPr>
                <w:ilvl w:val="2"/>
                <w:numId w:val="2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 x 1G SFP Ethernet,</w:t>
            </w:r>
          </w:p>
          <w:p>
            <w:pPr>
              <w:pStyle w:val="Normal"/>
              <w:numPr>
                <w:ilvl w:val="2"/>
                <w:numId w:val="2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 x 10G SFP+ Ethernet.</w:t>
            </w:r>
          </w:p>
          <w:p>
            <w:pPr>
              <w:pStyle w:val="Akapitzlist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rty SFP / SFP+ umożliwiają zastosowanie następujących modułów interfejsowych:</w:t>
            </w:r>
          </w:p>
          <w:p>
            <w:pPr>
              <w:pStyle w:val="Akapitzlist"/>
              <w:numPr>
                <w:ilvl w:val="2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la transmisji 1Gb/s (SFP):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fr-FR"/>
              </w:rPr>
              <w:t xml:space="preserve">1000Base-T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00Base-SX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00Base-LX/LH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00Base-EX,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00Base-ZX,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00Base-BX;</w:t>
            </w:r>
          </w:p>
          <w:p>
            <w:pPr>
              <w:pStyle w:val="Akapitzlist"/>
              <w:numPr>
                <w:ilvl w:val="2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la transmisji 10Gb/s (SFP+):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GBase-SR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GBase-LR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GBase-LRM,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GBase-ZR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GBase-ER;</w:t>
            </w:r>
          </w:p>
          <w:p>
            <w:pPr>
              <w:pStyle w:val="Akapitzlist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rty QSFP, w które wyposażony jest moduł zarządzająco-przełączający umożliwiają obsadzenie modułami:</w:t>
            </w:r>
          </w:p>
          <w:p>
            <w:pPr>
              <w:pStyle w:val="Akapitzlist"/>
              <w:numPr>
                <w:ilvl w:val="2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de-DE"/>
              </w:rPr>
              <w:t>40GBASE-LR4</w:t>
            </w:r>
          </w:p>
          <w:p>
            <w:pPr>
              <w:pStyle w:val="Akapitzlist"/>
              <w:numPr>
                <w:ilvl w:val="2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de-DE"/>
              </w:rPr>
              <w:t>40GBASE-ER4</w:t>
            </w:r>
          </w:p>
          <w:p>
            <w:pPr>
              <w:pStyle w:val="Akapitzlist"/>
              <w:numPr>
                <w:ilvl w:val="2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de-DE"/>
              </w:rPr>
              <w:t>40GBASE-SR4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Calibri"/>
                <w:color w:val="70AD47"/>
              </w:rPr>
            </w:pPr>
            <w:r>
              <w:rPr>
                <w:rFonts w:eastAsia="MS Mincho;ＭＳ 明朝"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pustowość minimum 1.4Tbps z wydajnością przełączania na poziomie min. 900Mp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chitektura:</w:t>
            </w:r>
          </w:p>
        </w:tc>
      </w:tr>
      <w:tr>
        <w:trPr>
          <w:trHeight w:val="10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jest wyposażone w wymienny (bez potrzeby wyłączania/restartowania) moduł wentyla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może zostać wyposażone łącznie w 8 zasilaczy do pracy w trybie redundancji N+1 lub N+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jność:</w:t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GB pamięci DRAM i 10GB pamięci f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jność matrycy przełączającej minimum 1.440 Gb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jność przesyłania 900 Mpps dla ruchu IPv4 i 450 Mpps dla ruchu IPv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alnie 120Gbps przepustowości dostępnej per sl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minimum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 sieci VLA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 000 adresów MAC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 000 tras IPv4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56 000 tras IPv6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ość wpisów w listach kontroli dostępu Security ACL – 18 000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ość wpisów w listach kontroli dostępu QoS ACL – 1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ogramowanie/funkcjonalność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protokołu N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a IGMPv1/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a standardu 802.1AE (szyfrowanie ruchu) 256-bit z prędkością </w:t>
            </w:r>
            <w:r>
              <w:rPr>
                <w:rFonts w:cs="Calibri"/>
                <w:i/>
              </w:rPr>
              <w:t>linerate</w:t>
            </w:r>
            <w:r>
              <w:rPr>
                <w:rFonts w:cs="Calibri"/>
              </w:rPr>
              <w:t xml:space="preserve"> (prędkością interfejsu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 przełącznika umożliwia wgrywanie poprawek bez konieczności restartowania platf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 przełącznika jest konfigurowalny poprzez API za pomocą m.in protokołu NETCONF (RFC 6241) i modelów danych YANG (RFC 6020) oraz umożliwia eksportowanie zdefiniowanych według potrzeb danych do zewnętrznych system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arcie dla funkcjonalność klasyfikowania ruchu w warstwach 4-7 i na jego podstawie budowanie polityk bezpieczeństwa czy jakości usłu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poznawanie i klasyfikacja około 1400 predefiniowanych znanych aplikacji sieciowych oraz około 150 aplikacji szyfrujących ruch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uruchamiania zdefiniowanych w Pythonie skryptów w chwili zaistnienia określonego zdar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realizuje następujące mechanizmy związane z zapewnieniem ciągłości pracy sieci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EE 802.1w Rapid Spanning Tre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er-VLAN Rapid Spanning Tree (PVRST+)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EE 802.1s Multi-Instance Spanning Tre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minimum 128 instancji protokołu ST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protokołu IEEE 802.1ab LLDP i LLDP-M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powinien mieć możliwość  uruchomienia funkcji serwera DH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minimum 5 poziomów dostępu administracyjnego poprzez konsolę. Przełącznik musi umożliwiać zalogowanie się administratora z konkretnym poziomem dostępu zgodnie z odpowiedzą serwera autoryzacji (privilege-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yzacja prób logowania do urządzenia (dostęp administracyjny) do serwerów RADIUS lub TACACS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realizuje następujące mechanizmy związane z zapewnieniem, jakości usług w sieci: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kolejek dla ruchu wyjściowego na każdym porcie dla obsługi ruchu o różnej klasie obsług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lementacja algorytmu Shaped Round Robin lub podobnego dla obsługi kolejek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obsługi jednej z powyżej wspomnianych kolejek z bezwzględnym priorytetem w stosunku do innych (Strict Priority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ograniczania pasma dostępnego na danym porcie dla ruchu o danej klasie obsługi z dokładnością do 8 Kbps (policing, rate limiting). Możliwość skonfigurowania do 2000 ograniczeń per przełącznik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ola sztormów dla ruchu broadcast/multicast/unicast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ożliwość zmiany przez urządzenie kodu wartości QoS zawartego w ramce Ethernet lub pakiecie IP – poprzez zmianę pola 802.1p (CoS) oraz IP ToS/DSC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realizuje routing statyczny i dynamiczny dla IPv4 i IPv6 w zakresie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 IPv4: OSPF, BGP, ISIS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 IPv6: OPSFv3,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Funkcjonalności Policy-based routing, multicast routing (PIM-SM, PIM-SSM)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realizuje protokołu LISP zgodnie z RFC 68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umożliwia enkapsulację ruchu przy pomocy VXLAN’ów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Obsługa mechanizmów zapewniających autentyczność uruchamianego oprogramowania oraz hardware urządzenia w tym: sprawdzanie autentyczności oprogramowania (w tym firmware, BIOS i system operacyjny urządzenia) przed uruchomieniem urządzenia, bezpieczna sekwencja uruchamiania, sprzętowy układ umożliwiający sprawdzenie autentycz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Funkcjonalności z zakresu MPLS: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realizuje następujące funkcjonalności z zakresu MPLS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VPN - Ethernet over MPLS (EoMPLS) – obsługa do 1000 połączeń wirtualnych VC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L2VPN - Virtual Private LAN Services (VPLS) - obsługa 128 wirtualnych instancji (VFI), 32 sąsiadów w ramach jednej instancj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3 VPN - MPLS Virtual Private Network (VPN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ulticast VPN (MVP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i konfiguracja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realizuje sprzętowo tworzenie statystyk ruchu w oparciu o NetFlow, wielkość tablicy monitorowanych strumieni wynosi minimum 380 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posiada dedykowany port Ethernet do zarządzania out-of-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posiada port USB umożliwiający podłączenie zewnętrznego nośnika danych. Urządzenie musi mieć możliwość  uruchomienia z nośnika danych umieszczonego w porcie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musi być  wyposażone w port konsoli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umożliwia tworzenie skryptów celem obsługi zdarzeń, które mogą pojawić się w syst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a protokołów SNMPv3, SSHv2, SCP, https, syslog – z wykorzystaniem protokołów IPv4 i IPv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łącznik posiada wbudowany tag RFID w celu łatwiejszego zarządzania infrastrukturą i identyfikacji konkretnego urząd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posiada diodę umożliwiającą identyfikację konkretnego urządzenia podczas akcji serwi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musi być w pełni kompatybilny z posiadanym przez Zamawiającego systemem zarządzania podsystemem komunikacyjnym sieci LAN Cisco Pri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Gwarancja i subskrypcja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musi być objęte minimum 36 miesięczną gwarancją producenta w trybie co najmniej 8x5xNBD </w:t>
            </w:r>
            <w:r>
              <w:rPr/>
              <w:t>polegającą na naprawie lub wymianie urządzenia lub jego elementów w przypadku ich wadliwości. W ramach tego serwisu producent musi zapewniać również bezpłatny dostęp do aktualizacji oprogramowania oraz bezpośredni dostęp do wsparcia technicznego producenta (jego inżynierów technicznych) co najmniej w dni robocze w godzinach od 8:00 do 16:00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Jeśli jakakolwiek z wyżej wymienionych funkcjonalności wymaga licencji, należy je dostarczyć wraz z urządzeniem. Jeśli licencje są dostarczane przez producenta w modelu subskrypcyjnym, należy dostarczyć subskrypcje na co najmniej cały czas trwania oferowanej gwarancji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drożenie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rczone urządzenie musi  zostać skonfigurowane zgodnie z wytycznymi Zamawiającego. Konfiguracja powinna zostać uwzględniona w cenie urządzeń oraz przeprowadzona na wezwan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7938"/>
        <w:gridCol w:w="1418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  <w:t xml:space="preserve">2. Zapora sieciowa: 2 szt.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  <w:t xml:space="preserve">Proponowane rozwiązanie  (P/N, Nazwa)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</w:rPr>
            </w:pPr>
            <w:r>
              <w:rPr>
                <w:rFonts w:eastAsia="Calibri" w:cs="font332;Times New Roman"/>
                <w:i/>
                <w:iCs/>
                <w:kern w:val="2"/>
              </w:rPr>
              <w:t>Wymagane minimalne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</w:rPr>
            </w:pPr>
            <w:r>
              <w:rPr>
                <w:rFonts w:eastAsia="Calibri" w:cs="font332;Times New Roman"/>
                <w:i/>
                <w:kern w:val="2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28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  <w:t>Parametry techniczne wydajnościowe: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Możliwość pracy w jednym z trzech trybów: Routera z funkcją NAT, transparentnym oraz monitorowania na porcie SPA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ramach dostarczonego systemu bezpieczeństwa musi być zapewniona możliwość budowy minimum 2 oddzielnych (fizycznych lub logicznych) instancji systemów w zakresie: Routingu, Firewall’a, IPSec VPN, Antywirus, IPS. Powinna istnieć możliwość dedykowania co najmniej 8 administratorów do poszczególnych instancji systemu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  <w:color w:val="70AD47"/>
              </w:rPr>
            </w:pPr>
            <w:r>
              <w:rPr>
                <w:rFonts w:eastAsia="MS Mincho;ＭＳ 明朝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ystem musi wspierać IPv4 oraz IPv6 w zakresi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Firewall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Ochrony w warstwie aplikacj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 xml:space="preserve">Protokołów routingu dynamicznego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  <w:color w:val="70AD47"/>
              </w:rPr>
            </w:pPr>
            <w:r>
              <w:rPr>
                <w:rFonts w:eastAsia="MS Mincho;ＭＳ 明朝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nterfejsy, Dysk, Zasilanie:</w:t>
            </w:r>
          </w:p>
        </w:tc>
      </w:tr>
      <w:tr>
        <w:trPr>
          <w:trHeight w:val="12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System musi dysponować minimum: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10 portami Gigabit Ethernet RJ-45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8 gniazdami SFP 1 Gbp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2 gniazdami SFP+ 10 Gbp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wraz z każdą zaporą należy dostarczyć dwa 2 kable DAC SFP+ 10GBps o długości min. 3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0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budowany port konsoli szeregowej oraz gniazdo USB umożliwiające podłączenie modemu 3G/4G oraz instalacji oprogramowania z klucza U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ożliwość zdefiniowania co najmniej 200 interfejsów wirtualnych - definiowanych jako VLAN’y w oparciu o standard 802.1Q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Lokalny dysk o pojemności minimum 480 G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być wyposażony w zasilanie 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Redundancja, monitoring i wykrywanie awarii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W przypadku systemu pełniącego funkcje: Firewall, IPSec, Kontrola Aplikacji oraz IPS – musi istnieć możliwość łączenia w klaster Active-Active lub Active-Passive. W obu trybach powinna istnieć funkcja synchronizacji sesji firewal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ramach postępowania system musi zostać dostarczony w postaci redundant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onitoring i wykrywanie uszkodzenia elementów sprzętowych i programowych systemów zabezpieczeń oraz łączy sieci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Monitoring stanu realizowanych połączeń VP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agregację linków statyczną oraz w oparciu o protokół LACP. Powinna istnieć możliwość tworzenia interfejsów redundant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4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arametry wydajnościowe: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Obsługa nie mniej niż 8 mln jednoczesnych połączeń oraz 300.000 nowych połączeń na sekund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eastAsia="MS Mincho;ＭＳ 明朝"/>
              </w:rPr>
            </w:pPr>
            <w:r>
              <w:rPr/>
              <w:t>Przepustowość Stateful Firewall: nie mniej niż 36 Gbps dla pakietów 512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Przepustowość Stateful Firewall: nie mniej niż 22 Gbps dla pakietów 64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Przepustowość Firewall z włączoną funkcją Kontroli Aplikacji: nie mniej niż 14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dajność szyfrowania VPN IPSec dla pakietów 512 B, przy zastosowaniu algorytmu o mocy nie mniejszej niż AES256 – SHA256: nie mniej niż 20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dajność skanowania ruchu w celu ochrony przed atakami (zarówno client side jak i server side w ramach modułu IPS) dla ruchu HTTP - minimum 11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dajność skanowania ruchu typu Enterprise Mix z włączonymi funkcjami: IPS, Application Control, Antywirus - minimum 4.7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dajność systemu w zakresie inspekcji komunikacji szyfrowanej SSL (TLS v1.2 z algorytmem nie słabszym niż AES128-SHA256) dla ruchu http – minimum 6.8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Funkcje Systemu Bezpieczeństwa: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Kontrola dostępu - zapora ogniowa klasy Stateful Inspec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Kontrola Aplikacj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Poufność transmisji danych  - połączenia szyfrowane IPSec VPN oraz SSL VP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/>
              <w:t>Ochrona przed malware – co najmniej dla protokołów SMTP, POP3, IMAP, HTTP, FTP, HTT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Ochrona przed atakami  - Intrusion Prevention Sys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Kontrola stron WW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Kontrola zawartości poczty – Antyspam dla protokołów SMTP, POP3, IM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Zarządzanie pasmem (QoS, Traffic shaping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Mechanizmy ochrony przed wyciekiem poufnej informacji (DLP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Dwuskładnikowe uwierzytelnianie z wykorzystaniem tokenów sprzętowych lub programowych. W ramach postępowania powinny zostać dostarczone co najmniej 2 tokeny sprzętowe lub programowe, które będą zastosowane do dwuskładnikowego uwierzytelnienia administratorów lub w ramach połączeń VPN typu client-to-sit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naliza ruchu szyfrowanego protokołem SS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naliza ruchu szyfrowanego protokołem S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Połączenia VPN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konfigurację połączeń typu IPSec VPN. W zakresie tej funkcji musi zapewniać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Wsparcie dla IKE v1 oraz v2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Obsługa szyfrowania protokołem AES z kluczem 128 i 256 bitów w trybie pracy Galois/Counter Mode(GCM)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Obsługa protokołu Diffie-Hellman  grup 19 i 20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Wsparcie dla Pracy w topologii Hub and Spoke oraz Mesh, w tym wsparcie dla dynamicznego zestawiania tuneli pomiędzy SPOKE w topologii HUB and SPOKE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Tworzenie połączeń typu Site-to-Site oraz Client-to-Sit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Monitorowanie stanu tuneli VPN i stałego utrzymywania ich aktywności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Możliwość wyboru tunelu przez protokoły: dynamicznego routingu (np. OSPF) oraz routingu statycznego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Obsługa mechanizmów: IPSec NAT Traversal, DPD, Xauth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Mechanizm „Split tunneling” dla połączeń Client-to-Si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konfigurację połączeń typu SSL VPN. W zakresie tej funkcji musi zapewniać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Pracę w trybie Portal  - gdzie dostęp do chronionych zasobów realizowany jest za pośrednictwem przeglądarki. W tym zakresie system musi zapewniać stronę komunikacyjną działającą w oparciu o HTML 5.0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743" w:hanging="426"/>
              <w:contextualSpacing/>
              <w:jc w:val="both"/>
              <w:rPr/>
            </w:pPr>
            <w:r>
              <w:rPr/>
              <w:t>Pracę w trybie Tunnel z możliwością włączenia funkcji „Split tunneling” przy zastosowaniu dedykowanego klient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Routing i obsługa łączy WAN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zakresie routingu rozwiązanie powinno zapewniać obsługę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Routingu statycznego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contextualSpacing/>
              <w:jc w:val="both"/>
              <w:rPr/>
            </w:pPr>
            <w:r>
              <w:rPr/>
              <w:t>Policy Based Routingu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jc w:val="both"/>
              <w:rPr/>
            </w:pPr>
            <w:r>
              <w:rPr/>
              <w:t xml:space="preserve">Protokołów dynamicznego routingu w oparciu o protokoły: RIPv2, OSPF, BGP oraz PI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obsługę kilku (co najmniej dwóch) łączy WAN z mechanizmami statycznego lub dynamicznego podziału obciążenia oraz monitorowaniem stanu połączeń W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lityki, Firewall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Polityka Firewall musi uwzględniać adresy IP, użytkowników, protokoły, usługi sieciowe, aplikacje lub zbiory aplikacji, reakcje zabezpieczeń, rejestrowanie zdarze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zapewniać translację adresów NAT: źródłowego i docelowego, translację PAT oraz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459" w:hanging="283"/>
              <w:contextualSpacing/>
              <w:jc w:val="both"/>
              <w:rPr/>
            </w:pPr>
            <w:r>
              <w:rPr/>
              <w:t>Translację jeden do jeden oraz jeden do wiel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ind w:left="459" w:hanging="28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dykowany ALG (Application Level Gateway) dla protokołu SI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ramach systemu musi istnieć możliwość tworzenia wydzielonych stref bezpieczeństwa np. DMZ, LAN, W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Zarządzanie pasmem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Firewall musi umożliwiać zarządzanie pasmem poprzez określenie: maksymalnej, gwarantowanej ilości pasma,  oznaczanie DSCP oraz wskazanie priorytetu ruc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usi istnieć możliwość określania pasma dla poszczególnych aplik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zapewniać możliwość zarządzania pasmem dla wybranych kategorii UR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ntrola Antywirusowa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ilnik antywirusowy musi umożliwiać skanowanie ruchu w obu kierunkach komunikacji dla protokołów działających na niestandardowych por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skanowanie archiwów, w tym co najmniej: zip, 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oduł kontroli antywirusowej musi mieć możliwość współpracy z dedykowaną, komercyjną platformą (sprzętową lub wirtualną) lub usługą w chmurze typu Sandbox w celu rozpoznawania nieznanych dotąd zagroż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chrona przed atakami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Ochrona IPS powinna opierać się co najmniej na analizie sygnaturowej oraz na analizie anomalii w protokołach sieci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Baza sygnatur ataków powinna zawierać minimum 5000 wpisów i być aktualizowana automatycznie, zgodnie z harmonogramem definiowanym przez administr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dministrator systemu musi mieć możliwość definiowania własnych wyjątków oraz własnych sygnat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zapewniać wykrywanie anomalii protokołów i ruchu sieciowego, realizując tym samym podstawową ochronę przed atakami typu DoS oraz D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echanizmy ochrony dla aplikacji Web’owych na poziomie sygnaturowym (co najmniej ochrona przed: CSS, SQL Injecton, Trojany, Exploity, Roboty) oraz możliwość kontrolowania długości nagłówka, ilości parametrów URL, Cook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krywanie i blokowanie komunikacji C&amp;C do sieci bot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ntrola aplikacji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Funkcja Kontroli Aplikacji powinna umożliwiać kontrolę ruchu na podstawie głębokiej analizy pakietów, nie bazując jedynie na wartościach portów TCP/UD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Baza Kontroli Aplikacji powinna zawierać minimum 2100 sygnatur i być aktualizowana automatycznie, zgodnie z harmonogramem definiowanym przez administr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Aplikacje chmurowe (co najmniej: Facebook, Google Docs, Dropbox) powinny być kontrolowane pod względem wykonywanych czynności, np.: pobieranie, wysyłanie plik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Baza powinna zawierać kategorie aplikacji szczególnie istotne z punktu widzenia bezpieczeństwa: proxy, P2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Administrator systemu musi mieć możliwość definiowania wyjątków oraz własnych sygnatu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ntrola WWW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Moduł kontroli WWW musi korzystać z bazy zawierającej co najmniej 40 milionów adresów URL  pogrupowanych w kategorie tematyczn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ramach filtra www powinny być dostępne kategorie istotne z punktu widzenia bezpieczeństwa, jak: malware (lub inne będące źródłem złośliwego oprogramowania), phishing, spam, Dynamic DNS, proxy avoidan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Filtr WWW musi dostarczać kategorii stron zabronionych prawem: Haza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dministrator musi mieć możliwość nadpisywania kategorii oraz tworzenia wyjątków – białe/czarne listy dla adresów UR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zdefiniowanie czasu, który użytkownicy sieci mogą spędzać na stronach o określonej kategorii. Musi istnieć również możliwość określenia maksymalnej ilości danych, które użytkownik może pobrać ze stron o określonej katego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dministrator musi mieć możliwość definiowania komunikatów zwracanych użytkownikowi dla różnych akcji podejmowanych przez moduł filt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Uwierzytelnianie użytkowników w ramach sesji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Firewall musi umożliwiać weryfikację tożsamości użytkowników za pomocą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contextualSpacing/>
              <w:jc w:val="both"/>
              <w:rPr/>
            </w:pPr>
            <w:r>
              <w:rPr/>
              <w:t>Haseł statycznych i definicji użytkowników przechowywanych w lokalnej bazie system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contextualSpacing/>
              <w:jc w:val="both"/>
              <w:rPr/>
            </w:pPr>
            <w:r>
              <w:rPr/>
              <w:t>Haseł statycznych i definicji użytkowników przechowywanych w bazach zgodnych z LDAP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Haseł dynamicznych (RADIUS, RSA SecurID) w oparciu o zewnętrzne bazy dan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usi istnieć możliwość zastosowania w tym procesie uwierzytelniania dwu-składni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Rozwiązanie powinno umożliwiać budowę architektury uwierzytelniania typu Single Sign On przy integracji ze środowiskiem Active Directory oraz zastosowanie innych mechanizmów: RADIUS lub AP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  <w:color w:val="000000"/>
              </w:rPr>
              <w:t>Zarządza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Elementy systemu bezpieczeństwa muszą mieć możliwość zarządzania lokalnego z wykorzystaniem protokołów: HTTPS oraz SSH, jak i powinny mieć możliwość współpracy z dedykowanymi platformami  centralnego zarządzania i monito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Komunikacja systemów zabezpieczeń z platformami  centralnego zarządzania musi być realizowana z wykorzystaniem szyfrowanych protokołów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Powinna istnieć możliwość włączenia mechanizmów uwierzytelniania dwu-składnikowego dla dostępu administra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współpracować z rozwiązaniami monitorowania poprzez protokoły SNMP w wersjach 2c, 3 oraz umożliwiać przekazywanie statystyk ruchu za pomocą protokołów netflow lub sfl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mieć możliwość zarządzania przez systemy firm trzecich poprzez API, do którego producent udostępnia dokumentacj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mieć wbudowane narzędzia diagnostyczne, przynajmniej: ping, traceroute, podglądu pakietów, monitorowanie procesowania sesji oraz stanu sesji firewal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ogowanie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mieć możliwość logowania do aplikacji (logowania i raportowania) udostępnianej w chmurze. W ramach postępowania musi zostać dostarczony komercyjny system logowania i raportowania w postaci odpowiednio zabezpieczonej, komercyjnej platformy sprzętowej lub program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ramach logowania system musi zapewniać przekazywanie danych o zaakceptowanym ruchu, ruchu blokowanym, aktywności administratorów, zużyciu zasobów oraz stanie pracy systemu. Musi być zapewniona możliwość jednoczesnego wysyłania logów do wielu serwerów log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Logowanie musi obejmować zdarzenia dotyczące wszystkich modułów sieciowych i bezpieczeństwa oferowanego syste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usi istnieć możliwość logowania do serwera SYSL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logowania i raportowania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W ramach postępowania wymaganym jest dostarczenie centralnego systemu logowania, raportowania i korelacji, umożliwiającego centralizację procesu logowania zdarzeń sieciowych, systemowych oraz  bezpieczeństwa w ramach całej infrastruktury zabezpieczeń.</w:t>
            </w:r>
          </w:p>
          <w:p>
            <w:pPr>
              <w:pStyle w:val="Normal"/>
              <w:jc w:val="both"/>
              <w:rPr/>
            </w:pPr>
            <w:r>
              <w:rPr/>
              <w:t>Rozwiązanie musi zostać dostarczone w postaci komercyjnej platformy działającej w środowisku wirtualnym lub w postaci komercyjnej platformy działającej na bazie linux w środowisku wirtualnym, z możliwością uruchomienia na hypervisorze VMware ESXi 6.5 będącym w posiadaniu Zamawiająceg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ejsy, Dysk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contextualSpacing/>
              <w:jc w:val="both"/>
              <w:rPr/>
            </w:pPr>
            <w:r>
              <w:rPr/>
              <w:t>System musi obsługiwać co najmniej 4 interfejsy sieciowe oraz wspierać powierzchnię dyskową o pojemności minimum 3TB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rametry wydajnościowe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contextualSpacing/>
              <w:jc w:val="both"/>
              <w:rPr/>
            </w:pPr>
            <w:r>
              <w:rPr/>
              <w:t>System musi być w stanie przyjmować minimum 6 GB logów na dzień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contextualSpacing/>
              <w:jc w:val="both"/>
              <w:rPr/>
            </w:pPr>
            <w:r>
              <w:rPr/>
              <w:t>Rozwiązanie musi umożliwiać kolekcjonowanie logów z co najmniej 50 systemów w tym oferowanej przez Oferenta zapory sieciowej, rozwiązania Sandbox i z posiadanego przez Zamawiającego rozwiązania FortiMai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ogowani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Podgląd logowanych zdarzeń w czasie rzeczywistym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Możliwość przeglądania logów historycznych z funkcją filtrowania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System musi oferować predefiniowane (lub mieć możliwość ich konfiguracji) podręczne raporty graficzne lub tekstowe obrazujące stan pracy urządzenia oraz ogólne informacje dotyczące statystyk ruchu sieciowego i zdarzeń bezpieczeństwa. Muszą one obejmować co najmniej:</w:t>
            </w:r>
          </w:p>
          <w:p>
            <w:pPr>
              <w:pStyle w:val="Normal"/>
              <w:ind w:left="1068" w:firstLine="348"/>
              <w:jc w:val="both"/>
              <w:rPr/>
            </w:pPr>
            <w:r>
              <w:rPr/>
              <w:t>a. Listę  najczęściej wykrywanych ataków.</w:t>
            </w:r>
          </w:p>
          <w:p>
            <w:pPr>
              <w:pStyle w:val="Normal"/>
              <w:ind w:left="720" w:firstLine="696"/>
              <w:jc w:val="both"/>
              <w:rPr/>
            </w:pPr>
            <w:r>
              <w:rPr/>
              <w:t>b. Listę najbardziej aktywnych użytkowników.</w:t>
            </w:r>
          </w:p>
          <w:p>
            <w:pPr>
              <w:pStyle w:val="Normal"/>
              <w:ind w:left="1068" w:firstLine="348"/>
              <w:jc w:val="both"/>
              <w:rPr/>
            </w:pPr>
            <w:r>
              <w:rPr/>
              <w:t>c. Listę najczęściej wykorzystywanych aplikacji.</w:t>
            </w:r>
          </w:p>
          <w:p>
            <w:pPr>
              <w:pStyle w:val="Normal"/>
              <w:ind w:left="720" w:firstLine="696"/>
              <w:jc w:val="both"/>
              <w:rPr/>
            </w:pPr>
            <w:r>
              <w:rPr/>
              <w:t>d. Listę najczęściej odwiedzanych stron www.</w:t>
            </w:r>
          </w:p>
          <w:p>
            <w:pPr>
              <w:pStyle w:val="Normal"/>
              <w:ind w:left="1068" w:firstLine="348"/>
              <w:jc w:val="both"/>
              <w:rPr/>
            </w:pPr>
            <w:r>
              <w:rPr/>
              <w:t>e. Listę krajów , do których nawiązywane są połączenia.</w:t>
            </w:r>
          </w:p>
          <w:p>
            <w:pPr>
              <w:pStyle w:val="Normal"/>
              <w:ind w:left="720" w:firstLine="696"/>
              <w:jc w:val="both"/>
              <w:rPr/>
            </w:pPr>
            <w:r>
              <w:rPr/>
              <w:t>f. Listę najczęściej wykorzystywanych polityk Firewall.</w:t>
            </w:r>
          </w:p>
          <w:p>
            <w:pPr>
              <w:pStyle w:val="Normal"/>
              <w:ind w:left="720" w:firstLine="696"/>
              <w:jc w:val="both"/>
              <w:rPr/>
            </w:pPr>
            <w:r>
              <w:rPr/>
              <w:t>g. Informacje o realizowanych połączeniach IPSec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Rozwiązanie musi posiadać możliwość przesyłania kopii logów  do innych systemów logowania i przetwarzania danych. Musi w tym zakresie zapewniać mechanizmy filtrowania dla  wysyłanych logów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Komunikacja systemów bezpieczeństwa (z których przesyłane są logi) z oferowanym systemem   centralnego logowania musi być możliwa co najmniej z wykorzystaniem UDP/514 oraz TCP/514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System musi realizować cykliczny eksport logów do zewnętrznego systemu w celu ich długo czasowego składowania. Eksport logów musi być możliwy za pomocą protokołu SFTP lub na zewnętrzny zasób sieciowy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portowanie</w:t>
            </w:r>
          </w:p>
          <w:p>
            <w:pPr>
              <w:pStyle w:val="Normal"/>
              <w:jc w:val="both"/>
              <w:rPr/>
            </w:pPr>
            <w:r>
              <w:rPr/>
              <w:t>W zakresie raportowania system musi zapewniać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>Generowanie raportów co najmniej w formatach: HTML, PDF, CSV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>Predefiniowane zestawy raportów, dla których administrator systemu może modyfikować parametry prezentowania wyników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Funkcję definiowania własnych raportów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>Możliwość spolszczenia raportów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>Generowanie raportów w sposób cykliczny lub na żądanie, z możliwością automatycznego przesłania wyników na  określony adres lub adresy emai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relacja logów</w:t>
            </w:r>
          </w:p>
          <w:p>
            <w:pPr>
              <w:pStyle w:val="Normal"/>
              <w:jc w:val="both"/>
              <w:rPr/>
            </w:pPr>
            <w:r>
              <w:rPr/>
              <w:t>W zakresie korelacji zdarzeń system musi zapewniać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contextualSpacing/>
              <w:jc w:val="both"/>
              <w:rPr/>
            </w:pPr>
            <w:r>
              <w:rPr/>
              <w:t>Korelowanie logów z określeniem urządzeń, dla których ten proces ma być realizowany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contextualSpacing/>
              <w:jc w:val="both"/>
              <w:rPr/>
            </w:pPr>
            <w:r>
              <w:rPr/>
              <w:t>Konfigurację powiadomień poprzez: e-mail, SNMP w przypadku wystąpienia określonych zdarzeń sieciowych, systemowych oraz bezpieczeństw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contextualSpacing/>
              <w:jc w:val="both"/>
              <w:rPr/>
            </w:pPr>
            <w:r>
              <w:rPr/>
              <w:t>Wybór kategorii zdarzeń, dla których tworzone będą reguły korelacyjne. System korelować zdarzenia co najmniej dla następujących kategorii zdarzeń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Malwar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Aplikacje sieciow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Email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IPS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Traffic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Systemowe: utracone połączenie vpn, utracone połączenie sieciow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Zarządzan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System logowania i raportowania musi mieć możliwość zarządzania lokalnego z wykorzystaniem protokołów: HTTPS oraz SSH lub producent rozwiązania musi dostarczać dedykowanej konsoli zarządzania, która komunikuje się z rozwiązaniem przy wykorzystaniu szyfrowanych protokołów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. Proces uwierzytelniania administratorów musi być realizowany w oparciu o: lokalną bazę, Radius, LDAP, PK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contextualSpacing/>
              <w:jc w:val="both"/>
              <w:rPr/>
            </w:pPr>
            <w:r>
              <w:rPr/>
              <w:t>System musi umożliwiać zdefiniowanie co najmniej 8 administratorów z możliwością określenia praw dostępu do logowanych informacji i raportów z perspektywy poszczególnych systemów, z których przesyłane są lo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Gwarancja, wsparcie, licencj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MS Mincho;ＭＳ 明朝"/>
              </w:rPr>
            </w:pPr>
            <w:r>
              <w:rPr/>
              <w:t xml:space="preserve">Gwarancja na minimum 36 miesięcy z wymianą lub naprawą do dwóch dni roboczych od zgłoszenia usterki w miejscu użytkowania sprzętu u Zamawiającego. Możliwość samodzielnego pobierania bezpłatnych aktualizacji i nowych wersji oprogramowania oraz bezpośredni kontakt z inżynierami wsparcia technicznego producenta. </w:t>
            </w:r>
            <w:r>
              <w:rPr>
                <w:rFonts w:eastAsia="MS Mincho;ＭＳ 明朝"/>
              </w:rPr>
              <w:t>Możliwość zgłaszania awarii w trybie 24x7x365 z pominięciem dostawcy poprzez ogólnopolską linię telefoniczną producent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ramach postępowania powinny zostać dostarczone licencje upoważniające do korzystania z aktualnych baz funkcji ochronnych producenta i serwisów. Powinny one obejmować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)Kontrola Aplikacji, IPS, Antywirus, Antyspam, Web Filtering na okres 60 miesięcy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3"/>
          <w:numId w:val="3"/>
        </w:numPr>
        <w:suppressAutoHyphens w:val="true"/>
        <w:spacing w:lineRule="auto" w:line="252"/>
        <w:ind w:left="400" w:hanging="4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Niespełnienie wszystkich minimalnych parametrów lub funkcji, podanych w rubryce „Wymagane minimalne parametry techniczne ” spowoduje odrzucenie ofert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52"/>
        <w:ind w:left="400" w:hanging="4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ykonawca oświadcza, że oferowane powyżej urządzenia są kompletne i po uruchomieniu będą</w:t>
      </w:r>
      <w:bookmarkStart w:id="0" w:name="_GoBack"/>
      <w:bookmarkEnd w:id="0"/>
      <w:r>
        <w:rPr>
          <w:rFonts w:cs="Calibri"/>
          <w:lang w:eastAsia="zh-CN"/>
        </w:rPr>
        <w:t xml:space="preserve"> gotowe do pracy, bez żadnych dodatkowych zakupów i inwestycji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cs-CZ" w:eastAsia="en-US"/>
        </w:rPr>
      </w:pPr>
      <w:r>
        <w:rPr>
          <w:rFonts w:cs="Calibri"/>
          <w:sz w:val="24"/>
          <w:szCs w:val="24"/>
          <w:lang w:val="cs-CZ" w:eastAsia="en-US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uppressAutoHyphens w:val="true"/>
        <w:spacing w:lineRule="auto" w:line="252" w:before="0" w:after="160"/>
        <w:rPr/>
      </w:pPr>
      <w:r>
        <w:rPr>
          <w:rFonts w:eastAsia="Calibri" w:cs="Calibri"/>
        </w:rPr>
        <w:t xml:space="preserve">   </w:t>
      </w:r>
      <w:r>
        <w:rPr/>
        <w:t xml:space="preserve">Data                                                                                                               Pieczęć i podpis Wykonawc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kern w:val="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2:00Z</dcterms:created>
  <dc:creator/>
  <dc:description/>
  <cp:keywords/>
  <dc:language>en-US</dc:language>
  <cp:lastModifiedBy/>
  <dcterms:modified xsi:type="dcterms:W3CDTF">2018-09-25T12:37:00Z</dcterms:modified>
  <cp:revision>1</cp:revision>
  <dc:subject/>
  <dc:title/>
</cp:coreProperties>
</file>