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TUDI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65"/>
        <w:gridCol w:w="75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zia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Nauk o Zdrowiu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kierunk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wie Publiczne (Europejskie Zdrowie Publiczne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akademicki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pierwszy/drugi/jednolite magisterskie/trzeci/studia podyplomowe </w:t>
      </w:r>
    </w:p>
    <w:p>
      <w:pPr>
        <w:pStyle w:val="Normal"/>
        <w:rPr/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ogólnoakademicki/praktyczny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fekty uczenia si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65"/>
        <w:gridCol w:w="428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 zakładanych efektów uczenia się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łącznik nr 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weryfikacji efektów uczenia się osiągniętych przez studenta w trakcie całego cyklu kształcenia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pisemny, test wiadomości, kolokwium, wypowiedź ustna, praca zaliczeniowa, dyskusja kierowana, konspekt zajęć, projekt, esej, case study, prezentacja multimedialna, odgrywanie ról.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** należy wpisać w ujęciu ogólnym formy wymienione w standardzie kształcenia lub sylabusach (np. egzamin ustny, egzamin pisemny, test jednokrotnego wyboru lub wielokrotnego wyboru, esej etc.)</w:t>
      </w:r>
    </w:p>
    <w:p>
      <w:pPr>
        <w:pStyle w:val="Normal"/>
        <w:spacing w:before="240" w:after="0"/>
        <w:rPr/>
      </w:pPr>
      <w:r>
        <w:rPr/>
        <w:t>Program studi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33"/>
        <w:gridCol w:w="2116"/>
        <w:gridCol w:w="21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 studiów (stacjonarne/niestacjonarne/stacjonarne i niestacjonarne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cjonarn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semestr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łączna liczba punktów ECTS konieczna dla uzyskania kwalifikacji odpowiadających poziomowi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godzin zajęć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cyplina (albo dyscypliny), do której kierunek jest przyporządkowany ze wskazaniem dyscypliny wiodącej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ki med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ki o zdrowiu – dyscyplina wiodąc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tuł zawodow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iste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ość/specjalności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e Zdrowie Publicz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ntowy udział liczby punktów ECTS uzyskiwanych w ramach wybieranych modułów kształcenia w łącznej liczbie punktów ECTS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na zajęciach wymagających bezpośredniego udziału nauczycieli akademickich i studentów/doktorantów/słuchacz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w ramach zajęć z zakresu nauk humanistycznych i społeczn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owy udział liczby punktów ECTS dla każdej dyscypliny w ogólnej liczbie punktów – w przypadku przypisania studiów do więcej niż jednej dyscyplin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i o zdrowiu 90%</w:t>
            </w:r>
          </w:p>
          <w:p>
            <w:pPr>
              <w:pStyle w:val="Normal"/>
              <w:rPr/>
            </w:pPr>
            <w:r>
              <w:rPr/>
              <w:t>Nauki medyczne 10%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ą student/doktorant/słuchacz musi uzyskać w ramach zajęć kształtujących umiejętności praktyczne (profil praktyczny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e student/doktorant/słuchacz musi uzyskać w ramach zajęć związanych z prowadzeniem badań naukowych (profil ogólnoakademicki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punktów ECTS, którą student/doktorant/słuchacz musi uzyskać w ramach zajęć w trybie kształcenia na odległość (e-learning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r, zasady i forma odbywania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godz. praktyk zawodowych realizowanych zgodnie z wytycznymi zawartymi w Karcie praktyki zawodowej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 ECTS jaką student musi uzyskać w ramach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wychowania fizycznego (dotyczy studiów jednolitych magisterskich i studiów I stopnia w formie stacjonarnej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lub grupy zajęć wraz z przypisaniem do nich efektów uczenia się i treści programowych zapewniających uzyskanie tych efekt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abusy – załącznik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TUDI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65"/>
        <w:gridCol w:w="75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zia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Nauk o Zdrowiu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kierunk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wie publiczne (Medycyna stylu życia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akademicki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pierwszy/drugi/jednolite magisterskie/trzeci/studia podyplomowe </w:t>
      </w:r>
    </w:p>
    <w:p>
      <w:pPr>
        <w:pStyle w:val="Normal"/>
        <w:rPr/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ogólnoakademicki/praktyczny</w:t>
      </w:r>
    </w:p>
    <w:p>
      <w:pPr>
        <w:pStyle w:val="Normal"/>
        <w:spacing w:before="240" w:after="0"/>
        <w:rPr/>
      </w:pPr>
      <w:r>
        <w:rPr/>
        <w:t>Efekty uczenia si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65"/>
        <w:gridCol w:w="428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 zakładanych efektów uczenia się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łącznik nr 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weryfikacji efektów uczenia się osiągniętych przez studenta w trakcie całego cyklu kształcenia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pisemny, test wiadomości, kolokwium, wypowiedź ustna, praca zaliczeniowa, dyskusja kierowana, konspekt zajęć, projekt, esej, case study, prezentacja multimedialna, odgrywanie ról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 należy wpisać w ujęciu ogólnym formy wymienione w standardzie kształcenia lub sylabusach (np. egzamin ustny, egzamin pisemny, test jednokrotnego wyboru lub wielokrotnego wyboru, esej etc.)</w:t>
      </w:r>
    </w:p>
    <w:p>
      <w:pPr>
        <w:pStyle w:val="Normal"/>
        <w:spacing w:before="240" w:after="0"/>
        <w:rPr/>
      </w:pPr>
      <w:r>
        <w:rPr/>
        <w:t>Program studi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33"/>
        <w:gridCol w:w="2116"/>
        <w:gridCol w:w="21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orma studiów (stacjonarne/niestacjonarne/stacjonarne i niestacjonarne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cjonarn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semestr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 konieczna dla uzyskania kwalifikacji odpowiadających poziomowi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godzin zajęć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cyplina (albo dyscypliny), do której kierunek jest przyporządkowany ze wskazaniem dyscypliny wiodącej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ki med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ki o zdrowiu – dyscyplina wiodąc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tuł zawodow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iste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ość/specjalności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ycyna Stylu Ży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ntowy udział liczby punktów ECTS uzyskiwanych w ramach wybieranych modułów kształcenia w łącznej liczbie punktów ECTS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łączna liczba punktów ECTS, którą student/doktorant/słuchacz musi uzyskać na zajęciach wymagających bezpośredniego udziału nauczycieli akademickich i studentów/doktorantów/słuchacz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w ramach zajęć z zakresu nauk humanistycznych i społeczn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owy udział liczby punktów ECTS dla każdej dyscypliny w ogólnej liczbie punktów – w przypadku przypisania studiów do więcej niż jednej dyscyplin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i o zdrowiu 90%</w:t>
            </w:r>
          </w:p>
          <w:p>
            <w:pPr>
              <w:pStyle w:val="Normal"/>
              <w:rPr/>
            </w:pPr>
            <w:r>
              <w:rPr/>
              <w:t>Nauki medyczne 10%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ą student/doktorant/słuchacz musi uzyskać w ramach zajęć kształtujących umiejętności praktyczne (profil praktyczny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e student/doktorant/słuchacz musi uzyskać w ramach zajęć związanych z prowadzeniem badań naukowych (profil ogólnoakademicki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punktów ECTS, którą student/doktorant/słuchacz musi uzyskać w ramach zajęć w trybie kształcenia na odległość (e-learning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r, zasady i forma odbywania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godz. praktyk zawodowych realizowanych zgodnie z wytycznymi zawartymi w Karcie praktyki zawodowej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 ECTS jaką student musi uzyskać w ramach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wychowania fizycznego (dotyczy studiów jednolitych magisterskich i studiów I stopnia w formie stacjonarnej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lub grupy zajęć wraz z przypisaniem do nich efektów uczenia się i treści programowych zapewniających uzyskanie tych efekt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abusy – załącznik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TUDI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65"/>
        <w:gridCol w:w="75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zia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Nauk o Zdrowiu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kierunk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wie Publiczne (Zarządzanie o ochronie zdrowia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akademicki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pierwszy/drugi/jednolite magisterskie/trzeci/studia podyplomowe </w:t>
      </w:r>
    </w:p>
    <w:p>
      <w:pPr>
        <w:pStyle w:val="Normal"/>
        <w:rPr/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ogólnoakademicki/praktyczny</w:t>
      </w:r>
    </w:p>
    <w:p>
      <w:pPr>
        <w:pStyle w:val="Normal"/>
        <w:spacing w:before="240" w:after="0"/>
        <w:rPr/>
      </w:pPr>
      <w:r>
        <w:rPr/>
        <w:t>Efekty uczenia si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65"/>
        <w:gridCol w:w="428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 zakładanych efektów uczenia się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łącznik nr 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weryfikacji efektów uczenia się osiągniętych przez studenta w trakcie całego cyklu kształcenia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pisemny, test wiadomości, kolokwium, wypowiedź ustna, praca zaliczeniowa, dyskusja kierowana, konspekt zajęć, projekt, esej, case study, prezentacja multimedialna, odgrywanie ról itp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 należy wpisać w ujęciu ogólnym formy wymienione w standardzie kształcenia lub sylabusach (np. egzamin ustny, egzamin pisemny, test jednokrotnego wyboru lub wielokrotnego wyboru, esej etc.)</w:t>
      </w:r>
    </w:p>
    <w:p>
      <w:pPr>
        <w:pStyle w:val="Normal"/>
        <w:spacing w:before="240" w:after="0"/>
        <w:rPr/>
      </w:pPr>
      <w:r>
        <w:rPr/>
        <w:t>Program studi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33"/>
        <w:gridCol w:w="2116"/>
        <w:gridCol w:w="21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 studiów (stacjonarne/niestacjonarne/stacjonarne i niestacjonarne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cjonarn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semestr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 konieczna dla uzyskania kwalifikacji odpowiadających poziomowi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godzin zajęć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cyplina (albo dyscypliny), do której kierunek jest przyporządkowany ze wskazaniem dyscypliny wiodącej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ki med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ki o zdrowiu – dyscyplina wiodąc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tuł zawodow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iste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ość/specjalności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Zarządzanie w Ochronie Zdrow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ntowy udział liczby punktów ECTS uzyskiwanych w ramach wybieranych modułów kształcenia w łącznej liczbie punktów ECTS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9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na zajęciach wymagających bezpośredniego udziału nauczycieli akademickich i studentów/doktorantów/słuchacz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w ramach zajęć z zakresu nauk humanistycznych i społeczn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owy udział liczby punktów ECTS dla każdej dyscypliny w ogólnej liczbie punktów – w przypadku przypisania studiów do więcej niż jednej dyscyplin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i o zdrowiu 90%</w:t>
            </w:r>
          </w:p>
          <w:p>
            <w:pPr>
              <w:pStyle w:val="Normal"/>
              <w:rPr/>
            </w:pPr>
            <w:r>
              <w:rPr/>
              <w:t>Nauki medyczne 10%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ą student/doktorant/słuchacz musi uzyskać w ramach zajęć kształtujących umiejętności praktyczne (profil praktyczny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e student/doktorant/słuchacz musi uzyskać w ramach zajęć związanych z prowadzeniem badań naukowych (profil ogólnoakademicki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punktów ECTS, którą student/doktorant/słuchacz musi uzyskać w ramach zajęć w trybie kształcenia na odległość (e-learning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r, zasady i forma odbywania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godz. praktyk zawodowych realizowanych zgodnie z wytycznymi zawartymi w Karcie praktyki zawodowej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 ECTS jaką student musi uzyskać w ramach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wychowania fizycznego (dotyczy studiów jednolitych magisterskich i studiów I stopnia w formie stacjonarnej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lub grupy zajęć wraz z przypisaniem do nich efektów uczenia się i treści programowych zapewniających uzyskanie tych efekt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abus – załącznik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6372" w:hanging="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3400</wp:posOffset>
          </wp:positionH>
          <wp:positionV relativeFrom="paragraph">
            <wp:posOffset>-24574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br/>
    </w:r>
  </w:p>
  <w:p>
    <w:pPr>
      <w:pStyle w:val="Header"/>
      <w:ind w:left="6372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left="6372" w:hanging="0"/>
      <w:rPr>
        <w:sz w:val="20"/>
        <w:szCs w:val="20"/>
      </w:rPr>
    </w:pPr>
    <w:r>
      <w:rPr>
        <w:sz w:val="20"/>
        <w:szCs w:val="20"/>
      </w:rPr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3"/>
      </w:numPr>
      <w:spacing w:lineRule="auto" w:line="360" w:before="60" w:after="60"/>
      <w:outlineLvl w:val="3"/>
    </w:pPr>
    <w:rPr>
      <w:bCs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01:00Z</dcterms:created>
  <dc:creator>Grzegorz Strzelczyk</dc:creator>
  <dc:description/>
  <dc:language>en-US</dc:language>
  <cp:lastModifiedBy>MKrystyniak</cp:lastModifiedBy>
  <cp:lastPrinted>2021-01-18T16:44:00Z</cp:lastPrinted>
  <dcterms:modified xsi:type="dcterms:W3CDTF">2021-07-13T12:01:00Z</dcterms:modified>
  <cp:revision>3</cp:revision>
  <dc:subject/>
  <dc:title>PROGRAM KSZTAŁCENIA</dc:title>
</cp:coreProperties>
</file>