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:……………………………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REGON:………… NIP:………………… </w:t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………………… </w:t>
      </w:r>
      <w:r>
        <w:rPr>
          <w:rFonts w:cs="Verdana" w:ascii="Verdana" w:hAnsi="Verdana"/>
          <w:sz w:val="18"/>
          <w:lang w:val="pt-BR"/>
        </w:rPr>
        <w:t>e-mail:..........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07.06.2021r. na wykonanie usługi polegającej na  </w:t>
      </w:r>
      <w:r>
        <w:rPr>
          <w:rFonts w:eastAsia="Verdana" w:cs="Verdana" w:ascii="Verdana" w:hAnsi="Verdana"/>
          <w:sz w:val="18"/>
          <w:szCs w:val="18"/>
        </w:rPr>
        <w:t xml:space="preserve">wykonaniu ekspertyzy i opracowania dokumentacji na potrzeby przygotowania do realizacji niekomercyjnego badania klinicznego pt.: "Development of anoptimal strategy for the production and administration of CAR-T lymphocytes in adults and children with B-cell non-Hodgkin lymphomas and acute lymphoblasticleukemia"  (projekt finansowany przez Agencję Badań Medycznych) </w:t>
      </w:r>
      <w:r>
        <w:rPr>
          <w:rFonts w:cs="Verdana" w:ascii="Verdana" w:hAnsi="Verdana"/>
          <w:sz w:val="18"/>
          <w:szCs w:val="18"/>
        </w:rPr>
        <w:t>oferujemy wykonanie wyżej wymienionej usługi według następujących ce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471"/>
        <w:gridCol w:w="1816"/>
        <w:gridCol w:w="841"/>
        <w:gridCol w:w="1884"/>
      </w:tblGrid>
      <w:tr>
        <w:trPr>
          <w:trHeight w:val="27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pacing w:lineRule="auto" w:line="276"/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1.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listy wymaganych zezwoleń i opinii dotyczących MIEJSCA WYTWARZANIA produktu stosowanego w badaniu niekomercyjnym, z wykorzystaniem dostępnego konstruktu, jakie Sponsor badania musi uzyskać przed rejestracją badania klinicznego, z uwzględnieniem przedstawienia harmonogramu czasowego i sekwencję wymaganych kroków. Sponsor planuje wytwarzanie badanego produktu zaawansowanej terapii komórkowej we własnym zakresie na użytek własny szpitala, w systemie zamkniętym. Projekt badawczy będzie prowadzony w standardzie niekomercyjnego badania klinicznego, z uwzględnieniem pozwolenia URPL i KB. Wykonawca będzie uczestniczył w przygotowaniu IMPD we współpracy ze Sponsore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b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zygotowanie we współpracy z Zamawiającym dokumentacji systemu jakości wytwórni CAR-T na potrzeby badania klinicznego niekomercyjnego (dokumentacja główna miejsca prowadzenia działalności, procedury zgodnie z GMP).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2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ygotowanie inwentaryzacji stanu aktualnego zgodnie z wymaganiami, łącznie przepisów o GMO, przepisów o banku komórek i tkanek, prawa farmaceutycznego, GMP, w zakresie: 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osiadanych zezwoleń i pomieszczeń banku komórek i tkanek z zakładem inżynierii genetycznej 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●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>rewizji i oceny zaplanowanego i prowadzonego niezależnego remontu banku tkanek i komórek po katem nowych celów funkcjonalnych (produkcja CAR-T w standardzie GMP w systemie zamkniętym, zg. z zezwoleniem GIF na wytwarzani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b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 oparciu o zasoby posiadane przez UMW, pozyskane informacje od UMW, OPRACOWANIE SPECYFIKACJI TECHNICZNO-JAKOŚCIOWEJ koniecznych zmian w zakresie pomieszczeń, instalacji, infrastruktury i wyposażenia, zmian w projekcie i remoncie koniecznych do wprowadzenia celem spójności wobec wymagań przepisów, w tym GMP. W związku rozpoczętym już niezależnym remontem banku tkanek i komórek, Zamawiający w trybie pilnym będzie wymagał wstępnej oceny i wskazania punktów krytycznych, które wymagać będą wstrzymania remontu / zmiany do projektu uwzględniając dodatkowy cel - uzyskanie zezwolenia GIF w zakresie wytwarzania produktu CAR-T. W dalszym etapie szczegółowe opracowanie pełnych wymagań adaptacji pomieszczeń, wyposażenia, systemów i instalacji, układu ciągów komunikacyjnych i planów procesów operacyjnych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c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spółpraca z Zamawiającym w zakresie nadzoru jakościowego nad podwykonawcami odpowiedzialnymi za pracę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470" w:hanging="43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remont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pracowanie dokumentacji jakościowej w zakresie walidacji i kwalifikacji pomieszczeń i infrastruktury oraz sprzęt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8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pracowanie dokumentacji projektowych i opisów itp. dokumentów niezbędnych do przedłożenia organom administracyjnym w procesie uzyskiwania zezwoleń / opinii, koordynacja procesu pozyskiwania wymaganych zezwoleń i opinii w zakresie miejsca wytwarzania badanego produktu CAR-T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d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Uzyskanie wymaganych zezwoleń – GIF, Ministerstwa Środowiska, Ministerstwa Zdrowia i innych wg potrzeb w zakresie zezwoleń /pozwoleń koniecznych do wytwarzania CART-T. </w:t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A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1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realizacji zamówienia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Rozmiary tabeli powiększyć stosownie do potrzeb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</w:t>
        <w:tab/>
        <w:tab/>
        <w:t xml:space="preserve">oświadczeń woli w imieniu wykonawcy   </w:t>
      </w:r>
    </w:p>
    <w:p>
      <w:pPr>
        <w:pStyle w:val="Normal"/>
        <w:tabs>
          <w:tab w:val="clear" w:pos="708"/>
          <w:tab w:val="left" w:pos="426" w:leader="none"/>
          <w:tab w:val="right" w:pos="3625" w:leader="none"/>
        </w:tabs>
        <w:ind w:left="4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  <w:bookmarkStart w:id="0" w:name="_Hlk57880810"/>
      <w:bookmarkStart w:id="1" w:name="_Hlk57880810"/>
    </w:p>
    <w:p>
      <w:pPr>
        <w:pStyle w:val="Default"/>
        <w:jc w:val="right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Default"/>
        <w:tabs>
          <w:tab w:val="clear" w:pos="708"/>
          <w:tab w:val="left" w:pos="4320" w:leader="none"/>
        </w:tabs>
        <w:jc w:val="right"/>
        <w:rPr>
          <w:rFonts w:ascii="Verdana" w:hAnsi="Verdana" w:cs="Times New Roman"/>
          <w:b/>
          <w:b/>
          <w:sz w:val="18"/>
          <w:szCs w:val="18"/>
        </w:rPr>
      </w:pPr>
      <w:bookmarkStart w:id="2" w:name="_Hlk57880810"/>
      <w:r>
        <w:rPr>
          <w:rFonts w:cs="Times New Roman" w:ascii="Verdana" w:hAnsi="Verdana"/>
          <w:b/>
          <w:sz w:val="18"/>
          <w:szCs w:val="18"/>
        </w:rPr>
        <w:tab/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Verdana" w:hAnsi="Verdana" w:cs="Verdana"/>
        <w:sz w:val="18"/>
        <w:szCs w:val="18"/>
        <w:lang w:val="de-DE"/>
      </w:rPr>
    </w:pPr>
    <w:r>
      <w:rPr>
        <w:rFonts w:eastAsia="Courier New"/>
      </w:rPr>
      <w:t xml:space="preserve">                                                </w:t>
    </w:r>
  </w:p>
  <w:p>
    <w:pPr>
      <w:pStyle w:val="Header"/>
      <w:rPr>
        <w:lang w:val="en-GB"/>
      </w:rPr>
    </w:pPr>
    <w:r>
      <w:rPr>
        <w:lang w:val="en-GB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556 Wrocław, ul. Borowska 211 A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>Uniwersyteckie Centrum Wsparcia Badań Klin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3:00Z</dcterms:created>
  <dc:creator>j.gajewska</dc:creator>
  <dc:description/>
  <cp:keywords/>
  <dc:language>en-US</dc:language>
  <cp:lastModifiedBy>Dorota Stefanicka-Wojtas</cp:lastModifiedBy>
  <cp:lastPrinted>2021-04-06T14:45:00Z</cp:lastPrinted>
  <dcterms:modified xsi:type="dcterms:W3CDTF">2021-06-07T13:04:00Z</dcterms:modified>
  <cp:revision>18</cp:revision>
  <dc:subject/>
  <dc:title>Nr AM / AZ / PE PO IŚ- W-……</dc:title>
</cp:coreProperties>
</file>