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a nr 156/XVI R/2020 Rektora UMW z dnia 31 sierpnia 2020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01.06.2021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e zarządzeniem nr 108/XVI R/2021 Rektora UMW z dnia 5 maj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78/XVI R/2021 Rektora UMW z dnia 31 marca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wersyteckie Centrum Urologii (uprzednio – Katedra i Klinika Urologii i Onkologii Urologicznej) – utworzone z dniem 1 czerwca 2021 r. (zarządzenie 132/XVI R/2021 z 17.05.202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73/XVI R/2021 Rektora UMW z dnia 26 marca 202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nięty zarządzeniem nr 51/XVI R/2021 Rektora UMW z dnia 3 marca 2021 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ięty zarządzeniem nr 51/XVI R/2021 Rektora UMW z dnia 3 marca 2021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82 /XVI R/2021 Rektora UMW z dnia 2 kwietnia 2021 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51 /XVI R/2021 Rektora UMW z dnia 3 marca 2021 r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3 /XVI R/2021 Rektora UMW z dnia 26 marc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5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5-27T12:59:00Z</dcterms:modified>
  <cp:revision>5</cp:revision>
  <dc:subject/>
  <dc:title/>
</cp:coreProperties>
</file>