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zarządzenia nr 156/XVI R/2020 Rektora UMW z dnia 31 sierpnia 2020 r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15.05.2021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e zarządzeniem nr 108/XVI R/2021 Rektora UMW z dnia 5 maja 202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zmieniony zarządzeniem nr 78/XVI R/2021 Rektora UMW z dnia 31 marca 202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73/XVI R/2021 Rektora UMW z dnia 26 marc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73/XVI R/2021 Rektora UMW z dnia 26 marca 202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unięty zarządzeniem nr 51/XVI R/2021 Rektora UMW z dnia 3 marca 2021 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51/XVI R/2021 Rektora UMW z dnia 3 marca 2021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82 /XVI R/2021 Rektora UMW z dnia 2 kwietnia 2021 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51 /XVI R/2021 Rektora UMW z dnia 3 marca 2021 r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3 /XVI R/2021 Rektora UMW z dnia 26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5:00Z</dcterms:created>
  <dc:creator>Dział Organizacyjno-Prawny</dc:creator>
  <dc:description/>
  <cp:keywords/>
  <dc:language>en-US</dc:language>
  <cp:lastModifiedBy>MKrystyniak</cp:lastModifiedBy>
  <cp:lastPrinted>2021-02-12T11:51:00Z</cp:lastPrinted>
  <dcterms:modified xsi:type="dcterms:W3CDTF">2021-05-17T07:32:00Z</dcterms:modified>
  <cp:revision>4</cp:revision>
  <dc:subject/>
  <dc:title/>
</cp:coreProperties>
</file>