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20"/>
        <w:gridCol w:w="7660"/>
      </w:tblGrid>
      <w:tr>
        <w:trPr>
          <w:trHeight w:val="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33400</wp:posOffset>
                  </wp:positionH>
                  <wp:positionV relativeFrom="page">
                    <wp:posOffset>114300</wp:posOffset>
                  </wp:positionV>
                  <wp:extent cx="2793365" cy="748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3700" w:hanging="0"/>
              <w:rPr/>
            </w:pPr>
            <w:r>
              <w:rPr/>
              <w:t>Załącznik nr 2</w:t>
            </w:r>
          </w:p>
        </w:tc>
      </w:tr>
      <w:tr>
        <w:trPr>
          <w:trHeight w:val="2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3700" w:hanging="0"/>
              <w:rPr/>
            </w:pPr>
            <w:r>
              <w:rPr/>
              <w:t>do Uchwały Senatu Uniwersytetu Medycznego</w:t>
            </w:r>
          </w:p>
        </w:tc>
      </w:tr>
      <w:tr>
        <w:trPr>
          <w:trHeight w:val="21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exact" w:line="243"/>
              <w:ind w:left="3700" w:hanging="0"/>
              <w:rPr/>
            </w:pPr>
            <w:r>
              <w:rPr/>
              <w:t>we Wrocławiu Nr 2288</w:t>
            </w:r>
          </w:p>
        </w:tc>
      </w:tr>
      <w:tr>
        <w:trPr>
          <w:trHeight w:val="2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3700" w:hanging="0"/>
              <w:rPr/>
            </w:pPr>
            <w:r>
              <w:rPr/>
              <w:t>z dnia 31 marca 2021 r.</w:t>
            </w:r>
          </w:p>
        </w:tc>
      </w:tr>
      <w:tr>
        <w:trPr>
          <w:trHeight w:val="293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STUDIÓW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kl kształcenia rozpoczynający się w roku akademickim 2021/2022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ierunku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karski (studia angielskojęzyczne)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>
                <w:sz w:val="22"/>
              </w:rPr>
              <w:t>poziom kształcenia</w:t>
            </w:r>
            <w:r>
              <w:rPr>
                <w:sz w:val="18"/>
              </w:rPr>
              <w:t>*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lite magisterskie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sz w:val="22"/>
              </w:rPr>
              <w:t>profil kształcenia</w:t>
            </w:r>
            <w:r>
              <w:rPr>
                <w:sz w:val="18"/>
              </w:rPr>
              <w:t>**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lnoakademicki</w:t>
            </w:r>
          </w:p>
        </w:tc>
      </w:tr>
    </w:tbl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16"/>
        <w:ind w:left="120" w:right="5340" w:hanging="8"/>
        <w:rPr>
          <w:b/>
          <w:b/>
          <w:sz w:val="18"/>
        </w:rPr>
      </w:pPr>
      <w:r>
        <w:rPr>
          <w:sz w:val="18"/>
        </w:rPr>
        <w:t xml:space="preserve">pierwszy/drugi/jednolite magisterskie/trzeci/studia podyplomowe </w:t>
      </w:r>
      <w:r>
        <w:rPr>
          <w:b/>
          <w:sz w:val="18"/>
        </w:rPr>
        <w:t>**</w:t>
      </w:r>
      <w:r>
        <w:rPr>
          <w:sz w:val="18"/>
        </w:rPr>
        <w:t>ogólnoakademicki/praktyczny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Efekty uczenia się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580"/>
        <w:gridCol w:w="4380"/>
      </w:tblGrid>
      <w:tr>
        <w:trPr>
          <w:trHeight w:val="26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opis zakładanych efektów uczenia się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załącznik nr 2.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posoby weryfikacji efektów uczenia się osiągniętych przez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gzaminy praktyczne, ustne, pisemne i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studenta w trakcie całego cyklu kształcenia</w:t>
            </w:r>
            <w:r>
              <w:rPr>
                <w:sz w:val="18"/>
              </w:rPr>
              <w:t>***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stowe. Kolokwia w postaci esejów lub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stów, przygotowywanie przez studentów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ezentacji lub esejów.</w:t>
            </w:r>
          </w:p>
        </w:tc>
      </w:tr>
    </w:tbl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16"/>
        <w:ind w:left="120" w:right="440" w:hanging="8"/>
        <w:rPr>
          <w:sz w:val="18"/>
        </w:rPr>
      </w:pPr>
      <w:r>
        <w:rPr>
          <w:sz w:val="18"/>
        </w:rPr>
        <w:t>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Program studiów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660"/>
        <w:gridCol w:w="2160"/>
        <w:gridCol w:w="2160"/>
      </w:tblGrid>
      <w:tr>
        <w:trPr>
          <w:trHeight w:val="25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sz w:val="22"/>
              </w:rPr>
              <w:t>forma studiów (stacjonarne/niestacjonarne/stacjonarne i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stacjonarn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stacjonarne)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liczba semestrów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łączna liczba punktów ECTS konieczna dla uzyskan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walifikacji odpowiadających poziomowi studiów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łączna liczba godzin zajęć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57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dyscyplina (albo dyscypliny), do której kierunek jes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auki medyczn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porządkowany ze wskazaniem dyscypliny wiodącej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tytuł zawodowy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lekarz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pecjalność/specjalności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lan studiów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załącznik 2.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centowy udział liczby punktów ECTS uzyskiwanych w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amach wybieranych modułów kształcenia w łącznej liczbi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unktów ECTS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łączna liczba punktów ECTS, któr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udent/doktorant/słuchacz musi uzyskać na zajęciac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magających bezpośredniego udziału nauczyciel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akademickich i studentów/doktorantów/słuchaczy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łączna liczba punktów ECTS, któr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udent/doktorant/słuchacz musi uzyskać w ramach zajęć 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kresu nauk humanistycznych i społecznych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centowy udział liczby punktów ECTS dla każde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dyscypliny w ogólnej liczbie punktów – w przypadk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pisania studiów do więcej niż jednej dyscypliny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unkty ECTS, którą student/doktorant/słuchacz mus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łączna liczba punkó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udział procentowy w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zyskać w ramach zajęć kształtujących umiejętnośc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gólnej liczbie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raktyczne (profil praktyczny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punktów ECTS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punkty ECTS, które student/doktorant/słuchacz mus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łączna liczba punkó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udział procentowy w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zyskać w ramach zajęć związanych z prowadzeniem badań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gólnej liczbie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aukowych (profil ogólnoakademicki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punktów ECT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40" w:right="726" w:gutter="0" w:header="0" w:top="562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80" w:hanging="0"/>
        <w:rPr/>
      </w:pPr>
      <w:r>
        <w:rPr>
          <w:b/>
          <w:sz w:val="22"/>
        </w:rPr>
        <w:t xml:space="preserve">Strona 1 z </w:t>
      </w:r>
      <w:r>
        <w:rPr/>
        <w:t>2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660"/>
        <w:gridCol w:w="4320"/>
      </w:tblGrid>
      <w:tr>
        <w:trPr>
          <w:trHeight w:val="57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533400</wp:posOffset>
                  </wp:positionH>
                  <wp:positionV relativeFrom="page">
                    <wp:posOffset>114300</wp:posOffset>
                  </wp:positionV>
                  <wp:extent cx="2793365" cy="748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3"/>
              <w:ind w:left="3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łączna liczba punktów ECTS, którą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udent/doktorant/słuchacz musi uzyskać w ramach zajęć w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rybie kształcenia na odległość (e-learning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miar, zasady i forma odbywania praktyk zawodowych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5 x 120 = 600 godzin, praktyki odbywane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zez studentów w okresie wakacyjnym w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zpitalach lub innych zakładach opieki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drowotnej zgodnie z odpowiednimi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programami praktyk, w formie zajęć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raktycznych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liczba punktów ECTS jaką student musi uzyskać w ramach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5 x 4 = 20 pkt. ECTS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ktyk zawodowych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liczba godzin wychowania fizycznego (dotyczy studiów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60 godz.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sz w:val="22"/>
              </w:rPr>
              <w:t>jednolitych magisterskich i studiów I stopnia w formi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cjonarnej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zajęcia lub grupy zajęć wraz z przypisaniem do nich efektów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sylabus – załącznik 4 do Uchwały Senatu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czenia się i treści programowych zapewniających uzyskanie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r 2123 z dnia 29 stycznia 2020 r.</w:t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ych efektów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562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80" w:hanging="0"/>
        <w:rPr/>
      </w:pPr>
      <w:r>
        <w:rPr>
          <w:sz w:val="22"/>
        </w:rPr>
        <w:t xml:space="preserve">Strona </w:t>
      </w:r>
      <w:r>
        <w:rPr>
          <w:b/>
          <w:sz w:val="22"/>
        </w:rPr>
        <w:t>2</w:t>
      </w:r>
      <w:r>
        <w:rPr>
          <w:sz w:val="22"/>
        </w:rPr>
        <w:t xml:space="preserve"> z </w:t>
      </w:r>
      <w:r>
        <w:rPr>
          <w:b/>
          <w:sz w:val="22"/>
        </w:rPr>
        <w:t>2</w:t>
      </w:r>
    </w:p>
    <w:p>
      <w:pPr>
        <w:pStyle w:val="Normal"/>
        <w:spacing w:lineRule="atLeast" w:line="0"/>
        <w:ind w:left="5080" w:hanging="0"/>
        <w:rPr>
          <w:b/>
          <w:b/>
          <w:sz w:val="22"/>
        </w:rPr>
      </w:pPr>
      <w:r>
        <w:rPr>
          <w:b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2450</wp:posOffset>
            </wp:positionH>
            <wp:positionV relativeFrom="page">
              <wp:posOffset>209550</wp:posOffset>
            </wp:positionV>
            <wp:extent cx="2257425" cy="605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5080" w:hanging="0"/>
        <w:rPr/>
      </w:pPr>
      <w:r>
        <w:rPr/>
      </w:r>
    </w:p>
    <w:p>
      <w:pPr>
        <w:pStyle w:val="Normal"/>
        <w:spacing w:lineRule="atLeast" w:line="0"/>
        <w:ind w:left="5080" w:hanging="0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28"/>
        </w:rPr>
      </w:pPr>
      <w:r>
        <w:rPr>
          <w:b/>
          <w:sz w:val="28"/>
        </w:rPr>
        <w:t>OPIS EFEKTÓW UCZENIA SI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/>
        <w:t>Efekty uczenia się dla: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00"/>
        <w:gridCol w:w="1520"/>
        <w:gridCol w:w="260"/>
        <w:gridCol w:w="1000"/>
        <w:gridCol w:w="4500"/>
        <w:gridCol w:w="1940"/>
      </w:tblGrid>
      <w:tr>
        <w:trPr>
          <w:trHeight w:val="33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LEKARSKI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poziom kształc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ierwszy / drugi / jednoli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jednolite magistersk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magisterskie/podyplomow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profil kształc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gólnoakademicki 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ogólnoakademick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aktyczny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2"/>
              </w:rPr>
            </w:pPr>
            <w:r>
              <w:rPr>
                <w:sz w:val="22"/>
              </w:rPr>
              <w:t>Kod efekt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2710" w:hanging="0"/>
              <w:jc w:val="center"/>
              <w:rPr/>
            </w:pPr>
            <w:r>
              <w:rPr>
                <w:b/>
                <w:w w:val="98"/>
                <w:sz w:val="22"/>
              </w:rPr>
              <w:t>Efekty uczenia się</w:t>
            </w:r>
            <w:r>
              <w:rPr>
                <w:b/>
                <w:w w:val="98"/>
                <w:sz w:val="27"/>
                <w:vertAlign w:val="superscript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2"/>
              </w:rPr>
            </w:pPr>
            <w:r>
              <w:rPr>
                <w:sz w:val="22"/>
              </w:rPr>
              <w:t>Efekty uczenia się</w:t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uczenia się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2"/>
              </w:rPr>
            </w:pPr>
            <w:r>
              <w:rPr>
                <w:sz w:val="22"/>
              </w:rPr>
              <w:t>Po ukończeniu studiów jednolitych magisterskich o profilu ogólnoakademicki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bszaru (-ów), do</w:t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/>
            </w:pPr>
            <w:r>
              <w:rPr>
                <w:sz w:val="22"/>
              </w:rPr>
              <w:t>(kierunek)</w:t>
            </w:r>
            <w:r>
              <w:rPr>
                <w:sz w:val="27"/>
                <w:vertAlign w:val="superscript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na kierunku studiów lekarskim absolwent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tórych odnosi się</w:t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kierunek</w:t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exact" w:line="256"/>
              <w:ind w:left="8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DZ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A.W1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ianownictwo anatomiczne, histologiczne i embriologiczne w język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lskim i angielskim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A.W2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udowę ciała ludzkiego w podejściu topograficznym (kończyny górna i doln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latka piersiowa, brzuch, miednica, grzbiet, szyja, głowa) i czynnościowy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układ kostno-stawowy, układ mięśniowy, układ krążenia, układ oddechow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kład pokarmowy, układ moczowy, układy płciowe, układ nerwowy i narząd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mysłów, powłoka wspólna)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A.W3.</w:t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tosunki topograficzne między poszczególnymi narząda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A.W4.</w:t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struktury komórkowe i ich specjalizacje funkcjonal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A.W5.</w:t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ikroarchitekturę tkanek, macierzy pozakomórkowej i narząd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A.W6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tadia rozwoju zarodka ludzkiego, budowę i czynność błon płodowych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łożyska, etapy rozwoju poszczególnych narządów oraz wpływ czynnik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zkodliwych na rozwój zarodka i płodu (teratogennych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1.</w:t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ospodarkę wodno-elektrolitową w układach biolog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2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ównowagę kwasowo-zasadową i mechanizm działania buforów oraz i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naczenie w homeostazie ustroj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3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jęcia: rozpuszczalność, ciśnienie osmotyczne, izotonia, roztwory koloidal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i równowaga Gibbsa-Donnana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4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reakcje związków nieorganicznych i organicznych w roztwor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odnych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5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awa fizyczne opisujące przepływ cieczy i czynniki wpływające na opór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czyniowy przepływu krwi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6.</w:t>
            </w:r>
          </w:p>
        </w:tc>
        <w:tc>
          <w:tcPr>
            <w:tcW w:w="7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aturalne i sztuczne źródła promieniowania jonizującego oraz j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działywanie z materią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7.</w:t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izykochemiczne i molekularne podstawy działania narządów zmysł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8.</w:t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izyczne podstawy nieinwazyjnych metod obrazowa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B.W9.</w:t>
            </w:r>
          </w:p>
        </w:tc>
        <w:tc>
          <w:tcPr>
            <w:tcW w:w="7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izyczne podstawy wybranych technik terapeutycznych, w tym ultradźwięk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1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108"/>
        <w:rPr>
          <w:sz w:val="26"/>
          <w:vertAlign w:val="superscript"/>
        </w:rPr>
      </w:pPr>
      <w:r>
        <w:rPr/>
        <w:t>Objaśnienie oznaczeń w kodzie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23"/>
        <w:ind w:left="120" w:right="980" w:hanging="0"/>
        <w:rPr/>
      </w:pPr>
      <w:r>
        <w:rPr/>
        <w:t>Dla kierunków: lekarskiego, lekarsko- dentystycznego, farmaceutycznego, położnictwa, pielęgniarstwa, fizjoterapii, ratownictwa medycznego kody są określone w standardach kształcenia dla danego kierunku. Dla pozostałych przyjmuje się poniższe oznaczeni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K (przed podkreślnikiem) — kierunkowe efekty uczenia się</w:t>
      </w:r>
    </w:p>
    <w:p>
      <w:pPr>
        <w:pStyle w:val="Normal"/>
        <w:spacing w:lineRule="auto" w:line="237"/>
        <w:ind w:left="120" w:hanging="0"/>
        <w:rPr/>
      </w:pPr>
      <w:r>
        <w:rPr/>
        <w:t>W — kategoria wiedz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U — kategoria umiejęt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K (po podkreślniku) — kategoria kompetencji społecz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01, 02, 03 i kolejne — numer efektu uczenia się</w:t>
      </w:r>
    </w:p>
    <w:p>
      <w:pPr>
        <w:sectPr>
          <w:type w:val="nextPage"/>
          <w:pgSz w:w="11906" w:h="16838"/>
          <w:pgMar w:left="740" w:right="726" w:gutter="0" w:header="0" w:top="562" w:footer="0" w:bottom="2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182"/>
        <w:ind w:left="220" w:hanging="108"/>
        <w:rPr>
          <w:sz w:val="26"/>
          <w:vertAlign w:val="superscript"/>
        </w:rPr>
      </w:pPr>
      <w:r>
        <w:rPr>
          <w:sz w:val="26"/>
          <w:vertAlign w:val="superscript"/>
        </w:rPr>
        <w:t>Liczba dowolna (należy dodać lub usunąć wiersze tabeli w razie potrzeby).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naświetlań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udowę prostych związków organicznych wchodzących w skład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krocząsteczek obecnych w komórkach, macierzy zewnątrzkomórkowej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łynów ustroj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udowę lipidów i polisacharydów oraz ich funkcje w strukturach komórkow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 pozakomórk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B.W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struktury I-, II-, III- i IV-rzędową białek oraz modyfikacje potranslacyj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 funkcjonalne białka oraz ich znaczeni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unkcje nukleotydów w komórce, struktury I- i II-rzędową DNA i RNA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rukturę chromaty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unkcje genomu, transkryptomu i proteomu człowieka oraz podstawow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ody stosowane w ich badaniu, procesy replikacji, naprawy i rekombina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NA, transkrypcji i translacji oraz degradacji DNA, RNA i białek, a takż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oncepcje regulacji ekspresji gen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podstawowe szlaki kataboliczne i anaboliczne, sposoby ich regulacji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pływ na nie czynników genetycznych i środowisk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file metaboliczne podstawowych narządów i układ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posoby komunikacji między komórkami i między komórką a macierz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ewnątrzkomórkową oraz szlaki przekazywania sygnałów w komórce, a takż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kłady zaburzeń w tych procesach prowadzące do rozwoju nowotworów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ych chorób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cesy: cykl komórkowy, proliferacja, różnicowanie i starzenie się komórek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apoptoza i nekroza oraz ich znaczenie dla funkcjonowania organizm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1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 podstawowym zakresie problematykę komórek macierzystych i i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stosowania w medycyni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pobudzenia i przewodzenia w układzie nerwowym oraz wyższ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ynności nerwowe, a także fizjologię mięśni prążkowanych i gładkich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unkcje krw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zynność i mechanizmy regulacji wszystkich narządów i układów organizm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łowieka, w tym układu krążenia, układu oddechowego, układ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karmowego, układu moczowego i powłok skórnych oraz zależności istniejąc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między ni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B.W2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rzebieg i regulację funkcji rozrodczych u kobiet i mężczyzn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echanizm starzenia się organizm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ilościowe parametry opisujące wydolność poszczegól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kładów i narządów, w tym zakresy norm i czynniki demograficzne wpływając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a wartość tych parametr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B.W2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związek między czynnikami zaburzającymi stan równowagi proces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sz w:val="22"/>
              </w:rPr>
              <w:t>biologicznych a zmianami fizjologicznymi i patofizjologiczny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narzędzia informatyczne i biostatystyczne wykorzystywa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medycynie, w tym medyczne bazy danych, arkusze kalkulacyjne i podstaw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rafiki komputer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podstawowe metody analizy statystycznej wykorzystywane w badani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pulacyjnych i diagnosty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ożliwości współczesnej telemedycyny jako narzędzia wspomagania prac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karz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W2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prowadzenia badań naukowych, obserwacyjnych i doświadczal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badań in vitro służących rozwojowi medycy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pojęcia z zakresu genety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jawiska sprzężenia i współdziałania gen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awidłowy kariotyp człowieka i różne typy determinacji płc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udowę chromosomów i molekularne podłoże mutagenez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dziedziczenia różnej liczby cech, dziedziczenia cech ilościowych,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</w:tbl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0" w:hanging="0"/>
        <w:rPr/>
      </w:pPr>
      <w:r>
        <w:rPr>
          <w:b/>
          <w:sz w:val="22"/>
        </w:rPr>
        <w:t xml:space="preserve">Strona 2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zależnego dziedziczenia cech i dziedziczenia pozajądrowej informacji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enetycz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uwarunkowania genetyczne grup krwi człowieka i konfliktu serologi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układzie R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berracje autosomów i heterosomów będące przyczyną chorób, w ty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nkogenezy i nowotwor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C.W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zynniki wpływające na pierwotną i wtórną równowagę genetyczną popul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diagnostyki mutacji genowych i chromosomow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dpowiedzialnych za choroby dziedziczne oraz nabyte, w tym nowotwor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C.W1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korzyści i zagrożenia wynikające z obecności w ekosystemie organizm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sz w:val="22"/>
              </w:rPr>
              <w:t>modyfikowanych genetycznie (GMO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C.W1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genetyczne mechanizmy nabywania lekooporności przez drobnoustroje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komórki nowotwor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robnoustroje, z uwzględnieniem chorobotwórczych i obecnych we florz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izjologicz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pidemiologię zarażeń wirusami i bakteriami oraz zakażeń grzybami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sożytami, z uwzględnieniem geograficznego zasięgu ich występowa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pływ abiotycznych i biotycznych (wirusy, bakterie) czynników środowiska n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ganizm człowieka i populację ludzi oraz drogi ich wnikania do organizm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łowiek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onsekwencje narażenia organizmu człowieka na różne czynniki chemicz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biologiczne oraz zasady profilakty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wazyjne dla człowieka formy lub stadia rozwojowe wybra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sożytniczych grzybów, pierwotniaków, helmintów i stawonogów, 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względnieniem geograficznego zasięgu ich występowa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ę funkcjonowania układu pasożyt – żywiciel i podstawowe objaw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orobowe wywoływane przez pasożyt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jawy zakażeń jatrogennych, drogi ich rozprzestrzeniania się i patogen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wołujące zmiany w poszczególnych narząd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1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diagnostyki mikrobiologicznej i parazytologicz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dezynfekcji, sterylizacji i postępowania aseptyczn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rozwoju i mechanizmy działania układu odpornościowego, w ty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woiste i nieswoiste mechanizmy odporności humoralnej i komórk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łówny układ zgodności tkank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typy reakcji nadwrażliwości, rodzaje niedoborów odporności i podstaw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mmunomodul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4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gadnienia z zakresu immunologii nowotwor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enetyczne podstawy doboru dawcy i biorcy oraz podstawy immunologi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ransplantacyj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nazewnictwo patomorfologi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mechanizmy uszkadzania komórek i tkanek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bieg kliniczny zapaleń swoistych i nieswoistych oraz procesy regenera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kanek i narząd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2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efinicję i patofizjologię wstrząsu, ze szczególnym uwzględnienie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óżnicowania przyczyn wstrząsu oraz niewydolności wielonarząd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tiologię zaburzeń hemodynamicznych, zmian wstecznych i zmi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stęp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gadnienia z zakresu szczegółowej patologii narządowej, obrazy makro-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kroskopowe oraz przebieg kliniczny zmian patomorfologicznych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szczególnych narząd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onsekwencje rozwijających się zmian patologicznych dla sąsiadując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opograficznie narząd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zynniki chorobotwórcze zewnętrzne i wewnętrzne, modyfikowal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</w:tbl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0" w:hanging="0"/>
        <w:rPr/>
      </w:pPr>
      <w:r>
        <w:rPr>
          <w:b/>
          <w:sz w:val="22"/>
        </w:rPr>
        <w:t xml:space="preserve">Strona 3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niemodyfikowaln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tacie kliniczne najczęstszych chorób poszczególnych układów i narządów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orób metabolicznych oraz zaburzeń gospodarki wodno-elektrolit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ormonalnej i kwasowo-zasad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zczególne grupy środków lecznicz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łówne mechanizmy działania leków i ich przemiany w ustroju zależne od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iek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pływ procesów chorobowych na metabolizm i eliminację lek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zasady farmakoterapi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3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ażniejsze działania niepożądane leków, w tym wynikające z ich interak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blem lekooporności, w tym lekooporności wielolek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skazania do badań genetycznych przeprowadzanych w celu indywidualiza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rmakoterapi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kierunki rozwoju terapii, w szczególności możliwości terapi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omórkowej, genowej i celowanej w określonych chorob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pojęcia z zakresu toksykologii ogól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4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rupy leków, których nadużywanie może prowadzić do zatru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jawy najczęściej występujących ostrych zatruć, w tym alkoholam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rkotykami i innymi substancjami psychoaktywnymi, metalami ciężkimi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wybranymi grupami lek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zasady postępowania diagnostycznego w zatruci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pływ stresu oksydacyjnego na komórki i jego znaczenie w patogenez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orób oraz w procesach starzenia się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onsekwencje niedoboru witamin lub minerałów i ich nadmiaru w organizmi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4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nzymy biorące udział w trawieniu, mechanizm wytwarzania kwasu sol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żołądku, rolę żółci, przebieg wchłaniania produktów trawie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5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onsekwencje niewłaściwego odżywiania, w tym długotrwałego głodowani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jmowania zbyt obfitych posiłków i stosowania niezbilansowanej diety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burzenia trawienia i wchłaniania produktów trawie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W5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echanizm działania hormon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połeczny wymiar zdrowia i choroby, wpływ środowiska społecznego (rodzin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ieci relacji społecznych) i nierówności społecznych oraz społeczno-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ulturowych różnic na stan zdrowia, a także rolę stresu społecznego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achowaniach zdrowotnych i autodestrukcyj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D.W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społeczne czynniki wpływające na zachowania w zdrowiu i w chorobi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szczególnie w chorobie przewlekł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ormy przemocy, modele wyjaśniające przemoc w rodzinie i przemoc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branych instytucjach, społeczne uwarunkowania różnych form przemoc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rolę lekarza w jej rozpoznawani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tawy społeczne wobec znaczenia zdrowia, choroby, niepełnosprawnośc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starości, konsekwencje społeczne choroby i niepełnosprawności oraz barier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połeczno-kulturowe, a także koncepcję jakości życia uwarunkowaną stane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drow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i metody komunikacji z pacjentem i jego rodziną, które służ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udowaniu empatycznej, opartej na zaufaniu rel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naczenie komunikacji werbalnej i niewerbalnej w procesie komunikowania się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pacjentem oraz pojęcie zaufania w interakcji z pacjente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sychospołeczne konsekwencje hospitalizacji i choroby przewlekł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unkcjonowanie podmiotów systemu ochrony zdrowia i społeczną rolę lekarz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podstawowe psychologiczne mechanizmy funkcjonowania człowieka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drowiu i w chorobi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lę rodziny pacjenta w procesie lecze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blematykę adaptacji pacjenta i jego rodziny do choroby jako sytu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</w:tbl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0" w:hanging="0"/>
        <w:rPr/>
      </w:pPr>
      <w:r>
        <w:rPr>
          <w:b/>
          <w:sz w:val="22"/>
        </w:rPr>
        <w:t xml:space="preserve">Strona 4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rudnej oraz do związanych z nią wydarzeń, w tym umierania i procesu żałoby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dzi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lę stresu w etiopatogenezie i przebiegu chorób oraz mechanizmy radze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obie ze strese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echanizmy, cele i sposoby leczenia uzależnień od substan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sychoaktyw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D.W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zasady promocji zdrowia, jej zadania i główne kierunki działania, z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szczególnym uwzględnieniem znajomości roli elementów zdrowego stylu życ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motywowania pacjenta do prozdrowotnych zachowań i informow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 niepomyślnym rokowani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główne pojęcia, teorie, zasady etyczne służące jako ogólne ramy właściw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nia i analizowania zagadnień moralno-medy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awa 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1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zasady pracy w zespol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D.W1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kulturowe, etniczne i narodowe uwarunkowania zachowań ludzki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20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historię medycyny, medycynę ludów pierwotnych i najdawniejszych cywiliza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charakterystyczne cechy medycyny średniowiecz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2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echy medycyny nowożytnej i jej najważniejsze odkryc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W2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ces kształtowania się nowych specjalności w zakresie dyscypliny naukow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nauki medyczne i osiągnięcia czołowych przedstawicieli medycyny polski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 świat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D.W2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sz w:val="22"/>
              </w:rPr>
              <w:t>podstawy medycyny opartej na dowod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uwarunkowania środowiskowe i epidemiologiczne najczęstszych chorób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żywienia dzieci zdrowych i chorych, w tym karmienia naturaln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zczepień ochronnych i prowadzenia bilansu zdrowia dzieck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 przypadku najczęstszych chorób dzieci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krzywicy, tężyczki, drgawek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wad serca, zapalenia mięśnia sercowego, wsierdzia i osierdzi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rdiomiopatii, zaburzeń rytmu serca, niewydolności serca, nadciśnie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ętniczego, omdleń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ostrych i przewlekłych chorób górnych i dolnych dróg oddechowych, wad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rodzonych układu oddechowego, gruźlicy, mukowiscydozy, astm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lergicznego nieżytu nosa, pokrzywki, wstrząsu anafilaktycznego, obrzęk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czynioworuch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niedokrwistości, skaz krwotocznych, stanów niewydolności szpiku, chorób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owotworowych wieku dziecięcego, w tym guzów litych typowych dla wiek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ecięc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ostrych i przewlekłych bólów brzucha, wymiotów, biegunek, zaparć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rwawień z przewodu pokarmowego, choroby wrzodowej, nieswoist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orób jelit, chorób trzustki, cholestaz i chorób wątroby oraz innych chorób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bytych i wad wrodzonych przewodu pokarm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zakażeń układu moczowego, wad wrodzonych układu moczowego, zespoł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erczycowego, kamicy nerkowej, ostrej i przewlekłej niewydolności nerek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strych i przewlekłych zapaleń nerek, chorób układowych nerek, zaburzeń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dawania moczu, choroby refluksowej pęcherzowo-moczowod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7) zaburzeń wzrastania, chorób tarczycy i przytarczyc, chorób nadnercz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ukrzycy, otyłości, zaburzeń dojrzewania i funkcji gonad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8) mózgowego porażenia dziecięcego, zapaleń mózgu i opon mózgowo-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-rdzeniowych, padaczk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9) najczęstszych chorób zakaźnych wieku dziecięc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0) zespołów genetycz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1) chorób tkanki łącznej, gorączki reumatycznej, młodzieńczego zapale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wów, tocznia układowego, zapalenia skórno-mięśni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b/>
                <w:sz w:val="22"/>
              </w:rPr>
              <w:t xml:space="preserve">Strona 5 z </w:t>
            </w:r>
            <w:r>
              <w:rPr/>
              <w:t>16</w:t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14" w:name="page8"/>
            <w:bookmarkEnd w:id="14"/>
            <w:r>
              <w:rPr>
                <w:sz w:val="22"/>
              </w:rPr>
              <w:t>E.W4.</w:t>
            </w:r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zagadnienia dziecka maltretowanego i wykorzystywania seksualnego,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pośledzenia umysłowego oraz zaburzeń zachowania – psychoz, uzależnień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aburzeń odżywiania i wydalania u dziec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E.W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sposoby diagnostyki i terapii płod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ajczęściej występujące stany zagrożenia życia u dzieci i zasady postępow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 tych stan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E.W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 odniesieniu do najczęstszych chorób wewnętrznych występujących u osób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rosłych oraz ich powikłań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chorób układu krążenia, w tym choroby niedokrwiennej serca, wad serc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orób wsierdzia, mięśnia serca, osierdzia, niewydolności serca (ostrej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ewlekłej), chorób naczyń tętniczych i żylnych, nadciśnienia tętniczego –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ierwotnego i wtórnego, nadciśnienia płucn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chorób układu oddechowego, w tym chorób dróg oddechowych, przewlekł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turacyjnej choroby płuc, astmy oskrzelowej, rozstrzenia oskrzel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ukowiscydozy, zakażeń układu oddechowego, chorób śródmiąższowych płuc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łucnej, śródpiersia, obturacyjnego i centralnego bezdechu senn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iewydolności oddechowej (ostrej i przewlekłej), nowotworów układ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dech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chorób układu pokarmowego, w tym chorób jamy ustnej, przełyku, żołądk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dwunastnicy, jelit, trzustki, wątroby, dróg żółciowych i pęcherzyk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żółci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chorób układu wydzielania wewnętrznego, w tym chorób podwzgórz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rzysadki, tarczycy, przytarczyc, kory i rdzenia nadnerczy, jajników i jąder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guzów neuroendokrynnych, zespołów wielogruczołowych, różnych typ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ukrzycy i zespołu metabolicznego – hipoglikemii, otyłości, dyslipidemi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5) chorób nerek i dróg moczowych, w tym ostrych i przewlekł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wydolności nerek, chorób kłębuszków nerkowych i śródmiąższowych nerek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orbieli nerek, kamicy nerkowej, zakażeń układu moczowego, nowotwor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kładu moczowego, w szczególności pęcherza moczowego i nerk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chorób układu krwiotwórczego, w tym aplazji szpiku, niedokrwistośc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granulocytopenii i agranulocytozy, małopłytkowości, białaczek ostr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wotworów mieloproliferacyjnych i mielodysplastyczno-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mieloproliferacyjnych, zespołów mielodysplastycznych, nowotworów 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jrzałych limfocytów B i T, skaz krwotocznych, trombofilii, stan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zpośredniego zagrożenia życia w hematologii, zaburzeń krwi w chorob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nnych narządów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7) chorób reumatycznych, w tym chorób układowych tkanki łączn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kładowych zapaleń naczyń, zapaleń stawów z zajęciem kręgosłupa, chorób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abolicznych kości, w szczególności osteoporozy i choroby zwyrodnieniow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wów, dny moczan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8) chorób alergicznych, w tym anafilaksji i wstrząsu anafilaktycznego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rzęku naczynioruch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9) zaburzeń wodno-elektrolitowych i kwasowo-zasadowych: stan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wodnienia, stanów przewodnienia, zaburzeń gospodarki elektrolit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wasicy i zasadowicy;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bieg i objawy procesu starzenia się oraz zasady całościowej ocen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geriatrycznej i opieki interdyscyplinarnej w odniesieniu do pacjenta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odeszłym wiek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 i podstawowe odrębności w najczęstszych chorobach występując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 osób starszych oraz zasady postępowania w podstawowych zespoł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eriatry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zasady farmakoterapii chorób osób w podeszłym wiek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grożenia związane z hospitalizacją osób w podeszłym wiek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</w:tbl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0" w:hanging="0"/>
        <w:rPr/>
      </w:pPr>
      <w:r>
        <w:rPr>
          <w:b/>
          <w:sz w:val="22"/>
        </w:rPr>
        <w:t xml:space="preserve">Strona 6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15" w:name="page9"/>
            <w:bookmarkEnd w:id="15"/>
            <w:r>
              <w:rPr>
                <w:sz w:val="22"/>
              </w:rPr>
              <w:t>E.W12.</w:t>
            </w:r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zasady organizacji opieki nad osobą starszą i obciążenia opiekuna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soby starsz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zespoły objawów neurolog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najczęstszych chorobach układu nerwowego, w tym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1) bólach głowy: migrenie, napięciowym bólu głowy i zespołach bólów głow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oraz neuralgii nerwu V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chorobach naczyniowych mózgu, w szczególności udarze mózgu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padaczc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zakażeniach układu nerwowego, w szczególności zapaleniu opon mózgowo-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rdzeniowych, boreliozie, opryszczkowym zapaleniu mózgu, chorob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neurotransmisyj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otępieniach, w szczególności chorobie Alzheimera, otępieniu czołowym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tępieniu naczyniopochodnym i innych zespołach otępien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chorobach jąder podstawy, w szczególności chorobie Parkinson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7) chorobach demielinizacyjnych, w szczególności stwardnieniu rozsianym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8) chorobach układu nerwowo-mięśniowego, w szczególności stwardnieni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ocznym zanikowym i rwie kulsz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9) urazach czaszkowo-mózgowych, w szczególności wstrząśnieniu mózg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koncepcje patogenezy zaburzeń psych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ymptomatologię ogólną zaburzeń psychicznych i zasady ich klasyfika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dług głównych systemów klasyfikacyj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jawy, zasady diagnozowania i postępowania terapeutycznego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jczęstszych zaburzeniach psychicznych, w tym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schizofreni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zaburzeniach afektyw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zaburzeniach nerwicowych i adaptacyj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zaburzeniach odżywiani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zaburzeniach związanych z przyjmowaniem substancji psychoaktyw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6) zaburzeniach sn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1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diagnostyki i postępowania w stanach nagłych w psychiatri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 uwzględnieniem problematyki samobójst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E.W1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specyfikę zaburzeń psychicznych i ich leczenia u dzieci, młodzieży oraz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kresie starośc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sz w:val="22"/>
              </w:rPr>
              <w:t>E.W2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objawy zaburzeń psychicznych w przebiegu chorób somatycznych, ich wpły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a przebieg choroby podstawowej i rokowanie oraz zasady ich lecze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blematykę seksualności człowieka i podstawowych zaburzeń z ni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wiąza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sz w:val="22"/>
              </w:rPr>
              <w:t>E.W2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isy dotyczące ochrony zdrowia psychicznego, ze szczególny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względnieniem zasad przyjęcia do szpitala psychiatryczn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uwarunkowania środowiskowe i epidemiologiczne najczęstszych nowotwor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wczesnej wykrywalności nowotworów i zasady badań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esiewowych w onkologi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ożliwości współczesnej terapii nowotworów z uwzględnieniem terapi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ielomodalnej, perspektywy terapii komórkowych i genowych oraz i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pożądane skut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terapii skojarzonych w onkologii, algorytmy postępow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agnostyczno-leczniczego w najczęściej występujących nowotwor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diagnozowania i postępowania terapeutycznego w najczęstsz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problemach medycyny paliatywnej, w tym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leczeniu objawowym najczęstszych objawów somatycz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postępowaniu w wyniszczeniu nowotworowym i w profilaktyce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czeniu odleżyn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najczęstszych stanach nagłych w medycynie paliatyw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b/>
                <w:sz w:val="22"/>
              </w:rPr>
              <w:t xml:space="preserve">Strona 7 z </w:t>
            </w:r>
            <w:r>
              <w:rPr/>
              <w:t>16</w:t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16" w:name="page10"/>
            <w:bookmarkEnd w:id="16"/>
            <w:r>
              <w:rPr>
                <w:sz w:val="22"/>
              </w:rPr>
              <w:t>E.W28.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sady postępowania paliatywnego z pacjentem w stanie terminalnym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2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leczenia bólu, w tym bólu nowotworowego i przewlekł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jęcie niepełnosprawności i inwalidztw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lę rehabilitacji medycznej i metody w niej stosowa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zagadnienia profilaktyki oraz zasady postępowania w przypadk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kspozycji zawodowej na czynniki niebezpieczne i szkodli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postępowania w przypadku wykrycia choroby zakaź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profilaktycznego w najczęstszych chorobach bakteryjnych, wirusow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sożytniczych i grzybicach, w tym zakażeniach pneumokokowych, wirusowy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paleniu wątroby, zespole nabytego niedoboru odporności (AIDS), seps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zakażeniach szpital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cechy, uwarunkowania środowiskowe i epidemiologicz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ajczęstszych chorób skór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E.W3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 najczęstszych chorobach przenoszonych drogą płciow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E.W3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 najczęstszych chorobach dziedz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najczęstszych chorobach i specyficznych problemach w praktyce lekarz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dzinnego;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3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dzaje materiałów biologicznych wykorzystywanych w diagnostyc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aboratoryjnej i zasady pobierania materiału do badań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4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podstawy teoretyczne i praktyczne diagnostyki laboratoryj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4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ożliwości i ograniczenia badań laboratoryjnych w stanach nagł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4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skazania do wdrożenia terapii monitorowa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W4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pojęcia farmakoekonomi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F.W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 odniesieniu do najczęstszych chorób wymagających interwen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irurgicznej, z uwzględnieniem odrębności wieku dziecięcego, w tym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zczególności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ostrych i przewlekłych chorób jamy brzuszn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chorób klatki piersi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chorób kończyn i głow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złamań kości i urazów narząd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brane zagadnienia z zakresu chirurgii dziecięcej, w tym traumatologi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i otorynolaryngologii, oraz wady i choroby nabyte będące wskazaniem d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czenia chirurgicznego u dziec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kwalifikacji do podstawowych zabiegów operacyjnych i inwazyj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cedur diagnostyczno-leczniczych, zasady ich wykonywania i najczęstsz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wikła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sz w:val="22"/>
              </w:rPr>
              <w:t>F.W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bezpieczeństwa okołooperacyjnego, przygotowania pacjenta d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eracji, wykonania znieczulenia ogólnego i miejscowego oraz kontrolowan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sed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leczenie pooperacyjne z terapią przeciwbólową i monitorowanie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pooperacyjny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skazania i zasady stosowania intensywnej terapi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F.W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wytyczne w zakresie resuscytacji krążeniowo-oddechowej noworodków, dziec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 dorosł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funkcjonowania zintegrowanego systemu Państwowe Ratownictw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y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unkcje rozrodcze kobiety, zaburzenia z nimi związane i postępowan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agnostyczne oraz terapeutyczne dotyczące w szczególności: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b/>
                <w:sz w:val="22"/>
              </w:rPr>
              <w:t xml:space="preserve">Strona 8 z </w:t>
            </w:r>
            <w:r>
              <w:rPr/>
              <w:t>16</w:t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cyklu miesiączkowego i jego zaburzeń,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ciąż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3) porodu fizjologicznego i patologicznego oraz połogu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zapaleń i nowotworów w obrębie narządów płciow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regulacji urodzeń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menopauz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7) podstawowych metod diagnostyki i zabiegów ginekolog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1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blematykę współcześnie wykorzystywanych badań obrazowych,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zczególności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symptomatologię radiologiczną podstawowych chorób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metody instrumentalne i techniki obrazowe wykorzystywane d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nia zabiegów medycz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3) wskazania, przeciwwskazania i przygotowanie pacjenta do poszczegól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rodzajów badań obrazowych oraz przeciwwskazania do stosowania środk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ontrastując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1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gadnienia z zakresu chorób narządu wzroku, w szczególności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najczęstszych chorobach okulistycz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okulistyczne powikłania chorób ogólnoustrojowych wraz z ich okulistyczn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ymptomatologią oraz prawidłowe metody postępowania w tych przypadka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postępowanie chirurgiczne w poszczególnych chorobach ok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podstawowe grupy leków stosowanych w okulistyce, ich dział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pożądane i interakcj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grupy leków stosowanych ogólnie, z którymi wiążą się powikł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rzeciwwskazania okulistyczne oraz ich mechaniz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zagadnienia z zakresu laryngologii, foniatrii i audiologii, w tym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1) przyczyny, przebieg kliniczny, metody leczenia, powikłania i rokowan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chorobach ucha, nosa, zatok przynosowych, jamy ustnej, gardła i krtan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2) choroby nerwu twarzowego i wybranych struktur szy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zasady postępowania diagnostycznego i terapeutycznego w uraz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chanicznych ucha, nosa, krtani i przełyku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zasady postępowania w stanach nagłych w otorynolaryngologii,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zczególności w duszności krtani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zasady postępowania diagnostycznego i terapeutycznego w zaburzeni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łuchu, głosu oraz mowy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zasady postępowania diagnostycznego i terapeutycznego w nowotwor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głowy i szyi;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F.W1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y, objawy, zasady diagnozowania i postępowania terapeu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 przypadku najczęstszych chorób ośrodkowego układu nerwowego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kresie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obrzęku mózgu i jego następstw, ze szczególnym uwzględnieniem stan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gł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innych postaci ciasnoty wewnątrzczaszkowej z ich następstwam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3) urazów czaszkowo-mózgow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wad naczyniowych centralnego systemu nerw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guzów nowotworowych centralnego systemu nerw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chorób kręgosłupa i rdzenia kręg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 podstawowym zakresie problematykę transplantologii zabieg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skazania do przeszczepienia nieodwracalnie uszkodzonych narządów i tkanek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raz procedury z tym związa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F.W1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zasady wysuwania podejrzenia i rozpoznawania śmierci mózg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W1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lgorytm postępowania dla poszczególnych stadiów hipotermii przypadkow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raz hipotermii pourazowej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G.W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metody oceny stanu zdrowia jednostki i populacji, różne systemy klasyfik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0" w:hanging="0"/>
        <w:rPr/>
      </w:pPr>
      <w:r>
        <w:rPr>
          <w:b/>
          <w:sz w:val="22"/>
        </w:rPr>
        <w:t xml:space="preserve">Strona 9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9" w:name="page12"/>
            <w:bookmarkStart w:id="20" w:name="page12"/>
            <w:bookmarkEnd w:id="20"/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orób i procedur medycznych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posoby identyfikacji i badania czynników ryzyka, wady i zalety różnego typ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dań epidemiologicznych oraz miary świadczące o obecności zależnośc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czynowo-skutk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pidemiologię chorób zakaźnych i przewlekłych, sposoby zapobiegania i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ystępowaniu na różnych etapach naturalnej historii choroby oraz rolę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dzoru epidemiologiczn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jęcie zdrowia publicznego, jego cele, zadania oraz strukturę i organizację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ystemu ochrony zdrowia na poziomie krajowym i światowym, a także wpły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warunkowań ekonomicznych na możliwości ochrony zdrow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gulacje prawne dotyczące udzielania świadczeń zdrowotnych, praw pacjent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wa pracy, podstaw wykonywania zawodu lekarza i funkcjonow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orządu lekarski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regulacje prawne dotyczące organizacji i finansowania system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chrony zdrowia, powszechnego ubezpieczenia zdrowotnego oraz zasad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ganizacji podmiotów lecznicz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owiązki prawne lekarza w zakresie stwierdzenia zgon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gulacje prawne i podstawowe metody dotyczące eksperymentu med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prowadzenia innych badań medycznych, z uwzględnienie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ych metod analizy da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gulacje prawne dotyczące przeszczepów, sztucznej prokreacji, przeryw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ąży, zabiegów estetycznych, leczenia paliatywnego, chorób psych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regulacje z zakresu prawa farmaceutyczn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gulacje prawne dotyczące tajemnicy lekarskiej, prowadzenia dokumenta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medycznej, odpowiedzialności karnej, cywilnej i zawodowej lekarz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jęcie śmierci gwałtownej i nagłego zgonu oraz różnice między uraze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 obrażenie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stawy prawne i zasady postępowania lekarza podczas oględzin zwłok n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ejscu ich ujawnienia oraz sądowo-lekarskiego badania zwłok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diagnostyki sądowo-lekarskiej i opiniowania w przypadk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tyczących dzieciobójstwa i rekonstrukcji okoliczności wypadku drog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5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zasady sporządzania opinii w charakterze biegłego w sprawach kar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opiniowania sądowo-lekarskiego dotyczące zdolności do udział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czynnościach procesowych, skutku biologicznego oraz uszczerbku n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drowi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pojęcie błędu medycznego, najczęstsze przyczyny błędów medycznych i zasad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iniowania w takich przypadk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W1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sady pobierania materiału do badań toksykologicznych i hemogenety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pacing w:lineRule="exact" w:line="252"/>
              <w:ind w:left="3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2"/>
              </w:rPr>
            </w:pPr>
            <w:r>
              <w:rPr>
                <w:sz w:val="22"/>
              </w:rPr>
              <w:t>A.U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obsługiwać mikroskop optyczny, w tym w zakresie korzystania z immers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A.U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w obrazach z mikroskopu optycznego lub elektronow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ruktury histologiczne odpowiadające narządom, tkankom, komórkom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rukturom komórkowym, opisywać i interpretować ich budowę oraz relacj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ędzy budową i funkcj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A.U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jaśniać anatomiczne podstawy badania przedmiot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A.U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nioskować o relacjach między strukturami anatomicznymi na podstaw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życiowych badań diagnostycznych, w szczególności z zakresu radiologi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zdjęcia przeglądowe, badania z użyciem środków kontrastowych, tomograf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omputerowa i magnetyczny rezonans jądrowy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A.U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ługiwać się w mowie i w piśmie mianownictwem anatomicznym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histologicznym oraz embriologiczny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b/>
                <w:sz w:val="22"/>
              </w:rPr>
              <w:t xml:space="preserve">Strona 10 z </w:t>
            </w:r>
            <w:r>
              <w:rPr/>
              <w:t>16</w:t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21" w:name="page13"/>
            <w:bookmarkEnd w:id="21"/>
            <w:r>
              <w:rPr>
                <w:sz w:val="22"/>
              </w:rPr>
              <w:t>B.U1.</w:t>
            </w:r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korzystywać znajomość praw fizyki do wyjaśnienia wpływu czynników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ewnętrznych, takich jak temperatura, przyspieszenie, ciśnienie, pol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lektromagnetyczne i promieniowanie jonizujące, na organizm i jego element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B.U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szkodliwość dawki promieniowania jonizującego i stosować się d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asad ochrony radiologicz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liczać stężenia molowe i procentowe związków oraz stężenia substan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roztworach izoosmotycznych, jedno- i wieloskładnik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liczać rozpuszczalność związków nieorganicznych, określać chemicz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łoże rozpuszczalności związków organicznych lub jej braku oraz j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ktyczne znaczenie dla dietetyki i terapi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kreślać pH roztworu i wpływ zmian pH na związki nieorganiczne i organi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widywać kierunek procesów biochemicznych w zależności od stan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nergetycznego komórek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ć proste testy czynnościowe oceniające organizm człowieka jak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kład regulacji stabilnej (testy obciążeniowe, wysiłkowe) i interpretować da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iczbowe dotyczące podstawowych zmiennych fizjolog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ługiwać się podstawowymi technikami laboratoryjnymi, takimi jak analiz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jakościowa, miareczkowanie, kolorymetria, pehametria, chromatografi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lektroforeza białek i kwasów nuklein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sługiwać proste przyrządy pomiarowe i oceniać dokładność wykonywa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miar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1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orzystać z baz danych, w tym internetowych, i wyszukiwać potrzeb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formacje za pomocą dostępnych narzędz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1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obierać odpowiedni test statystyczny, przeprowadzać podstawowe analiz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tystyczne, posługiwać się odpowiednimi metodami przedstawi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ników, interpretować wyniki metaanalizy i przeprowadzać analizę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wdopodobieństwa przeżyc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jaśniać różnice między badaniami prospektywnymi i retrospektywnymi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andomizowanymi i kliniczno-kontrolnymi, opisami przypadków i badaniam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ksperymentalnymi oraz szeregować je według wiarygodności i jakośc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dowodów nauk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.U1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lanować i wykonywać proste badania naukowe oraz interpretować ich wynik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wyciągać wnios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nalizować krzyżówki genetyczne i rodowody cech oraz chorób człowieka, 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akże oceniać ryzyko urodzenia się dziecka z aberracjami chromosomowy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sz w:val="22"/>
              </w:rPr>
              <w:t>C.U.2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dentyfikować wskazania do wykonania badań prenatal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ejmować decyzje o potrzebie wykonania badań cytogenetycznych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lekular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ć pomiary morfometryczne, analizować morfogram i zapisywać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kariotypy chorób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zacować ryzyko ujawnienia się danej choroby u potomstwa w oparci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 predyspozycje rodzinne i wpływ czynników środowisk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zagrożenia środowiskowe i posługiwać się podstawowymi metodam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zwalającymi na wykrycie obecności czynników szkodliwych (biologicz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chemicznych) w biosferz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najczęściej spotykane pasożyty człowieka na podstawie i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udowy, cykli życiowych i objawów chorob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ługiwać się reakcją antygen – przeciwciało w aktualnych modyfikacj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technikach dla diagnostyki chorób zakaźnych, alergicz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utoimmunizacyjnych i nowotworowych oraz chorób krw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ygotowywać preparaty i rozpoznawać patogeny pod mikroskope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wyniki badań mikrobiolog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wiązać obrazy uszkodzeń tkankowych i narządowych z objawami kliniczny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40" w:hanging="0"/>
        <w:rPr/>
      </w:pPr>
      <w:r>
        <w:rPr>
          <w:b/>
          <w:sz w:val="22"/>
        </w:rPr>
        <w:t xml:space="preserve">Strona 11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2" w:name="page14"/>
            <w:bookmarkStart w:id="23" w:name="page14"/>
            <w:bookmarkEnd w:id="23"/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oroby, wywiadem i wynikami oznaczeń laboratoryjnych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nalizować zjawiska odczynowe, obronne i przystosowawcze oraz zaburze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gulacji wywoływane przez czynnik etiologicz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ć proste obliczenia farmakokinety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obierać leki w odpowiednich dawkach w celu korygowania zjawisk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tologicznych w ustroju i w poszczególnych narząd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jektować schematy racjonalnej chemioterapii zakażeń, empirycznej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elowa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ygotowywać zapisy wszystkich form recepturowych substancji lecznicz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ługiwać się informatorami farmaceutycznymi i bazami danych o produkt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cznicz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1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zacować niebezpieczeństwo toksykologiczne w określonych grup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iekowych i w stanach niewydolności wątroby i nerek oraz zapobiegać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atruciom leka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C.U1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wyniki badań toksykologi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.U2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pisywać zmiany w funkcjonowaniu organizmu w sytuacji zaburze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omeostazy, w szczególności określać jego zintegrowaną odpowiedź n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ysiłek fizyczny, ekspozycję na wysoką i niską temperaturę, utratę krwi lub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ody, nagłą pionizację, przejście od stanu snu do stanu czuwa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uwzględniać w procesie postępowania terapeutycznego subiektywne potrzeb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oczekiwania pacjenta wynikające z uwarunkowań społeczno-kultur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ostrzegać oznaki zachowań antyzdrowotnych i autodestrukcyjnych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łaściwie na nie reagowa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bierać takie leczenie, które minimalizuje konsekwencje społeczne dl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udować atmosferę zaufania podczas całego procesu diagnostycznego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cze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rozmowę z pacjentem dorosłym, dzieckiem i rodzin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zastosowaniem techniki aktywnego słuchania i wyrażania empatii ora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zmawiać z pacjentem o jego sytuacji życi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formować pacjenta o celu, przebiegu i ewentualnym ryzyku proponowa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ałań diagnostycznych lub terapeutycznych oraz uzyskać jego świadom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godę na podjęcie tych działań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ngażować pacjenta w proces terapeutycz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kazać pacjentowi i jego rodzinie informacje o niekorzystnym rokowani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udzielać porad w kwestii przestrzegania zaleceń terapeutycznych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zdrowotnego trybu życ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dentyfikować czynniki ryzyka wystąpienia przemocy, rozpoznawać przemoc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odpowiednio reagowa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1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tosować w podstawowym zakresie psychologiczne interwencje motywując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wspierając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omunikować się ze współpracownikami, udzielając informacji zwrotnej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sparc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strzegać wzorców etycznych w działaniach zawod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etyczny wymiar decyzji medycznych i odróżniać aspekt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ktualne od normatyw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strzegać praw 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kazywać odpowiedzialność za podnoszenie swoich kwalifikacji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ekazywanie wiedzy inny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rytycznie analizować piśmiennictwo medyczne, w tym w języku angielskim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wyciągać wnios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.U1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rozumiewać się z pacjentem w jednym z języków obcych na poziomie B2+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uropejskiego Systemu Opisu Kształcenia Język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7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b/>
                <w:sz w:val="22"/>
              </w:rPr>
              <w:t xml:space="preserve">Strona 12 z </w:t>
            </w:r>
            <w:r>
              <w:rPr/>
              <w:t>16</w:t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24" w:name="page15"/>
            <w:bookmarkEnd w:id="24"/>
            <w:r>
              <w:rPr>
                <w:sz w:val="22"/>
              </w:rPr>
              <w:t>E.U1.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wywiad lekarski z pacjentem dorosłym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wywiad lekarski z dzieckiem i jego rodzin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pełne i ukierunkowane badanie fizykalne pacjenta dorosł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4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badanie fizykalne dziecka w każdym wiek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badanie psychiatry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orientacyjne badanie słuchu i pola widzenia oraz badan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toskop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stan ogólny, stan przytomności i świadomości 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stan noworodka w skali Apgar i jego dojrzałość oraz badać odruch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worodk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estawiać pomiary antropometryczne i ciśnienia krwi z danymi na siatk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entyl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0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stopień zaawansowania dojrzewania płci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badania bilans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diagnostykę różnicową najczęstszych chorób osób dorosłych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ec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i opisywać stan somatyczny oraz psychiczny 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4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stany bezpośredniego zagrożenia życ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stan po spożyciu alkoholu, narkotyków i innych używek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lanować postępowanie diagnostyczne, terapeutyczne i profilakty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analizę ewentualnych działań niepożądanych poszczegól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ków i interakcji między ni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ponować indywidualizację obowiązujących wytycznych terapeutycznych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e metody leczenia wobec nieskuteczności albo przeciwwskazań do terapi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ndard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1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objawy lekozależności i proponować postępowanie lecznicz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walifikować pacjenta do leczenia domowego i szpitaln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stany, w których czas dalszego trwania życia, stan funkcjonaln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ub preferencje pacjenta ograniczają postępowanie zgodne z wytycznym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kreślonymi dla danej chorob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okonywać oceny funkcjonalnej pacjenta z niepełnosprawności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ponować program rehabilitacji w najczęstszych chorob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wyniki badań laboratoryjnych i identyfikować przyczyn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chyleń od norm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tosować leczenie żywieniowe, z uwzględnieniem żywienia dojelitow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ozajelit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lanować postępowanie w przypadku ekspozycji na zakażenie przenoszon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rogą krw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walifikować pacjenta do szczepień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bierać i zabezpieczać materiał do badań wykorzystywanych w diagnostyc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aboratoryjn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29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ć podstawowe procedury i zabiegi medyczne w tym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pomiar temperatury ciała (powierzchownej oraz głębokiej), pomiar tętn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inwazyjny pomiar ciśnienia tętnicz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monitorowanie parametrów życiowych przy pomocy kardiomonitor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ulsoksymetrię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badanie spirometryczne, leczenie tlenem, wentylację wspomaganą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stępczą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4) wprowadzenie rurki ustno-gardł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wstrzyknięcia dożylne, domięśniowe i podskórne, kaniulację ży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wodowych, pobieranie obwodowej krwi żylnej, pobieranie krwi na posiew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bieranie krwi tętniczej, pobieranie arterializowanej krwi włośniczk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pobieranie wymazów z nosa, gardła i skóry,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b/>
                <w:sz w:val="22"/>
              </w:rPr>
              <w:t xml:space="preserve">Strona 13 z </w:t>
            </w:r>
            <w:r>
              <w:rPr/>
              <w:t>16</w:t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5" w:name="page16"/>
            <w:bookmarkStart w:id="26" w:name="page16"/>
            <w:bookmarkEnd w:id="26"/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7) cewnikowanie pęcherza moczowego u kobiet i mężczyzn, zgłębnikowanie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żołądka, płukanie żołądka, enemę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8) standardowy elektrokardiogram spoczynkowy wraz z interpretacją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ardiowersję elektryczną i defibrylację serc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9) proste testy paskowe i pomiar stężenia glukozy we krw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0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systować przy przeprowadzaniu następujących procedur i zabieg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ycznych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) przetaczaniu preparatów krwi i krwiopochodn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) drenażu jamy opłucn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) nakłuciu worka osierdziowego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) nakłuciu jamy otrzewn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) nakłuciu lędźwiowym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) biopsji cienkoigłowej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7) testach naskórkowych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8) próbach śródskórnych i skaryfikacyjnych oraz interpretować ich wyni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charakterystyki farmaceutyczne produktów leczniczych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rytycznie oceniać materiały reklamowe dotyczące lek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lanować konsultacje specjalisty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drażać podstawowe postępowanie lecznicze w ostrych zatrucia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E.U34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monitorować stan pacjenta zatrutego substancjami chemicznymi lub leka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odleżyny i stosować odpowiednie opatrun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tępować w przypadku urazów (zakładać opatrunek lub unieruchomieni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opatrywać i zszywać ranę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ć agonię pacjenta i stwierdzić jego zgon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E.U3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wadzić dokumentację medyczną 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systować przy typowym zabiegu operacyjnym, przygotowywać pol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eracyjne i znieczulać miejscowo okolicę operowan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sługiwać się podstawowymi narzędziami chirurgiczny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tosować się do zasad aseptyki i antysepty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4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opatrywać prostą ranę, zakładać i zmieniać jałowy opatrunek chirurgicz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kładać wkłucie obwod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adać sutki, węzły chłonne, gruczoł tarczowy i jamę brzuszną w aspekc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strego brzucha oraz wykonywać badanie palcem przez odby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wynik badania radiologicznego w zakresie najczęstszych typó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łamań, szczególnie złamań kości długi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ć doraźne unieruchomienie kończyny, wybierać rodza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nieruchomienia konieczny do zastosowania w typowych sytuacj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linicznych oraz kontrolować poprawność ukrwienia kończyny po założeni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atrunku unieruchamiając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9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zaopatrywać krwawienie zewnętr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ć podstawowe zabiegi resuscytacyjne z użyciem automatyczneg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efibrylatora zewnętrznego i inne czynności ratunkowe oraz udzielać pierwsz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moc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1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ziałać zgodnie z algorytmem zaawansowanych czynności resuscytacyj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onitorować stan pacjenta w okresie pooperacyjnym w oparciu 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e parametry życi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objawy podmiotowe i przedmiotowe świadczące 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prawidłowym przebiegu ciąży (nieprawidłowe krwawienia, czynność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skurczową macicy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wyniki badania fizykalnego ciężarnej (ciśnienie tętnicze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ynność serca matki i płodu) i wyniki badań laboratoryjnych świadczących 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tologiach ciąż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5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zapis kardiotokografii (KTG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40" w:hanging="0"/>
        <w:rPr/>
      </w:pPr>
      <w:r>
        <w:rPr>
          <w:b/>
          <w:sz w:val="22"/>
        </w:rPr>
        <w:t xml:space="preserve">Strona 14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27" w:name="page17"/>
            <w:bookmarkEnd w:id="27"/>
            <w:r>
              <w:rPr>
                <w:sz w:val="22"/>
              </w:rPr>
              <w:t>F.U16.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rozpoczynający się poród i nieprawidłowy czas jego trwania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objawy podmiotowe i przedmiotowe w czasie połog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8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ustalać zalecenia, wskazania i przeciwwskazania dotyczące stosowania metod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ntykoncep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19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okulistyczne badania przesiew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20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stany okulistyczne wymagające natychmiastowej pomoc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pecjalistycznej i udzielać wstępnej, kwalifikowanej pomocy w przypadka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azów fizycznych i chemicznych ok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2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stan pacjenta nieprzytomnego zgodnie z międzynarodowymi skalam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unktowy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2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objawy narastającego ciśnienia śródczaszkoweg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23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wskazania do wykonania punkcji nadłonowej i uczestniczyć w je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konani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2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systować przy typowych procedurach urologicznych (endoskopi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agnostycznej i terapeutycznej układu moczowego, litotrypsji, punkcj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rostaty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F.U2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wykonywać podstawowe badanie laryngologiczne w zakresie ucha, nos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gardła i krtan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.U2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prowadzać orientacyjne badanie słuch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G.U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opisywać strukturę demograficzną ludności i na tej podstawie oceniać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roblemy zdrowotne popul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G.U2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zbierać informacje na temat obecności czynników ryzyka chorób zakaź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 przewlekłych oraz planować działania profilaktyczne na różnym poziom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pobiegani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U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nterpretować miary częstości występowania chorób i niepełnosprawnośc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U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ceniać sytuację epidemiologiczną chorób powszechnie występujących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zeczypospolitej Polskiej i na świeci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U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yjaśniać osobom korzystającym ze świadczeń medycznych ich podstawow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prawnienia oraz podstawy prawne udzielania tych świadczeń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U6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sporządzać zaświadczenia lekarskie na potrzeby pacjentów, ich rodzin i inny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miot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U7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poznawać podczas badania dziecka zachowania i objawy wskazujące n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żliwość wystąpienia przemocy wobec dzieck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U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ziałać w sposób umożliwiający unikanie błędów medy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.U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bierać krew do badań toksykologicznych i zabezpieczać materiał do badań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mogenetycz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E5E5E5"/>
            </w:tcBorders>
            <w:shd w:fill="E5E5E5" w:val="clear"/>
            <w:vAlign w:val="bottom"/>
          </w:tcPr>
          <w:p>
            <w:pPr>
              <w:pStyle w:val="Normal"/>
              <w:spacing w:lineRule="exact" w:line="256"/>
              <w:ind w:left="27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ETENCJE SPOŁECZN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1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awiązania i utrzymania głębokiego oraz pełnego szacunku kontaktu 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R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cjentem, a także okazywania zrozumienia dla różnic światopoglądowych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ultur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2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ierowania się dobrem 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O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3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zestrzegania tajemnicy lekarskiej i praw pacjen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O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4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odejmowania działań wobec pacjenta w oparciu o zasady etyczne, z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K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świadomością społecznych uwarunkowań i ograniczeń wynikających z chorob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5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ostrzegania i rozpoznawania własnych ograniczeń oraz dokonywani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K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ooceny deficytów i potrzeb edukacyj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6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ropagowania zachowań prozdrowotn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R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7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korzystania z obiektywnych źródeł inform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K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8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ormułowania wniosków z własnych pomiarów lub obserwacj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K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9.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drażania zasad koleżeństwa zawodowego i współpracy w zespol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R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pecjalistów, w tym z przedstawicielami innych zawodów medycznych, także w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środowisku wielokulturowym i wielonarodowościowy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10.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formułowania opinii dotyczących różnych aspektów działalności zawodowej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P7S_KR</w:t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40" w:hanging="0"/>
        <w:rPr/>
      </w:pPr>
      <w:r>
        <w:rPr>
          <w:b/>
          <w:sz w:val="22"/>
        </w:rPr>
        <w:t xml:space="preserve">Strona 15 z </w:t>
      </w:r>
      <w:r>
        <w:rPr/>
        <w:t>16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80"/>
        <w:gridCol w:w="1940"/>
      </w:tblGrid>
      <w:tr>
        <w:trPr>
          <w:trHeight w:val="27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28" w:name="page18"/>
            <w:bookmarkEnd w:id="28"/>
            <w:r>
              <w:rPr>
                <w:sz w:val="22"/>
              </w:rPr>
              <w:t>K11.</w:t>
            </w:r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yjęcia odpowiedzialności związanej z decyzjami podejmowanymi w ramach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7S_KR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ałalności zawodowej, w tym w kategoriach bezpieczeństwa własnego 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nnych osób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726" w:gutter="0" w:header="0" w:top="83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40" w:hanging="0"/>
        <w:rPr/>
      </w:pPr>
      <w:r>
        <w:rPr>
          <w:sz w:val="22"/>
        </w:rPr>
        <w:t xml:space="preserve">Strona </w:t>
      </w:r>
      <w:r>
        <w:rPr>
          <w:b/>
          <w:sz w:val="22"/>
        </w:rPr>
        <w:t>16</w:t>
      </w:r>
      <w:r>
        <w:rPr>
          <w:sz w:val="22"/>
        </w:rPr>
        <w:t xml:space="preserve"> z </w:t>
      </w:r>
      <w:r>
        <w:rPr>
          <w:b/>
          <w:sz w:val="22"/>
        </w:rPr>
        <w:t>16</w:t>
      </w:r>
    </w:p>
    <w:p>
      <w:pPr>
        <w:pStyle w:val="Normal"/>
        <w:spacing w:lineRule="atLeast" w:line="0"/>
        <w:ind w:left="132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30250</wp:posOffset>
            </wp:positionH>
            <wp:positionV relativeFrom="page">
              <wp:posOffset>760730</wp:posOffset>
            </wp:positionV>
            <wp:extent cx="1432560" cy="386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9" w:name="page19"/>
      <w:bookmarkStart w:id="30" w:name="page19"/>
      <w:bookmarkEnd w:id="30"/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PLAN STUDIÓW na rok akademicki 2021/2022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Wydział Lekarsk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Kierunek lekarsk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Rok I (studia angielskojęzyczne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Forma studiów: stacjonar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Cykl kształcenia rozpoczynający się w roku akademickim: 2021/2022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15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620"/>
        <w:gridCol w:w="2000"/>
        <w:gridCol w:w="320"/>
        <w:gridCol w:w="340"/>
        <w:gridCol w:w="340"/>
        <w:gridCol w:w="360"/>
        <w:gridCol w:w="360"/>
        <w:gridCol w:w="360"/>
        <w:gridCol w:w="340"/>
        <w:gridCol w:w="320"/>
        <w:gridCol w:w="300"/>
        <w:gridCol w:w="280"/>
        <w:gridCol w:w="140"/>
        <w:gridCol w:w="200"/>
        <w:gridCol w:w="280"/>
        <w:gridCol w:w="360"/>
        <w:gridCol w:w="340"/>
        <w:gridCol w:w="400"/>
        <w:gridCol w:w="400"/>
        <w:gridCol w:w="380"/>
        <w:gridCol w:w="340"/>
        <w:gridCol w:w="340"/>
        <w:gridCol w:w="360"/>
        <w:gridCol w:w="360"/>
        <w:gridCol w:w="360"/>
        <w:gridCol w:w="280"/>
        <w:gridCol w:w="360"/>
        <w:gridCol w:w="340"/>
        <w:gridCol w:w="280"/>
        <w:gridCol w:w="320"/>
        <w:gridCol w:w="320"/>
        <w:gridCol w:w="80"/>
        <w:gridCol w:w="240"/>
        <w:gridCol w:w="260"/>
        <w:gridCol w:w="340"/>
        <w:gridCol w:w="340"/>
        <w:gridCol w:w="360"/>
        <w:gridCol w:w="440"/>
        <w:gridCol w:w="420"/>
        <w:gridCol w:w="320"/>
        <w:gridCol w:w="400"/>
        <w:gridCol w:w="320"/>
      </w:tblGrid>
      <w:tr>
        <w:trPr>
          <w:trHeight w:val="122" w:hRule="atLeast"/>
        </w:trPr>
        <w:tc>
          <w:tcPr>
            <w:tcW w:w="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Semestr zimowy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emestr letni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46" w:hanging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ćwiczenia specjalistyczne - magisterskie (CM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(WF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left="163" w:hanging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ćwiczenia specjalistyczne - magisterskie (CM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right="4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(WF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Rodzaj zaję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ćwiczenia kierunkowe - niekliniczne (CN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ćwiczenia w warunkach symulowanych (CS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6" w:hanging="0"/>
              <w:rPr/>
            </w:pPr>
            <w:r>
              <w:rPr>
                <w:rFonts w:eastAsia="Arial" w:cs="Arial" w:ascii="Arial" w:hAnsi="Arial"/>
                <w:w w:val="95"/>
                <w:sz w:val="10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w w:val="95"/>
                <w:sz w:val="7"/>
              </w:rPr>
              <w:t>1  2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zajęcia wychowania fizycznego-obowiązkow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ogólna liczba godzin dydaktycznych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right="5" w:hanging="0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ćwiczenia kierunkowe - niekliniczne (CN)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ćwiczenia w warunkach symulowanych (CS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left="141" w:hanging="0"/>
              <w:rPr/>
            </w:pPr>
            <w:r>
              <w:rPr>
                <w:rFonts w:eastAsia="Arial" w:cs="Arial" w:ascii="Arial" w:hAnsi="Arial"/>
                <w:w w:val="95"/>
                <w:sz w:val="10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w w:val="95"/>
                <w:sz w:val="7"/>
              </w:rPr>
              <w:t>1  2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right="4" w:hanging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zajęcia wychowania fizycznego-obowiązkow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ogólna liczba godzin dydaktycznych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rPr>
                <w:rFonts w:ascii="Arial" w:hAnsi="Arial" w:eastAsia="Arial" w:cs="Arial"/>
                <w:b/>
                <w:b/>
                <w:w w:val="95"/>
                <w:sz w:val="10"/>
              </w:rPr>
            </w:pPr>
            <w:r>
              <w:rPr>
                <w:rFonts w:eastAsia="Arial" w:cs="Arial" w:ascii="Arial" w:hAnsi="Arial"/>
                <w:b/>
                <w:w w:val="95"/>
                <w:sz w:val="10"/>
              </w:rPr>
              <w:t>SUMA GODZIN DYDAKTYCZNYCH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rPr>
                <w:rFonts w:ascii="Arial" w:hAnsi="Arial" w:eastAsia="Arial" w:cs="Arial"/>
                <w:b/>
                <w:b/>
                <w:w w:val="95"/>
                <w:sz w:val="10"/>
              </w:rPr>
            </w:pPr>
            <w:r>
              <w:rPr>
                <w:rFonts w:eastAsia="Arial" w:cs="Arial" w:ascii="Arial" w:hAnsi="Arial"/>
                <w:b/>
                <w:w w:val="95"/>
                <w:sz w:val="10"/>
              </w:rPr>
              <w:t>SUMA PUNKTÓW ECTS ZA PRZEDMIOT</w:t>
            </w:r>
          </w:p>
        </w:tc>
      </w:tr>
      <w:tr>
        <w:trPr>
          <w:trHeight w:val="122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(obowiązkowe/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0"/>
              </w:rPr>
              <w:t>Lp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wolneg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rzedmiot (nazwa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ćwiczenia laboratoryjne (CL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liczba godzin z nauczycielem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left="226" w:hanging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forma zakończenia semestr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rPr>
                <w:rFonts w:ascii="Arial" w:hAnsi="Arial" w:eastAsia="Arial" w:cs="Arial"/>
                <w:b/>
                <w:b/>
                <w:w w:val="94"/>
                <w:sz w:val="10"/>
              </w:rPr>
            </w:pPr>
            <w:r>
              <w:rPr>
                <w:rFonts w:eastAsia="Arial" w:cs="Arial" w:ascii="Arial" w:hAnsi="Arial"/>
                <w:b/>
                <w:w w:val="94"/>
                <w:sz w:val="10"/>
              </w:rPr>
              <w:t>punkty ECTS w semestrz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right="2" w:hanging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ćwiczenia laboratoryjne (CL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liczba godzin z nauczycielem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left="262" w:hanging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forma zakończenia semestru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rPr>
                <w:rFonts w:ascii="Arial" w:hAnsi="Arial" w:eastAsia="Arial" w:cs="Arial"/>
                <w:b/>
                <w:b/>
                <w:w w:val="94"/>
                <w:sz w:val="10"/>
              </w:rPr>
            </w:pPr>
            <w:r>
              <w:rPr>
                <w:rFonts w:eastAsia="Arial" w:cs="Arial" w:ascii="Arial" w:hAnsi="Arial"/>
                <w:b/>
                <w:w w:val="94"/>
                <w:sz w:val="10"/>
              </w:rPr>
              <w:t>punkty ECTS w semestrze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7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  <w:t>wyboru/ogran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8" w:hanging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ćwiczenia audytoryjne (CA)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left="213" w:hanging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ćwiczenia audytoryjne (CA)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3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czoneg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9" w:hanging="0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ćwiczenia kliniczne (CK)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4" w:hanging="0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praktyka zawodowa (PZ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left="193" w:hanging="0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ćwiczenia kliniczne (CK)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praktyka zawodowa (PZ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wyboru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52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  <w:t>wykład (WY)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3"/>
                <w:sz w:val="10"/>
              </w:rPr>
            </w:pPr>
            <w:r>
              <w:rPr>
                <w:rFonts w:eastAsia="Arial" w:cs="Arial" w:ascii="Arial" w:hAnsi="Arial"/>
                <w:w w:val="93"/>
                <w:sz w:val="10"/>
              </w:rPr>
              <w:t>seminarium (SE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lektoraty (LE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6" w:hanging="0"/>
              <w:rPr>
                <w:rFonts w:ascii="Arial" w:hAnsi="Arial" w:eastAsia="Arial" w:cs="Arial"/>
                <w:w w:val="93"/>
                <w:sz w:val="10"/>
              </w:rPr>
            </w:pPr>
            <w:r>
              <w:rPr>
                <w:rFonts w:eastAsia="Arial" w:cs="Arial" w:ascii="Arial" w:hAnsi="Arial"/>
                <w:w w:val="93"/>
                <w:sz w:val="10"/>
              </w:rPr>
              <w:t>e-learning (EL)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left="193" w:hanging="0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samokształcenie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  <w:t>wykład (WY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rPr>
                <w:rFonts w:ascii="Arial" w:hAnsi="Arial" w:eastAsia="Arial" w:cs="Arial"/>
                <w:w w:val="93"/>
                <w:sz w:val="10"/>
              </w:rPr>
            </w:pPr>
            <w:r>
              <w:rPr>
                <w:rFonts w:eastAsia="Arial" w:cs="Arial" w:ascii="Arial" w:hAnsi="Arial"/>
                <w:w w:val="93"/>
                <w:sz w:val="10"/>
              </w:rPr>
              <w:t>seminarium (SE)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lektoraty (LE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left="86" w:hanging="0"/>
              <w:rPr>
                <w:rFonts w:ascii="Arial" w:hAnsi="Arial" w:eastAsia="Arial" w:cs="Arial"/>
                <w:w w:val="93"/>
                <w:sz w:val="10"/>
              </w:rPr>
            </w:pPr>
            <w:r>
              <w:rPr>
                <w:rFonts w:eastAsia="Arial" w:cs="Arial" w:ascii="Arial" w:hAnsi="Arial"/>
                <w:w w:val="93"/>
                <w:sz w:val="10"/>
              </w:rPr>
              <w:t>e-learning (EL)</w:t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8"/>
              <w:ind w:left="185" w:hanging="0"/>
              <w:rPr>
                <w:rFonts w:ascii="Arial" w:hAnsi="Arial" w:eastAsia="Arial" w:cs="Arial"/>
                <w:w w:val="94"/>
                <w:sz w:val="10"/>
              </w:rPr>
            </w:pPr>
            <w:r>
              <w:rPr>
                <w:rFonts w:eastAsia="Arial" w:cs="Arial" w:ascii="Arial" w:hAnsi="Arial"/>
                <w:w w:val="94"/>
                <w:sz w:val="10"/>
              </w:rPr>
              <w:t>samokształcenie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obowiązkow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Anatomi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7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1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,0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0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,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6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3,5</w:t>
            </w:r>
          </w:p>
        </w:tc>
      </w:tr>
      <w:tr>
        <w:trPr>
          <w:trHeight w:val="47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obowiązkow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Biochemia z elementami chemii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3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7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0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7,0</w:t>
            </w:r>
          </w:p>
        </w:tc>
      </w:tr>
      <w:tr>
        <w:trPr>
          <w:trHeight w:val="85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obowiązkow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Biofizyk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5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7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3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2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3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5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55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5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obowiązkow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Biologia molekular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5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7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4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5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5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obowiązkow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Embriologia człowiek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,0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obowiązkow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Etyka lekarsk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obowiązkow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Histologia z cytofizjologi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5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7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7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,0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0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2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obowiązkow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Historia medycyny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obowiązkow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Lektorat z języka angielskiego (1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,0</w:t>
            </w:r>
          </w:p>
        </w:tc>
      </w:tr>
      <w:tr>
        <w:trPr>
          <w:trHeight w:val="82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Język polski (dla obcokrajowców)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6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obowiązkow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ierwsza pomoc medycz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,0</w:t>
            </w:r>
          </w:p>
        </w:tc>
      </w:tr>
      <w:tr>
        <w:trPr>
          <w:trHeight w:val="82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i elementy pielęgniarstw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6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obowiązkow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odstawy technologii informacyjnej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5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5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,5</w:t>
            </w:r>
          </w:p>
        </w:tc>
      </w:tr>
      <w:tr>
        <w:trPr>
          <w:trHeight w:val="82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i biostatystyki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obowiązkow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Wychowanie fizyczn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zaliczeni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zaliczeni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obowiązkow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Szkolenie BHP i P.P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4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zaliczeni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9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rzedmioty fakultatywne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  <w:t>wolneg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Student winien zaliczyć co najmniej 60 godzi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  <w:t>wybor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zajęć z wybranych przez siebie przedmiotów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fakultatywnych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  <w:t>Praktyka zawodowa po I roku: Praktyka z zakres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  <w:t>obowiązkow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pieki nad chorym w szpitalu klinicznym lub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1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ddziale szpitalnym - 4 tygodnie (120 godz.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0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zaliczenie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2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0</w:t>
            </w:r>
          </w:p>
        </w:tc>
      </w:tr>
      <w:tr>
        <w:trPr>
          <w:trHeight w:val="38" w:hRule="atLeast"/>
        </w:trPr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740" w:hanging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  <w:t>Sum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3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80" w:hanging="0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4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44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44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8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40" w:hanging="0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9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95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939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04"/>
        <w:ind w:left="880" w:hanging="56"/>
        <w:rPr>
          <w:sz w:val="10"/>
        </w:rPr>
      </w:pPr>
      <w:r>
        <w:rPr>
          <w:rFonts w:eastAsia="Arial" w:cs="Arial" w:ascii="Arial" w:hAnsi="Arial"/>
          <w:sz w:val="9"/>
        </w:rPr>
        <w:t>dotyczy Wydziału Nauk o Zdrowi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sectPr>
          <w:type w:val="nextPage"/>
          <w:pgSz w:orient="landscape" w:w="16838" w:h="11906"/>
          <w:pgMar w:left="360" w:right="654" w:gutter="0" w:header="0" w:top="12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spacing w:lineRule="atLeast" w:line="0"/>
        <w:ind w:left="880" w:hanging="56"/>
        <w:rPr>
          <w:sz w:val="10"/>
        </w:rPr>
      </w:pPr>
      <w:r>
        <w:rPr>
          <w:rFonts w:eastAsia="Arial" w:cs="Arial" w:ascii="Arial" w:hAnsi="Arial"/>
          <w:sz w:val="9"/>
        </w:rPr>
        <w:t>dotyczy Wydziału Farmaceutycznego</w:t>
      </w:r>
    </w:p>
    <w:p>
      <w:pPr>
        <w:pStyle w:val="Normal"/>
        <w:spacing w:lineRule="atLeast" w:line="0"/>
        <w:ind w:left="1260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9770</wp:posOffset>
            </wp:positionH>
            <wp:positionV relativeFrom="page">
              <wp:posOffset>757555</wp:posOffset>
            </wp:positionV>
            <wp:extent cx="1372870" cy="354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page20"/>
      <w:bookmarkStart w:id="32" w:name="page20"/>
      <w:bookmarkEnd w:id="32"/>
    </w:p>
    <w:p>
      <w:pPr>
        <w:pStyle w:val="Normal"/>
        <w:spacing w:lineRule="atLeast" w:line="0"/>
        <w:ind w:left="1260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t>PLAN STUDIÓW na rok akademicki 2022/2023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Wydział Lekarsk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Kierunek lekarsk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Rok II (studia angielskojęzyczne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Forma studiów: stacjonarn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Cykl kształcenia rozpoczynający się w roku akademickim: 2021/2022</w:t>
      </w:r>
    </w:p>
    <w:p>
      <w:pPr>
        <w:sectPr>
          <w:type w:val="nextPage"/>
          <w:pgSz w:orient="landscape" w:w="16838" w:h="11906"/>
          <w:pgMar w:left="400" w:right="1314" w:gutter="0" w:header="0" w:top="12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Rodzaj zajęć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(obowiązkowe</w:t>
      </w:r>
    </w:p>
    <w:p>
      <w:pPr>
        <w:pStyle w:val="Normal"/>
        <w:spacing w:lineRule="auto" w:line="196"/>
        <w:ind w:left="160" w:hanging="0"/>
        <w:rPr>
          <w:rFonts w:ascii="Times New Roman" w:hAnsi="Times New Roman" w:eastAsia="Times New Roman" w:cs="Times New Roman"/>
          <w:sz w:val="8"/>
          <w:vertAlign w:val="superscript"/>
        </w:rPr>
      </w:pPr>
      <w:r>
        <w:rPr>
          <w:rFonts w:eastAsia="Times New Roman" w:cs="Times New Roman" w:ascii="Times New Roman" w:hAnsi="Times New Roman"/>
          <w:sz w:val="8"/>
          <w:vertAlign w:val="superscript"/>
        </w:rPr>
        <w:t>/wolnego</w:t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9"/>
        </w:rPr>
        <w:t xml:space="preserve">Lp </w:t>
      </w:r>
      <w:r>
        <w:rPr>
          <w:rFonts w:eastAsia="Times New Roman" w:cs="Times New Roman" w:ascii="Times New Roman" w:hAnsi="Times New Roman"/>
          <w:sz w:val="18"/>
          <w:vertAlign w:val="subscript"/>
        </w:rPr>
        <w:t>wyboru/ogra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8"/>
        </w:rPr>
        <w:t>Przedmiot (nazwa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wybor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Anatomia kliniczn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Biochemia z elementami chemii (2)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Epidemiologia z elementami higieny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Fizjologia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Immunologia klinicz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" w:leader="none"/>
        </w:tabs>
        <w:spacing w:lineRule="auto" w:line="244"/>
        <w:ind w:left="740" w:right="600" w:hanging="703"/>
        <w:rPr>
          <w:rFonts w:ascii="Times New Roman" w:hAnsi="Times New Roman" w:eastAsia="Times New Roman" w:cs="Times New Roman"/>
          <w:sz w:val="16"/>
          <w:vertAlign w:val="subscript"/>
        </w:rPr>
      </w:pPr>
      <w:r>
        <w:rPr>
          <w:rFonts w:eastAsia="Times New Roman" w:cs="Times New Roman" w:ascii="Times New Roman" w:hAnsi="Times New Roman"/>
          <w:sz w:val="16"/>
          <w:vertAlign w:val="subscript"/>
        </w:rPr>
        <w:t>obowiązkowe</w:t>
      </w:r>
      <w:r>
        <w:rPr>
          <w:rFonts w:eastAsia="Times New Roman" w:cs="Times New Roman" w:ascii="Times New Roman" w:hAnsi="Times New Roman"/>
          <w:sz w:val="8"/>
        </w:rPr>
        <w:t xml:space="preserve"> Lektorat z języka angielskiego (2) Język polski (dla obcokrajowców) (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Mikrobiologia (1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Patofizjologi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4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Patomorfologia (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8" w:leader="none"/>
        </w:tabs>
        <w:spacing w:lineRule="auto" w:line="180"/>
        <w:ind w:left="740" w:right="220" w:hanging="727"/>
        <w:rPr>
          <w:rFonts w:ascii="Times New Roman" w:hAnsi="Times New Roman" w:eastAsia="Times New Roman" w:cs="Times New Roman"/>
          <w:sz w:val="18"/>
          <w:vertAlign w:val="subscript"/>
        </w:rPr>
      </w:pPr>
      <w:r>
        <w:rPr>
          <w:rFonts w:eastAsia="Times New Roman" w:cs="Times New Roman" w:ascii="Times New Roman" w:hAnsi="Times New Roman"/>
          <w:sz w:val="18"/>
          <w:vertAlign w:val="subscript"/>
        </w:rPr>
        <w:t>obowiązkowe</w:t>
      </w:r>
      <w:r>
        <w:rPr>
          <w:rFonts w:eastAsia="Times New Roman" w:cs="Times New Roman" w:ascii="Times New Roman" w:hAnsi="Times New Roman"/>
          <w:sz w:val="9"/>
        </w:rPr>
        <w:t xml:space="preserve"> Psychologia lekarska z elementami komunikacji interpersonalnej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  <w:vertAlign w:val="subscript"/>
        </w:rPr>
      </w:pPr>
      <w:r>
        <w:rPr>
          <w:rFonts w:eastAsia="Times New Roman" w:cs="Times New Roman" w:ascii="Times New Roman" w:hAnsi="Times New Roman"/>
          <w:sz w:val="18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67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obowiązkowe  Socjologia w medycyni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Przedmioty fakultatywn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spacing w:lineRule="atLeast" w:line="0"/>
        <w:ind w:left="280" w:hanging="267"/>
        <w:rPr>
          <w:rFonts w:ascii="Times New Roman" w:hAnsi="Times New Roman" w:eastAsia="Times New Roman" w:cs="Times New Roman"/>
          <w:sz w:val="13"/>
          <w:vertAlign w:val="subscript"/>
        </w:rPr>
      </w:pPr>
      <w:r>
        <w:rPr>
          <w:rFonts w:eastAsia="Times New Roman" w:cs="Times New Roman" w:ascii="Times New Roman" w:hAnsi="Times New Roman"/>
          <w:sz w:val="7"/>
        </w:rPr>
        <w:t>wolnego</w:t>
      </w:r>
      <w:r>
        <w:rPr>
          <w:rFonts w:eastAsia="Times New Roman" w:cs="Times New Roman" w:ascii="Times New Roman" w:hAnsi="Times New Roman"/>
          <w:sz w:val="9"/>
        </w:rPr>
        <w:t>Student winien zaliczyć co najmniej 30 godzin zajęć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3"/>
          <w:vertAlign w:val="subscript"/>
        </w:rPr>
      </w:pPr>
      <w:r>
        <w:rPr>
          <w:rFonts w:eastAsia="Times New Roman" w:cs="Times New Roman" w:ascii="Times New Roman" w:hAnsi="Times New Roman"/>
          <w:sz w:val="13"/>
          <w:vertAlign w:val="subscript"/>
        </w:rPr>
      </w:r>
    </w:p>
    <w:p>
      <w:pPr>
        <w:pStyle w:val="Normal"/>
        <w:spacing w:lineRule="auto" w:line="252"/>
        <w:ind w:left="740" w:right="560" w:hanging="444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wyboruz wybranych przez siebie przedmiotów fakultatywnych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Praktyka zawodowa po II roku: Praktyka w zakresi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180"/>
        <w:ind w:left="180" w:hanging="167"/>
        <w:rPr>
          <w:rFonts w:ascii="Times New Roman" w:hAnsi="Times New Roman" w:eastAsia="Times New Roman" w:cs="Times New Roman"/>
          <w:sz w:val="16"/>
          <w:vertAlign w:val="subscript"/>
        </w:rPr>
      </w:pPr>
      <w:r>
        <w:rPr>
          <w:rFonts w:eastAsia="Times New Roman" w:cs="Times New Roman" w:ascii="Times New Roman" w:hAnsi="Times New Roman"/>
          <w:sz w:val="16"/>
          <w:vertAlign w:val="subscript"/>
        </w:rPr>
        <w:t>obowiązkowe</w:t>
      </w:r>
      <w:r>
        <w:rPr>
          <w:rFonts w:eastAsia="Times New Roman" w:cs="Times New Roman" w:ascii="Times New Roman" w:hAnsi="Times New Roman"/>
          <w:sz w:val="8"/>
        </w:rPr>
        <w:t xml:space="preserve">  podstawowej opieki zdrowotnej (medycyna rodzinna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3" w:leader="none"/>
        </w:tabs>
        <w:spacing w:lineRule="auto" w:line="252"/>
        <w:ind w:left="740" w:right="40" w:hanging="7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3 tygodnie (90 godz.); Praktyka w zakresie pomocy doraźnej - 1 tydzień (30 godz.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  <w:t>Su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44"/>
        <w:rPr>
          <w:sz w:val="9"/>
        </w:rPr>
      </w:pPr>
      <w:r>
        <w:rPr>
          <w:rFonts w:eastAsia="Arial" w:cs="Arial" w:ascii="Arial" w:hAnsi="Arial"/>
          <w:sz w:val="8"/>
        </w:rPr>
        <w:t>dotyczy Wydziału Nauk o Zdrowiu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0" w:leader="none"/>
        </w:tabs>
        <w:spacing w:lineRule="atLeast" w:line="0"/>
        <w:ind w:left="800" w:hanging="64"/>
        <w:rPr>
          <w:sz w:val="9"/>
        </w:rPr>
      </w:pPr>
      <w:r>
        <w:rPr>
          <w:rFonts w:eastAsia="Arial" w:cs="Arial" w:ascii="Arial" w:hAnsi="Arial"/>
          <w:sz w:val="8"/>
        </w:rPr>
        <w:t>dotyczy Wydziału Farmaceutycznego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40"/>
        <w:gridCol w:w="340"/>
        <w:gridCol w:w="320"/>
        <w:gridCol w:w="360"/>
        <w:gridCol w:w="340"/>
        <w:gridCol w:w="340"/>
        <w:gridCol w:w="300"/>
        <w:gridCol w:w="280"/>
        <w:gridCol w:w="280"/>
        <w:gridCol w:w="140"/>
        <w:gridCol w:w="180"/>
        <w:gridCol w:w="280"/>
        <w:gridCol w:w="340"/>
        <w:gridCol w:w="320"/>
        <w:gridCol w:w="380"/>
        <w:gridCol w:w="380"/>
        <w:gridCol w:w="360"/>
        <w:gridCol w:w="340"/>
        <w:gridCol w:w="320"/>
        <w:gridCol w:w="320"/>
        <w:gridCol w:w="320"/>
        <w:gridCol w:w="340"/>
        <w:gridCol w:w="280"/>
        <w:gridCol w:w="320"/>
        <w:gridCol w:w="320"/>
        <w:gridCol w:w="280"/>
        <w:gridCol w:w="300"/>
        <w:gridCol w:w="320"/>
        <w:gridCol w:w="80"/>
        <w:gridCol w:w="220"/>
        <w:gridCol w:w="200"/>
        <w:gridCol w:w="340"/>
        <w:gridCol w:w="300"/>
        <w:gridCol w:w="360"/>
        <w:gridCol w:w="420"/>
        <w:gridCol w:w="420"/>
        <w:gridCol w:w="320"/>
        <w:gridCol w:w="380"/>
        <w:gridCol w:w="320"/>
      </w:tblGrid>
      <w:tr>
        <w:trPr>
          <w:trHeight w:val="11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str zimowy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str letni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wykład (WY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seminarium (S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9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ćwiczenia audytoryjne (CA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ćwiczenia kierunkowe - niekliniczne (CN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11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ćwiczenia w warunkach symulowanych (CS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ćwiczenia laboratoryjne (CL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9" w:hanging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ćwiczenia kliniczne (CK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1" w:hanging="0"/>
              <w:rPr/>
            </w:pPr>
            <w:r>
              <w:rPr>
                <w:rFonts w:eastAsia="Arial" w:cs="Arial" w:ascii="Arial" w:hAnsi="Arial"/>
                <w:sz w:val="9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sz w:val="7"/>
              </w:rPr>
              <w:t>1  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specjalistyczne - magisterskie (CM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" w:hanging="0"/>
              <w:rPr>
                <w:rFonts w:ascii="Arial" w:hAnsi="Arial" w:eastAsia="Arial" w:cs="Arial"/>
                <w:w w:val="97"/>
                <w:sz w:val="9"/>
              </w:rPr>
            </w:pPr>
            <w:r>
              <w:rPr>
                <w:rFonts w:eastAsia="Arial" w:cs="Arial" w:ascii="Arial" w:hAnsi="Arial"/>
                <w:w w:val="97"/>
                <w:sz w:val="9"/>
              </w:rPr>
              <w:t>lektoraty (LE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3" w:hanging="0"/>
              <w:rPr>
                <w:rFonts w:ascii="Arial" w:hAnsi="Arial" w:eastAsia="Arial" w:cs="Arial"/>
                <w:w w:val="97"/>
                <w:sz w:val="9"/>
              </w:rPr>
            </w:pPr>
            <w:r>
              <w:rPr>
                <w:rFonts w:eastAsia="Arial" w:cs="Arial" w:ascii="Arial" w:hAnsi="Arial"/>
                <w:w w:val="97"/>
                <w:sz w:val="9"/>
              </w:rPr>
              <w:t>e-learning (EL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2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zajęcia wychowania fizycznego-obowiązkowe (WF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5" w:hanging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praktyka zawodowa (PZ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9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mokształceni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liczba godzin z nauczycielem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ogólna liczba godzin dydaktycznych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22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forma zakończenia semestru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  <w:t>punkty ECTS w semestrz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wykład (WY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seminarium (SE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74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ćwiczenia audytoryjne (CA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7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ćwiczenia kierunkowe - niekliniczne (CN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31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ćwiczenia w warunkach symulowanych (CS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ćwiczenia laboratoryjne (CL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84" w:hanging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ćwiczenia kliniczne (CK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40" w:hanging="0"/>
              <w:rPr/>
            </w:pPr>
            <w:r>
              <w:rPr>
                <w:rFonts w:eastAsia="Arial" w:cs="Arial" w:ascii="Arial" w:hAnsi="Arial"/>
                <w:sz w:val="9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sz w:val="7"/>
              </w:rPr>
              <w:t>1  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5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specjalistyczne - magisterskie (CM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6" w:hanging="0"/>
              <w:rPr>
                <w:rFonts w:ascii="Arial" w:hAnsi="Arial" w:eastAsia="Arial" w:cs="Arial"/>
                <w:w w:val="97"/>
                <w:sz w:val="9"/>
              </w:rPr>
            </w:pPr>
            <w:r>
              <w:rPr>
                <w:rFonts w:eastAsia="Arial" w:cs="Arial" w:ascii="Arial" w:hAnsi="Arial"/>
                <w:w w:val="97"/>
                <w:sz w:val="9"/>
              </w:rPr>
              <w:t>lektoraty (LE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67" w:hanging="0"/>
              <w:rPr>
                <w:rFonts w:ascii="Arial" w:hAnsi="Arial" w:eastAsia="Arial" w:cs="Arial"/>
                <w:w w:val="97"/>
                <w:sz w:val="9"/>
              </w:rPr>
            </w:pPr>
            <w:r>
              <w:rPr>
                <w:rFonts w:eastAsia="Arial" w:cs="Arial" w:ascii="Arial" w:hAnsi="Arial"/>
                <w:w w:val="97"/>
                <w:sz w:val="9"/>
              </w:rPr>
              <w:t>e-learning (EL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51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zajęcia wychowania fizycznego-obowiązkowe (WF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3" w:hanging="0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  <w:t>praktyka zawodowa (PZ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64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mokształceni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3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liczba godzin z nauczycielem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ogólna liczba godzin dydaktycznych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280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forma zakończenia semestr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" w:hanging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  <w:t>punkty ECTS w semestrze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SUMA GODZIN DYDAKTYCZNYCH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5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SUMA PUNKTÓW ECTS ZA PRZEDMIOT</w:t>
            </w:r>
          </w:p>
        </w:tc>
      </w:tr>
      <w:tr>
        <w:trPr>
          <w:trHeight w:val="9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0</w:t>
            </w:r>
          </w:p>
        </w:tc>
      </w:tr>
      <w:tr>
        <w:trPr>
          <w:trHeight w:val="9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,0</w:t>
            </w:r>
          </w:p>
        </w:tc>
      </w:tr>
      <w:tr>
        <w:trPr>
          <w:trHeight w:val="9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5</w:t>
            </w:r>
          </w:p>
        </w:tc>
      </w:tr>
      <w:tr>
        <w:trPr>
          <w:trHeight w:val="9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1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1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5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2,0</w:t>
            </w:r>
          </w:p>
        </w:tc>
      </w:tr>
      <w:tr>
        <w:trPr>
          <w:trHeight w:val="9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4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7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,0</w:t>
            </w:r>
          </w:p>
        </w:tc>
      </w:tr>
      <w:tr>
        <w:trPr>
          <w:trHeight w:val="12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11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9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1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1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9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9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8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5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5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5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85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,0</w:t>
            </w:r>
          </w:p>
        </w:tc>
      </w:tr>
      <w:tr>
        <w:trPr>
          <w:trHeight w:val="22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2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5</w:t>
            </w:r>
          </w:p>
        </w:tc>
      </w:tr>
      <w:tr>
        <w:trPr>
          <w:trHeight w:val="11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zaliczeni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2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11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98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48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76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76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>nie dotycz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8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8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81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79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79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>nie dotyczy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85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37360</wp:posOffset>
            </wp:positionH>
            <wp:positionV relativeFrom="paragraph">
              <wp:posOffset>-3350260</wp:posOffset>
            </wp:positionV>
            <wp:extent cx="9620885" cy="3347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400" w:right="1314" w:gutter="0" w:header="0" w:top="1208" w:footer="0" w:bottom="1440"/>
          <w:cols w:num="2" w:equalWidth="false" w:sep="false">
            <w:col w:w="2700" w:space="0"/>
            <w:col w:w="1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90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42315</wp:posOffset>
            </wp:positionH>
            <wp:positionV relativeFrom="page">
              <wp:posOffset>758825</wp:posOffset>
            </wp:positionV>
            <wp:extent cx="1401445" cy="361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3" w:name="page21"/>
      <w:bookmarkStart w:id="34" w:name="page21"/>
      <w:bookmarkEnd w:id="34"/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t>PLAN STUDIÓW na rok akademicki 2023/2024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Wydział Lekarsk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Kierunek lekarsk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Rok III (studia angielskojęzyczne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Forma studiów: stacjonarn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Cykl kształcenia rozpoczynający się w roku akademickim: 2021/2022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60"/>
        <w:gridCol w:w="1780"/>
        <w:gridCol w:w="300"/>
        <w:gridCol w:w="360"/>
        <w:gridCol w:w="300"/>
        <w:gridCol w:w="360"/>
        <w:gridCol w:w="340"/>
        <w:gridCol w:w="360"/>
        <w:gridCol w:w="340"/>
        <w:gridCol w:w="320"/>
        <w:gridCol w:w="280"/>
        <w:gridCol w:w="280"/>
        <w:gridCol w:w="140"/>
        <w:gridCol w:w="200"/>
        <w:gridCol w:w="280"/>
        <w:gridCol w:w="340"/>
        <w:gridCol w:w="340"/>
        <w:gridCol w:w="380"/>
        <w:gridCol w:w="400"/>
        <w:gridCol w:w="360"/>
        <w:gridCol w:w="340"/>
        <w:gridCol w:w="340"/>
        <w:gridCol w:w="360"/>
        <w:gridCol w:w="320"/>
        <w:gridCol w:w="380"/>
        <w:gridCol w:w="300"/>
        <w:gridCol w:w="380"/>
        <w:gridCol w:w="400"/>
        <w:gridCol w:w="280"/>
        <w:gridCol w:w="300"/>
        <w:gridCol w:w="320"/>
        <w:gridCol w:w="320"/>
        <w:gridCol w:w="200"/>
        <w:gridCol w:w="340"/>
        <w:gridCol w:w="320"/>
        <w:gridCol w:w="360"/>
        <w:gridCol w:w="440"/>
        <w:gridCol w:w="420"/>
        <w:gridCol w:w="320"/>
        <w:gridCol w:w="400"/>
        <w:gridCol w:w="320"/>
      </w:tblGrid>
      <w:tr>
        <w:trPr>
          <w:trHeight w:val="120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str zimowy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str letni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5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specjalistyczne - magisterskie (CM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3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(WF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56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specjalistyczne - magisterskie (CM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51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(WF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Rodzaj zajęć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6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kierunkowe - niekliniczne (CN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w warunkach symulowanych (CS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1" w:hanging="0"/>
              <w:rPr/>
            </w:pPr>
            <w:r>
              <w:rPr>
                <w:rFonts w:eastAsia="Arial" w:cs="Arial" w:ascii="Arial" w:hAnsi="Arial"/>
                <w:sz w:val="9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sz w:val="7"/>
              </w:rPr>
              <w:t>1  2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3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zajęcia wychowania fizycznego-obowiązkow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5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ólna liczba godzin dydaktycznych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kierunkowe - niekliniczne (CN)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4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w warunkach symulowanych (CS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39" w:hanging="0"/>
              <w:rPr/>
            </w:pPr>
            <w:r>
              <w:rPr>
                <w:rFonts w:eastAsia="Arial" w:cs="Arial" w:ascii="Arial" w:hAnsi="Arial"/>
                <w:sz w:val="9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sz w:val="7"/>
              </w:rPr>
              <w:t>1  2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51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zajęcia wychowania fizycznego-obowiązkow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1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ólna liczba godzin dydaktycznych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SUMA GODZIN DYDAKTYCZNYCH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SUMA PUNKTÓW ECTS ZA PRZEDMIOT</w:t>
            </w:r>
          </w:p>
        </w:tc>
      </w:tr>
      <w:tr>
        <w:trPr>
          <w:trHeight w:val="121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(obowiązkowe/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iczba godzin z nauczycielem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217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 zakończenia semestru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iczba godzin z nauczycielem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281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 zakończenia semestr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  <w:t>Lp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olneg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zedmiot (nazwa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63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audytoryjne (CA)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laboratoryjne (CL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punkty ECTS w semestrz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66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audytoryjne (CA)</w:t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242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laboratoryjne (CL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punkty ECTS w semestrze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yboru/ogranic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kliniczne (CK)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4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aktyka zawodowa (PZ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kliniczne (CK)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aktyka zawodowa (PZ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onego wyboru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81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wykład (WY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6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inarium (SE)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9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ektoraty (LE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9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-learning (EL)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85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mokształcenie</w:t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wykład (WY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5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inarium (SE)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83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ektoraty (LE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65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-learning (EL)</w:t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79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mokształcenie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Diagnostyka laboratoryjn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0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Dietetyka kliniczn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3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Farmakologia i toksykologi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5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5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5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4,5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4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Mikrobiologia (2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5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atomorfologia (2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5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5,0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,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85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,5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opedeutyka chirurgi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7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opedeutyka chorób wewnętrznych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5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5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,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0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9,5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opedeutyka onkologi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5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9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opedeutyka pediatri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4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9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9,0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5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4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7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1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1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0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opedeutyka radiologi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6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opedeutyka stomatologi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0</w:t>
            </w:r>
          </w:p>
        </w:tc>
      </w:tr>
      <w:tr>
        <w:trPr>
          <w:trHeight w:val="96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zedmioty fakultatywne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olneg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Student winien zaliczyć co najmniej 60 godzin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yboru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ajęć z wybranych przez siebie przedmiotów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7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fakultatywnych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0</w:t>
            </w:r>
          </w:p>
        </w:tc>
      </w:tr>
      <w:tr>
        <w:trPr>
          <w:trHeight w:val="96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aktyka zawodowa po III roku: Praktyka w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3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akresie chorób wewnętrznych w klinice lub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ddziale chorób wewnętrznych - 4 tygodni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7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(120 godz.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zaliczeni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157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w w:val="9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9"/>
              </w:rPr>
              <w:t>Su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3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6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1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39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  <w:t>nie dotyczy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8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1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4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6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71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71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81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16"/>
        <w:ind w:left="900" w:hanging="57"/>
        <w:rPr>
          <w:sz w:val="9"/>
        </w:rPr>
      </w:pPr>
      <w:r>
        <w:rPr>
          <w:rFonts w:eastAsia="Arial" w:cs="Arial" w:ascii="Arial" w:hAnsi="Arial"/>
          <w:sz w:val="8"/>
        </w:rPr>
        <w:t>dotyczy Wydziału Nauk o Zdrowiu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nextPage"/>
          <w:pgSz w:orient="landscape" w:w="16838" w:h="11906"/>
          <w:pgMar w:left="360" w:right="1014" w:gutter="0" w:header="0" w:top="12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tLeast" w:line="0"/>
        <w:ind w:left="900" w:hanging="57"/>
        <w:rPr>
          <w:sz w:val="9"/>
        </w:rPr>
      </w:pPr>
      <w:r>
        <w:rPr>
          <w:rFonts w:eastAsia="Arial" w:cs="Arial" w:ascii="Arial" w:hAnsi="Arial"/>
          <w:sz w:val="8"/>
        </w:rPr>
        <w:t>dotyczy Wydziału Farmaceutycznego</w:t>
      </w:r>
    </w:p>
    <w:p>
      <w:pPr>
        <w:pStyle w:val="Normal"/>
        <w:spacing w:lineRule="atLeast" w:line="0"/>
        <w:ind w:left="1290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42315</wp:posOffset>
            </wp:positionH>
            <wp:positionV relativeFrom="page">
              <wp:posOffset>758825</wp:posOffset>
            </wp:positionV>
            <wp:extent cx="1402715" cy="361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5" w:name="page22"/>
      <w:bookmarkStart w:id="36" w:name="page22"/>
      <w:bookmarkEnd w:id="36"/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t>PLAN STUDIÓW na rok akademicki 2024/2025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Wydział Lekarsk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Kierunek lekarsk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Rok IV (studia angielskojęzyczne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Forma studiów: stacjonarn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Cykl kształcenia rozpoczynający się w roku akademickim: 2021/2022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60"/>
        <w:gridCol w:w="1780"/>
        <w:gridCol w:w="320"/>
        <w:gridCol w:w="340"/>
        <w:gridCol w:w="320"/>
        <w:gridCol w:w="340"/>
        <w:gridCol w:w="360"/>
        <w:gridCol w:w="360"/>
        <w:gridCol w:w="340"/>
        <w:gridCol w:w="300"/>
        <w:gridCol w:w="300"/>
        <w:gridCol w:w="260"/>
        <w:gridCol w:w="160"/>
        <w:gridCol w:w="180"/>
        <w:gridCol w:w="280"/>
        <w:gridCol w:w="340"/>
        <w:gridCol w:w="340"/>
        <w:gridCol w:w="400"/>
        <w:gridCol w:w="380"/>
        <w:gridCol w:w="380"/>
        <w:gridCol w:w="340"/>
        <w:gridCol w:w="320"/>
        <w:gridCol w:w="360"/>
        <w:gridCol w:w="320"/>
        <w:gridCol w:w="400"/>
        <w:gridCol w:w="280"/>
        <w:gridCol w:w="400"/>
        <w:gridCol w:w="400"/>
        <w:gridCol w:w="280"/>
        <w:gridCol w:w="300"/>
        <w:gridCol w:w="320"/>
        <w:gridCol w:w="300"/>
        <w:gridCol w:w="200"/>
        <w:gridCol w:w="360"/>
        <w:gridCol w:w="320"/>
        <w:gridCol w:w="360"/>
        <w:gridCol w:w="420"/>
        <w:gridCol w:w="440"/>
        <w:gridCol w:w="320"/>
        <w:gridCol w:w="400"/>
        <w:gridCol w:w="320"/>
      </w:tblGrid>
      <w:tr>
        <w:trPr>
          <w:trHeight w:val="120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str zimowy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str letni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45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specjalistyczne - magisterskie (CM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(WF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46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specjalistyczne - magisterskie (CM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61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(WF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Rodzaj zajęć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kierunkowe - niekliniczne (CN)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9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w warunkach symulowanych (CS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1" w:hanging="0"/>
              <w:rPr/>
            </w:pPr>
            <w:r>
              <w:rPr>
                <w:rFonts w:eastAsia="Arial" w:cs="Arial" w:ascii="Arial" w:hAnsi="Arial"/>
                <w:sz w:val="9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sz w:val="7"/>
              </w:rPr>
              <w:t>1  2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zajęcia wychowania fizycznego-obowiązkow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ólna liczba godzin dydaktycznych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2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kierunkowe - niekliniczne (CN)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w warunkach symulowanych (CS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28" w:hanging="0"/>
              <w:rPr/>
            </w:pPr>
            <w:r>
              <w:rPr>
                <w:rFonts w:eastAsia="Arial" w:cs="Arial" w:ascii="Arial" w:hAnsi="Arial"/>
                <w:sz w:val="9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sz w:val="7"/>
              </w:rPr>
              <w:t>1  2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61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zajęcia wychowania fizycznego-obowiązkow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ólna liczba godzin dydaktyczn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6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SUMA GODZIN DYDAKTYCZNYCH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7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SUMA PUNKTÓW ECTS ZA PRZEDMIOT</w:t>
            </w:r>
          </w:p>
        </w:tc>
      </w:tr>
      <w:tr>
        <w:trPr>
          <w:trHeight w:val="121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(obowiązkowe/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  <w:t>Lp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olneg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zedmiot (nazwa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3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audytoryjne (CA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4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laboratoryjne (CL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3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iczba godzin z nauczycielem</w:t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227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 zakończenia semestr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2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punkty ECTS w semestrz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76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audytoryjne (CA)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251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laboratoryjne (CL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8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iczba godzin z nauczycielem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29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 zakończenia semestru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punkty ECTS w semestrze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yboru/ogranic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kliniczne (CK)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4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aktyka zawodowa (PZ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7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kliniczne (CK)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3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aktyka zawodowa (PZ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onego wyboru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wykład (WY)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inarium (SE)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8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ektoraty (LE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9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-learning (EL)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5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mokształcenie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wykład (WY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inarium (SE)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72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ektoraty (LE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55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-learning (EL)</w:t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69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mokształcenie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Chirurgia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5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9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,0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Choroby wewnętrzne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9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3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Choroby zakaźn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2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0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,5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4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Dermatologia i wenerologi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6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Farmakologia klinicz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6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Genetyka klinicz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7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Ginekologia i położnictwo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5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Medycyna nuklear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0,5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Medycyna paliatyw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7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5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0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Medycyna sądow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5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1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kulistyk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7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7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2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rtopedia i traumatologi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5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3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tolaryngologi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5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ediatria (1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4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4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4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6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6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6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9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5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Radiologia klinicz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6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4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Rehabilitacj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5</w:t>
            </w:r>
          </w:p>
        </w:tc>
      </w:tr>
      <w:tr>
        <w:trPr>
          <w:trHeight w:val="96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zedmioty fakultatywne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olneg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Student winien zaliczyć co najmniej 60 godzi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yboru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ajęć z wybranych przez siebie przedmiotów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7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fakultatywnych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0</w:t>
            </w:r>
          </w:p>
        </w:tc>
      </w:tr>
      <w:tr>
        <w:trPr>
          <w:trHeight w:val="94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4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aktyka zawodowa po IV roku: Praktyka w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akresie chirurgii w klinice lub oddzial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  <w:t>obowiązkow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chirurgii - 2 tygodnie (60 godz.)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aktyka w zakresie intensywnej terapii w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szpitalnym oddziale - 2 tygodnie (60 godz.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zaliczeni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157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w w:val="9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9"/>
              </w:rPr>
              <w:t>Sum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8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3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4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9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8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47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6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93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56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56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11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16"/>
        <w:ind w:left="900" w:hanging="57"/>
        <w:rPr>
          <w:sz w:val="9"/>
        </w:rPr>
      </w:pPr>
      <w:r>
        <w:rPr>
          <w:rFonts w:eastAsia="Arial" w:cs="Arial" w:ascii="Arial" w:hAnsi="Arial"/>
          <w:sz w:val="8"/>
        </w:rPr>
        <w:t>dotyczy Wydziału Nauk o Zdrowiu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nextPage"/>
          <w:pgSz w:orient="landscape" w:w="16838" w:h="11906"/>
          <w:pgMar w:left="360" w:right="994" w:gutter="0" w:header="0" w:top="12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57"/>
        <w:rPr>
          <w:sz w:val="9"/>
        </w:rPr>
      </w:pPr>
      <w:r>
        <w:rPr>
          <w:rFonts w:eastAsia="Arial" w:cs="Arial" w:ascii="Arial" w:hAnsi="Arial"/>
          <w:sz w:val="8"/>
        </w:rPr>
        <w:t>dotyczy Wydziału Farmaceutycznego</w:t>
      </w:r>
    </w:p>
    <w:p>
      <w:pPr>
        <w:pStyle w:val="Normal"/>
        <w:spacing w:lineRule="atLeast" w:line="0"/>
        <w:ind w:left="1302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42315</wp:posOffset>
            </wp:positionH>
            <wp:positionV relativeFrom="page">
              <wp:posOffset>758825</wp:posOffset>
            </wp:positionV>
            <wp:extent cx="1401445" cy="361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7" w:name="page23"/>
      <w:bookmarkStart w:id="38" w:name="page23"/>
      <w:bookmarkEnd w:id="38"/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t>PLAN STUDIÓW na rok akademicki 2025/2026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Wydział Lekarsk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Kierunek lekarsk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Rok V (studia angielskojęzyczne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Forma studiów: stacjonarn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Cykl kształcenia rozpoczynający się w roku akademickim: 2021/2022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60"/>
        <w:gridCol w:w="1780"/>
        <w:gridCol w:w="300"/>
        <w:gridCol w:w="360"/>
        <w:gridCol w:w="240"/>
        <w:gridCol w:w="360"/>
        <w:gridCol w:w="340"/>
        <w:gridCol w:w="360"/>
        <w:gridCol w:w="340"/>
        <w:gridCol w:w="340"/>
        <w:gridCol w:w="360"/>
        <w:gridCol w:w="340"/>
        <w:gridCol w:w="140"/>
        <w:gridCol w:w="220"/>
        <w:gridCol w:w="340"/>
        <w:gridCol w:w="360"/>
        <w:gridCol w:w="260"/>
        <w:gridCol w:w="400"/>
        <w:gridCol w:w="380"/>
        <w:gridCol w:w="380"/>
        <w:gridCol w:w="340"/>
        <w:gridCol w:w="340"/>
        <w:gridCol w:w="340"/>
        <w:gridCol w:w="300"/>
        <w:gridCol w:w="400"/>
        <w:gridCol w:w="300"/>
        <w:gridCol w:w="380"/>
        <w:gridCol w:w="400"/>
        <w:gridCol w:w="280"/>
        <w:gridCol w:w="300"/>
        <w:gridCol w:w="320"/>
        <w:gridCol w:w="300"/>
        <w:gridCol w:w="220"/>
        <w:gridCol w:w="340"/>
        <w:gridCol w:w="320"/>
        <w:gridCol w:w="360"/>
        <w:gridCol w:w="440"/>
        <w:gridCol w:w="420"/>
        <w:gridCol w:w="320"/>
        <w:gridCol w:w="400"/>
        <w:gridCol w:w="320"/>
      </w:tblGrid>
      <w:tr>
        <w:trPr>
          <w:trHeight w:val="120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str zimowy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str letni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11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specjalistyczne - magisterskie (CM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5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(WF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51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specjalistyczne - magisterskie (CM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67" w:hanging="0"/>
              <w:rPr>
                <w:rFonts w:ascii="Arial" w:hAnsi="Arial" w:eastAsia="Arial" w:cs="Arial"/>
                <w:w w:val="99"/>
                <w:sz w:val="9"/>
              </w:rPr>
            </w:pPr>
            <w:r>
              <w:rPr>
                <w:rFonts w:eastAsia="Arial" w:cs="Arial" w:ascii="Arial" w:hAnsi="Arial"/>
                <w:w w:val="99"/>
                <w:sz w:val="9"/>
              </w:rPr>
              <w:t>(WF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4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Rodzaj zajęć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4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kierunkowe - niekliniczne (CN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w warunkach symulowanych (CS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3" w:hanging="0"/>
              <w:rPr/>
            </w:pPr>
            <w:r>
              <w:rPr>
                <w:rFonts w:eastAsia="Arial" w:cs="Arial" w:ascii="Arial" w:hAnsi="Arial"/>
                <w:sz w:val="9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sz w:val="7"/>
              </w:rPr>
              <w:t>1  2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5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zajęcia wychowania fizycznego-obowiązkow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ólna liczba godzin dydaktycznych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255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kierunkowe - niekliniczne (CN)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8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w warunkach symulowanych (CS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34" w:hanging="0"/>
              <w:rPr/>
            </w:pPr>
            <w:r>
              <w:rPr>
                <w:rFonts w:eastAsia="Arial" w:cs="Arial" w:ascii="Arial" w:hAnsi="Arial"/>
                <w:sz w:val="9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sz w:val="7"/>
              </w:rPr>
              <w:t>1  2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67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zajęcia wychowania fizycznego-obowiązkow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6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ólna liczba godzin dydaktycznych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1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SUMA GODZIN DYDAKTYCZNYCH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2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SUMA PUNKTÓW ECTS ZA PRZEDMIOT</w:t>
            </w:r>
          </w:p>
        </w:tc>
      </w:tr>
      <w:tr>
        <w:trPr>
          <w:trHeight w:val="121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(obowiązkowe/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1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iczba godzin z nauczycielem</w:t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229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 zakończenia semestru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2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iczba godzin z nauczycielem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276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 zakończenia semestr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  <w:t>Lp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olneg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zedmiot (nazwa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3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audytoryjne CA)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7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laboratoryjne (CL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punkty ECTS w semestrz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62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audytoryjne CA)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237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laboratoryjne (CL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punkty ECTS w semestrze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wyboru/ogranic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kliniczne (CK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3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aktyka zawodowa (PZ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1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ćwiczenia kliniczne (CK)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aktyka zawodowa (PZ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onego wyboru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74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wykład (WY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6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inarium (SE)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9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ektoraty (LE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67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-learning (EL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17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mokształcenie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right="8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wykład (WY)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inarium (SE)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78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ektoraty (LE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-learning (EL)</w:t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2"/>
              <w:ind w:left="174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mokształcenie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1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Anestezjologia i intensywna terapi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5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5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5</w:t>
            </w:r>
          </w:p>
        </w:tc>
      </w:tr>
      <w:tr>
        <w:trPr>
          <w:trHeight w:val="4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Chirurgia (2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9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,0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Chirurgia dziecięc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Choroby wewnętrzne (2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9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5,0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Geriatri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0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Ginekologia i położnictwo (2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8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5</w:t>
            </w:r>
          </w:p>
        </w:tc>
      </w:tr>
      <w:tr>
        <w:trPr>
          <w:trHeight w:val="9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Medycyna ratunkowa (1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4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8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Medycyna rodzinna (1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5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Neonatologi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2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Neurochirurgi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9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6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5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1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Neurologi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8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2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9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nkologi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2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5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5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5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ediatria (2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8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8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awo medyczn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4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5</w:t>
            </w:r>
          </w:p>
        </w:tc>
      </w:tr>
      <w:tr>
        <w:trPr>
          <w:trHeight w:val="40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sychiatria (1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Transplantologia kliniczn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5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7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Urologi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4,0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,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6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5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5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5</w:t>
            </w:r>
          </w:p>
        </w:tc>
      </w:tr>
      <w:tr>
        <w:trPr>
          <w:trHeight w:val="4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drowie publiczn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ocena/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8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egzamin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,0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30,0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2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3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Praktyka zawodowa po V roku: Praktyka w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akresie pediatrii w klinice lub oddzial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19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obowiązkow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chorób dzieci – 2 tygodnie (60h); Praktyka w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zakresie ginekologii i położnictwa w klinic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7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lub oddziale położnictwa i ginekologii – 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tygodnie (60h)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zaliczeni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4,0</w:t>
            </w:r>
          </w:p>
        </w:tc>
      </w:tr>
      <w:tr>
        <w:trPr>
          <w:trHeight w:val="98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1540" w:hanging="0"/>
              <w:rPr>
                <w:rFonts w:ascii="Times New Roman" w:hAnsi="Times New Roman" w:eastAsia="Times New Roman" w:cs="Times New Roman"/>
                <w:b/>
                <w:b/>
                <w:w w:val="9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9"/>
              </w:rPr>
              <w:t>Su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34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,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10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2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4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2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02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20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2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18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2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8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480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8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69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5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16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2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7,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2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44,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1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1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160" w:hanging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  <w:t>0,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20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ind w:left="16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,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1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15,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2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1095,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8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60,0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16"/>
        <w:ind w:left="900" w:hanging="57"/>
        <w:rPr>
          <w:sz w:val="9"/>
        </w:rPr>
      </w:pPr>
      <w:r>
        <w:rPr>
          <w:rFonts w:eastAsia="Arial" w:cs="Arial" w:ascii="Arial" w:hAnsi="Arial"/>
          <w:sz w:val="8"/>
        </w:rPr>
        <w:t>dotyczy Wydziału Nauk o Zdrowiu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nextPage"/>
          <w:pgSz w:orient="landscape" w:w="16838" w:h="11906"/>
          <w:pgMar w:left="360" w:right="894" w:gutter="0" w:header="0" w:top="12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tLeast" w:line="0"/>
        <w:ind w:left="900" w:hanging="57"/>
        <w:rPr>
          <w:sz w:val="9"/>
        </w:rPr>
      </w:pPr>
      <w:r>
        <w:rPr>
          <w:rFonts w:eastAsia="Arial" w:cs="Arial" w:ascii="Arial" w:hAnsi="Arial"/>
          <w:sz w:val="8"/>
        </w:rPr>
        <w:t>dotyczy Wydziału Farmaceuty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63270</wp:posOffset>
            </wp:positionH>
            <wp:positionV relativeFrom="page">
              <wp:posOffset>762000</wp:posOffset>
            </wp:positionV>
            <wp:extent cx="1462405" cy="3771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9" w:name="page24"/>
      <w:bookmarkStart w:id="40" w:name="page24"/>
      <w:bookmarkEnd w:id="4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Wydział Lekarski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Kierunek lekarski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Rok VI (studia angielskojęzyczne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Forma studiów: stacjonarn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Cykl kształcenia rozpoczynający się w roku akademickim: 2021/202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4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60"/>
        <w:gridCol w:w="1880"/>
        <w:gridCol w:w="300"/>
        <w:gridCol w:w="23"/>
        <w:gridCol w:w="297"/>
        <w:gridCol w:w="23"/>
        <w:gridCol w:w="317"/>
        <w:gridCol w:w="23"/>
        <w:gridCol w:w="337"/>
        <w:gridCol w:w="23"/>
        <w:gridCol w:w="317"/>
      </w:tblGrid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Rodzaj zajęć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86" w:hanging="0"/>
              <w:rPr>
                <w:rFonts w:ascii="Arial" w:hAnsi="Arial" w:eastAsia="Arial" w:cs="Arial"/>
                <w:w w:val="80"/>
                <w:sz w:val="7"/>
              </w:rPr>
            </w:pPr>
            <w:r>
              <w:rPr>
                <w:rFonts w:eastAsia="Arial" w:cs="Arial" w:ascii="Arial" w:hAnsi="Arial"/>
                <w:w w:val="80"/>
                <w:sz w:val="7"/>
              </w:rPr>
              <w:t>wykład(WY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0"/>
              </w:rPr>
            </w:r>
          </w:p>
        </w:tc>
        <w:tc>
          <w:tcPr>
            <w:tcW w:w="29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7"/>
                <w:sz w:val="9"/>
              </w:rPr>
            </w:pPr>
            <w:r>
              <w:rPr>
                <w:rFonts w:eastAsia="Arial" w:cs="Arial" w:ascii="Arial" w:hAnsi="Arial"/>
                <w:w w:val="77"/>
                <w:sz w:val="9"/>
              </w:rPr>
              <w:t>seminarium(S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0"/>
              </w:rPr>
            </w:r>
          </w:p>
        </w:tc>
        <w:tc>
          <w:tcPr>
            <w:tcW w:w="3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25" w:hanging="0"/>
              <w:rPr>
                <w:rFonts w:ascii="Arial" w:hAnsi="Arial" w:eastAsia="Arial" w:cs="Arial"/>
                <w:w w:val="72"/>
                <w:sz w:val="6"/>
              </w:rPr>
            </w:pPr>
            <w:r>
              <w:rPr>
                <w:rFonts w:eastAsia="Arial" w:cs="Arial" w:ascii="Arial" w:hAnsi="Arial"/>
                <w:w w:val="72"/>
                <w:sz w:val="6"/>
              </w:rPr>
              <w:t>ćwiczeniaaudytoryjne(C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0"/>
              </w:rPr>
            </w:r>
          </w:p>
        </w:tc>
        <w:tc>
          <w:tcPr>
            <w:tcW w:w="33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3" w:hanging="0"/>
              <w:rPr>
                <w:rFonts w:ascii="Arial" w:hAnsi="Arial" w:eastAsia="Arial" w:cs="Arial"/>
                <w:w w:val="73"/>
                <w:sz w:val="4"/>
              </w:rPr>
            </w:pPr>
            <w:r>
              <w:rPr>
                <w:rFonts w:eastAsia="Arial" w:cs="Arial" w:ascii="Arial" w:hAnsi="Arial"/>
                <w:w w:val="73"/>
                <w:sz w:val="4"/>
              </w:rPr>
              <w:t>ćwiczeniakierunkowe-niekliniczne(CN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0"/>
              </w:rPr>
            </w:r>
          </w:p>
        </w:tc>
        <w:tc>
          <w:tcPr>
            <w:tcW w:w="3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6"/>
                <w:sz w:val="4"/>
              </w:rPr>
            </w:pPr>
            <w:r>
              <w:rPr>
                <w:rFonts w:eastAsia="Arial" w:cs="Arial" w:ascii="Arial" w:hAnsi="Arial"/>
                <w:w w:val="86"/>
                <w:sz w:val="4"/>
              </w:rPr>
              <w:t>ćwiczeniawwarunkachsymulowanych(CS)</w:t>
            </w:r>
          </w:p>
        </w:tc>
      </w:tr>
      <w:tr>
        <w:trPr>
          <w:trHeight w:val="8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(obowiązkowe/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0"/>
              </w:rPr>
              <w:t>Lp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wolneg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rzedmiot (nazwa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  <w:t>wyboru/ogranic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  <w:t>zonego wyboru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Chirurgia (3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2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Choroby wewnętrzne (3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Ginekologia i położnictwo (3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Medycyna ratunkowa (2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,0</w:t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Medycyna rodzinna (2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ediatria (3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sychiatria (2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2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Praktyczne nauczanie kliniczne - wybra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8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bowiąz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specjalność (z grupy E - nauki klinicz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8" w:hRule="atLeast"/>
        </w:trPr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niezabiegowe lub F - nauki klinicz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zabiegowe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  <w:t>Su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11"/>
              <w:ind w:left="1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exact" w:line="111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8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exact" w:line="111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lineRule="exact" w:line="111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exact" w:line="111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,0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880" w:leader="none"/>
        </w:tabs>
        <w:spacing w:lineRule="auto" w:line="213"/>
        <w:ind w:left="880" w:hanging="44"/>
        <w:rPr>
          <w:sz w:val="10"/>
        </w:rPr>
      </w:pPr>
      <w:r>
        <w:rPr>
          <w:rFonts w:eastAsia="Arial" w:cs="Arial" w:ascii="Arial" w:hAnsi="Arial"/>
          <w:sz w:val="9"/>
        </w:rPr>
        <w:t>dotyczy Wydziału Nauk o Zdrowiu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35"/>
        <w:ind w:left="900" w:hanging="64"/>
        <w:rPr>
          <w:sz w:val="10"/>
        </w:rPr>
      </w:pPr>
      <w:r>
        <w:rPr>
          <w:rFonts w:eastAsia="Arial" w:cs="Arial" w:ascii="Arial" w:hAnsi="Arial"/>
          <w:sz w:val="9"/>
        </w:rPr>
        <w:t>dotyczy Wydziału Farmaceutycznego</w:t>
      </w:r>
    </w:p>
    <w:p>
      <w:pPr>
        <w:pStyle w:val="Normal"/>
        <w:spacing w:lineRule="atLeast" w:line="0"/>
        <w:ind w:left="8720" w:hanging="0"/>
        <w:rPr>
          <w:rFonts w:ascii="Arial" w:hAnsi="Arial" w:eastAsia="Arial" w:cs="Arial"/>
          <w:sz w:val="10"/>
        </w:rPr>
      </w:pPr>
      <w:r>
        <w:br w:type="column"/>
      </w:r>
      <w:r>
        <w:rPr>
          <w:rFonts w:eastAsia="Arial" w:cs="Arial" w:ascii="Arial" w:hAnsi="Arial"/>
          <w:sz w:val="10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PLAN STUDIÓW na rok akademicki 2026/20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60"/>
        <w:gridCol w:w="340"/>
        <w:gridCol w:w="280"/>
        <w:gridCol w:w="280"/>
        <w:gridCol w:w="160"/>
        <w:gridCol w:w="200"/>
        <w:gridCol w:w="280"/>
        <w:gridCol w:w="360"/>
        <w:gridCol w:w="360"/>
        <w:gridCol w:w="400"/>
        <w:gridCol w:w="400"/>
        <w:gridCol w:w="400"/>
        <w:gridCol w:w="360"/>
        <w:gridCol w:w="340"/>
        <w:gridCol w:w="320"/>
        <w:gridCol w:w="320"/>
        <w:gridCol w:w="420"/>
        <w:gridCol w:w="300"/>
        <w:gridCol w:w="420"/>
        <w:gridCol w:w="400"/>
        <w:gridCol w:w="300"/>
        <w:gridCol w:w="300"/>
        <w:gridCol w:w="340"/>
        <w:gridCol w:w="320"/>
        <w:gridCol w:w="220"/>
        <w:gridCol w:w="360"/>
        <w:gridCol w:w="340"/>
        <w:gridCol w:w="360"/>
        <w:gridCol w:w="200"/>
        <w:gridCol w:w="260"/>
        <w:gridCol w:w="440"/>
        <w:gridCol w:w="140"/>
        <w:gridCol w:w="220"/>
        <w:gridCol w:w="400"/>
        <w:gridCol w:w="100"/>
        <w:gridCol w:w="220"/>
      </w:tblGrid>
      <w:tr>
        <w:trPr>
          <w:trHeight w:val="12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Semestr zimow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10"/>
              </w:rPr>
            </w:pPr>
            <w:r>
              <w:rPr>
                <w:rFonts w:eastAsia="Arial" w:cs="Arial" w:ascii="Arial" w:hAnsi="Arial"/>
                <w:w w:val="95"/>
                <w:sz w:val="10"/>
              </w:rPr>
              <w:t>Semestr letn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6" w:hRule="atLeast"/>
        </w:trPr>
        <w:tc>
          <w:tcPr>
            <w:tcW w:w="1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laboratoryjne (CL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kliniczne (CK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6" w:hanging="0"/>
              <w:rPr/>
            </w:pPr>
            <w:r>
              <w:rPr>
                <w:rFonts w:eastAsia="Arial" w:cs="Arial" w:ascii="Arial" w:hAnsi="Arial"/>
                <w:w w:val="99"/>
                <w:sz w:val="10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w w:val="99"/>
                <w:sz w:val="7"/>
              </w:rPr>
              <w:t>1 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2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specjalistyczne - magisterskie (CM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8" w:hanging="0"/>
              <w:rPr>
                <w:rFonts w:ascii="Arial" w:hAnsi="Arial" w:eastAsia="Arial" w:cs="Arial"/>
                <w:w w:val="97"/>
                <w:sz w:val="10"/>
              </w:rPr>
            </w:pPr>
            <w:r>
              <w:rPr>
                <w:rFonts w:eastAsia="Arial" w:cs="Arial" w:ascii="Arial" w:hAnsi="Arial"/>
                <w:w w:val="97"/>
                <w:sz w:val="10"/>
              </w:rPr>
              <w:t>lektoraty (LE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3" w:hanging="0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  <w:t>e-learning (EL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9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zajęcia wychowania fizycznego-obowiązkowe (WF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4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praktyka zawodowa (PZ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9" w:hanging="0"/>
              <w:rPr>
                <w:rFonts w:ascii="Arial" w:hAnsi="Arial" w:eastAsia="Arial" w:cs="Arial"/>
                <w:w w:val="97"/>
                <w:sz w:val="10"/>
              </w:rPr>
            </w:pPr>
            <w:r>
              <w:rPr>
                <w:rFonts w:eastAsia="Arial" w:cs="Arial" w:ascii="Arial" w:hAnsi="Arial"/>
                <w:w w:val="97"/>
                <w:sz w:val="10"/>
              </w:rPr>
              <w:t>samokształceni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0"/>
              </w:rPr>
            </w:pPr>
            <w:r>
              <w:rPr>
                <w:rFonts w:eastAsia="Arial" w:cs="Arial" w:ascii="Arial" w:hAnsi="Arial"/>
                <w:w w:val="99"/>
                <w:sz w:val="10"/>
              </w:rPr>
              <w:t>liczba godzin z nauczycielem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ogólna liczba godzin dydaktycznych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24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forma zakończenia semestru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right="1" w:hanging="0"/>
              <w:rPr>
                <w:rFonts w:ascii="Arial" w:hAnsi="Arial" w:eastAsia="Arial" w:cs="Arial"/>
                <w:b/>
                <w:b/>
                <w:w w:val="97"/>
                <w:sz w:val="10"/>
              </w:rPr>
            </w:pPr>
            <w:r>
              <w:rPr>
                <w:rFonts w:eastAsia="Arial" w:cs="Arial" w:ascii="Arial" w:hAnsi="Arial"/>
                <w:b/>
                <w:w w:val="97"/>
                <w:sz w:val="10"/>
              </w:rPr>
              <w:t>punkty ECTS w semestrz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183" w:hanging="0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  <w:t>wykład (WY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right="4" w:hanging="0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  <w:t>seminarium (SE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174" w:hanging="0"/>
              <w:rPr>
                <w:rFonts w:ascii="Arial" w:hAnsi="Arial" w:eastAsia="Arial" w:cs="Arial"/>
                <w:w w:val="99"/>
                <w:sz w:val="10"/>
              </w:rPr>
            </w:pPr>
            <w:r>
              <w:rPr>
                <w:rFonts w:eastAsia="Arial" w:cs="Arial" w:ascii="Arial" w:hAnsi="Arial"/>
                <w:w w:val="99"/>
                <w:sz w:val="10"/>
              </w:rPr>
              <w:t>ćwiczenia audytoryjne (CA)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264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kierunkowe - niekliniczne (CN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w warunkach symulowanych (CS)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255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laboratoryjne (CL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kliniczne (CK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140" w:hanging="0"/>
              <w:rPr/>
            </w:pPr>
            <w:r>
              <w:rPr>
                <w:rFonts w:eastAsia="Arial" w:cs="Arial" w:ascii="Arial" w:hAnsi="Arial"/>
                <w:w w:val="99"/>
                <w:sz w:val="10"/>
              </w:rPr>
              <w:t xml:space="preserve">zajęcia praktyczne przy pacjencie (PP) </w:t>
            </w:r>
            <w:r>
              <w:rPr>
                <w:rFonts w:eastAsia="Arial" w:cs="Arial" w:ascii="Arial" w:hAnsi="Arial"/>
                <w:w w:val="99"/>
                <w:sz w:val="7"/>
              </w:rPr>
              <w:t>1 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15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ćwiczenia specjalistyczne - magisterskie (CM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191" w:hanging="0"/>
              <w:rPr>
                <w:rFonts w:ascii="Arial" w:hAnsi="Arial" w:eastAsia="Arial" w:cs="Arial"/>
                <w:w w:val="97"/>
                <w:sz w:val="10"/>
              </w:rPr>
            </w:pPr>
            <w:r>
              <w:rPr>
                <w:rFonts w:eastAsia="Arial" w:cs="Arial" w:ascii="Arial" w:hAnsi="Arial"/>
                <w:w w:val="97"/>
                <w:sz w:val="10"/>
              </w:rPr>
              <w:t>lektoraty (LE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167" w:hanging="0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  <w:t>e-learning (EL)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63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zajęcia wychowania fizycznego-obowiązkowe (WF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206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praktyka zawodowa (PZ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180" w:hanging="0"/>
              <w:rPr>
                <w:rFonts w:ascii="Arial" w:hAnsi="Arial" w:eastAsia="Arial" w:cs="Arial"/>
                <w:w w:val="97"/>
                <w:sz w:val="10"/>
              </w:rPr>
            </w:pPr>
            <w:r>
              <w:rPr>
                <w:rFonts w:eastAsia="Arial" w:cs="Arial" w:ascii="Arial" w:hAnsi="Arial"/>
                <w:w w:val="97"/>
                <w:sz w:val="10"/>
              </w:rPr>
              <w:t>samokształceni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rPr>
                <w:rFonts w:ascii="Arial" w:hAnsi="Arial" w:eastAsia="Arial" w:cs="Arial"/>
                <w:w w:val="99"/>
                <w:sz w:val="10"/>
              </w:rPr>
            </w:pPr>
            <w:r>
              <w:rPr>
                <w:rFonts w:eastAsia="Arial" w:cs="Arial" w:ascii="Arial" w:hAnsi="Arial"/>
                <w:w w:val="99"/>
                <w:sz w:val="10"/>
              </w:rPr>
              <w:t>liczba godzin z nauczyciele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ogólna liczba godzin dydaktyczn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294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forma zakończenia semestru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right="8" w:hanging="0"/>
              <w:rPr>
                <w:rFonts w:ascii="Arial" w:hAnsi="Arial" w:eastAsia="Arial" w:cs="Arial"/>
                <w:b/>
                <w:b/>
                <w:w w:val="97"/>
                <w:sz w:val="10"/>
              </w:rPr>
            </w:pPr>
            <w:r>
              <w:rPr>
                <w:rFonts w:eastAsia="Arial" w:cs="Arial" w:ascii="Arial" w:hAnsi="Arial"/>
                <w:b/>
                <w:w w:val="97"/>
                <w:sz w:val="10"/>
              </w:rPr>
              <w:t>punkty ECTS w semestrze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ind w:left="245" w:hanging="0"/>
              <w:rPr>
                <w:rFonts w:ascii="Arial" w:hAnsi="Arial" w:eastAsia="Arial" w:cs="Arial"/>
                <w:b/>
                <w:b/>
                <w:w w:val="97"/>
                <w:sz w:val="10"/>
              </w:rPr>
            </w:pPr>
            <w:r>
              <w:rPr>
                <w:rFonts w:eastAsia="Arial" w:cs="Arial" w:ascii="Arial" w:hAnsi="Arial"/>
                <w:b/>
                <w:w w:val="97"/>
                <w:sz w:val="10"/>
              </w:rPr>
              <w:t>SUMA GODZIN DYDAKTYCZNYCH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3"/>
              <w:rPr>
                <w:rFonts w:ascii="Arial" w:hAnsi="Arial" w:eastAsia="Arial" w:cs="Arial"/>
                <w:b/>
                <w:b/>
                <w:w w:val="97"/>
                <w:sz w:val="10"/>
              </w:rPr>
            </w:pPr>
            <w:r>
              <w:rPr>
                <w:rFonts w:eastAsia="Arial" w:cs="Arial" w:ascii="Arial" w:hAnsi="Arial"/>
                <w:b/>
                <w:w w:val="97"/>
                <w:sz w:val="10"/>
              </w:rPr>
              <w:t>SUMA PUNKTÓW ECTS ZA PRZEDMIOT</w:t>
            </w:r>
          </w:p>
        </w:tc>
      </w:tr>
      <w:tr>
        <w:trPr>
          <w:trHeight w:val="8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8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92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92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8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8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2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8,0</w:t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5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5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95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95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95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8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24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6,0</w:t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8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0</w:t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6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6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0</w:t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8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0</w:t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7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2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8,0</w:t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8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6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egzami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4,0</w:t>
            </w:r>
          </w:p>
        </w:tc>
      </w:tr>
      <w:tr>
        <w:trPr>
          <w:trHeight w:val="49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8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8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0"/>
              </w:rPr>
              <w:t>18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ocen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12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80,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12,0</w:t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35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1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12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12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12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17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17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8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1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2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4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2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0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51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1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14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1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6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20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left="180" w:hanging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  <w:t>0,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83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Times New Roman" w:cs="Times New Roman"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0"/>
              </w:rPr>
              <w:t>383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nie dotycz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ind w:right="11" w:hanging="0"/>
              <w:jc w:val="right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30,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900,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60,0</w:t>
            </w:r>
          </w:p>
        </w:tc>
      </w:tr>
      <w:tr>
        <w:trPr>
          <w:trHeight w:val="22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  <w:t>od I do VI roku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  <w:t>Godziny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  <w:t>ECTS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  <w:t>Razem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571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6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58465</wp:posOffset>
            </wp:positionH>
            <wp:positionV relativeFrom="paragraph">
              <wp:posOffset>-3572510</wp:posOffset>
            </wp:positionV>
            <wp:extent cx="10190480" cy="29006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048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00" w:right="434" w:gutter="0" w:header="0" w:top="1210" w:footer="0" w:bottom="1440"/>
      <w:pgNumType w:fmt="decimal"/>
      <w:cols w:num="2" w:equalWidth="false" w:sep="false">
        <w:col w:w="4360" w:space="260"/>
        <w:col w:w="11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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bullet"/>
      <w:lvlText w:val="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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bullet"/>
      <w:lvlText w:val="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3">
    <w:lvl w:ilvl="0">
      <w:start w:val="1"/>
      <w:numFmt w:val="bullet"/>
      <w:lvlText w:val="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4">
    <w:lvl w:ilvl="0">
      <w:start w:val="1"/>
      <w:numFmt w:val="bullet"/>
      <w:lvlText w:val="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5">
    <w:lvl w:ilvl="0">
      <w:start w:val="1"/>
      <w:numFmt w:val="bullet"/>
      <w:lvlText w:val="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6">
    <w:lvl w:ilvl="0">
      <w:start w:val="1"/>
      <w:numFmt w:val="bullet"/>
      <w:lvlText w:val="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7">
    <w:lvl w:ilvl="0">
      <w:start w:val="1"/>
      <w:numFmt w:val="bullet"/>
      <w:lvlText w:val="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8">
    <w:lvl w:ilvl="0">
      <w:start w:val="1"/>
      <w:numFmt w:val="bullet"/>
      <w:lvlText w:val="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9">
    <w:lvl w:ilvl="0">
      <w:start w:val="1"/>
      <w:numFmt w:val="bullet"/>
      <w:lvlText w:val="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0">
    <w:lvl w:ilvl="0">
      <w:start w:val="1"/>
      <w:numFmt w:val="bullet"/>
      <w:lvlText w:val="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5:00Z</dcterms:created>
  <dc:creator/>
  <dc:description/>
  <cp:keywords/>
  <dc:language>en-US</dc:language>
  <cp:lastModifiedBy>Joanna Tarnas</cp:lastModifiedBy>
  <dcterms:modified xsi:type="dcterms:W3CDTF">2021-04-08T07:44:00Z</dcterms:modified>
  <cp:revision>2</cp:revision>
  <dc:subject/>
  <dc:title/>
</cp:coreProperties>
</file>