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7660"/>
      </w:tblGrid>
      <w:tr>
        <w:trPr>
          <w:trHeight w:val="2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33400</wp:posOffset>
                  </wp:positionH>
                  <wp:positionV relativeFrom="page">
                    <wp:posOffset>114300</wp:posOffset>
                  </wp:positionV>
                  <wp:extent cx="279336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/>
              <w:t>Załącznik nr 1</w:t>
            </w:r>
          </w:p>
        </w:tc>
      </w:tr>
      <w:tr>
        <w:trPr>
          <w:trHeight w:val="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/>
              <w:t>do Uchwały Senatu Uniwersytetu Medycznego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exact" w:line="243"/>
              <w:ind w:left="3700" w:hanging="0"/>
              <w:rPr/>
            </w:pPr>
            <w:r>
              <w:rPr/>
              <w:t>we Wrocławiu Nr 2288</w:t>
            </w:r>
          </w:p>
        </w:tc>
      </w:tr>
      <w:tr>
        <w:trPr>
          <w:trHeight w:val="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/>
              <w:t>z dnia 31 marca 2021 r.</w:t>
            </w:r>
          </w:p>
        </w:tc>
      </w:tr>
      <w:tr>
        <w:trPr>
          <w:trHeight w:val="293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STUDIÓW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 kształcenia rozpoczynający się w roku akademickim 2021/2022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ierunk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arski (studia polskojęzyczne)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poziom kształcenia</w:t>
            </w:r>
            <w:r>
              <w:rPr>
                <w:sz w:val="18"/>
              </w:rPr>
              <w:t>*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lite magisterskie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sz w:val="22"/>
              </w:rPr>
              <w:t>profil kształcenia</w:t>
            </w:r>
            <w:r>
              <w:rPr>
                <w:sz w:val="18"/>
              </w:rPr>
              <w:t>**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lnoakademicki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6"/>
        <w:ind w:left="120" w:right="5340" w:hanging="8"/>
        <w:rPr>
          <w:b/>
          <w:b/>
          <w:sz w:val="18"/>
        </w:rPr>
      </w:pPr>
      <w:r>
        <w:rPr>
          <w:sz w:val="18"/>
        </w:rPr>
        <w:t xml:space="preserve">pierwszy/drugi/jednolite magisterskie/trzeci/studia podyplomowe </w:t>
      </w:r>
      <w:r>
        <w:rPr>
          <w:b/>
          <w:sz w:val="18"/>
        </w:rPr>
        <w:t>**</w:t>
      </w:r>
      <w:r>
        <w:rPr>
          <w:sz w:val="18"/>
        </w:rPr>
        <w:t>ogólnoakademicki/praktyczny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Efekty uczenia się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80"/>
        <w:gridCol w:w="4380"/>
      </w:tblGrid>
      <w:tr>
        <w:trPr>
          <w:trHeight w:val="26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pis zakładanych efektów uczenia się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ałącznik nr 1.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soby weryfikacji efektów uczenia się osiągniętych przez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gzaminy praktyczne, ustne, pisemne i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studenta w trakcie całego cyklu kształcenia</w:t>
            </w:r>
            <w:r>
              <w:rPr>
                <w:sz w:val="18"/>
              </w:rPr>
              <w:t>***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stowe. Kolokwia w postaci esejów lub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stów, przygotowywanie przez studentów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ezentacji lub esejów.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16"/>
        <w:ind w:left="120" w:right="440" w:hanging="8"/>
        <w:rPr>
          <w:sz w:val="18"/>
        </w:rPr>
      </w:pPr>
      <w:r>
        <w:rPr>
          <w:sz w:val="18"/>
        </w:rPr>
        <w:t>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Program studiów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60"/>
        <w:gridCol w:w="2160"/>
        <w:gridCol w:w="2160"/>
      </w:tblGrid>
      <w:tr>
        <w:trPr>
          <w:trHeight w:val="25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forma studiów (stacjonarne/niestacjonarne/stacjonarne i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tacjonarne i niestacjonarne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stacjonarne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iczba semestró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 konieczna dla uzysk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walifikacji odpowiadających poziomowi studió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godzin zajęć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7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yscyplina (albo dyscypliny), do której kierunek je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auki medycz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porządkowany ze wskazaniem dyscypliny wiodącej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tytuł zawodowy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lekarz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ecjalność/specjalności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 studió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załącznik 1.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ntowy udział liczby punktów ECTS uzyskiwanych 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mach wybieranych modułów kształcenia w łącznej liczb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nktów ECTS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, któr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/doktorant/słuchacz musi uzyskać na zajęcia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magających bezpośredniego udziału nauczyciel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kademickich i studentów/doktorantów/słuchaczy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, któr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/doktorant/słuchacz musi uzyskać w ramach zajęć 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u nauk humanistycznych i społecznych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ntowy udział liczby punktów ECTS dla każd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yscypliny w ogólnej liczbie punktów – w przypadk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pisania studiów do więcej niż jednej dyscypliny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unkty ECTS, którą student/doktorant/słuchacz mus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łączna liczba pu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udział procentowy w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zyskać w ramach zajęć kształtujących umiejętnośc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gólnej liczbie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aktyczne (profil praktyczny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punktów ECTS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unkty ECTS, które student/doktorant/słuchacz mus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łączna liczba pu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udział procentowy w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zyskać w ramach zajęć związanych z prowadzeniem badań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gólnej liczbie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ukowych (profil ogólnoakademicki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punktów ECT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40" w:right="726" w:gutter="0" w:header="0" w:top="56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80" w:hanging="0"/>
        <w:rPr/>
      </w:pPr>
      <w:r>
        <w:rPr>
          <w:b/>
          <w:sz w:val="22"/>
        </w:rPr>
        <w:t xml:space="preserve">Strona 1 z </w:t>
      </w:r>
      <w:r>
        <w:rPr/>
        <w:t>2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60"/>
        <w:gridCol w:w="4320"/>
      </w:tblGrid>
      <w:tr>
        <w:trPr>
          <w:trHeight w:val="2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33400</wp:posOffset>
                  </wp:positionH>
                  <wp:positionV relativeFrom="page">
                    <wp:posOffset>114300</wp:posOffset>
                  </wp:positionV>
                  <wp:extent cx="2793365" cy="748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Załącznik nr 1</w:t>
            </w:r>
          </w:p>
        </w:tc>
      </w:tr>
      <w:tr>
        <w:trPr>
          <w:trHeight w:val="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do Uchwały Senatu Uniwersytetu Medycznego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we Wrocławiu Nr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z dni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, którą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/doktorant/słuchacz musi uzyskać w ramach zajęć w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ybie kształcenia na odległość (e-learning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miar, zasady i forma odbywania praktyk zawodowych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 x 120 = 600 godzin, praktyki odbywane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przez studentów w okresie wakacyjnym w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zpitalach lub innych zakładach opieki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drowotnej zgodnie z odpowiednimi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ogramami praktyk, w formie zajęć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aktycznych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iczba punktów ECTS jaką student musi uzyskać w ramach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 x 4 = 20 pkt. ECTS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ktyk zawodowych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liczba godzin wychowania fizycznego (dotyczy studiów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0 godz.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jednolitych magisterskich i studiów I stopnia w formi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cjonarnej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jęcia lub grupy zajęć wraz z przypisaniem do nich efektów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ylabus – załącznik 4 do Uchwały Senatu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czenia się i treści programowych zapewniających uzyskani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2123 z dnia 29 stycznia 2020 r.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h efektów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56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80" w:hanging="0"/>
        <w:rPr/>
      </w:pPr>
      <w:r>
        <w:rPr>
          <w:sz w:val="22"/>
        </w:rPr>
        <w:t xml:space="preserve">Strona </w:t>
      </w:r>
      <w:r>
        <w:rPr>
          <w:b/>
          <w:sz w:val="22"/>
        </w:rPr>
        <w:t>2</w:t>
      </w:r>
      <w:r>
        <w:rPr>
          <w:sz w:val="22"/>
        </w:rPr>
        <w:t xml:space="preserve"> z </w:t>
      </w:r>
      <w:r>
        <w:rPr>
          <w:b/>
          <w:sz w:val="22"/>
        </w:rPr>
        <w:t>2</w:t>
      </w:r>
    </w:p>
    <w:p>
      <w:pPr>
        <w:pStyle w:val="Normal"/>
        <w:spacing w:lineRule="atLeast" w:line="0"/>
        <w:ind w:left="5080" w:hanging="0"/>
        <w:rPr>
          <w:b/>
          <w:b/>
          <w:sz w:val="22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2450</wp:posOffset>
            </wp:positionH>
            <wp:positionV relativeFrom="page">
              <wp:posOffset>209550</wp:posOffset>
            </wp:positionV>
            <wp:extent cx="2257425" cy="605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w:rPr>
          <w:b/>
          <w:sz w:val="28"/>
        </w:rPr>
        <w:t>OPIS EFEKTÓW UCZENIA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/>
        <w:t>Efekty uczenia się dla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1520"/>
        <w:gridCol w:w="260"/>
        <w:gridCol w:w="1000"/>
        <w:gridCol w:w="4500"/>
        <w:gridCol w:w="1940"/>
      </w:tblGrid>
      <w:tr>
        <w:trPr>
          <w:trHeight w:val="33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EKARSK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poziom kształc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ierwszy / drugi / jednoli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jednolite magistersk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magisterskie/podyplomow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profil kształc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gólnoakademicki 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ogólnoakademick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aktyczn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Kod efek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2710" w:hanging="0"/>
              <w:jc w:val="center"/>
              <w:rPr/>
            </w:pPr>
            <w:r>
              <w:rPr>
                <w:b/>
                <w:w w:val="98"/>
                <w:sz w:val="22"/>
              </w:rPr>
              <w:t>Efekty uczenia się</w:t>
            </w:r>
            <w:r>
              <w:rPr>
                <w:b/>
                <w:w w:val="98"/>
                <w:sz w:val="27"/>
                <w:vertAlign w:val="superscript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Efekty uczenia się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uczenia się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Po ukończeniu studiów jednolitych magisterskich o profilu ogólnoakademicki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bszaru (-ów), do</w:t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/>
            </w:pPr>
            <w:r>
              <w:rPr>
                <w:sz w:val="22"/>
              </w:rPr>
              <w:t>(kierunek)</w:t>
            </w:r>
            <w:r>
              <w:rPr>
                <w:sz w:val="27"/>
                <w:vertAlign w:val="superscript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a kierunku studiów lekarskim absolwent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tórych odnosi się</w:t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kierunek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56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D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1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ianownictwo anatomiczne, histologiczne i embriologiczne w języ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lskim i angielskim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2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ciała ludzkiego w podejściu topograficznym (kończyny górna i doln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latka piersiowa, brzuch, miednica, grzbiet, szyja, głowa) i czynnościow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układ kostno-stawowy, układ mięśniowy, układ krążenia, układ oddechow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 pokarmowy, układ moczowy, układy płciowe, układ nerwowy i narząd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mysłów, powłoka wspólna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3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unki topograficzne między poszczególnymi narząda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4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dstawowe struktury komórkowe i ich specjalizacje funkcjonal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5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ikroarchitekturę tkanek, macierzy pozakomórkowej i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6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adia rozwoju zarodka ludzkiego, budowę i czynność błon płodow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łożyska, etapy rozwoju poszczególnych narządów oraz wpływ czynnik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kodliwych na rozwój zarodka i płodu (teratogennych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1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ospodarkę wodno-elektrolitową w układach bi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2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ównowagę kwasowo-zasadową i mechanizm działania buforów oraz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znaczenie w homeostazie ustroj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3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a: rozpuszczalność, ciśnienie osmotyczne, izotonia, roztwory koloidal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 równowaga Gibbsa-Donnan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4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reakcje związków nieorganicznych i organicznych w roztwor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dnych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5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awa fizyczne opisujące przepływ cieczy i czynniki wpływające na opó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czyniowy przepływu krw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6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turalne i sztuczne źródła promieniowania jonizującego oraz j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ziaływanie z materią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7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izykochemiczne i molekularne podstawy działania narządów zmysł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8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izyczne podstawy nieinwazyjnych metod obrazo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9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izyczne podstawy wybranych technik terapeutycznych, w tym ultradźwię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08"/>
        <w:rPr>
          <w:sz w:val="26"/>
          <w:vertAlign w:val="superscript"/>
        </w:rPr>
      </w:pPr>
      <w:r>
        <w:rPr/>
        <w:t>Objaśnienie oznaczeń w kodzi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3"/>
        <w:ind w:left="120" w:right="980" w:hanging="0"/>
        <w:rPr/>
      </w:pPr>
      <w:r>
        <w:rPr/>
        <w:t>Dla kierunków: lekarskiego, lekarsko- dentystycznego, farmaceutycznego, położnictwa, pielęgniarstwa, fizjoterapii, ratownictwa medycznego kody są określone w standardach kształcenia dla danego kierunku. Dla pozostałych przyjmuje się poniższe oznacz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K (przed podkreślnikiem) — kierunkowe efekty uczenia się</w:t>
      </w:r>
    </w:p>
    <w:p>
      <w:pPr>
        <w:pStyle w:val="Normal"/>
        <w:spacing w:lineRule="auto" w:line="237"/>
        <w:ind w:left="120" w:hanging="0"/>
        <w:rPr/>
      </w:pPr>
      <w:r>
        <w:rPr/>
        <w:t>W — kategoria wied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U — kategoria umiejęt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K (po podkreślniku) — kategoria kompetencji społecz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01, 02, 03 i kolejne — numer efektu uczenia się</w:t>
      </w:r>
    </w:p>
    <w:p>
      <w:pPr>
        <w:sectPr>
          <w:type w:val="nextPage"/>
          <w:pgSz w:w="11906" w:h="16838"/>
          <w:pgMar w:left="740" w:right="726" w:gutter="0" w:header="0" w:top="562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182"/>
        <w:ind w:left="220" w:hanging="108"/>
        <w:rPr>
          <w:sz w:val="26"/>
          <w:vertAlign w:val="superscript"/>
        </w:rPr>
      </w:pPr>
      <w:r>
        <w:rPr>
          <w:sz w:val="26"/>
          <w:vertAlign w:val="superscript"/>
        </w:rPr>
        <w:t>Liczba dowolna (należy dodać lub usunąć wiersze tabeli w razie potrzeby).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naświetlań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prostych związków organicznych wchodzących w skła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krocząsteczek obecnych w komórkach, macierzy zewnątrzkomórkow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łynów ustroj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lipidów i polisacharydów oraz ich funkcje w strukturach komórkow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pozakomór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y I-, II-, III- i IV-rzędową białek oraz modyfikacje potranslacyj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funkcjonalne białka oraz ich znaczen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nukleotydów w komórce, struktury I- i II-rzędową DNA i RNA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ę chromaty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genomu, transkryptomu i proteomu człowieka oraz podstawow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y stosowane w ich badaniu, procesy replikacji, naprawy i rekombin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NA, transkrypcji i translacji oraz degradacji DNA, RNA i białek, a takż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ncepcje regulacji ekspresji gen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szlaki kataboliczne i anaboliczne, sposoby ich regulacji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pływ na nie czynników genetycznych i środowis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file metaboliczne podstawowych narządów i ukła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soby komunikacji między komórkami i między komórką a macierz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wnątrzkomórkową oraz szlaki przekazywania sygnałów w komórce, a takż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kłady zaburzeń w tych procesach prowadzące do rozwoju nowotworów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ych chor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B.W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sy: cykl komórkowy, proliferacja, różnicowanie i starzenie się komór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poptoza i nekroza oraz ich znaczenie dla funkcjonowania organizm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 podstawowym zakresie problematykę komórek macierzystych i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zastosowania w medycyn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pobudzenia i przewodzenia w układzie nerwowym oraz wyżs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ynności nerwowe, a także fizjologię mięśni prążkowanych i gładkich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zynność i mechanizmy regulacji wszystkich narządów i układów organizm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, w tym układu krążenia, układu oddechowego, układ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karmowego, układu moczowego i powłok skórnych oraz zależności istnieją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iędzy ni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W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ebieg i regulację funkcji rozrodczych u kobiet i mężczyz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B.W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chanizm starzenia się organizm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ilościowe parametry opisujące wydolność poszczegó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ów i narządów, w tym zakresy norm i czynniki demograficzne wpływają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 wartość tych paramet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W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wiązek między czynnikami zaburzającymi stan równowagi proces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biologicznych a zmianami fizjologicznymi i patofizjologiczn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narzędzia informatyczne i biostatystyczne wykorzystyw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w medycynie, w tym medyczne bazy danych, arkusze kalkulacyjne i podsta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afiki komputer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metody analizy statystycznej wykorzystywane w badani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ulacyjnych i diagnost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ci współczesnej telemedycyny jako narzędzia wspomagania prac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lekar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rowadzenia badań naukowych, obserwacyjnych i doświadcza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badań in vitro służących rozwojowi medycy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ojęcia z zakresu genety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jawiska sprzężenia i współdziałania gen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awidłowy kariotyp człowieka i różne typy determinacji pł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chromosomów i molekularne podłoże mutagenez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ziedziczenia różnej liczby cech, dziedziczenia cech ilościowych,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2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ależnego dziedziczenia cech i dziedziczenia pozajądrowej informacji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nety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nia genetyczne grup krwi człowieka i konfliktu serologi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układzie R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berracje autosomów i heterosomów będące przyczyną chorób, w t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nkogenezy i nowotwo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W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zynniki wpływające na pierwotną i wtórną równowagę genetyczną popu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diagnostyki mutacji genowych i chromosomow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dpowiedzialnych za choroby dziedziczne oraz nabyte, w tym nowotwor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W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korzyści i zagrożenia wynikające z obecności w ekosystemie organizm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odyfikowanych genetycznie (GMO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genetyczne mechanizmy nabywania lekooporności przez drobnoustroj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komórki nowotwor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robnoustroje, z uwzględnieniem chorobotwórczych i obecnych we flor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zjologi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pidemiologię zarażeń wirusami i bakteriami oraz zakażeń grzybami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sożytami, z uwzględnieniem geograficznego zasięgu ich występo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pływ abiotycznych i biotycznych (wirusy, bakterie) czynników środowiska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ganizm człowieka i populację ludzi oraz drogi ich wnikania do organizm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narażenia organizmu człowieka na różne czynniki chemi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 biologiczne oraz zasady profilakty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wazyjne dla człowieka formy lub stadia rozwojowe wybr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sożytniczych grzybów, pierwotniaków, helmintów i stawonogów,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względnieniem geograficznego zasięgu ich występo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ę funkcjonowania układu pasożyt – żywiciel i podstawowe obja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obowe wywoływane przez pasożyt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jawy zakażeń jatrogennych, drogi ich rozprzestrzeniania się i patoge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wołujące zmiany w poszczególnych narzą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dstawy diagnostyki mikrobiologicznej i parazytologi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dezynfekcji, sterylizacji i postępowania asepty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rozwoju i mechanizmy działania układu odpornościowego, w t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woiste i nieswoiste mechanizmy odporności humoralnej i komór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łówny układ zgodności tkan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typy reakcji nadwrażliwości, rodzaje niedoborów odporności i podsta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mmunomodu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immunologii nowotwo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genetyczne podstawy doboru dawcy i biorcy oraz podstawy immunolog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ansplantacyj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zewnictwo patomorfologi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mechanizmy uszkadzania komórek i tkane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bieg kliniczny zapaleń swoistych i nieswoistych oraz procesy regener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kanek i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efinicję i patofizjologię wstrząsu, ze szczególnym uwzględnieni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óżnicowania przyczyn wstrząsu oraz niewydolności wielonarzą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tiologię zaburzeń hemodynamicznych, zmian wstecznych i zmi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tęp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szczegółowej patologii narządowej, obrazy makro-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kroskopowe oraz przebieg kliniczny zmian patomorfologicznych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zczególnych narzą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rozwijających się zmian patologicznych dla sąsiadując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pograficznie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zynniki chorobotwórcze zewnętrzne i wewnętrzne, modyfikowal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3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niemodyfikowal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tacie kliniczne najczęstszych chorób poszczególnych układów i narządów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metabolicznych oraz zaburzeń gospodarki wodno-elektrolit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ormonalnej i kwasowo-zasa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zczególne grupy środków 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łówne mechanizmy działania leków i ich przemiany w ustroju zależne o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pływ procesów chorobowych na metabolizm i eliminację le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farmako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ażniejsze działania niepożądane leków, w tym wynikające z ich interak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 lekooporności, w tym lekooporności wielole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do badań genetycznych przeprowadzanych w celu indywidualiz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rmako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kierunki rozwoju terapii, w szczególności możliwości tera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mórkowej, genowej i celowanej w określonych chorob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ojęcia z zakresu toksykologii ogól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rupy leków, których nadużywanie może prowadzić do zatru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jawy najczęściej występujących ostrych zatruć, w tym alkoholam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rkotykami i innymi substancjami psychoaktywnymi, metalami ciężkimi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branymi grupami le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postępowania diagnostycznego w zatruci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pływ stresu oksydacyjnego na komórki i jego znaczenie w patogene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oraz w procesach starzenia się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niedoboru witamin lub minerałów i ich nadmiaru w organizm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nzymy biorące udział w trawieniu, mechanizm wytwarzania kwasu sol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żołądku, rolę żółci, przebieg wchłaniania produktów trawi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5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niewłaściwego odżywiania, w tym długotrwałego głodowan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jmowania zbyt obfitych posiłków i stosowania niezbilansowanej diety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burzenia trawienia i wchłaniania produktów trawi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5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chanizm działania hormon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łeczny wymiar zdrowia i choroby, wpływ środowiska społecznego (rodzin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ieci relacji społecznych) i nierówności społecznych oraz społeczn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ulturowych różnic na stan zdrowia, a także rolę stresu społecznego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chowaniach zdrowotnych i autodestruk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połeczne czynniki wpływające na zachowania w zdrowiu i w chorobi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ie w chorobie przewlekł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ormy przemocy, modele wyjaśniające przemoc w rodzinie i przemoc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branych instytucjach, społeczne uwarunkowania różnych form przemoc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rolę lekarza w jej rozpoznaw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tawy społeczne wobec znaczenia zdrowia, choroby, niepełnosprawnoś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arości, konsekwencje społeczne choroby i niepełnosprawności oraz barier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łeczno-kulturowe, a także koncepcję jakości życia uwarunkowaną stan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drow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i metody komunikacji z pacjentem i jego rodziną, które służ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budowaniu empatycznej, opartej na zaufaniu re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naczenie komunikacji werbalnej i niewerbalnej w procesie komunikowania si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acjentem oraz pojęcie zaufania w interakcji z pacjent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sychospołeczne konsekwencje hospitalizacji i choroby przewlekł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onowanie podmiotów systemu ochrony zdrowia i społeczną rolę lekar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sychologiczne mechanizmy funkcjonowania człowieka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drowiu i w chorob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lę rodziny pacjenta w procesie lecz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tykę adaptacji pacjenta i jego rodziny do choroby jako sytu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4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udnej oraz do związanych z nią wydarzeń, w tym umierania i procesu żałob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rolę stresu w etiopatogenezie i przebiegu chorób oraz mechanizmy radz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obie ze stres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chanizmy, cele i sposoby leczenia uzależnień od substan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sychoaktyw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romocji zdrowia, jej zadania i główne kierunki działania, 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ym uwzględnieniem znajomości roli elementów zdrowego stylu 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motywowania pacjenta do prozdrowotnych zachowań i inform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 niepomyślnym rokow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łówne pojęcia, teorie, zasady etyczne służące jako ogólne ramy właściw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nia i analizowania zagadnień moralno-med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awa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racy w zespo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kulturowe, etniczne i narodowe uwarunkowania zachowań ludzki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20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historię medycyny, medycynę ludów pierwotnych i najdawniejszych cywiliz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charakterystyczne cechy medycyny średniowie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2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echy medycyny nowożytnej i jej najważniejsze odkr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2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s kształtowania się nowych specjalności w zakresie dyscypliny naukow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auki medyczne i osiągnięcia czołowych przedstawicieli medycyny polski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świat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medycyny opartej na dowo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nia środowiskowe i epidemiologiczne najczęstszych chor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żywienia dzieci zdrowych i chorych, w tym karmienia natural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pień ochronnych i prowadzenia bilansu zdrowia dziec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przypadku najczęstszych chorób dzie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krzywicy, tężyczki, drgaw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wad serca, zapalenia mięśnia sercowego, wsierdzia i osierdz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rdiomiopatii, zaburzeń rytmu serca, niewydolności serca, nadciśni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ętniczego, omdleń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ostrych i przewlekłych chorób górnych i dolnych dróg oddechowych, wa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rodzonych układu oddechowego, gruźlicy, mukowiscydozy, astm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lergicznego nieżytu nosa, pokrzywki, wstrząsu anafilaktycznego, obrzę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czynioworuch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niedokrwistości, skaz krwotocznych, stanów niewydolności szpiku, chor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owotworowych wieku dziecięcego, w tym guzów litych typowych dla wie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cięc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ostrych i przewlekłych bólów brzucha, wymiotów, biegunek, zaparć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rwawień z przewodu pokarmowego, choroby wrzodowej, nieswoist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jelit, chorób trzustki, cholestaz i chorób wątroby oraz innych chor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bytych i wad wrodzonych przewodu pokarm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zakażeń układu moczowego, wad wrodzonych układu moczowego, zespoł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rczycowego, kamicy nerkowej, ostrej i przewlekłej niewydolności ner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trych i przewlekłych zapaleń nerek, chorób układowych nerek, zaburze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awania moczu, choroby refluksowej pęcherzowo-moczowod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7) zaburzeń wzrastania, chorób tarczycy i przytarczyc, chorób nadnercz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cukrzycy, otyłości, zaburzeń dojrzewania i funkcji gonad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mózgowego porażenia dziecięcego, zapaleń mózgu i opon mózgow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rdzeniowych, padaczk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najczęstszych chorób zakaźnych wieku dziecięc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0) zespołów genet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1) chorób tkanki łącznej, gorączki reumatycznej, młodzieńczego zapal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wów, tocznia układowego, zapalenia skórno-mięśni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2"/>
              </w:rPr>
              <w:t xml:space="preserve">Strona 5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4" w:name="page8"/>
            <w:bookmarkEnd w:id="14"/>
            <w:r>
              <w:rPr>
                <w:sz w:val="22"/>
              </w:rPr>
              <w:t>E.W4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dziecka maltretowanego i wykorzystywania seksualnego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ośledzenia umysłowego oraz zaburzeń zachowania – psychoz, uzależnień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burzeń odżywiania i wydalania u dzie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sposoby diagnostyki i terapii płod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jczęściej występujące stany zagrożenia życia u dzieci i zasady postęp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tych stan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odniesieniu do najczęstszych chorób wewnętrznych występujących u os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rosłych oraz ich powikła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chorób układu krążenia, w tym choroby niedokrwiennej serca, wad serc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wsierdzia, mięśnia serca, osierdzia, niewydolności serca (ostr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wlekłej), chorób naczyń tętniczych i żylnych, nadciśnienia tętniczego –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erwotnego i wtórnego, nadciśnienia płuc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ób układu oddechowego, w tym chorób dróg oddechowych, przewlekł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turacyjnej choroby płuc, astmy oskrzelowej, rozstrzenia oskrzel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kowiscydozy, zakażeń układu oddechowego, chorób śródmiąższowych płuc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łucnej, śródpiersia, obturacyjnego i centralnego bezdechu sen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iewydolności oddechowej (ostrej i przewlekłej), nowotworów układ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ech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chorób układu pokarmowego, w tym chorób jamy ustnej, przełyku, żołądk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dwunastnicy, jelit, trzustki, wątroby, dróg żółciowych i pęcherzyk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ółci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chorób układu wydzielania wewnętrznego, w tym chorób podwzgór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rzysadki, tarczycy, przytarczyc, kory i rdzenia nadnerczy, jajników i jąde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guzów neuroendokrynnych, zespołów wielogruczołowych, różnych typ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krzycy i zespołu metabolicznego – hipoglikemii, otyłości, dyslipidemi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5) chorób nerek i dróg moczowych, w tym ostrych i przewlekł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wydolności nerek, chorób kłębuszków nerkowych i śródmiąższowych ner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rbieli nerek, kamicy nerkowej, zakażeń układu moczowego, nowotwor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u moczowego, w szczególności pęcherza moczowego i nerk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chorób układu krwiotwórczego, w tym aplazji szpiku, niedokrwistośc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anulocytopenii i agranulocytozy, małopłytkowości, białaczek ostr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wotworów mieloproliferacyjnych i mielodysplastyczn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mieloproliferacyjnych, zespołów mielodysplastycznych, nowotworów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jrzałych limfocytów B i T, skaz krwotocznych, trombofilii, stan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pośredniego zagrożenia życia w hematologii, zaburzeń krwi w chorob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nnych narządów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) chorób reumatycznych, w tym chorób układowych tkanki łączn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owych zapaleń naczyń, zapaleń stawów z zajęciem kręgosłupa, chor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abolicznych kości, w szczególności osteoporozy i choroby zwyrodnieniow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wów, dny moczan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chorób alergicznych, w tym anafilaksji i wstrząsu anafilaktycznego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rzęku naczynioruch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zaburzeń wodno-elektrolitowych i kwasowo-zasadowych: stan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wodnienia, stanów przewodnienia, zaburzeń gospodarki elektrolit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wasicy i zasadowicy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bieg i objawy procesu starzenia się oraz zasady całościowej oce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riatrycznej i opieki interdyscyplinarnej w odniesieniu do pacjenta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odeszł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 i podstawowe odrębności w najczęstszych chorobach występując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 osób starszych oraz zasady postępowania w podstawowych zespoł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riatr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farmakoterapii chorób osób w podeszł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rożenia związane z hospitalizacją osób w podeszł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6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5" w:name="page9"/>
            <w:bookmarkEnd w:id="15"/>
            <w:r>
              <w:rPr>
                <w:sz w:val="22"/>
              </w:rPr>
              <w:t>E.W12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organizacji opieki nad osobą starszą i obciążenia opiekuna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oby starsz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espoły objawów neur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układu nerwowego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1) bólach głowy: migrenie, napięciowym bólu głowy i zespołach bólów gło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neuralgii nerwu V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obach naczyniowych mózgu, w szczególności udarze mózgu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padaczc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każeniach układu nerwowego, w szczególności zapaleniu opon mózgow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rdzeniowych, boreliozie, opryszczkowym zapaleniu mózgu, chorob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urotransmisyj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otępieniach, w szczególności chorobie Alzheimera, otępieniu czołow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tępieniu naczyniopochodnym i innych zespołach otępien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chorobach jąder podstawy, w szczególności chorobie Parkinson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7) chorobach demielinizacyjnych, w szczególności stwardnieniu rozsian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chorobach układu nerwowo-mięśniowego, w szczególności stwardnieni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bocznym zanikowym i rwie kulsz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urazach czaszkowo-mózgowych, w szczególności wstrząśnieniu mózg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koncepcje patogenezy zaburzeń psych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ymptomatologię ogólną zaburzeń psychicznych i zasady ich klasyfik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głównych systemów klasyfika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jawy, zasady diagnozowania i postępowania terapeutycznego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jczęstszych zaburzeniach psychicznych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schizofreni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zaburzeniach afektyw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zaburzeniach nerwicowych i adaptacyj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burzeniach odżywian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zaburzeniach związanych z przyjmowaniem substancji psychoaktyw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zaburzeniach sn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iagnostyki i postępowania w stanach nagłych w psychiatri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 uwzględnieniem problematyki samobójst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1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pecyfikę zaburzeń psychicznych i ich leczenia u dzieci, młodzieży oraz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kresie staroś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bjawy zaburzeń psychicznych w przebiegu chorób somatycznych, ich wpły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 przebieg choroby podstawowej i rokowanie oraz zasady ich lecz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tykę seksualności człowieka i podstawowych zaburzeń z ni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wiąza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isy dotyczące ochrony zdrowia psychicznego, ze szczególn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względnieniem zasad przyjęcia do szpitala psychiatry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uwarunkowania środowiskowe i epidemiologiczne najczęstszych nowotwo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wczesnej wykrywalności nowotworów i zasady bada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siewowych w onkolog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ci współczesnej terapii nowotworów z uwzględnieniem tera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lomodalnej, perspektywy terapii komórkowych i genowych oraz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ożądane skut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terapii skojarzonych w onkologii, algorytmy postęp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agnostyczno-leczniczego w najczęściej występujących nowotwor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zasady diagnozowania i postępowania terapeutycznego w najczęstsz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ch medycyny paliatywnej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leczeniu objawowym najczęstszych objawów somat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postępowaniu w wyniszczeniu nowotworowym i w profilaktyce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eniu odleżyn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najczęstszych stanach nagłych w medycynie paliatyw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2"/>
              </w:rPr>
              <w:t xml:space="preserve">Strona 7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6" w:name="page10"/>
            <w:bookmarkEnd w:id="16"/>
            <w:r>
              <w:rPr>
                <w:sz w:val="22"/>
              </w:rPr>
              <w:t>E.W28.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ostępowania paliatywnego z pacjentem w stanie terminalny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leczenia bólu, w tym bólu nowotworowego i przewlekł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niepełnosprawności i inwalidztw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lę rehabilitacji medycznej i metody w niej stosowa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gadnienia profilaktyki oraz zasady postępowania w przypad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ekspozycji zawodowej na czynniki niebezpieczne i szkodli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ostępowania w przypadku wykrycia choroby zakaź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profilaktycznego w najczęstszych chorobach bakteryjnych, wirus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sożytniczych i grzybicach, w tym zakażeniach pneumokokowych, wirusow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aleniu wątroby, zespole nabytego niedoboru odporności (AIDS), seps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zakażeniach szpital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cechy, uwarunkowania środowiskowe i epidemiologi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jczęstszych chorób skór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3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przenoszonych drogą płciow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3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dziedz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i specyficznych problemach w praktyce lekar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nego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dzaje materiałów biologicznych wykorzystywanych w diagnosty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boratoryjnej i zasady pobierania materiału do bada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teoretyczne i praktyczne diagnostyki laboratoryj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ci i ograniczenia badań laboratoryjnych w stanach nagł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do wdrożenia terapii monitorowa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ojęcia farmakoekonomi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odniesieniu do najczęstszych chorób wymagających interwen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irurgicznej, z uwzględnieniem odrębności wieku dziecięcego, w tym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oś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ostrych i przewlekłych chorób jamy brzuszn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ób klatki piersi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chorób kończyn i głow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łamań kości i urazów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brane zagadnienia z zakresu chirurgii dziecięcej, w tym traumatolog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otorynolaryngologii, oraz wady i choroby nabyte będące wskazaniem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enia chirurgicznego u dzie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zasady kwalifikacji do podstawowych zabiegów operacyjnych i inwazyj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cedur diagnostyczno-leczniczych, zasady ich wykonywania i najczęsts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wikł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bezpieczeństwa okołooperacyjnego, przygotowania pacjenta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eracji, wykonania znieczulenia ogólnego i miejscowego oraz kontrolowan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ed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eczenie pooperacyjne z terapią przeciwbólową i monitorowani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operacyjn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i zasady stosowania intensywnej 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wytyczne w zakresie resuscytacji krążeniowo-oddechowej noworodków, dzie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funkcjonowania zintegrowanego systemu Państwowe Ratownictw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rozrodcze kobiety, zaburzenia z nimi związane i postępowan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agnostyczne oraz terapeutyczne dotyczące w szczególności: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2"/>
              </w:rPr>
              <w:t xml:space="preserve">Strona 8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cyklu miesiączkowego i jego zaburzeń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iąż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3) porodu fizjologicznego i patologicznego oraz połogu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paleń i nowotworów w obrębie narządów płci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regulacji urodzeń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menopauz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7) podstawowych metod diagnostyki i zabiegów ginek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tykę współcześnie wykorzystywanych badań obrazowych,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oś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symptomatologię radiologiczną podstawowych chorób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) metody instrumentalne i techniki obrazowe wykorzystywane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nia zabiegów med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wskazania, przeciwwskazania i przygotowanie pacjenta do poszczegó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rodzajów badań obrazowych oraz przeciwwskazania do stosowania środk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ntrastując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chorób narządu wzroku, w szczególnoś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okulist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okulistyczne powikłania chorób ogólnoustrojowych wraz z ich okulistyczn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ymptomatologią oraz prawidłowe metody postępowania w tych przypadka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postępowanie chirurgiczne w poszczególnych chorobach ok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podstawowe grupy leków stosowanych w okulistyce, ich dział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ożądane i interakc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grupy leków stosowanych ogólnie, z którymi wiążą się powikł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rzeciwwskazania okulistyczne oraz ich mechaniz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laryngologii, foniatrii i audiologii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1) przyczyny, przebieg kliniczny, metody leczenia, powikłania i rokowan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chorobach ucha, nosa, zatok przynosowych, jamy ustnej, gardła i krtan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oby nerwu twarzowego i wybranych struktur szy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zasady postępowania diagnostycznego i terapeutycznego w uraz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chanicznych ucha, nosa, krtani i przełyku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sady postępowania w stanach nagłych w otorynolaryngologii,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ości w duszności krtani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zasady postępowania diagnostycznego i terapeutycznego w zaburzeni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łuchu, głosu oraz mow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6) zasady postępowania diagnostycznego i terapeutycznego w nowotwor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łowy i szyi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przypadku najczęstszych chorób ośrodkowego układu nerwowego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ie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obrzęku mózgu i jego następstw, ze szczególnym uwzględnieniem stan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gł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innych postaci ciasnoty wewnątrzczaszkowej z ich następstwam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urazów czaszkowo-mózg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wad naczyniowych centralnego systemu nerw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guzów nowotworowych centralnego systemu nerw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chorób kręgosłupa i rdzenia kręg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 podstawowym zakresie problematykę transplantologii zabieg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do przeszczepienia nieodwracalnie uszkodzonych narządów i tkane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raz procedury z tym związa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asady wysuwania podejrzenia i rozpoznawania śmierci mózg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lgorytm postępowania dla poszczególnych stadiów hipotermii przypadkow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raz hipotermii pourazowej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.W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metody oceny stanu zdrowia jednostki i populacji, różne systemy klasyfik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9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i procedur medycznych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soby identyfikacji i badania czynników ryzyka, wady i zalety różnego typ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dań epidemiologicznych oraz miary świadczące o obecności zależnoś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owo-skut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pidemiologię chorób zakaźnych i przewlekłych, sposoby zapobiegania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stępowaniu na różnych etapach naturalnej historii choroby oraz rol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dzoru epidemiologi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zdrowia publicznego, jego cele, zadania oraz strukturę i organizacj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ystemu ochrony zdrowia na poziomie krajowym i światowym, a także wpły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ń ekonomicznych na możliwości ochrony zdrow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dotyczące udzielania świadczeń zdrowotnych, praw pacjent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prawa pracy, podstaw wykonywania zawodu lekarza i funkcjon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rządu lekarski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regulacje prawne dotyczące organizacji i finansowania system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chrony zdrowia, powszechnego ubezpieczenia zdrowotnego oraz zasad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ganizacji podmiotów 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G.W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owiązki prawne lekarza w zakresie stwierdzenia zgon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i podstawowe metody dotyczące eksperymentu med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prowadzenia innych badań medycznych, z uwzględnieni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ych metod analizy da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dotyczące przeszczepów, sztucznej prokreacji, przery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ąży, zabiegów estetycznych, leczenia paliatywnego, chorób psych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regulacje z zakresu prawa farmaceuty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dotyczące tajemnicy lekarskiej, prowadzenia dokument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ycznej, odpowiedzialności karnej, cywilnej i zawodowej lekar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śmierci gwałtownej i nagłego zgonu oraz różnice między uraz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 obrażeni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prawne i zasady postępowania lekarza podczas oględzin zwłok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jscu ich ujawnienia oraz sądowo-lekarskiego badania zwło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iagnostyki sądowo-lekarskiej i opiniowania w przypad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tyczących dzieciobójstwa i rekonstrukcji okoliczności wypadku drog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5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sporządzania opinii w charakterze biegłego w sprawach kar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opiniowania sądowo-lekarskiego dotyczące zdolności do udział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czynnościach procesowych, skutku biologicznego oraz uszczerbku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drow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błędu medycznego, najczęstsze przyczyny błędów medycznych i zasad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iniowania w takich przypadk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obierania materiału do badań toksykologicznych i hemogenet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pacing w:lineRule="exact" w:line="252"/>
              <w:ind w:left="3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A.U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mikroskop optyczny, w tym w zakresie korzystania z immers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w obrazach z mikroskopu optycznego lub elektronow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y histologiczne odpowiadające narządom, tkankom, komórkom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om komórkowym, opisywać i interpretować ich budowę oraz relacj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ędzy budową i funkcj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jaśniać anatomiczne podstawy badania przedmiot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nioskować o relacjach między strukturami anatomicznymi na podstaw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życiowych badań diagnostycznych, w szczególności z zakresu radiolog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zdjęcia przeglądowe, badania z użyciem środków kontrastowych, tomograf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mputerowa i magnetyczny rezonans jądrow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w mowie i w piśmie mianownictwem anatomiczn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istologicznym oraz embriologiczn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b/>
                <w:sz w:val="22"/>
              </w:rPr>
              <w:t xml:space="preserve">Strona 10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1" w:name="page13"/>
            <w:bookmarkEnd w:id="21"/>
            <w:r>
              <w:rPr>
                <w:sz w:val="22"/>
              </w:rPr>
              <w:t>B.U1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orzystywać znajomość praw fizyki do wyjaśnienia wpływu czynników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wnętrznych, takich jak temperatura, przyspieszenie, ciśnienie, pol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lektromagnetyczne i promieniowanie jonizujące, na organizm i jego element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zkodliwość dawki promieniowania jonizującego i stosować się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sad ochrony radiologi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liczać stężenia molowe i procentowe związków oraz stężenia substan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w roztworach izoosmotycznych, jedno- i wieloskładni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liczać rozpuszczalność związków nieorganicznych, określać chemi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łoże rozpuszczalności związków organicznych lub jej braku oraz j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ktyczne znaczenie dla dietetyki i 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kreślać pH roztworu i wpływ zmian pH na związki nieorganiczne i organi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widywać kierunek procesów biochemicznych w zależności od stan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nergetycznego komóre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roste testy czynnościowe oceniające organizm człowieka ja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 regulacji stabilnej (testy obciążeniowe, wysiłkowe) i interpretować d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iczbowe dotyczące podstawowych zmiennych fizj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podstawowymi technikami laboratoryjnymi, takimi jak anali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jakościowa, miareczkowanie, kolorymetria, pehametria, chromatograf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lektroforeza białek i kwasów nuklein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proste przyrządy pomiarowe i oceniać dokładność wykonyw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ia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rzystać z baz danych, w tym internetowych, i wyszukiwać potrzeb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formacje za pomocą dostępnych narzędz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bierać odpowiedni test statystyczny, przeprowadzać podstawowe analiz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tystyczne, posługiwać się odpowiednimi metodami przedstawi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ów, interpretować wyniki metaanalizy i przeprowadzać analiz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wdopodobieństwa prze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jaśniać różnice między badaniami prospektywnymi i retrospektywnym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ndomizowanymi i kliniczno-kontrolnymi, opisami przypadków i badani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ksperymentalnymi oraz szeregować je według wiarygodności i jakoś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owodów nau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i wykonywać proste badania naukowe oraz interpretować ich wynik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wyciągać wnios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alizować krzyżówki genetyczne i rodowody cech oraz chorób człowieka, 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kże oceniać ryzyko urodzenia się dziecka z aberracjami chromosomow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.2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dentyfikować wskazania do wykonania badań prenatal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ejmować decyzje o potrzebie wykonania badań cytogenetyczn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molekular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miary morfometryczne, analizować morfogram i zapisywa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riotypy chor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zacować ryzyko ujawnienia się danej choroby u potomstwa w oparci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 predyspozycje rodzinne i wpływ czynników środowis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C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zagrożenia środowiskowe i posługiwać się podstawowymi metod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zwalającymi na wykrycie obecności czynników szkodliwych (biologicz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chemicznych) w biosferz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najczęściej spotykane pasożyty człowieka na podstawie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udowy, cykli życiowych i objawów chorob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reakcją antygen – przeciwciało w aktualnych modyfikacj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technikach dla diagnostyki chorób zakaźnych, alergi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autoimmunizacyjnych i nowotworowych oraz chorób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gotowywać preparaty i rozpoznawać patogeny pod mikroskop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ń mikrobi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wiązać obrazy uszkodzeń tkankowych i narządowych z objawami kliniczn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b/>
          <w:sz w:val="22"/>
        </w:rPr>
        <w:t xml:space="preserve">Strona 11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2" w:name="page14"/>
            <w:bookmarkStart w:id="23" w:name="page14"/>
            <w:bookmarkEnd w:id="23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oby, wywiadem i wynikami oznaczeń laboratoryjnych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alizować zjawiska odczynowe, obronne i przystosowawcze oraz zaburz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i wywoływane przez czynnik etiologi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roste obliczenia farmakokinet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bierać leki w odpowiednich dawkach w celu korygowania zjawis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tologicznych w ustroju i w poszczególnych narzą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jektować schematy racjonalnej chemioterapii zakażeń, empiryczn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owa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gotowywać zapisy wszystkich form recepturowych substancji 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informatorami farmaceutycznymi i bazami danych o produkt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zacować niebezpieczeństwo toksykologiczne w określonych grup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kowych i w stanach niewydolności wątroby i nerek oraz zapobiega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truciom leka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U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ń toksyk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pisywać zmiany w funkcjonowaniu organizmu w sytuacji zaburz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omeostazy, w szczególności określać jego zintegrowaną odpowiedź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siłek fizyczny, ekspozycję na wysoką i niską temperaturę, utratę krwi lu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dy, nagłą pionizację, przejście od stanu snu do stanu czu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zględniać w procesie postępowania terapeutycznego subiektywne potrzeb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oczekiwania pacjenta wynikające z uwarunkowań społeczno-kultur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strzegać oznaki zachowań antyzdrowotnych i autodestrukcyjnych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łaściwie na nie reagowa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bierać takie leczenie, które minimalizuje konsekwencje społeczne d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ać atmosferę zaufania podczas całego procesu diagnostycznego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rozmowę z pacjentem dorosłym, dzieckiem i rodzin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zastosowaniem techniki aktywnego słuchania i wyrażania empatii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mawiać z pacjentem o jego sytuacji życi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formować pacjenta o celu, przebiegu i ewentualnym ryzyku proponow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ń diagnostycznych lub terapeutycznych oraz uzyskać jego świadom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godę na podjęcie tych działa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gażować pacjenta w proces terapeuty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kazać pacjentowi i jego rodzinie informacje o niekorzystnym rokow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dzielać porad w kwestii przestrzegania zaleceń terapeutyczn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zdrowotnego trybu 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dentyfikować czynniki ryzyka wystąpienia przemocy, rozpoznawać przemo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odpowiednio reagowa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1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ować w podstawowym zakresie psychologiczne interwencje motywują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wspierając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munikować się ze współpracownikami, udzielając informacji zwrotn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spar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strzegać wzorców etycznych w działaniach zawod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etyczny wymiar decyzji medycznych i odróżniać aspekt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ktualne od normatyw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strzegać praw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azywać odpowiedzialność za podnoszenie swoich kwalifikacji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kazywanie wiedzy inn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rytycznie analizować piśmiennictwo medyczne, w tym w języku angielski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wyciągać wnios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rozumiewać się z pacjentem w jednym z języków obcych na poziomie B2+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uropejskiego Systemu Opisu Kształcenia Język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b/>
                <w:sz w:val="22"/>
              </w:rPr>
              <w:t xml:space="preserve">Strona 12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4" w:name="page15"/>
            <w:bookmarkEnd w:id="24"/>
            <w:r>
              <w:rPr>
                <w:sz w:val="22"/>
              </w:rPr>
              <w:t>E.U1.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wywiad lekarski z pacjentem dorosły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wywiad lekarski z dzieckiem i jego rodzin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pełne i ukierunkowane badanie fizykalne pacjenta dorosł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badanie fizykalne dziecka w każd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badanie psychiatr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orientacyjne badanie słuchu i pola widzenia oraz badan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toskop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an ogólny, stan przytomności i świadomości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an noworodka w skali Apgar i jego dojrzałość oraz badać odruch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worodk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estawiać pomiary antropometryczne i ciśnienia krwi z danymi na siat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ntyl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0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opień zaawansowania dojrzewania płci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badania bilans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diagnostykę różnicową najczęstszych chorób osób dorosł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i opisywać stan somatyczny oraz psychiczny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y bezpośredniego zagrożenia 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 po spożyciu alkoholu, narkotyków i innych używe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postępowanie diagnostyczne, terapeutyczne i profilakt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analizę ewentualnych działań niepożądanych poszczegó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ków i interakcji między ni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ponować indywidualizację obowiązujących wytycznych terapeutyczn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e metody leczenia wobec nieskuteczności albo przeciwwskazań do tera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ndar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objawy lekozależności i proponować postępowanie lecznicz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walifikować pacjenta do leczenia domowego i szpital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y, w których czas dalszego trwania życia, stan funkcjonal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b preferencje pacjenta ograniczają postępowanie zgodne z wytyczny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kreślonymi dla danej chorob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konywać oceny funkcjonalnej pacjenta z niepełnosprawności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ponować program rehabilitacji w najczęstszych chorob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ń laboratoryjnych i identyfikować przyczy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chyleń od norm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ować leczenie żywieniowe, z uwzględnieniem żywienia dojelitow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zajelit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postępowanie w przypadku ekspozycji na zakażenie przenoszo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rogą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walifikować pacjenta do szczepie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bierać i zabezpieczać materiał do badań wykorzystywanych w diagnosty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boratoryj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9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dstawowe procedury i zabiegi medyczne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pomiar temperatury ciała (powierzchownej oraz głębokiej), pomiar tętn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inwazyjny pomiar ciśnienia tętnicz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monitorowanie parametrów życiowych przy pomocy kardiomonitor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lsoksymetrię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badanie spirometryczne, leczenie tlenem, wentylację wspomaganą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tępczą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4) wprowadzenie rurki ustno-gardł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wstrzyknięcia dożylne, domięśniowe i podskórne, kaniulację ży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wodowych, pobieranie obwodowej krwi żylnej, pobieranie krwi na posiew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bieranie krwi tętniczej, pobieranie arterializowanej krwi włośniczk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pobieranie wymazów z nosa, gardła i skóry,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b/>
                <w:sz w:val="22"/>
              </w:rPr>
              <w:t xml:space="preserve">Strona 13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5" w:name="page16"/>
            <w:bookmarkStart w:id="26" w:name="page16"/>
            <w:bookmarkEnd w:id="26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) cewnikowanie pęcherza moczowego u kobiet i mężczyzn, zgłębnikowani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ołądka, płukanie żołądka, enemę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8) standardowy elektrokardiogram spoczynkowy wraz z interpretacją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rdiowersję elektryczną i defibrylację serc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proste testy paskowe i pomiar stężenia glukozy we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0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systować przy przeprowadzaniu następujących procedur i zabieg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ycznych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przetaczaniu preparatów krwi i krwiopochod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drenażu jamy opłucn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nakłuciu worka osierdzi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nakłuciu jamy otrzewn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nakłuciu lędźwiow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biopsji cienkoigł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7) testach naskórk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próbach śródskórnych i skaryfikacyjnych oraz interpretować ich wyni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charakterystyki farmaceutyczne produktów lecznicz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rytycznie oceniać materiały reklamowe dotyczące le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konsultacje specjalist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drażać podstawowe postępowanie lecznicze w ostrych zatruci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U3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monitorować stan pacjenta zatrutego substancjami chemicznymi lub leka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odleżyny i stosować odpowiednie opatrun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tępować w przypadku urazów (zakładać opatrunek lub unieruchomieni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opatrywać i zszywać ranę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ć agonię pacjenta i stwierdzić jego zgo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wadzić dokumentację medyczną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systować przy typowym zabiegu operacyjnym, przygotowywać pol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eracyjne i znieczulać miejscowo okolicę operowan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podstawowymi narzędziami chirurgiczn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ować się do zasad aseptyki i antysepty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opatrywać prostą ranę, zakładać i zmieniać jałowy opatrunek chirurgi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kładać wkłucie obwod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adać sutki, węzły chłonne, gruczoł tarczowy i jamę brzuszną w aspekc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trego brzucha oraz wykonywać badanie palcem przez odby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wynik badania radiologicznego w zakresie najczęstszych typ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łamań, szczególnie złamań kości długi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doraźne unieruchomienie kończyny, wybierać rodza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ieruchomienia konieczny do zastosowania w typowych sytuacj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linicznych oraz kontrolować poprawność ukrwienia kończyny po założeni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atrunku unieruchamiając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opatrywać krwawienie zewnętr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dstawowe zabiegi resuscytacyjne z użyciem automa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fibrylatora zewnętrznego i inne czynności ratunkowe oraz udzielać pierwsz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oc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ziałać zgodnie z algorytmem zaawansowanych czynności resuscyta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nitorować stan pacjenta w okresie pooperacyjnym w oparciu 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arametry życi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objawy podmiotowe i przedmiotowe świadczące 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rawidłowym przebiegu ciąży (nieprawidłowe krwawienia, czynnoś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kurczową macic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nia fizykalnego ciężarnej (ciśnienie tętnicz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ynność serca matki i płodu) i wyniki badań laboratoryjnych świadczących 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tologiach ciąż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zapis kardiotokografii (KTG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b/>
          <w:sz w:val="22"/>
        </w:rPr>
        <w:t xml:space="preserve">Strona 14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7" w:name="page17"/>
            <w:bookmarkEnd w:id="27"/>
            <w:r>
              <w:rPr>
                <w:sz w:val="22"/>
              </w:rPr>
              <w:t>F.U16.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rozpoczynający się poród i nieprawidłowy czas jego trwania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objawy podmiotowe i przedmiotowe w czasie połog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stalać zalecenia, wskazania i przeciwwskazania dotyczące stosowania meto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tykoncep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9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okulistyczne badania przesiew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y okulistyczne wymagające natychmiastowej pomoc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ecjalistycznej i udzielać wstępnej, kwalifikowanej pomocy w przypad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azów fizycznych i chemicznych o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an pacjenta nieprzytomnego zgodnie z międzynarodowymi skal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nktow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objawy narastającego ciśnienia śródczaszk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wskazania do wykonania punkcji nadłonowej i uczestniczyć w j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on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systować przy typowych procedurach urologicznych (endosko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agnostycznej i terapeutycznej układu moczowego, litotrypsji, punk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ostat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U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dstawowe badanie laryngologiczne w zakresie ucha, nos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ardła i krtan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orientacyjne badanie słuch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pisywać strukturę demograficzną ludności i na tej podstawie ocenia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oblemy zdrowotne popu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bierać informacje na temat obecności czynników ryzyka chorób zakaź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przewlekłych oraz planować działania profilaktyczne na różnym poziom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obieg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miary częstości występowania chorób i niepełnosprawnoś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ytuację epidemiologiczną chorób powszechnie występujących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czypospolitej Polskiej i na świec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jaśniać osobom korzystającym ze świadczeń medycznych ich podstawow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rawnienia oraz podstawy prawne udzielania tych świadcze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rządzać zaświadczenia lekarskie na potrzeby pacjentów, ich rodzin i in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miot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podczas badania dziecka zachowania i objawy wskazujące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ć wystąpienia przemocy wobec dziec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ziałać w sposób umożliwiający unikanie błędów med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bierać krew do badań toksykologicznych i zabezpieczać materiał do bada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mogenet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pacing w:lineRule="exact" w:line="256"/>
              <w:ind w:left="27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CJE SPOŁE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wiązania i utrzymania głębokiego oraz pełnego szacunku kontaktu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jentem, a także okazywania zrozumienia dla różnic światopoglądow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ultur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ierowania się dobrem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O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strzegania tajemnicy lekarskiej i praw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ejmowania działań wobec pacjenta w oparciu o zasady etyczne, 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wiadomością społecznych uwarunkowań i ograniczeń wynikających z chorob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strzegania i rozpoznawania własnych ograniczeń oraz dokony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oceny deficytów i potrzeb eduka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pagowania zachowań prozdrowot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rzystania z obiektywnych źródeł inform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ormułowania wniosków z własnych pomiarów lub obserw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drażania zasad koleżeństwa zawodowego i współpracy w zespol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ecjalistów, w tym z przedstawicielami innych zawodów medycznych, także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rodowisku wielokulturowym i wielonarodowościow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ormułowania opinii dotyczących różnych aspektów działalności zawo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b/>
          <w:sz w:val="22"/>
        </w:rPr>
        <w:t xml:space="preserve">Strona 15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8" w:name="page18"/>
            <w:bookmarkEnd w:id="28"/>
            <w:r>
              <w:rPr>
                <w:sz w:val="22"/>
              </w:rPr>
              <w:t>K11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jęcia odpowiedzialności związanej z decyzjami podejmowanymi w ramach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lności zawodowej, w tym w kategoriach bezpieczeństwa własnego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nnych os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sz w:val="22"/>
        </w:rPr>
        <w:t xml:space="preserve">Strona </w:t>
      </w:r>
      <w:r>
        <w:rPr>
          <w:b/>
          <w:sz w:val="22"/>
        </w:rPr>
        <w:t>16</w:t>
      </w:r>
      <w:r>
        <w:rPr>
          <w:sz w:val="22"/>
        </w:rPr>
        <w:t xml:space="preserve"> z </w:t>
      </w:r>
      <w:r>
        <w:rPr>
          <w:b/>
          <w:sz w:val="22"/>
        </w:rPr>
        <w:t>16</w:t>
      </w:r>
    </w:p>
    <w:p>
      <w:pPr>
        <w:pStyle w:val="Normal"/>
        <w:spacing w:lineRule="atLeast" w:line="0"/>
        <w:ind w:left="13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ge">
              <wp:posOffset>760730</wp:posOffset>
            </wp:positionV>
            <wp:extent cx="1432560" cy="38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page19"/>
      <w:bookmarkStart w:id="30" w:name="page19"/>
      <w:bookmarkEnd w:id="30"/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PLAN STUDIÓW na rok akademicki 2021/202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Wydział Lekarsk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Kierunek lekarsk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ok I (studia polskojęzyczn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Forma studiów: stacjonarne, niestacjonar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00"/>
        <w:gridCol w:w="2000"/>
        <w:gridCol w:w="320"/>
        <w:gridCol w:w="340"/>
        <w:gridCol w:w="360"/>
        <w:gridCol w:w="340"/>
        <w:gridCol w:w="360"/>
        <w:gridCol w:w="360"/>
        <w:gridCol w:w="360"/>
        <w:gridCol w:w="320"/>
        <w:gridCol w:w="280"/>
        <w:gridCol w:w="280"/>
        <w:gridCol w:w="160"/>
        <w:gridCol w:w="200"/>
        <w:gridCol w:w="280"/>
        <w:gridCol w:w="340"/>
        <w:gridCol w:w="360"/>
        <w:gridCol w:w="400"/>
        <w:gridCol w:w="380"/>
        <w:gridCol w:w="380"/>
        <w:gridCol w:w="360"/>
        <w:gridCol w:w="340"/>
        <w:gridCol w:w="340"/>
        <w:gridCol w:w="360"/>
        <w:gridCol w:w="360"/>
        <w:gridCol w:w="280"/>
        <w:gridCol w:w="360"/>
        <w:gridCol w:w="340"/>
        <w:gridCol w:w="300"/>
        <w:gridCol w:w="300"/>
        <w:gridCol w:w="320"/>
        <w:gridCol w:w="100"/>
        <w:gridCol w:w="220"/>
        <w:gridCol w:w="260"/>
        <w:gridCol w:w="360"/>
        <w:gridCol w:w="320"/>
        <w:gridCol w:w="360"/>
        <w:gridCol w:w="460"/>
        <w:gridCol w:w="400"/>
        <w:gridCol w:w="320"/>
        <w:gridCol w:w="400"/>
        <w:gridCol w:w="320"/>
      </w:tblGrid>
      <w:tr>
        <w:trPr>
          <w:trHeight w:val="122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Semestr zimowy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estr letni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wykład(WY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8"/>
              </w:rPr>
            </w:pPr>
            <w:r>
              <w:rPr>
                <w:rFonts w:eastAsia="Arial" w:cs="Arial" w:ascii="Arial" w:hAnsi="Arial"/>
                <w:w w:val="87"/>
                <w:sz w:val="8"/>
              </w:rPr>
              <w:t>seminarium(SE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8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wwarunkachsymulowanych(CS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7"/>
                <w:sz w:val="6"/>
              </w:rPr>
            </w:pPr>
            <w:r>
              <w:rPr>
                <w:rFonts w:eastAsia="Arial" w:cs="Arial" w:ascii="Arial" w:hAnsi="Arial"/>
                <w:w w:val="77"/>
                <w:sz w:val="6"/>
              </w:rPr>
              <w:t>ćwiczenialaboratoryjne(CL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8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9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7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9"/>
                <w:sz w:val="8"/>
              </w:rPr>
            </w:pPr>
            <w:r>
              <w:rPr>
                <w:rFonts w:eastAsia="Arial" w:cs="Arial" w:ascii="Arial" w:hAnsi="Arial"/>
                <w:w w:val="79"/>
                <w:sz w:val="8"/>
              </w:rPr>
              <w:t>lektoraty(LE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1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(WF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2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praktykazawodowa(PZ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3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samokształceni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" w:hanging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ogólnaliczbagodzindydaktycznych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73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formazakończeniasemestru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" w:hanging="0"/>
              <w:rPr>
                <w:rFonts w:ascii="Arial" w:hAnsi="Arial" w:eastAsia="Arial" w:cs="Arial"/>
                <w:b/>
                <w:b/>
                <w:w w:val="79"/>
                <w:sz w:val="5"/>
              </w:rPr>
            </w:pPr>
            <w:r>
              <w:rPr>
                <w:rFonts w:eastAsia="Arial" w:cs="Arial" w:ascii="Arial" w:hAnsi="Arial"/>
                <w:b/>
                <w:w w:val="79"/>
                <w:sz w:val="5"/>
              </w:rPr>
              <w:t>punktyECTSwsemestrz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wykład(WY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8"/>
              </w:rPr>
            </w:pPr>
            <w:r>
              <w:rPr>
                <w:rFonts w:eastAsia="Arial" w:cs="Arial" w:ascii="Arial" w:hAnsi="Arial"/>
                <w:w w:val="87"/>
                <w:sz w:val="8"/>
              </w:rPr>
              <w:t>seminarium(SE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3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wwarunkachsymulowanych(CS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5" w:hanging="0"/>
              <w:rPr>
                <w:rFonts w:ascii="Arial" w:hAnsi="Arial" w:eastAsia="Arial" w:cs="Arial"/>
                <w:w w:val="77"/>
                <w:sz w:val="6"/>
              </w:rPr>
            </w:pPr>
            <w:r>
              <w:rPr>
                <w:rFonts w:eastAsia="Arial" w:cs="Arial" w:ascii="Arial" w:hAnsi="Arial"/>
                <w:w w:val="77"/>
                <w:sz w:val="6"/>
              </w:rPr>
              <w:t>ćwiczenialaboratoryjne(CL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4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6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6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9"/>
                <w:sz w:val="8"/>
              </w:rPr>
            </w:pPr>
            <w:r>
              <w:rPr>
                <w:rFonts w:eastAsia="Arial" w:cs="Arial" w:ascii="Arial" w:hAnsi="Arial"/>
                <w:w w:val="79"/>
                <w:sz w:val="8"/>
              </w:rPr>
              <w:t>lektoraty(L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4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right="9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(WF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1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praktykazawodowa(PZ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75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samokształceni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ogólnaliczbagodzindydaktycznych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1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formazakończeniasemestru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5"/>
              </w:rPr>
            </w:pPr>
            <w:r>
              <w:rPr>
                <w:rFonts w:eastAsia="Arial" w:cs="Arial" w:ascii="Arial" w:hAnsi="Arial"/>
                <w:b/>
                <w:w w:val="79"/>
                <w:sz w:val="5"/>
              </w:rPr>
              <w:t>punktyECTSwsemestrz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7"/>
              </w:rPr>
            </w:pPr>
            <w:r>
              <w:rPr>
                <w:rFonts w:eastAsia="Arial" w:cs="Arial" w:ascii="Arial" w:hAnsi="Arial"/>
                <w:b/>
                <w:w w:val="70"/>
                <w:sz w:val="7"/>
              </w:rPr>
              <w:t>SUMAGODZIN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4"/>
              </w:rPr>
            </w:pPr>
            <w:r>
              <w:rPr>
                <w:rFonts w:eastAsia="Arial" w:cs="Arial" w:ascii="Arial" w:hAnsi="Arial"/>
                <w:b/>
                <w:w w:val="77"/>
                <w:sz w:val="4"/>
              </w:rPr>
              <w:t>SUMAPUNKTÓWECTSZAPRZEDMIOT</w:t>
            </w:r>
          </w:p>
        </w:tc>
      </w:tr>
      <w:tr>
        <w:trPr>
          <w:trHeight w:val="487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Rodzaj zaję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wychowaniafizycznego-obowiązkow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9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wychowaniafizycznego-obowiązkow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(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  <w:t>Lp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/woln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 (nazw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wyboru/ogran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zon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yboru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Anatom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7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3,5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Biochemia z elementami chemii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3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7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0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7,0</w:t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Biofizy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3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5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Biologia molekular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4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Embriologia człowiek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Etyka lekarsk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istologia z cytofizjologi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7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0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istoria medycyn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Lektorat z języka angielskiego (1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9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Język polski (dla obcokrajowców)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ierwsza pomoc medycz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0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i elementy pielęgniarstw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odstawy technologii informacyjnej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1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i biostatystyki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5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ychowanie fizyczn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right="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  <w:t>zaliczeni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right="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zkolenie BHP i P.P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  <w:t>zaliczeni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y fakultatywn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  <w:t>woln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tudent winien zaliczyć co najmniej 60 godz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0"/>
              </w:rPr>
              <w:t>wybor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ajęć z wybranych przez siebie przedmiotó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fakultatywnych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  <w:t>Praktyka zawodowa po I roku: Praktyka z zakres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pieki nad chorym w szpitalu klinicznym lub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ddziale szpitalnym - 4 tygodnie (120 godz.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38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74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  <w:t>Sum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3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right="2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right="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  <w:t>nie dotycz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right="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95,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9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39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04"/>
        <w:ind w:left="860" w:hanging="53"/>
        <w:rPr>
          <w:sz w:val="10"/>
        </w:rPr>
      </w:pPr>
      <w:r>
        <w:rPr>
          <w:rFonts w:eastAsia="Arial" w:cs="Arial" w:ascii="Arial" w:hAnsi="Arial"/>
          <w:sz w:val="9"/>
        </w:rPr>
        <w:t>dotyczy Wydziału Nauk o Zdrowi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orient="landscape" w:w="16838" w:h="11906"/>
          <w:pgMar w:left="360" w:right="674" w:gutter="0" w:header="0" w:top="12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53"/>
        <w:rPr>
          <w:sz w:val="10"/>
        </w:rPr>
      </w:pPr>
      <w:r>
        <w:rPr>
          <w:rFonts w:eastAsia="Arial" w:cs="Arial" w:ascii="Arial" w:hAnsi="Arial"/>
          <w:sz w:val="9"/>
        </w:rPr>
        <w:t>dotyczy Wydziału Farmaceutycznego</w:t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9770</wp:posOffset>
            </wp:positionH>
            <wp:positionV relativeFrom="page">
              <wp:posOffset>757555</wp:posOffset>
            </wp:positionV>
            <wp:extent cx="1372870" cy="354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20"/>
      <w:bookmarkStart w:id="32" w:name="page20"/>
      <w:bookmarkEnd w:id="32"/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2/202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II (studia polskojęzyczne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, niestacjonar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sectPr>
          <w:type w:val="nextPage"/>
          <w:pgSz w:orient="landscape" w:w="16838" w:h="11906"/>
          <w:pgMar w:left="400" w:right="1134" w:gutter="0" w:header="0" w:top="12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Rodzaj zajęć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(obowiązkowe</w:t>
      </w:r>
    </w:p>
    <w:p>
      <w:pPr>
        <w:pStyle w:val="Normal"/>
        <w:spacing w:lineRule="auto" w:line="196"/>
        <w:ind w:left="160" w:hanging="0"/>
        <w:rPr>
          <w:rFonts w:ascii="Times New Roman" w:hAnsi="Times New Roman" w:eastAsia="Times New Roman" w:cs="Times New Roman"/>
          <w:sz w:val="8"/>
          <w:vertAlign w:val="superscript"/>
        </w:rPr>
      </w:pPr>
      <w:r>
        <w:rPr>
          <w:rFonts w:eastAsia="Times New Roman" w:cs="Times New Roman" w:ascii="Times New Roman" w:hAnsi="Times New Roman"/>
          <w:sz w:val="8"/>
          <w:vertAlign w:val="superscript"/>
        </w:rPr>
        <w:t>/wolnego</w:t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9"/>
        </w:rPr>
        <w:t xml:space="preserve">Lp </w:t>
      </w:r>
      <w:r>
        <w:rPr>
          <w:rFonts w:eastAsia="Times New Roman" w:cs="Times New Roman" w:ascii="Times New Roman" w:hAnsi="Times New Roman"/>
          <w:sz w:val="18"/>
          <w:vertAlign w:val="subscript"/>
        </w:rPr>
        <w:t>wyboru/ogra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8"/>
        </w:rPr>
        <w:t>Przedmiot (nazwa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wybor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Anatomia klinicz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Biochemia z elementami chemii (2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Epidemiologia z elementami higien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Fizjologi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Immunologia klinicz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spacing w:lineRule="auto" w:line="244"/>
        <w:ind w:left="740" w:right="600" w:hanging="703"/>
        <w:rPr>
          <w:rFonts w:ascii="Times New Roman" w:hAnsi="Times New Roman" w:eastAsia="Times New Roman" w:cs="Times New Roman"/>
          <w:sz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vertAlign w:val="subscript"/>
        </w:rPr>
        <w:t>obowiązkowe</w:t>
      </w:r>
      <w:r>
        <w:rPr>
          <w:rFonts w:eastAsia="Times New Roman" w:cs="Times New Roman" w:ascii="Times New Roman" w:hAnsi="Times New Roman"/>
          <w:sz w:val="8"/>
        </w:rPr>
        <w:t xml:space="preserve"> Lektorat z języka angielskiego (2) Język polski (dla obcokrajowców) 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Mikrobiologia (1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Patofizjologi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Patomorfologia (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" w:leader="none"/>
        </w:tabs>
        <w:spacing w:lineRule="auto" w:line="180"/>
        <w:ind w:left="740" w:right="220" w:hanging="727"/>
        <w:rPr>
          <w:rFonts w:ascii="Times New Roman" w:hAnsi="Times New Roman" w:eastAsia="Times New Roman" w:cs="Times New Roman"/>
          <w:sz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vertAlign w:val="subscript"/>
        </w:rPr>
        <w:t>obowiązkowe</w:t>
      </w:r>
      <w:r>
        <w:rPr>
          <w:rFonts w:eastAsia="Times New Roman" w:cs="Times New Roman" w:ascii="Times New Roman" w:hAnsi="Times New Roman"/>
          <w:sz w:val="9"/>
        </w:rPr>
        <w:t xml:space="preserve"> Psychologia lekarska z elementami komunikacji interpersonaln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6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Socjologia w medycyn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Przedmioty fakultatywn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tLeast" w:line="0"/>
        <w:ind w:left="280" w:hanging="267"/>
        <w:rPr>
          <w:rFonts w:ascii="Times New Roman" w:hAnsi="Times New Roman" w:eastAsia="Times New Roman" w:cs="Times New Roman"/>
          <w:sz w:val="13"/>
          <w:vertAlign w:val="subscript"/>
        </w:rPr>
      </w:pPr>
      <w:r>
        <w:rPr>
          <w:rFonts w:eastAsia="Times New Roman" w:cs="Times New Roman" w:ascii="Times New Roman" w:hAnsi="Times New Roman"/>
          <w:sz w:val="7"/>
        </w:rPr>
        <w:t>wolnego</w:t>
      </w:r>
      <w:r>
        <w:rPr>
          <w:rFonts w:eastAsia="Times New Roman" w:cs="Times New Roman" w:ascii="Times New Roman" w:hAnsi="Times New Roman"/>
          <w:sz w:val="9"/>
        </w:rPr>
        <w:t>Student winien zaliczyć co najmniej 30 godzin zajęć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3"/>
          <w:vertAlign w:val="subscript"/>
        </w:rPr>
      </w:pPr>
      <w:r>
        <w:rPr>
          <w:rFonts w:eastAsia="Times New Roman" w:cs="Times New Roman" w:ascii="Times New Roman" w:hAnsi="Times New Roman"/>
          <w:sz w:val="13"/>
          <w:vertAlign w:val="subscript"/>
        </w:rPr>
      </w:r>
    </w:p>
    <w:p>
      <w:pPr>
        <w:pStyle w:val="Normal"/>
        <w:spacing w:lineRule="auto" w:line="252"/>
        <w:ind w:left="740" w:right="560" w:hanging="44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wyboruz wybranych przez siebie przedmiotów fakultatywnych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Praktyka zawodowa po II roku: Praktyka w zakres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80"/>
        <w:ind w:left="180" w:hanging="167"/>
        <w:rPr>
          <w:rFonts w:ascii="Times New Roman" w:hAnsi="Times New Roman" w:eastAsia="Times New Roman" w:cs="Times New Roman"/>
          <w:sz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vertAlign w:val="subscript"/>
        </w:rPr>
        <w:t>obowiązkowe</w:t>
      </w:r>
      <w:r>
        <w:rPr>
          <w:rFonts w:eastAsia="Times New Roman" w:cs="Times New Roman" w:ascii="Times New Roman" w:hAnsi="Times New Roman"/>
          <w:sz w:val="8"/>
        </w:rPr>
        <w:t xml:space="preserve">  podstawowej opieki zdrowotnej (medycyna rodzinna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spacing w:lineRule="auto" w:line="252"/>
        <w:ind w:left="740" w:right="40" w:hanging="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3 tygodnie (90 godz.); Praktyka w zakresie pomocy doraźnej - 1 tydzień (30 godz.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w:t>Su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44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spacing w:lineRule="atLeast" w:line="0"/>
        <w:ind w:left="800" w:hanging="64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0"/>
        <w:gridCol w:w="340"/>
        <w:gridCol w:w="320"/>
        <w:gridCol w:w="360"/>
        <w:gridCol w:w="340"/>
        <w:gridCol w:w="340"/>
        <w:gridCol w:w="300"/>
        <w:gridCol w:w="280"/>
        <w:gridCol w:w="280"/>
        <w:gridCol w:w="140"/>
        <w:gridCol w:w="180"/>
        <w:gridCol w:w="280"/>
        <w:gridCol w:w="340"/>
        <w:gridCol w:w="320"/>
        <w:gridCol w:w="380"/>
        <w:gridCol w:w="380"/>
        <w:gridCol w:w="360"/>
        <w:gridCol w:w="340"/>
        <w:gridCol w:w="320"/>
        <w:gridCol w:w="360"/>
        <w:gridCol w:w="340"/>
        <w:gridCol w:w="380"/>
        <w:gridCol w:w="300"/>
        <w:gridCol w:w="360"/>
        <w:gridCol w:w="340"/>
        <w:gridCol w:w="280"/>
        <w:gridCol w:w="300"/>
        <w:gridCol w:w="320"/>
        <w:gridCol w:w="300"/>
        <w:gridCol w:w="200"/>
        <w:gridCol w:w="340"/>
        <w:gridCol w:w="300"/>
        <w:gridCol w:w="360"/>
        <w:gridCol w:w="420"/>
        <w:gridCol w:w="420"/>
        <w:gridCol w:w="320"/>
        <w:gridCol w:w="380"/>
        <w:gridCol w:w="320"/>
      </w:tblGrid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wykład (WY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seminarium (S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9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audytoryjne (C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kierunkowe - niekliniczne (CN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w warunkach symulowanych (CS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kliniczne (CK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1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lektoraty (L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e-learning 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2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zajęcia wychowania fizycznego-obowiązkowe 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5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praktyka zawodowa (PZ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liczba godzin z nauczycielem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ogólna liczba godzin dydaktyczn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2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forma zakończenia semestr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punkty ECTS w semestrz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wykład (WY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5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seminarium (S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99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audytoryjne (CA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kierunkowe - niekliniczne (CN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46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w warunkach symulowanych (C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6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204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kliniczne (CK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40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5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6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lektoraty (LE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47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e-learning (EL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5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zajęcia wychowania fizycznego-obowiązkowe 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3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praktyka zawodowa (PZ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6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3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liczba godzin z nauczyciele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ogólna liczba godzin dydaktyczny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280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forma zakończenia semestr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" w:hanging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punkty ECTS w semestrz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GODZIN DYDAKTYCZNYCH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5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PUNKTÓW ECTS ZA PRZEDMIOT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5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7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1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1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,5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7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5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1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1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5</w:t>
            </w:r>
          </w:p>
        </w:tc>
      </w:tr>
      <w:tr>
        <w:trPr>
          <w:trHeight w:val="11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9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6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nie dotycz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8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2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4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4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nie dotycz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5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7360</wp:posOffset>
            </wp:positionH>
            <wp:positionV relativeFrom="paragraph">
              <wp:posOffset>-3350260</wp:posOffset>
            </wp:positionV>
            <wp:extent cx="9735185" cy="3347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00" w:right="1134" w:gutter="0" w:header="0" w:top="1208" w:footer="0" w:bottom="1440"/>
          <w:cols w:num="2" w:equalWidth="false" w:sep="false">
            <w:col w:w="2700" w:space="0"/>
            <w:col w:w="1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42315</wp:posOffset>
            </wp:positionH>
            <wp:positionV relativeFrom="page">
              <wp:posOffset>758825</wp:posOffset>
            </wp:positionV>
            <wp:extent cx="1401445" cy="361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21"/>
      <w:bookmarkStart w:id="34" w:name="page21"/>
      <w:bookmarkEnd w:id="34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3/2024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III (studia polskojęzyczn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, niestacjonarn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0"/>
        <w:gridCol w:w="1780"/>
        <w:gridCol w:w="300"/>
        <w:gridCol w:w="360"/>
        <w:gridCol w:w="300"/>
        <w:gridCol w:w="360"/>
        <w:gridCol w:w="340"/>
        <w:gridCol w:w="360"/>
        <w:gridCol w:w="340"/>
        <w:gridCol w:w="320"/>
        <w:gridCol w:w="280"/>
        <w:gridCol w:w="280"/>
        <w:gridCol w:w="140"/>
        <w:gridCol w:w="200"/>
        <w:gridCol w:w="280"/>
        <w:gridCol w:w="340"/>
        <w:gridCol w:w="340"/>
        <w:gridCol w:w="380"/>
        <w:gridCol w:w="400"/>
        <w:gridCol w:w="360"/>
        <w:gridCol w:w="340"/>
        <w:gridCol w:w="340"/>
        <w:gridCol w:w="360"/>
        <w:gridCol w:w="320"/>
        <w:gridCol w:w="380"/>
        <w:gridCol w:w="300"/>
        <w:gridCol w:w="380"/>
        <w:gridCol w:w="400"/>
        <w:gridCol w:w="280"/>
        <w:gridCol w:w="300"/>
        <w:gridCol w:w="320"/>
        <w:gridCol w:w="320"/>
        <w:gridCol w:w="200"/>
        <w:gridCol w:w="340"/>
        <w:gridCol w:w="320"/>
        <w:gridCol w:w="360"/>
        <w:gridCol w:w="440"/>
        <w:gridCol w:w="420"/>
        <w:gridCol w:w="320"/>
        <w:gridCol w:w="400"/>
        <w:gridCol w:w="320"/>
      </w:tblGrid>
      <w:tr>
        <w:trPr>
          <w:trHeight w:val="120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seminarium(SE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6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wwarunkachsymulowanych(CS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74"/>
                <w:sz w:val="6"/>
              </w:rPr>
            </w:pPr>
            <w:r>
              <w:rPr>
                <w:rFonts w:eastAsia="Arial" w:cs="Arial" w:ascii="Arial" w:hAnsi="Arial"/>
                <w:w w:val="74"/>
                <w:sz w:val="6"/>
              </w:rPr>
              <w:t>ćwiczenialaboratoryjne(CL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1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1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3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7" w:hanging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praktykazawodowa(PZ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ogólnaliczbagodzindydaktycznych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0" w:hanging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formazakończeniasemestr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5"/>
              </w:rPr>
            </w:pPr>
            <w:r>
              <w:rPr>
                <w:rFonts w:eastAsia="Arial" w:cs="Arial" w:ascii="Arial" w:hAnsi="Arial"/>
                <w:b/>
                <w:w w:val="79"/>
                <w:sz w:val="5"/>
              </w:rPr>
              <w:t>punktyECTSwsemestr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5" w:hanging="0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seminarium(SE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8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3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wwarunkachsymulowanych(CS)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74" w:hanging="0"/>
              <w:rPr>
                <w:rFonts w:ascii="Arial" w:hAnsi="Arial" w:eastAsia="Arial" w:cs="Arial"/>
                <w:w w:val="74"/>
                <w:sz w:val="6"/>
              </w:rPr>
            </w:pPr>
            <w:r>
              <w:rPr>
                <w:rFonts w:eastAsia="Arial" w:cs="Arial" w:ascii="Arial" w:hAnsi="Arial"/>
                <w:w w:val="74"/>
                <w:sz w:val="6"/>
              </w:rPr>
              <w:t>ćwiczenialaboratoryjne(CL)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7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2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5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praktykazawodowa(PZ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7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ogólnaliczbagodzindydaktycznych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3" w:hanging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formazakończeniasemestru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5"/>
              </w:rPr>
            </w:pPr>
            <w:r>
              <w:rPr>
                <w:rFonts w:eastAsia="Arial" w:cs="Arial" w:ascii="Arial" w:hAnsi="Arial"/>
                <w:b/>
                <w:w w:val="79"/>
                <w:sz w:val="5"/>
              </w:rPr>
              <w:t>punktyECTSwsemestrz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7"/>
              </w:rPr>
            </w:pPr>
            <w:r>
              <w:rPr>
                <w:rFonts w:eastAsia="Arial" w:cs="Arial" w:ascii="Arial" w:hAnsi="Arial"/>
                <w:b/>
                <w:w w:val="73"/>
                <w:sz w:val="7"/>
              </w:rPr>
              <w:t>SUMAGODZIN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4"/>
              </w:rPr>
            </w:pPr>
            <w:r>
              <w:rPr>
                <w:rFonts w:eastAsia="Arial" w:cs="Arial" w:ascii="Arial" w:hAnsi="Arial"/>
                <w:b/>
                <w:w w:val="77"/>
                <w:sz w:val="4"/>
              </w:rPr>
              <w:t>SUMAPUNKTÓWECTSZAPRZEDMIOT</w:t>
            </w:r>
          </w:p>
        </w:tc>
      </w:tr>
      <w:tr>
        <w:trPr>
          <w:trHeight w:val="57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odzaj zaję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4"/>
                <w:sz w:val="7"/>
              </w:rPr>
            </w:pPr>
            <w:r>
              <w:rPr>
                <w:rFonts w:eastAsia="Arial" w:cs="Arial" w:ascii="Arial" w:hAnsi="Arial"/>
                <w:w w:val="74"/>
                <w:sz w:val="7"/>
              </w:rPr>
              <w:t>wykład(WY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9" w:hanging="0"/>
              <w:rPr>
                <w:rFonts w:ascii="Arial" w:hAnsi="Arial" w:eastAsia="Arial" w:cs="Arial"/>
                <w:w w:val="70"/>
                <w:sz w:val="9"/>
              </w:rPr>
            </w:pPr>
            <w:r>
              <w:rPr>
                <w:rFonts w:eastAsia="Arial" w:cs="Arial" w:ascii="Arial" w:hAnsi="Arial"/>
                <w:w w:val="70"/>
                <w:sz w:val="9"/>
              </w:rPr>
              <w:t>lektoraty(L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9" w:hanging="0"/>
              <w:rPr>
                <w:rFonts w:ascii="Arial" w:hAnsi="Arial" w:eastAsia="Arial" w:cs="Arial"/>
                <w:w w:val="71"/>
                <w:sz w:val="4"/>
              </w:rPr>
            </w:pPr>
            <w:r>
              <w:rPr>
                <w:rFonts w:eastAsia="Arial" w:cs="Arial" w:ascii="Arial" w:hAnsi="Arial"/>
                <w:w w:val="71"/>
                <w:sz w:val="4"/>
              </w:rPr>
              <w:t>zajęciawychowaniafizycznego-obowiązkow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74"/>
                <w:sz w:val="7"/>
              </w:rPr>
            </w:pPr>
            <w:r>
              <w:rPr>
                <w:rFonts w:eastAsia="Arial" w:cs="Arial" w:ascii="Arial" w:hAnsi="Arial"/>
                <w:w w:val="74"/>
                <w:sz w:val="7"/>
              </w:rPr>
              <w:t>wykład(WY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83" w:hanging="0"/>
              <w:rPr>
                <w:rFonts w:ascii="Arial" w:hAnsi="Arial" w:eastAsia="Arial" w:cs="Arial"/>
                <w:w w:val="70"/>
                <w:sz w:val="9"/>
              </w:rPr>
            </w:pPr>
            <w:r>
              <w:rPr>
                <w:rFonts w:eastAsia="Arial" w:cs="Arial" w:ascii="Arial" w:hAnsi="Arial"/>
                <w:w w:val="70"/>
                <w:sz w:val="9"/>
              </w:rPr>
              <w:t>lektoraty(LE)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7" w:hanging="0"/>
              <w:rPr>
                <w:rFonts w:ascii="Arial" w:hAnsi="Arial" w:eastAsia="Arial" w:cs="Arial"/>
                <w:w w:val="71"/>
                <w:sz w:val="4"/>
              </w:rPr>
            </w:pPr>
            <w:r>
              <w:rPr>
                <w:rFonts w:eastAsia="Arial" w:cs="Arial" w:ascii="Arial" w:hAnsi="Arial"/>
                <w:w w:val="71"/>
                <w:sz w:val="4"/>
              </w:rPr>
              <w:t>zajęciawychowaniafizycznego-obowiązkow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obowiązkowe/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 (nazwa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/ograni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onego wyboru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81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Diagnostyka laboratoryj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Dietetyka klinicz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rmakologia i toksykolog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5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ikrobiologia (2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atomorfologia (2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chirur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chorób wewnętrznyc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onkolo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5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9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pediatri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5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7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1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1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radiolo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stomatolo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y fakultatywne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Student winien zaliczyć co najmniej 60 godzin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jęć z wybranych przez siebie przedmiotów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kultatywnych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zawodowa po III roku: Praktyka w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kresie chorób wewnętrznych w klinice lub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ddziale chorób wewnętrznych - 4 tygodn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120 godz.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5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  <w:t>Su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3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6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39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1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4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6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71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71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1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16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360" w:right="1014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0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atLeast" w:line="0"/>
        <w:ind w:left="128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42315</wp:posOffset>
            </wp:positionH>
            <wp:positionV relativeFrom="page">
              <wp:posOffset>758825</wp:posOffset>
            </wp:positionV>
            <wp:extent cx="1402715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22"/>
      <w:bookmarkStart w:id="36" w:name="page22"/>
      <w:bookmarkEnd w:id="36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4/202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IV (studia polskojęzyczn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, niestacjonarn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0"/>
        <w:gridCol w:w="1780"/>
        <w:gridCol w:w="320"/>
        <w:gridCol w:w="340"/>
        <w:gridCol w:w="320"/>
        <w:gridCol w:w="340"/>
        <w:gridCol w:w="360"/>
        <w:gridCol w:w="360"/>
        <w:gridCol w:w="340"/>
        <w:gridCol w:w="300"/>
        <w:gridCol w:w="300"/>
        <w:gridCol w:w="260"/>
        <w:gridCol w:w="160"/>
        <w:gridCol w:w="180"/>
        <w:gridCol w:w="280"/>
        <w:gridCol w:w="340"/>
        <w:gridCol w:w="340"/>
        <w:gridCol w:w="400"/>
        <w:gridCol w:w="380"/>
        <w:gridCol w:w="380"/>
        <w:gridCol w:w="340"/>
        <w:gridCol w:w="320"/>
        <w:gridCol w:w="360"/>
        <w:gridCol w:w="320"/>
        <w:gridCol w:w="400"/>
        <w:gridCol w:w="280"/>
        <w:gridCol w:w="340"/>
        <w:gridCol w:w="340"/>
        <w:gridCol w:w="280"/>
        <w:gridCol w:w="300"/>
        <w:gridCol w:w="340"/>
        <w:gridCol w:w="60"/>
        <w:gridCol w:w="240"/>
        <w:gridCol w:w="200"/>
        <w:gridCol w:w="360"/>
        <w:gridCol w:w="300"/>
        <w:gridCol w:w="360"/>
        <w:gridCol w:w="440"/>
        <w:gridCol w:w="440"/>
        <w:gridCol w:w="320"/>
        <w:gridCol w:w="380"/>
        <w:gridCol w:w="320"/>
      </w:tblGrid>
      <w:tr>
        <w:trPr>
          <w:trHeight w:val="120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seminarium(SE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5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4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wwarunkachsymulowanych(CS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6" w:hanging="0"/>
              <w:rPr>
                <w:rFonts w:ascii="Arial" w:hAnsi="Arial" w:eastAsia="Arial" w:cs="Arial"/>
                <w:w w:val="74"/>
                <w:sz w:val="6"/>
              </w:rPr>
            </w:pPr>
            <w:r>
              <w:rPr>
                <w:rFonts w:eastAsia="Arial" w:cs="Arial" w:ascii="Arial" w:hAnsi="Arial"/>
                <w:w w:val="74"/>
                <w:sz w:val="6"/>
              </w:rPr>
              <w:t>ćwiczenialaboratoryjne(CL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6" w:hanging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praktykazawodowa(PZ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" w:hanging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ogólnaliczbagodzindydaktycznych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9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formazakończeniasemestr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" w:hanging="0"/>
              <w:rPr>
                <w:rFonts w:ascii="Arial" w:hAnsi="Arial" w:eastAsia="Arial" w:cs="Arial"/>
                <w:b/>
                <w:b/>
                <w:w w:val="79"/>
                <w:sz w:val="5"/>
              </w:rPr>
            </w:pPr>
            <w:r>
              <w:rPr>
                <w:rFonts w:eastAsia="Arial" w:cs="Arial" w:ascii="Arial" w:hAnsi="Arial"/>
                <w:b/>
                <w:w w:val="79"/>
                <w:sz w:val="5"/>
              </w:rPr>
              <w:t>punktyECTSwsemestrz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seminarium(SE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8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4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wwarunkachsymulowanych(CS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1" w:hanging="0"/>
              <w:rPr>
                <w:rFonts w:ascii="Arial" w:hAnsi="Arial" w:eastAsia="Arial" w:cs="Arial"/>
                <w:w w:val="74"/>
                <w:sz w:val="6"/>
              </w:rPr>
            </w:pPr>
            <w:r>
              <w:rPr>
                <w:rFonts w:eastAsia="Arial" w:cs="Arial" w:ascii="Arial" w:hAnsi="Arial"/>
                <w:w w:val="74"/>
                <w:sz w:val="6"/>
              </w:rPr>
              <w:t>ćwiczenialaboratoryjne(CL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1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6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55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" w:hanging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praktykazawodowa(PZ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6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ogólnaliczbagodzindydaktycznych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7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formazakończeniasemestru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7" w:hanging="0"/>
              <w:rPr>
                <w:rFonts w:ascii="Arial" w:hAnsi="Arial" w:eastAsia="Arial" w:cs="Arial"/>
                <w:b/>
                <w:b/>
                <w:w w:val="79"/>
                <w:sz w:val="5"/>
              </w:rPr>
            </w:pPr>
            <w:r>
              <w:rPr>
                <w:rFonts w:eastAsia="Arial" w:cs="Arial" w:ascii="Arial" w:hAnsi="Arial"/>
                <w:b/>
                <w:w w:val="79"/>
                <w:sz w:val="5"/>
              </w:rPr>
              <w:t>punktyECTSwsemestrze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5"/>
                <w:sz w:val="7"/>
              </w:rPr>
            </w:pPr>
            <w:r>
              <w:rPr>
                <w:rFonts w:eastAsia="Arial" w:cs="Arial" w:ascii="Arial" w:hAnsi="Arial"/>
                <w:b/>
                <w:w w:val="75"/>
                <w:sz w:val="7"/>
              </w:rPr>
              <w:t>SUMAGODZIN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4"/>
              </w:rPr>
            </w:pPr>
            <w:r>
              <w:rPr>
                <w:rFonts w:eastAsia="Arial" w:cs="Arial" w:ascii="Arial" w:hAnsi="Arial"/>
                <w:b/>
                <w:w w:val="77"/>
                <w:sz w:val="4"/>
              </w:rPr>
              <w:t>SUMAPUNKTÓWECTSZAPRZEDMIOT</w:t>
            </w:r>
          </w:p>
        </w:tc>
      </w:tr>
      <w:tr>
        <w:trPr>
          <w:trHeight w:val="55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odzaj zaję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wykład(WY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8" w:hanging="0"/>
              <w:rPr>
                <w:rFonts w:ascii="Arial" w:hAnsi="Arial" w:eastAsia="Arial" w:cs="Arial"/>
                <w:w w:val="70"/>
                <w:sz w:val="9"/>
              </w:rPr>
            </w:pPr>
            <w:r>
              <w:rPr>
                <w:rFonts w:eastAsia="Arial" w:cs="Arial" w:ascii="Arial" w:hAnsi="Arial"/>
                <w:w w:val="70"/>
                <w:sz w:val="9"/>
              </w:rPr>
              <w:t>lektoraty(LE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9" w:hanging="0"/>
              <w:rPr>
                <w:rFonts w:ascii="Arial" w:hAnsi="Arial" w:eastAsia="Arial" w:cs="Arial"/>
                <w:w w:val="71"/>
                <w:sz w:val="4"/>
              </w:rPr>
            </w:pPr>
            <w:r>
              <w:rPr>
                <w:rFonts w:eastAsia="Arial" w:cs="Arial" w:ascii="Arial" w:hAnsi="Arial"/>
                <w:w w:val="71"/>
                <w:sz w:val="4"/>
              </w:rPr>
              <w:t>zajęciawychowaniafizycznego-obowiązkow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wykład(WY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87" w:hanging="0"/>
              <w:rPr>
                <w:rFonts w:ascii="Arial" w:hAnsi="Arial" w:eastAsia="Arial" w:cs="Arial"/>
                <w:w w:val="70"/>
                <w:sz w:val="9"/>
              </w:rPr>
            </w:pPr>
            <w:r>
              <w:rPr>
                <w:rFonts w:eastAsia="Arial" w:cs="Arial" w:ascii="Arial" w:hAnsi="Arial"/>
                <w:w w:val="70"/>
                <w:sz w:val="9"/>
              </w:rPr>
              <w:t>lektoraty(LE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1" w:hanging="0"/>
              <w:rPr>
                <w:rFonts w:ascii="Arial" w:hAnsi="Arial" w:eastAsia="Arial" w:cs="Arial"/>
                <w:w w:val="71"/>
                <w:sz w:val="4"/>
              </w:rPr>
            </w:pPr>
            <w:r>
              <w:rPr>
                <w:rFonts w:eastAsia="Arial" w:cs="Arial" w:ascii="Arial" w:hAnsi="Arial"/>
                <w:w w:val="71"/>
                <w:sz w:val="4"/>
              </w:rPr>
              <w:t>zajęciawychowaniafizycznego-obowiązkow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obowiązkowe/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 (nazw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/ograni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onego wyboru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irurgi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oroby wewnętrzne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oroby zakaźn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2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Dermatologia i wener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rmakologia klinicz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Genetyka klinicz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7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Ginekologia i położnictwo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nuklear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paliatyw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sądow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kulisty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7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7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rtopedia i traumat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tolaryng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ediatri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6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6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adiologia klinicz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ehabilitacj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5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y fakultatywn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Student winien zaliczyć co najmniej 60 godz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jęć z wybranych przez siebie przedmiotó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kultatywnych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4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zawodowa po IV roku: Praktyka 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kresie chirurgii w klinice lub oddzial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irurgii - 2 tygodnie (60 godz.)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w zakresie intensywnej terapii 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szpitalnym oddziale - 2 tygodnie (60 godz.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5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  <w:t>Sum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8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79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7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1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28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36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36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1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6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360" w:right="1114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atLeast" w:line="0"/>
        <w:ind w:left="13180" w:hanging="0"/>
        <w:rPr>
          <w:rFonts w:ascii="Arial" w:hAnsi="Arial" w:eastAsia="Arial" w:cs="Arial"/>
          <w:sz w:val="10"/>
        </w:rPr>
      </w:pPr>
      <w:bookmarkStart w:id="37" w:name="page23"/>
      <w:bookmarkEnd w:id="37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1431925" cy="369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31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PLAN STUDIÓW na rok akademicki 2025/202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Wydział Lekarsk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Kierunek lekarsk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ok V (studia polskojęzyczn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Forma studiów: stacjonarne, niestacjonar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60"/>
        <w:gridCol w:w="1820"/>
        <w:gridCol w:w="320"/>
        <w:gridCol w:w="340"/>
        <w:gridCol w:w="260"/>
        <w:gridCol w:w="360"/>
        <w:gridCol w:w="360"/>
        <w:gridCol w:w="360"/>
        <w:gridCol w:w="360"/>
        <w:gridCol w:w="340"/>
        <w:gridCol w:w="360"/>
        <w:gridCol w:w="360"/>
        <w:gridCol w:w="140"/>
        <w:gridCol w:w="220"/>
        <w:gridCol w:w="360"/>
        <w:gridCol w:w="340"/>
        <w:gridCol w:w="280"/>
        <w:gridCol w:w="400"/>
        <w:gridCol w:w="400"/>
        <w:gridCol w:w="380"/>
        <w:gridCol w:w="360"/>
        <w:gridCol w:w="320"/>
        <w:gridCol w:w="380"/>
        <w:gridCol w:w="300"/>
        <w:gridCol w:w="360"/>
        <w:gridCol w:w="280"/>
        <w:gridCol w:w="360"/>
        <w:gridCol w:w="400"/>
        <w:gridCol w:w="280"/>
        <w:gridCol w:w="300"/>
        <w:gridCol w:w="340"/>
        <w:gridCol w:w="80"/>
        <w:gridCol w:w="220"/>
        <w:gridCol w:w="220"/>
        <w:gridCol w:w="360"/>
        <w:gridCol w:w="320"/>
        <w:gridCol w:w="360"/>
        <w:gridCol w:w="440"/>
        <w:gridCol w:w="440"/>
        <w:gridCol w:w="340"/>
        <w:gridCol w:w="400"/>
        <w:gridCol w:w="320"/>
      </w:tblGrid>
      <w:tr>
        <w:trPr>
          <w:trHeight w:val="122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estr zimowy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estr letni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8"/>
              </w:rPr>
            </w:pPr>
            <w:r>
              <w:rPr>
                <w:rFonts w:eastAsia="Arial" w:cs="Arial" w:ascii="Arial" w:hAnsi="Arial"/>
                <w:w w:val="87"/>
                <w:sz w:val="8"/>
              </w:rPr>
              <w:t>seminarium(SE)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4" w:hanging="0"/>
              <w:rPr>
                <w:rFonts w:ascii="Arial" w:hAnsi="Arial" w:eastAsia="Arial" w:cs="Arial"/>
                <w:w w:val="74"/>
                <w:sz w:val="6"/>
              </w:rPr>
            </w:pPr>
            <w:r>
              <w:rPr>
                <w:rFonts w:eastAsia="Arial" w:cs="Arial" w:ascii="Arial" w:hAnsi="Arial"/>
                <w:w w:val="74"/>
                <w:sz w:val="6"/>
              </w:rPr>
              <w:t>ćwiczeniaaudytoryjneCA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5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8" w:hanging="0"/>
              <w:rPr>
                <w:rFonts w:ascii="Arial" w:hAnsi="Arial" w:eastAsia="Arial" w:cs="Arial"/>
                <w:w w:val="86"/>
                <w:sz w:val="4"/>
              </w:rPr>
            </w:pPr>
            <w:r>
              <w:rPr>
                <w:rFonts w:eastAsia="Arial" w:cs="Arial" w:ascii="Arial" w:hAnsi="Arial"/>
                <w:w w:val="86"/>
                <w:sz w:val="4"/>
              </w:rPr>
              <w:t>ćwiczeniawwarunkachsymulowanych(CS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7" w:hanging="0"/>
              <w:rPr>
                <w:rFonts w:ascii="Arial" w:hAnsi="Arial" w:eastAsia="Arial" w:cs="Arial"/>
                <w:w w:val="77"/>
                <w:sz w:val="6"/>
              </w:rPr>
            </w:pPr>
            <w:r>
              <w:rPr>
                <w:rFonts w:eastAsia="Arial" w:cs="Arial" w:ascii="Arial" w:hAnsi="Arial"/>
                <w:w w:val="77"/>
                <w:sz w:val="6"/>
              </w:rPr>
              <w:t>ćwiczenialaboratoryjne(CL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4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76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2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(WF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4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praktykazawodowa(PZ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8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samokształceni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ogólnaliczbagodzindydaktycznych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8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formazakończeniasemestru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eastAsia="Arial" w:cs="Arial"/>
                <w:b/>
                <w:b/>
                <w:w w:val="82"/>
                <w:sz w:val="5"/>
              </w:rPr>
            </w:pPr>
            <w:r>
              <w:rPr>
                <w:rFonts w:eastAsia="Arial" w:cs="Arial" w:ascii="Arial" w:hAnsi="Arial"/>
                <w:b/>
                <w:w w:val="82"/>
                <w:sz w:val="5"/>
              </w:rPr>
              <w:t>punktyECTSwsemestrz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5" w:hanging="0"/>
              <w:rPr>
                <w:rFonts w:ascii="Arial" w:hAnsi="Arial" w:eastAsia="Arial" w:cs="Arial"/>
                <w:w w:val="87"/>
                <w:sz w:val="8"/>
              </w:rPr>
            </w:pPr>
            <w:r>
              <w:rPr>
                <w:rFonts w:eastAsia="Arial" w:cs="Arial" w:ascii="Arial" w:hAnsi="Arial"/>
                <w:w w:val="87"/>
                <w:sz w:val="8"/>
              </w:rPr>
              <w:t>seminarium(SE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0" w:hanging="0"/>
              <w:rPr>
                <w:rFonts w:ascii="Arial" w:hAnsi="Arial" w:eastAsia="Arial" w:cs="Arial"/>
                <w:w w:val="74"/>
                <w:sz w:val="6"/>
              </w:rPr>
            </w:pPr>
            <w:r>
              <w:rPr>
                <w:rFonts w:eastAsia="Arial" w:cs="Arial" w:ascii="Arial" w:hAnsi="Arial"/>
                <w:w w:val="74"/>
                <w:sz w:val="6"/>
              </w:rPr>
              <w:t>ćwiczeniaaudytoryjneCA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1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4"/>
              </w:rPr>
            </w:pPr>
            <w:r>
              <w:rPr>
                <w:rFonts w:eastAsia="Arial" w:cs="Arial" w:ascii="Arial" w:hAnsi="Arial"/>
                <w:w w:val="86"/>
                <w:sz w:val="4"/>
              </w:rPr>
              <w:t>ćwiczeniawwarunkachsymulowanych(CS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1" w:hanging="0"/>
              <w:rPr>
                <w:rFonts w:ascii="Arial" w:hAnsi="Arial" w:eastAsia="Arial" w:cs="Arial"/>
                <w:w w:val="77"/>
                <w:sz w:val="6"/>
              </w:rPr>
            </w:pPr>
            <w:r>
              <w:rPr>
                <w:rFonts w:eastAsia="Arial" w:cs="Arial" w:ascii="Arial" w:hAnsi="Arial"/>
                <w:w w:val="77"/>
                <w:sz w:val="6"/>
              </w:rPr>
              <w:t>ćwiczenialaboratoryjne(CL)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" w:hanging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ćwiczeniakliniczne(CK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6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zajęciapraktyczneprzypacjencie(PP)12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5" w:hanging="0"/>
              <w:rPr>
                <w:rFonts w:ascii="Arial" w:hAnsi="Arial" w:eastAsia="Arial" w:cs="Arial"/>
                <w:w w:val="83"/>
                <w:sz w:val="4"/>
              </w:rPr>
            </w:pPr>
            <w:r>
              <w:rPr>
                <w:rFonts w:eastAsia="Arial" w:cs="Arial" w:ascii="Arial" w:hAnsi="Arial"/>
                <w:w w:val="83"/>
                <w:sz w:val="4"/>
              </w:rPr>
              <w:t>ćwiczeniaspecjalistyczne-magisterskie(CM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Arial" w:cs="Arial"/>
                <w:w w:val="76"/>
                <w:sz w:val="7"/>
              </w:rPr>
            </w:pPr>
            <w:r>
              <w:rPr>
                <w:rFonts w:eastAsia="Arial" w:cs="Arial" w:ascii="Arial" w:hAnsi="Arial"/>
                <w:w w:val="76"/>
                <w:sz w:val="7"/>
              </w:rPr>
              <w:t>e-learning(EL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70" w:hanging="0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(WF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7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praktykazawodowa(PZ)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72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samokształceni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0"/>
                <w:sz w:val="6"/>
              </w:rPr>
            </w:pPr>
            <w:r>
              <w:rPr>
                <w:rFonts w:eastAsia="Arial" w:cs="Arial" w:ascii="Arial" w:hAnsi="Arial"/>
                <w:w w:val="80"/>
                <w:sz w:val="6"/>
              </w:rPr>
              <w:t>liczbagodzinznauczycielem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6"/>
              </w:rPr>
            </w:pPr>
            <w:r>
              <w:rPr>
                <w:rFonts w:eastAsia="Arial" w:cs="Arial" w:ascii="Arial" w:hAnsi="Arial"/>
                <w:w w:val="70"/>
                <w:sz w:val="6"/>
              </w:rPr>
              <w:t>ogólnaliczbagodzindydaktycznych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37" w:hanging="0"/>
              <w:rPr>
                <w:rFonts w:ascii="Arial" w:hAnsi="Arial" w:eastAsia="Arial" w:cs="Arial"/>
                <w:w w:val="73"/>
                <w:sz w:val="6"/>
              </w:rPr>
            </w:pPr>
            <w:r>
              <w:rPr>
                <w:rFonts w:eastAsia="Arial" w:cs="Arial" w:ascii="Arial" w:hAnsi="Arial"/>
                <w:w w:val="73"/>
                <w:sz w:val="6"/>
              </w:rPr>
              <w:t>formazakończeniasemestr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5"/>
              </w:rPr>
            </w:pPr>
            <w:r>
              <w:rPr>
                <w:rFonts w:eastAsia="Arial" w:cs="Arial" w:ascii="Arial" w:hAnsi="Arial"/>
                <w:b/>
                <w:w w:val="82"/>
                <w:sz w:val="5"/>
              </w:rPr>
              <w:t>punktyECTSwsemestrz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5"/>
                <w:sz w:val="7"/>
              </w:rPr>
            </w:pPr>
            <w:r>
              <w:rPr>
                <w:rFonts w:eastAsia="Arial" w:cs="Arial" w:ascii="Arial" w:hAnsi="Arial"/>
                <w:b/>
                <w:w w:val="75"/>
                <w:sz w:val="7"/>
              </w:rPr>
              <w:t>SUMAGODZIN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0"/>
                <w:sz w:val="4"/>
              </w:rPr>
            </w:pPr>
            <w:r>
              <w:rPr>
                <w:rFonts w:eastAsia="Arial" w:cs="Arial" w:ascii="Arial" w:hAnsi="Arial"/>
                <w:b/>
                <w:w w:val="80"/>
                <w:sz w:val="4"/>
              </w:rPr>
              <w:t>SUMAPUNKTÓWECTSZAPRZEDMIOT</w:t>
            </w:r>
          </w:p>
        </w:tc>
      </w:tr>
      <w:tr>
        <w:trPr>
          <w:trHeight w:val="571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Rodzaj zajęć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wykład(WY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5" w:hanging="0"/>
              <w:rPr>
                <w:rFonts w:ascii="Arial" w:hAnsi="Arial" w:eastAsia="Arial" w:cs="Arial"/>
                <w:w w:val="79"/>
                <w:sz w:val="8"/>
              </w:rPr>
            </w:pPr>
            <w:r>
              <w:rPr>
                <w:rFonts w:eastAsia="Arial" w:cs="Arial" w:ascii="Arial" w:hAnsi="Arial"/>
                <w:w w:val="79"/>
                <w:sz w:val="8"/>
              </w:rPr>
              <w:t>lektoraty(L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2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zajęciawychowaniafizycznego-obowiązkow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0"/>
                <w:sz w:val="8"/>
              </w:rPr>
            </w:pPr>
            <w:r>
              <w:rPr>
                <w:rFonts w:eastAsia="Arial" w:cs="Arial" w:ascii="Arial" w:hAnsi="Arial"/>
                <w:w w:val="70"/>
                <w:sz w:val="8"/>
              </w:rPr>
              <w:t>wykład(WY)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3" w:hanging="0"/>
              <w:rPr>
                <w:rFonts w:ascii="Arial" w:hAnsi="Arial" w:eastAsia="Arial" w:cs="Arial"/>
                <w:w w:val="79"/>
                <w:sz w:val="8"/>
              </w:rPr>
            </w:pPr>
            <w:r>
              <w:rPr>
                <w:rFonts w:eastAsia="Arial" w:cs="Arial" w:ascii="Arial" w:hAnsi="Arial"/>
                <w:w w:val="79"/>
                <w:sz w:val="8"/>
              </w:rPr>
              <w:t>lektoraty(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0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zajęciawychowaniafizycznego-obowiązkow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obowiązkowe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olneg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 (nazw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  <w:t>wyboru/ogran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  <w:t>zonego wyboru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Anestezjologia i intensywna terap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5</w:t>
            </w:r>
          </w:p>
        </w:tc>
      </w:tr>
      <w:tr>
        <w:trPr>
          <w:trHeight w:val="47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irurgia (2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irurgia dziecięc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oroby wewnętrzne (2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Geriatri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Ginekologia i położnictwo (2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8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5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Medycyna ratunkow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right="2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Medycyna rodzinn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eonatologi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eurochirurgi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9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eur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2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nk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2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ediatria (2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awo medyczn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4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sychiatri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Transplantologia klinicz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Ur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drowie publiczn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8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aktyka zawodowa po V roku: Praktyka 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akresie pediatrii w klinice lub oddzial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9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  <w:t>chorób dzieci – 2 tygodnie (60h); Praktyka 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akresie ginekologii i położnictwa w klinic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lub oddziale położnictwa i ginekologii – 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tygodnie (60h)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56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  <w:t>Sum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34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right="2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9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7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4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8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0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04"/>
        <w:ind w:left="920" w:hanging="58"/>
        <w:rPr>
          <w:sz w:val="10"/>
        </w:rPr>
      </w:pPr>
      <w:r>
        <w:rPr>
          <w:rFonts w:eastAsia="Arial" w:cs="Arial" w:ascii="Arial" w:hAnsi="Arial"/>
          <w:sz w:val="9"/>
        </w:rPr>
        <w:t>dotyczy Wydziału Nauk o Zdrowiu</w:t>
      </w:r>
    </w:p>
    <w:p>
      <w:pPr>
        <w:sectPr>
          <w:type w:val="nextPage"/>
          <w:pgSz w:orient="landscape" w:w="16838" w:h="11906"/>
          <w:pgMar w:left="360" w:right="674" w:gutter="0" w:header="0" w:top="12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30"/>
        <w:ind w:left="920" w:hanging="58"/>
        <w:rPr>
          <w:sz w:val="10"/>
        </w:rPr>
      </w:pPr>
      <w:r>
        <w:rPr>
          <w:rFonts w:eastAsia="Arial" w:cs="Arial" w:ascii="Arial" w:hAnsi="Arial"/>
          <w:sz w:val="9"/>
        </w:rPr>
        <w:t>dotyczy Wydziału Farmaceuty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63270</wp:posOffset>
            </wp:positionH>
            <wp:positionV relativeFrom="page">
              <wp:posOffset>762000</wp:posOffset>
            </wp:positionV>
            <wp:extent cx="1462405" cy="377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4"/>
      <w:bookmarkStart w:id="39" w:name="page24"/>
      <w:bookmarkEnd w:id="3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Wydział Lekarsk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Kierunek lekarsk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ok VI (studia polskojęzyczn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Forma studiów: stacjonarne, niestacjonarn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Cykl kształcenia rozpoczynający się w roku akademickim: 2021/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4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60"/>
        <w:gridCol w:w="1880"/>
        <w:gridCol w:w="300"/>
        <w:gridCol w:w="23"/>
        <w:gridCol w:w="297"/>
        <w:gridCol w:w="23"/>
        <w:gridCol w:w="317"/>
        <w:gridCol w:w="23"/>
        <w:gridCol w:w="337"/>
        <w:gridCol w:w="23"/>
        <w:gridCol w:w="317"/>
      </w:tblGrid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Rodzaj zaję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w w:val="80"/>
                <w:sz w:val="7"/>
              </w:rPr>
            </w:pPr>
            <w:r>
              <w:rPr>
                <w:rFonts w:eastAsia="Arial" w:cs="Arial" w:ascii="Arial" w:hAnsi="Arial"/>
                <w:w w:val="80"/>
                <w:sz w:val="7"/>
              </w:rPr>
              <w:t>wykład(WY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0"/>
              </w:rPr>
            </w:r>
          </w:p>
        </w:tc>
        <w:tc>
          <w:tcPr>
            <w:tcW w:w="29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seminarium(S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0"/>
              </w:rPr>
            </w:r>
          </w:p>
        </w:tc>
        <w:tc>
          <w:tcPr>
            <w:tcW w:w="3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5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33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3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0"/>
              </w:rPr>
            </w:r>
          </w:p>
        </w:tc>
        <w:tc>
          <w:tcPr>
            <w:tcW w:w="3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4"/>
              </w:rPr>
            </w:pPr>
            <w:r>
              <w:rPr>
                <w:rFonts w:eastAsia="Arial" w:cs="Arial" w:ascii="Arial" w:hAnsi="Arial"/>
                <w:w w:val="86"/>
                <w:sz w:val="4"/>
              </w:rPr>
              <w:t>ćwiczeniawwarunkachsymulowanych(CS)</w:t>
            </w:r>
          </w:p>
        </w:tc>
      </w:tr>
      <w:tr>
        <w:trPr>
          <w:trHeight w:val="8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obowiązkowe/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olneg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 (nazw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  <w:t>wyboru/ogranic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  <w:t>zonego wyboru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irurgia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oroby wewnętrzne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Ginekologia i położnictwo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Medycyna ratunkowa (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Medycyna rodzinna (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ediatria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sychiatria (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aktyczne nauczanie kliniczne - wybr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8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pecjalność (z grupy E - nauki klinicz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iezabiegowe lub F - nauki klinicz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abiegowe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  <w:t>Su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11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exact" w:line="111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8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exact" w:line="111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exact" w:line="111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exact" w:line="111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13"/>
        <w:ind w:left="880" w:hanging="44"/>
        <w:rPr>
          <w:sz w:val="10"/>
        </w:rPr>
      </w:pPr>
      <w:r>
        <w:rPr>
          <w:rFonts w:eastAsia="Arial" w:cs="Arial" w:ascii="Arial" w:hAnsi="Arial"/>
          <w:sz w:val="9"/>
        </w:rPr>
        <w:t>dotyczy Wydziału Nauk o Zdrowiu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35"/>
        <w:ind w:left="900" w:hanging="64"/>
        <w:rPr>
          <w:sz w:val="10"/>
        </w:rPr>
      </w:pPr>
      <w:r>
        <w:rPr>
          <w:rFonts w:eastAsia="Arial" w:cs="Arial" w:ascii="Arial" w:hAnsi="Arial"/>
          <w:sz w:val="9"/>
        </w:rPr>
        <w:t>dotyczy Wydziału Farmaceutycznego</w:t>
      </w:r>
    </w:p>
    <w:p>
      <w:pPr>
        <w:pStyle w:val="Normal"/>
        <w:spacing w:lineRule="atLeast" w:line="0"/>
        <w:ind w:left="8720" w:hanging="0"/>
        <w:rPr>
          <w:rFonts w:ascii="Arial" w:hAnsi="Arial" w:eastAsia="Arial" w:cs="Arial"/>
          <w:sz w:val="10"/>
        </w:rPr>
      </w:pPr>
      <w:r>
        <w:br w:type="column"/>
      </w:r>
      <w:r>
        <w:rPr>
          <w:rFonts w:eastAsia="Arial" w:cs="Arial" w:ascii="Arial" w:hAnsi="Arial"/>
          <w:sz w:val="10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PLAN STUDIÓW na rok akademicki 2026/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0"/>
        <w:gridCol w:w="340"/>
        <w:gridCol w:w="280"/>
        <w:gridCol w:w="280"/>
        <w:gridCol w:w="160"/>
        <w:gridCol w:w="200"/>
        <w:gridCol w:w="280"/>
        <w:gridCol w:w="360"/>
        <w:gridCol w:w="360"/>
        <w:gridCol w:w="400"/>
        <w:gridCol w:w="400"/>
        <w:gridCol w:w="400"/>
        <w:gridCol w:w="360"/>
        <w:gridCol w:w="340"/>
        <w:gridCol w:w="320"/>
        <w:gridCol w:w="320"/>
        <w:gridCol w:w="420"/>
        <w:gridCol w:w="300"/>
        <w:gridCol w:w="420"/>
        <w:gridCol w:w="400"/>
        <w:gridCol w:w="300"/>
        <w:gridCol w:w="300"/>
        <w:gridCol w:w="340"/>
        <w:gridCol w:w="320"/>
        <w:gridCol w:w="220"/>
        <w:gridCol w:w="360"/>
        <w:gridCol w:w="340"/>
        <w:gridCol w:w="360"/>
        <w:gridCol w:w="200"/>
        <w:gridCol w:w="260"/>
        <w:gridCol w:w="440"/>
        <w:gridCol w:w="140"/>
        <w:gridCol w:w="220"/>
        <w:gridCol w:w="400"/>
        <w:gridCol w:w="100"/>
        <w:gridCol w:w="220"/>
      </w:tblGrid>
      <w:tr>
        <w:trPr>
          <w:trHeight w:val="12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Semestr zim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Semestr let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6" w:hRule="atLeast"/>
        </w:trPr>
        <w:tc>
          <w:tcPr>
            <w:tcW w:w="1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laboratoryjne (CL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kliniczne (CK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6" w:hanging="0"/>
              <w:rPr/>
            </w:pPr>
            <w:r>
              <w:rPr>
                <w:rFonts w:eastAsia="Arial" w:cs="Arial" w:ascii="Arial" w:hAnsi="Arial"/>
                <w:w w:val="99"/>
                <w:sz w:val="10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w w:val="99"/>
                <w:sz w:val="7"/>
              </w:rPr>
              <w:t>1 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2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specjalistyczne - magisterskie 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8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lektoraty (LE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e-learning 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9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zajęcia wychowania fizycznego-obowiązkowe 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praktyka zawodowa (PZ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samokształceni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liczba godzin z nauczyciele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ogólna liczba godzin dydaktycznyc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4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forma zakończenia semestru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right="1" w:hanging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punkty ECTS w semestr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83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wykład (WY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right="4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seminarium (SE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74" w:hanging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ćwiczenia audytoryjne (CA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6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kierunkowe - niekliniczne (CN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w warunkach symulowanych (CS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55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laboratoryjne (CL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kliniczne (CK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40" w:hanging="0"/>
              <w:rPr/>
            </w:pPr>
            <w:r>
              <w:rPr>
                <w:rFonts w:eastAsia="Arial" w:cs="Arial" w:ascii="Arial" w:hAnsi="Arial"/>
                <w:w w:val="99"/>
                <w:sz w:val="10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w w:val="99"/>
                <w:sz w:val="7"/>
              </w:rPr>
              <w:t>1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5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specjalistyczne - magisterskie (CM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91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lektoraty (LE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67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e-learning (EL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63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zajęcia wychowania fizycznego-obowiązkowe 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06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praktyka zawodowa (PZ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80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samokształceni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liczba godzin z nauczyciel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ogólna liczba godzin 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9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forma zakończenia semestr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right="8" w:hanging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punkty ECTS w semestrz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45" w:hanging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SUMA GODZIN DYDAKTYCZNY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SUMA PUNKTÓW ECTS ZA PRZEDMIOT</w:t>
            </w:r>
          </w:p>
        </w:tc>
      </w:tr>
      <w:tr>
        <w:trPr>
          <w:trHeight w:val="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8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5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5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5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5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4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6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8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48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  <w:t>18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8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,0</w:t>
            </w:r>
          </w:p>
        </w:tc>
      </w:tr>
      <w:tr>
        <w:trPr>
          <w:trHeight w:val="12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3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17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17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1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83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  <w:t>383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00,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  <w:t>od I do VI roku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  <w:t>Godziny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  <w:t>ECTS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  <w:t>Raze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71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6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58465</wp:posOffset>
            </wp:positionH>
            <wp:positionV relativeFrom="paragraph">
              <wp:posOffset>-3572510</wp:posOffset>
            </wp:positionV>
            <wp:extent cx="10190480" cy="29006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00" w:right="434" w:gutter="0" w:header="0" w:top="1210" w:footer="0" w:bottom="1440"/>
      <w:pgNumType w:fmt="decimal"/>
      <w:cols w:num="2" w:equalWidth="false" w:sep="false">
        <w:col w:w="4360" w:space="260"/>
        <w:col w:w="11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3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7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9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0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5:00Z</dcterms:created>
  <dc:creator/>
  <dc:description/>
  <cp:keywords/>
  <dc:language>en-US</dc:language>
  <cp:lastModifiedBy>Joanna Tarnas</cp:lastModifiedBy>
  <dcterms:modified xsi:type="dcterms:W3CDTF">2021-04-08T07:40:00Z</dcterms:modified>
  <cp:revision>2</cp:revision>
  <dc:subject/>
  <dc:title/>
</cp:coreProperties>
</file>