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ne (Europejskie Zdrowie Publiczne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Zdrowie Publicz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y – załączni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ne (Medycyna stylu życia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akademicki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/>
      </w:pPr>
      <w:r>
        <w:rPr/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.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Stylu Ży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y – załączni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5"/>
        <w:gridCol w:w="75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zia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ne (Zarządzanie o ochronie zdrowia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  <w:r>
              <w:rPr>
                <w:sz w:val="18"/>
                <w:szCs w:val="18"/>
              </w:rPr>
              <w:t>**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pierwszy/drugi/jednolite magisterskie/trzeci/studia podyplomowe 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ogólnoakademicki/praktyczny</w:t>
      </w:r>
    </w:p>
    <w:p>
      <w:pPr>
        <w:pStyle w:val="Normal"/>
        <w:spacing w:before="240" w:after="0"/>
        <w:rPr/>
      </w:pPr>
      <w:r>
        <w:rPr/>
        <w:t>Efekty uczenia si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5"/>
        <w:gridCol w:w="42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zakładanych efektów uczenia si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y weryfikacji efektów uczenia się osiągniętych przez studenta w trakcie całego cyklu kształcenia</w:t>
            </w:r>
            <w:r>
              <w:rPr>
                <w:sz w:val="18"/>
                <w:szCs w:val="18"/>
              </w:rPr>
              <w:t>***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zamin pisemny, test wiadomości, kolokwium, wypowiedź ustna, praca zaliczeniowa, dyskusja kierowana, konspekt zajęć, projekt, esej, case study, prezentacja multimedialna, odgrywanie ról itp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należy wpisać w ujęciu ogólnym formy wymienione w standardzie kształcenia lub sylabusach (np. egzamin ustny, egzamin pisemny, test jednokrotnego wyboru lub wielokrotnego wyboru, esej etc.)</w:t>
      </w:r>
    </w:p>
    <w:p>
      <w:pPr>
        <w:pStyle w:val="Normal"/>
        <w:spacing w:before="240" w:after="0"/>
        <w:rPr/>
      </w:pPr>
      <w:r>
        <w:rPr/>
        <w:t>Program studi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33"/>
        <w:gridCol w:w="2116"/>
        <w:gridCol w:w="211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rma studiów (stacjonarne/niestacjonarne/stacjonarne i niestacjonarne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semestr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 konieczna dla uzyskania kwalifikacji odpowiadających poziomowi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godzin zajęć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yscyplina (albo dyscypliny), do której kierunek jest przyporządkowany ze wskazaniem dyscypliny wiodącej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med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uki o zdrowiu – dyscyplina wiodąc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zawodow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st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/specjalności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Zarządzanie w Ochronie Zdrow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tudi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nik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owy udział liczby punktów ECTS uzyskiwanych w ramach wybieranych modułów kształcenia w łącznej liczbie punktów ECTS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9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łączna liczba punktów ECTS, którą student/doktorant/słuchacz musi uzyskać na zajęciach wymagających bezpośredniego udziału nauczycieli akademickich i studentów/doktorantów/słuchacz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ączna liczba punktów ECTS, którą student/doktorant/słuchacz musi uzyskać w ramach zajęć z zakresu nauk humanistycznych i społeczn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i o zdrowiu 90%</w:t>
            </w:r>
          </w:p>
          <w:p>
            <w:pPr>
              <w:pStyle w:val="Normal"/>
              <w:rPr/>
            </w:pPr>
            <w:r>
              <w:rPr/>
              <w:t>Nauki medyczne 10%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ą student/doktorant/słuchacz musi uzyskać w ramach zajęć kształtujących umiejętności praktyczne (profil praktyczny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, które student/doktorant/słuchacz musi uzyskać w ramach zajęć związanych z prowadzeniem badań naukowych (profil ogólnoakademicki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liczba punków ECT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procentowy w ogólnej liczbie punktów ECTS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%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liczba punktów ECTS, którą student/doktorant/słuchacz musi uzyskać w ramach zajęć w trybie kształcenia na odległość (e-learning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miar, zasady i forma odbywania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godz. praktyk zawodowych realizowanych zgodnie z wytycznymi zawartymi w Karcie praktyki zawodowej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 ECTS jaką student musi uzyskać w ramach praktyk zawodowych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wychowania fizycznego (dotyczy studiów jednolitych magisterskich i studiów I stopnia w formie stacjonarnej)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lub grupy zajęć wraz z przypisaniem do nich efektów uczenia się i treści programowych zapewniających uzyskanie tych efektów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abus – załącznik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łącznik nr 11</w:t>
      <w:br/>
      <w:t>do Uchwały Senatu Uniwersytetu Medycznego</w:t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  <w:t>we Wrocławiu Nr 2280</w:t>
    </w:r>
  </w:p>
  <w:p>
    <w:pPr>
      <w:pStyle w:val="Header"/>
      <w:ind w:left="6372" w:hanging="0"/>
      <w:rPr/>
    </w:pPr>
    <w:r>
      <w:rPr>
        <w:sz w:val="20"/>
        <w:szCs w:val="20"/>
      </w:rPr>
      <w:t>z dnia</w:t>
    </w:r>
    <w:bookmarkStart w:id="0" w:name="_GoBack"/>
    <w:bookmarkEnd w:id="0"/>
    <w:r>
      <w:rPr>
        <w:sz w:val="20"/>
        <w:szCs w:val="20"/>
      </w:rPr>
      <w:t xml:space="preserve"> 24 lutego 2021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6:00Z</dcterms:created>
  <dc:creator>Grzegorz Strzelczyk</dc:creator>
  <dc:description/>
  <cp:keywords/>
  <dc:language>en-US</dc:language>
  <cp:lastModifiedBy>Mateusz Kapera</cp:lastModifiedBy>
  <cp:lastPrinted>2021-01-18T16:44:00Z</cp:lastPrinted>
  <dcterms:modified xsi:type="dcterms:W3CDTF">2021-03-11T08:05:00Z</dcterms:modified>
  <cp:revision>7</cp:revision>
  <dc:subject/>
  <dc:title>PROGRAM KSZTAŁCENIA</dc:title>
</cp:coreProperties>
</file>