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PIS EFEKTÓW UCZENIA SIĘ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fekty uczenia się dl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7545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a kierunku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drowie Publiczne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iom kształcen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rwszy / drugi / jednolite magisterskie/podyplomowe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rwszy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l kształcen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gólnoakademicki / praktyczny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gólnoakademick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137"/>
        <w:gridCol w:w="1894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d efektu uczenia się (kierunek)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fekty uczenia się</w:t>
            </w:r>
            <w:r>
              <w:rPr>
                <w:rStyle w:val="FootnoteCharacters"/>
                <w:rStyle w:val="FootnoteAnchor"/>
                <w:b/>
                <w:color w:val="000000"/>
              </w:rPr>
              <w:footnoteReference w:id="3"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o ukończeniu studiów pierwszego stopnia o profilu ogólnoakademickim na kierunku studiów zdrowie publiczne absolwent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fekty uczenia się obszaru (-ów), do których odnosi się kierunek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IEDZ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W0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Posiada wiedzę niezbędną do zrozumienia procesów biologicznych zachodzących w organizmie człowieka, a także podstawowy zakres wiadomości z zakresu budowy i czynności poszczególnych układów i narządów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WG_1, P6S_WG_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W02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Posiada ogólną wiedzę na temat etiopatogenezy, diagnostyki i metod leczenia wybranych chorób,  zwłaszcza o znaczeniu społecznym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WG_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W03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sługuje się podstawowymi pojęciami opisującymi stan zdrowia populacji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WG_1, P6S_WK_1, P6S_WG_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W04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na metody określania potrzeb zdrowotnych społeczeństwa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P6S_WG_1, P6S_WK_1, P6S_WK_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W05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zumie wpływ czynników behawioralnych i środowiskowych na stan zdrowia populacji i jednostki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WK_2, P6S_WK_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W06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na główne zagrożenia zdrowia i problemy zdrowotne ludności Polski i społeczeństwa lokalnego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P6S_WK_2, P6S_WK_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W07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na krajowe i europejskie źródła informacji oraz systemy monitorowania stanu zdrowia populacji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WK_2, P6S_WK_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W08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ykazuje znajomość podstaw teoretycznych i metodologicznych budowy strategii programów zdrowotnych oraz społecznych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P6S_WK_2, P6S_WK_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W09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na podstawy oceny ekonomicznej programów ochrony zdrowia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WK_6, P6S_WK_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W10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siada wiedzę na temat aspektów organizacyjnych i prawnych funkcjonowania polskiego systemu opieki zdrowotnej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WK_5, P6S_WK_6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W11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Zna założenia i kierunki reformy systemu ochrony zdrowia w Polsce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WK_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W12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na podstawy prawne udzielania świadczeń zdrowotnych i realizowania programów zdrowotnych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WK_4, P6S_WK_6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W13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na główne formy organizacyjne świadczenia usług zdrowotnych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P6S_WK_6, P6S_WK_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W14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na podstawowe elementy systemu ubezpieczeń społecznych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WK_5, P6S_WK_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W15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trafi definiować podstawowe pojęcia z zakresu komunikacji społecznej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WK_1, P6S_WK_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W16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Definiuje pojęcia związane ze zdrowiem i stylem życia w aspekcie medycznym i społecznym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_SW_G_2, P6S_WK_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W17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na strategie stosowane na różnych poziomach oddziaływań profilaktycznych i promocji zdrowia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_SW_G_2, P6S_WK_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W18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Posiada wiedzę dotyczącą współpracy z władzami lokalnymi oraz innymi podmiotami zajmującymi się polityką społeczną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WK_4, P6S_WK_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W19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zumie podstawowe przepisy prawne w ochronie zdrowia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WK_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W20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Posiada wiedzę o instytucjach i systemach informacyjnych i informatycznych, wykorzystywanych do prowadzenia analiz poszczególnych zjawisk życia społeczno-gospodarczego, a także o ich związku ze zdrowiem publicznym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WK_5, P6S_WK_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W21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zumie i właściwie interpretuje istniejące relacje pomiędzy zdrowiem i czynnikami środowiskowymi, w tym środowiskiem pracy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P6S_WK_1, P6S_WK_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W22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na uwarunkowania ekonomiczne funkcjonowania systemu i jednostek ochrony zdrowia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WK_4, P6S_WK_6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W23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zumie wpływ bodźców ekonomicznych na zachowania człowieka (w tym zachowania zdrowotne)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WK_4, P6S_WK_6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W24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Rozumie metody ilościowych i jakościowych badań społecznych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WK_2, P6S_WK_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W25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na podstawowe zasady prawne dotyczące pomocy osobom wykluczonym, ofiarom przemocy, readaptacji społecznej itd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WK_4, P6S_WK_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W26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Zna i rozumie podstawowe pojęcia oraz zasady z zakresu ochrony własności przemysłowej. Intelektualnej, prawa autorskiego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WK_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W27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na ogólne zasady tworzenia i rozwoju form indywidualnej przedsiębiorczości w opiece zdrowotnej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WK_6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W28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Ma podstawową wiedzę o charakterze zdrowia publicznego, jako dyscypliny naukowej oraz jej miejsca w systemie nauk i relacji do innych nauk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WK_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W29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na uwarunkowania zagrożeń zdrowotnych, epidemiologicznych, środowiskowych, klinicznych i in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WG_1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MIEJĘTNOŚCI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U0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Stosuje poznane metody i techniki do rozwiązywania określonych problemów związanych z porozumiewaniem się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UK_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U02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siada umiejętność zastosowania nabytej wiedzy na płaszczyźnie interpersonalnej, np. w pracy w grupie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UK_1, P6S_UO_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U03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Doskonali swoje umiejętności komunikacyjne i interpersonalne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UO_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U04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Opracowuje dane epidemiologiczne wykorzystując proste narzędzia statystyczne i analityczne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UW_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U05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Potrafi wykorzystać mierniki stanu zdrowia w analizie stanu zdrowia populacji oraz w definiowaniu problemów zdrowotnych populacji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UW_3, P6S_UW_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U06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dentyfikuje zagrożenia środowiskowe dla populacji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UW_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U07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alizuje uwarunkowania sytuacji zdrowotnej w aspekcie procesów społecznych i demograficznych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UW_2, P6S_UW_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U08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Potrafi ocenić skalę problemów zdrowotnych oraz wskazać priorytety zdrowotne i określić ich znaczenie w polityce zdrowotnej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UW_2, P6S_UW_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U09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Dokonuje diagnozy i wskazuje problemy o znaczeniu kluczowym dla zdrowia populacji 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UW_2, P6S_UW_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U10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Posiada umiejętność wykorzystania wiedzy teoretycznej, poszerzonej o formułowanie własnych wniosków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UU, P6S_UW_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U11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Posiada umiejętność udziału w tworzeniu i wdrażaniu lokalnych projektów i działań w obszarze zdrowia publicznego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UO_1, P6S_UK_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U12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Posługuje się wynikami analiz w proponowanych konkretnych (alternatywnych) rozwiązaniach w sektorze ochrony zdrowia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UW_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U13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trafi prawidłowo reagować i uzasadniać konieczność zmiany priorytetów lub strategii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UW_2, P6S_UW_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U14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Posiada umiejętność współpracy ze środkami masowego przekazu, lokalnymi społecznościami, a także organizacjami pozarządowymi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UK_2, P6S_UK_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U15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trafi wyrazić swoją wiedzę pisemnie i ustnie (np. poprzez przeprowadzenie prezentacji) na poziomie akademickim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P6S_UW_1, P6S_UK_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U16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trafi sformułować sądy na temat spraw społecznych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UK_1, P6S_UO_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U17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siada umiejętności przeprowadzania analizy wybranych uwarunkowań problemów zdrowotnych i społecznych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UW_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U18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Posiada praktyczne umiejętności konstruowania programu profilaktycznego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UO_1, P6S_UO_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U19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Umie zaplanować program oddziaływania społecznego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UO_1, P6S_UO_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U20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siada umiejętności pracy w zespole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UK_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U21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Umie znajdować i interpretować niezbędne informacje w literaturze fachowej, bazach danych i innych źródłach, zna podstawowe czasopisma naukowe w zakresie zdrowia publicznego i nauk związanych ze zdrowiem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UW_1, P6S_UW_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U22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zedstawia i ocenia różne koncepcje i modele promocji zdrowia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UO_1, P6S_UW_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U23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dentyfikuje czynniki wpływające na politykę zdrowotną państwa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UO_1, P6S_UO_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U24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terpretuje przepisy prawa, mające wpływ na prowadzenie działalności w  zakresie opieki zdrowotnej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UW_1, P6S_UW_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U25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Potrafi ocenić rolę państwa, samorządu i innych instytucji publicznych oraz organizacji pozarządowych w rozwiązywaniu problemów zdrowia społeczeństwa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UO_1, P6S_UO_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U26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Potrafi praktycznie wykorzystywać informacje o instytucjach tworzących system monitorowania zagrożeń oraz o metodach przekazywania danych i informacji tym instytucjom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UO_1, P6S_UO_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U27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siada umiejętności korzystania z wiedzy z zakresu m.in. praw autorskich i ochrony baz danych wykorzystywanych w codziennej pracy jednostek ochrony zdrowia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UW_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U28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Potrafi interpretować podstawowe zjawiska gospodarcze w skali mikro oraz makro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UW_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U29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trafi identyfikować procesy polityczne oraz rozumie ich wpływ na problemy zdrowia i całego sektora zdrowotnego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UW_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U30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W ocenie potrzeb zdrowotnych, oczekiwań pacjentów, funkcjonowaniu placówek opieki zdrowotnej, potrafi zastosować badania socjomedyczne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UW_1, P6S_UW_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U31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sługuje się językiem obcym na poziomie B+ Europejskiego Systemu Opisu Kształcenia Językowego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P6S_UK,  P6S_UK_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U32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Potrafi posługiwać się podstawowym sprzętem i aparaturą, stosowanymi w zakresie dziedzin nauki i dyscyplin naukowych właściwych dla studiowanego kierunku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UW_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U33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trafi identyfikować błędy i zaniedbania w praktyce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UW_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U34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 xml:space="preserve">Posiada umiejętności ruchowe z zakresu wybranych form aktywności fizycznej 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UW_5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MPETENCJE SPOŁECZNE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K0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Zna poziom własnych kompetencji oraz swoje ograniczenia w wykonywaniu zadań zawodowych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KK_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K02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Rozpoznaje problemy, które są poza zakresem jej/jego kompetencji i wie do kogo się zwrócić o pomoc, z uwzględnieniem umiejętności współpracy w zespole interdyscyplinarnym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KK_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K03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ykazuje postawę odpowiedzialności za problemy środowiska lokalnego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K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K04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Przejawia szacunek wobec pacjenta/ klienta i rozumie jego trudności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KR_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K05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icjuje oraz bierze udział w tworzeniu i wdrażaniu lokalnych projektów oraz działań w obszarze ochrony zdrowia publicznego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K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K06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ba o  bezpieczeństwo własne i otoczenia, w tym przestrzega zasad bezpieczeństwa pracy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P6S_KK_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K07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dpowiedzialnie projektuje i wykonuje zadania zawodowe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P6S_KO,  P6S_KK_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K08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ykazuje tolerancję i otwartość wobec odmiennych poglądów i postaw, ukształtowanych przez różne czynniki społeczno- kulturowe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KR_1, P6S_KK_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K09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Efektywnie prezentuje własne pomysły, wątpliwości i  sugestie, popierając je argumentami w kontekście wybranych perspektyw teoretycznych, poglądów różnych autorów, kierując się przy tym zasadami etycznymi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P6S_KO,  P6S_KK_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K10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Dba o poziom sprawności fizycznej, niezbędnej dla wykonywania zadań zawodowych, związanych z kierunkiem studiów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KR_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K11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echuje się skutecznością w zarządzaniu własnym czasem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6S_K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Sect"/>
      </w:footnotePr>
      <w:type w:val="nextPage"/>
      <w:pgSz w:w="11906" w:h="16838"/>
      <w:pgMar w:left="851" w:right="851" w:gutter="0" w:header="567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brew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Objaśnienie oznaczeń w kodzie:</w:t>
      </w:r>
    </w:p>
    <w:p>
      <w:pPr>
        <w:pStyle w:val="Footnote"/>
        <w:rPr/>
      </w:pPr>
      <w:r>
        <w:rPr/>
        <w:t xml:space="preserve">Dla kierunków: lekarskiego, lekarsko- dentystycznego, farmaceutycznego, położnictwa,  pielęgniarstwa, fizjoterapii, ratownictwa medycznego kody są określone w standardach kształcenia dla danego kierunku. </w:t>
      </w:r>
    </w:p>
    <w:p>
      <w:pPr>
        <w:pStyle w:val="Footnote"/>
        <w:rPr/>
      </w:pPr>
      <w:r>
        <w:rPr/>
        <w:t>Dla pozostałych przyjmuje się poniższe oznaczenia:</w:t>
      </w:r>
    </w:p>
    <w:p>
      <w:pPr>
        <w:pStyle w:val="Footnote"/>
        <w:rPr/>
      </w:pPr>
      <w:r>
        <w:rPr/>
        <w:t>K (przed podkreślnikiem) — kierunkowe efekty uczenia się</w:t>
      </w:r>
    </w:p>
    <w:p>
      <w:pPr>
        <w:pStyle w:val="Footnote"/>
        <w:rPr/>
      </w:pPr>
      <w:r>
        <w:rPr/>
        <w:t>W — kategoria wiedzy</w:t>
      </w:r>
    </w:p>
    <w:p>
      <w:pPr>
        <w:pStyle w:val="Footnote"/>
        <w:rPr/>
      </w:pPr>
      <w:r>
        <w:rPr/>
        <w:t>U — kategoria umiejętności</w:t>
      </w:r>
    </w:p>
    <w:p>
      <w:pPr>
        <w:pStyle w:val="Footnote"/>
        <w:rPr/>
      </w:pPr>
      <w:r>
        <w:rPr/>
        <w:t>K (po podkreślniku) — kategoria kompetencji społecznych</w:t>
      </w:r>
    </w:p>
    <w:p>
      <w:pPr>
        <w:pStyle w:val="Footnote"/>
        <w:rPr/>
      </w:pPr>
      <w:r>
        <w:rPr/>
        <w:t>01, 02, 03 i kolejne — numer efektu uczenia się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Liczba dowolna (należy dodać lub usunąć wiersze tabeli w razie potrzeb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5" w:firstLine="8"/>
      <w:rPr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52450</wp:posOffset>
          </wp:positionH>
          <wp:positionV relativeFrom="paragraph">
            <wp:posOffset>-150495</wp:posOffset>
          </wp:positionV>
          <wp:extent cx="2257425" cy="60515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Załącznik nr 10.1</w:t>
    </w:r>
  </w:p>
  <w:p>
    <w:pPr>
      <w:pStyle w:val="Normal"/>
      <w:ind w:left="4955" w:hanging="0"/>
      <w:rPr>
        <w:sz w:val="20"/>
      </w:rPr>
    </w:pPr>
    <w:r>
      <w:rPr>
        <w:sz w:val="20"/>
      </w:rPr>
      <w:t xml:space="preserve">do Uchwały Senatu Uniwersytetu Medycznego </w:t>
      <w:br/>
      <w:t>we Wrocławiu nr 2280</w:t>
    </w:r>
  </w:p>
  <w:p>
    <w:pPr>
      <w:pStyle w:val="Normal"/>
      <w:ind w:left="4246" w:firstLine="709"/>
      <w:rPr/>
    </w:pPr>
    <w:r>
      <w:rPr>
        <w:sz w:val="20"/>
      </w:rPr>
      <w:t>z dnia 24 lutego 2021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2"/>
        </w:tabs>
        <w:ind w:left="7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1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lineRule="auto" w:line="360" w:before="120" w:after="18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lineRule="auto" w:line="360" w:before="60" w:after="120"/>
      <w:jc w:val="both"/>
      <w:outlineLvl w:val="1"/>
    </w:pPr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60" w:after="120"/>
      <w:jc w:val="both"/>
      <w:outlineLvl w:val="2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0"/>
        <w:numId w:val="2"/>
      </w:numPr>
      <w:spacing w:lineRule="auto" w:line="360" w:before="60" w:after="60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Cs/>
      <w:iCs/>
      <w:sz w:val="24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brajski">
    <w:name w:val="hebrajski"/>
    <w:qFormat/>
    <w:rPr>
      <w:rFonts w:ascii="Hebrew" w:hAnsi="Hebrew" w:cs="Hebre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wcicia">
    <w:name w:val="bez wcięcia"/>
    <w:basedOn w:val="TextBody"/>
    <w:qFormat/>
    <w:pPr/>
    <w:rPr>
      <w:lang w:val="it-IT"/>
    </w:rPr>
  </w:style>
  <w:style w:type="paragraph" w:styleId="Bibliografia">
    <w:name w:val="bibliografia"/>
    <w:basedOn w:val="TextBody"/>
    <w:qFormat/>
    <w:pPr>
      <w:ind w:left="567" w:hanging="567"/>
    </w:pPr>
    <w:rPr>
      <w:lang w:val="de-DE"/>
    </w:rPr>
  </w:style>
  <w:style w:type="paragraph" w:styleId="Cytatlat">
    <w:name w:val="Cytat_lat"/>
    <w:basedOn w:val="Normal"/>
    <w:qFormat/>
    <w:pPr>
      <w:spacing w:before="0" w:after="180"/>
      <w:ind w:left="570" w:hanging="0"/>
      <w:jc w:val="both"/>
    </w:pPr>
    <w:rPr>
      <w:rFonts w:ascii="Times New Roman" w:hAnsi="Times New Roman" w:eastAsia="Times New Roman" w:cs="Times New Roman"/>
      <w:iCs/>
      <w:color w:val="000000"/>
      <w:sz w:val="23"/>
      <w:szCs w:val="24"/>
      <w:lang w:val="la-VA"/>
    </w:rPr>
  </w:style>
  <w:style w:type="paragraph" w:styleId="Cytatpl">
    <w:name w:val="Cytat_pl"/>
    <w:basedOn w:val="Cytatlat"/>
    <w:qFormat/>
    <w:pPr/>
    <w:rPr>
      <w:lang w:val="pl-PL"/>
    </w:rPr>
  </w:style>
  <w:style w:type="paragraph" w:styleId="Cytatang">
    <w:name w:val="Cytat_ang"/>
    <w:basedOn w:val="Cytatpl"/>
    <w:qFormat/>
    <w:pPr/>
    <w:rPr>
      <w:lang w:val="en-GB"/>
    </w:rPr>
  </w:style>
  <w:style w:type="paragraph" w:styleId="Cytatde">
    <w:name w:val="Cytat_de"/>
    <w:basedOn w:val="Cytatpl"/>
    <w:qFormat/>
    <w:pPr/>
    <w:rPr>
      <w:lang w:val="de-DE"/>
    </w:rPr>
  </w:style>
  <w:style w:type="paragraph" w:styleId="Cytatfr">
    <w:name w:val="Cytat_fr"/>
    <w:basedOn w:val="Cytatlat"/>
    <w:qFormat/>
    <w:pPr/>
    <w:rPr>
      <w:lang w:val="fr-FR"/>
    </w:rPr>
  </w:style>
  <w:style w:type="paragraph" w:styleId="Cytatit">
    <w:name w:val="Cytat_it"/>
    <w:basedOn w:val="Cytatfr"/>
    <w:qFormat/>
    <w:pPr/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30:00Z</dcterms:created>
  <dc:creator>Grzegorz Strzelczyk</dc:creator>
  <dc:description/>
  <cp:keywords/>
  <dc:language>en-US</dc:language>
  <cp:lastModifiedBy>Mateusz Kapera</cp:lastModifiedBy>
  <cp:lastPrinted>2020-01-24T12:44:00Z</cp:lastPrinted>
  <dcterms:modified xsi:type="dcterms:W3CDTF">2021-03-11T08:03:00Z</dcterms:modified>
  <cp:revision>5</cp:revision>
  <dc:subject/>
  <dc:title>Efekty kształcenia dla:</dc:title>
</cp:coreProperties>
</file>