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łożnictw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y ustne i pisemne (eseje, raporty, krótkie ustrukturyzowane pytania oraz testy wielokrotnego wyboru, testy wielokrotnej odpowiedzi testy wyboru Tak/Nie lub dopasowania odpowiedzi) oraz egzamin OSCE (obiektywny standaryzowany egzamin kliniczny)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(dyscyplina wiodąca) i nauki medycz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cjat położnictw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ki o zdrowiu - 60 %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auki medyczne - 4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 godz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i są realizowane pod nadzorem osób posiadających prawo wykonywania zawodu położnej a nadzór nad prowadzeniem praktyk sprawuje opiekun praktyk z ramienia Uczelni. Zasady i formę realizacji praktyk reguluje zarządzenie Rektor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 – załącznik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7</w:t>
      <w:br/>
      <w:t>do Uchwały Senatu Uniwersytetu Medycznego</w:t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  <w:t>we Wrocławiu Nr 2280</w:t>
    </w:r>
  </w:p>
  <w:p>
    <w:pPr>
      <w:pStyle w:val="Header"/>
      <w:ind w:left="6372" w:hanging="0"/>
      <w:rPr/>
    </w:pPr>
    <w:r>
      <w:rPr>
        <w:sz w:val="20"/>
        <w:szCs w:val="20"/>
      </w:rPr>
      <w:t>z dnia</w:t>
    </w:r>
    <w:bookmarkStart w:id="0" w:name="_GoBack"/>
    <w:bookmarkEnd w:id="0"/>
    <w:r>
      <w:rPr>
        <w:sz w:val="20"/>
        <w:szCs w:val="20"/>
      </w:rPr>
      <w:t xml:space="preserve"> 24 lutego 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1:00Z</dcterms:created>
  <dc:creator>Grzegorz Strzelczyk</dc:creator>
  <dc:description/>
  <cp:keywords/>
  <dc:language>en-US</dc:language>
  <cp:lastModifiedBy>Mateusz Kapera</cp:lastModifiedBy>
  <cp:lastPrinted>2020-01-24T12:43:00Z</cp:lastPrinted>
  <dcterms:modified xsi:type="dcterms:W3CDTF">2021-03-11T07:56:00Z</dcterms:modified>
  <cp:revision>4</cp:revision>
  <dc:subject/>
  <dc:title>PROGRAM KSZTAŁCENIA</dc:title>
</cp:coreProperties>
</file>