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etyk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opień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, kolokwia końcowe i cząstkowe, dyskusje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a o zdrowi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ja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etyka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ograniczonego wyboru – 28,9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treści podstawowych – 21,1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godz., praktyka zawodowa we wskazanej placówce zgodnej z kartą praktyk; realizacja wskazanej w karcie praktyk liczby godzi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1</w:t>
      <w:br/>
      <w:t>do Uchwały Senatu Uniwersytetu Medycznego</w:t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  <w:t>we Wrocławiu Nr 2280</w:t>
    </w:r>
  </w:p>
  <w:p>
    <w:pPr>
      <w:pStyle w:val="Header"/>
      <w:ind w:left="6372" w:hanging="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24 lutego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5:00Z</dcterms:created>
  <dc:creator>Grzegorz Strzelczyk</dc:creator>
  <dc:description/>
  <cp:keywords/>
  <dc:language>en-US</dc:language>
  <cp:lastModifiedBy>Mateusz Kapera</cp:lastModifiedBy>
  <cp:lastPrinted>2020-02-04T07:54:00Z</cp:lastPrinted>
  <dcterms:modified xsi:type="dcterms:W3CDTF">2021-03-10T18:18:00Z</dcterms:modified>
  <cp:revision>5</cp:revision>
  <dc:subject/>
  <dc:title>PROGRAM KSZTAŁCENIA</dc:title>
</cp:coreProperties>
</file>