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Uniwersytet Medyczny im Piastów Śląskich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we Wrocławiu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Dział Zakupów- sekcja zakupu aparatury i sprzętu IT</w:t>
        <w:tab/>
        <w:tab/>
        <w:tab/>
        <w:tab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rocław 15-03-2021</w:t>
      </w:r>
    </w:p>
    <w:p>
      <w:pPr>
        <w:pStyle w:val="Normal"/>
        <w:rPr>
          <w:b/>
          <w:b/>
          <w:bCs/>
          <w:color w:val="000000"/>
          <w:w w:val="90"/>
          <w:sz w:val="18"/>
          <w:szCs w:val="18"/>
        </w:rPr>
      </w:pPr>
      <w:r>
        <w:rPr>
          <w:b/>
          <w:bCs/>
          <w:color w:val="000000"/>
          <w:w w:val="9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w w:val="90"/>
        </w:rPr>
        <w:t>Specyfikacja techniczna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pl-PL"/>
        </w:rPr>
      </w:pPr>
      <w:r>
        <w:rPr>
          <w:b/>
          <w:lang w:val="pl-PL"/>
        </w:rPr>
        <w:t>Kardiomonitor przenośny FX 3000P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379"/>
        <w:gridCol w:w="1134"/>
        <w:gridCol w:w="1204"/>
      </w:tblGrid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rdiomonit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a odpowied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 wykonawcy</w:t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kran LCD TFT o przekątnej min. 12” (obraz o rozdzielczości min. 1024 x 768), do prezentacji minimum 8 krzywych jednocześ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ran wbudowany w monitor, obudowa wyposażona w uchwyt ułatwiający przenos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sy i komunikaty ekranowe w języku polskim. Obsługa poprzez ekran doty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8 krzywych dynamicznych wyświetlanych jednocześnie na ekranie – nie tylko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silanie sieciowe dostosowane do 230V/50 Hz. Wewnętrzny akumulator, pozwalający na min. 2 minut pracy w konfiguracji EKG, NIBP, Sp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cha praca urządzenia – chłodzenie konwekcyjne bez stosowania wentylator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złącza wejścia/wyjśc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ście sygnału VGA do podłączenia ekranu kopiująceg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283"/>
              <w:rPr/>
            </w:pPr>
            <w:r>
              <w:rPr>
                <w:rFonts w:cs="Calibri" w:ascii="Calibri" w:hAnsi="Calibri"/>
              </w:rPr>
              <w:t>co najmniej 1 gniazdo USB do podłączenia klawiatury, myszki komp., skanera kodów pask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RJ-45 do podłączenia z siecią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rzone 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KG</w:t>
            </w:r>
            <w:r>
              <w:rPr>
                <w:rFonts w:cs="Calibri" w:ascii="Calibri" w:hAnsi="Calibri"/>
              </w:rPr>
              <w:t xml:space="preserve"> - pomiar częstości akcji serca. </w:t>
              <w:br/>
              <w:t xml:space="preserve">Zakres min. 30-300/min. </w:t>
              <w:br/>
              <w:t xml:space="preserve">Ustawianie prędkości przesuwu krzywej EKG do wyboru co najmniej: 6.25; 12.5; 25; 50 mm/s. Ustawianie wzmocnienia krzywej EKG do wyboru co najmniej: 0.25; x0.5; x1; x2; x4; aut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nitorowanie i wyświetlanie minimum 3 odprowadzeń jednocześ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komplecie z każdym monitorem przewód EKG</w:t>
              <w:br/>
              <w:t>z kompletem 3 końcówek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liza arytmii- wykrywanie co najmniej 10 kategorii zaburzeń rytmu, w tym VF, ASYS, BRADY, TACH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aliza odcinka ST</w:t>
            </w:r>
            <w:r>
              <w:rPr>
                <w:rFonts w:cs="Calibri" w:ascii="Calibri" w:hAnsi="Calibri"/>
              </w:rPr>
              <w:t>- jednoczesny pomiar odchylenia odcinka ST we wszystkich monitorowanych odprowadzeniach w zakresie co najmniej od -1,0 do +1,0 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żliwością zmiany punktu pomiarowych odcinak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SPIRO</w:t>
            </w:r>
            <w:r>
              <w:rPr>
                <w:rFonts w:cs="Calibri" w:ascii="Calibri" w:hAnsi="Calibri"/>
              </w:rPr>
              <w:t xml:space="preserve"> - pomiar częstości oddechu metodą impedancyjną. Zakres pomiarowy częstości oddechu co najmniej od 5 do 150 R/min. Możliwość wyboru odprowadzeń do monitorowania oddechu. Wybór prędkości przesuwu krzywych co najmniej: 3,125; 6.25; 12.5; 25 mm/s. Licznik bez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miar kapnografii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iar w strumieniu boczny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omiaru minimum 5 – 95mmHg</w:t>
              <w:br/>
              <w:t>Zakres pomiaru oddechu min. 1-99 rpm</w:t>
              <w:br/>
              <w:t>Nadzór bezdechu w zakresie minimum: 5-40 s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omplecie zestaw 2 filtrów oraz 10 linii pomiarowych dla pacjentów niezaintub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ianie granic alarmowych przez użytkownika oraz funkcja automatycznego ustawiania granic alarmowych na podstawie bieżących wartości parametrów. Ustawianie głośności alarmow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łączenia pojedynczych alarmów dla poszczególnych parametr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en dedykowany ekran do ustawiania wszystkich gr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najmniej 72- godzinne trendy wszystkich mierzonych parametrów jednocześnie, w postaci tabel i wykresów z rozdzielczością przynajmniej 30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pamiętywanie wszystkich krzywych dynamicznych jednocześnie w czasie rzeczywistym (funkcja full dislosure) - pamięć min. 72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pamiętywanie co najmniej 180 zdarzeń alarmowych (przynajmniej 3 krzywe i odpowiadające im wartości paramet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itor przystosowany do pracy w s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spółpracy monitorów z centralą pielęgniars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nkcja „standby”, pozwalająca na wstrzymanie monitorowania pacjenta, związane np. z czasowym odłączeniem go od monitora, bez konieczności wyłączania monitora i na szybkie ponowne uruchomienie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ny stojak jezdny ze stali nierdzewnej wyposażony w 6-kołową podstawę jezdną z minimum 2 hamulcami oraz z koszem na akces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4:00Z</dcterms:created>
  <dc:creator>Windows User</dc:creator>
  <dc:description/>
  <cp:keywords/>
  <dc:language>en-US</dc:language>
  <cp:lastModifiedBy>Małgorzata Ostrowska</cp:lastModifiedBy>
  <dcterms:modified xsi:type="dcterms:W3CDTF">2021-03-15T12:24:00Z</dcterms:modified>
  <cp:revision>2</cp:revision>
  <dc:subject/>
  <dc:title/>
</cp:coreProperties>
</file>