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>Załącznik nr  3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do Regulaminu organizacyjnego </w:t>
        <w:br/>
        <w:t>(zarządzenie nr 156/XV R/2020 Rektora UMW z dnia 31 sierpnia 2020 r.)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tan na 1 marca 2021 r.)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4"/>
        <w:gridCol w:w="7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emii i Immunochemi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5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4"/>
              </w:rPr>
              <w:footnoteReference w:id="6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Organ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espół Koordynatorów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Inwestycji Strate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kcja Socjalno-Bytowa   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okumen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Obsługi Administracyjnej 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Szkolenia Podyplomowego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7/XVI R/2021 Rektora UMW z dnia 15 lutego 2021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dra i Zakład Biochemii Lekarskiej zlikwidowana wraz z Pracownią Hodowli Komórek z dniem 28.02.2021 – zarządzeniem nr 31/XVI R/2021 Rektora UMW z dnia 08.02.2021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dra i Zakład Chemii i Immunochemii zlikwidowana z dniem 28.02.2021 – zarządzeniem nr 31/XVI R/2021 Rektora UMW z dnia 08.02.2021 r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dra wraz z zakładami utworzona z dniem 01.03.2021 – zarządzeniem nr 31/XVI R/2021 Rektora UMW z dnia 08.02.2021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boratoria zlikwidowane z dniem 28.02.2021 – zarządzeniem nr 45/XVI R/2021 Rektora UMW z dnia 26 lutego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4:00Z</dcterms:created>
  <dc:creator>Dział Organizacyjno-Prawny</dc:creator>
  <dc:description/>
  <cp:keywords/>
  <dc:language>en-US</dc:language>
  <cp:lastModifiedBy>MKrystyniak</cp:lastModifiedBy>
  <cp:lastPrinted>2021-02-12T11:51:00Z</cp:lastPrinted>
  <dcterms:modified xsi:type="dcterms:W3CDTF">2021-03-01T12:03:00Z</dcterms:modified>
  <cp:revision>22</cp:revision>
  <dc:subject/>
  <dc:title/>
</cp:coreProperties>
</file>