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276" w:right="-360" w:hanging="916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ind w:right="-569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06.09.2018 r.</w:t>
      </w:r>
    </w:p>
    <w:p>
      <w:pPr>
        <w:pStyle w:val="Normal"/>
        <w:spacing w:lineRule="auto" w:line="360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spacing w:lineRule="auto" w:line="360"/>
        <w:ind w:right="-567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o wartości netto nieprzekraczającej równowartości 30 000,00 euro na </w:t>
      </w:r>
      <w:r>
        <w:rPr>
          <w:rFonts w:cs="Verdana" w:ascii="Verdana" w:hAnsi="Verdana"/>
          <w:b/>
          <w:bCs/>
          <w:sz w:val="18"/>
          <w:szCs w:val="18"/>
        </w:rPr>
        <w:t xml:space="preserve">Wykonanie tablic pamiątkowych o wymiarach 80 x 120 cm – 2 szt., w ramach realizacji projektu </w:t>
        <w:br/>
        <w:t xml:space="preserve">pn. „Termomodernizacja budynków dydaktycznych Uniwersytetu Medycznego we Wrocławiu”, </w:t>
        <w:br/>
        <w:t>nr POIS.01.03.01-00-0167/16, współfinansowanego przez Unię Europejską z Europejskiego Funduszu Spójności w ramach Programu Operacyjnego Infrastruktura i Środowisko na lata 2014-2020, w ramach poddziałania 1.3.1 oś priorytetowa I Zmniejszenie emisji gospodarki.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spacing w:lineRule="auto" w:line="360"/>
        <w:ind w:right="-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spacing w:lineRule="auto" w:line="360"/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080" w:right="-56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eważnienie postępowania</w:t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w dniu 19.06.2018 r. dokonał wyboru najkorzystniejszej oferty w ww. postępowaniu, złożonej przez Wykonawcę Sylwiusza Grusia, który zarejestrował działalność gospodarczą w Centralnej Ewidencji </w:t>
        <w:br/>
        <w:t>i Informacji o Działalności Gospodarczej pod nazwą 3R Agencja Reklamowo-Marketingowa Sylwiusz Gruś, Ul. Wilcza 8/1, 56-120 Brzeg Dolny. Ww. Wykonawca zaoferował najniższą cenę za realizację przedmiotu zamówienia.</w:t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 rozstrzygnięciu przedmiotowego postępowania, przesłał do Wykonawcy projekt umowy, celem jego akceptacji. Pomimo wielokrotnych telefonicznych zapewnień Wykonawcy o zamiarze zawarcia umowy w sprawie zamówienia publicznego oraz realizacji przedmiotu zamówienia, Wykonawca nie przesłał uwag do  przekazanego mu drogą elektroniczna projektu umowy.</w:t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, pismem z dnia 03.09.2018 r. wezwał ww. Wykonawcę do zawarcia umowy w Zespole </w:t>
        <w:br/>
        <w:t xml:space="preserve">ds. Zamówień Publicznych Uniwersytetu Medycznego we Wrocławiu, przy ul. K. Marcinkowskiego 2-6, </w:t>
        <w:br/>
        <w:t xml:space="preserve">50-368 Wrocław, pokój nr 3A 112.1. w dniu 04.09.2018 r. w godzinach między 10:00 a 15:00, </w:t>
        <w:br/>
        <w:t>z zastrzeżeniem, iż nie stawienie się Wykonawcy w ww. terminie będzie jednoznaczne z jego uchyleniem się od zawarcia umowy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nie stawił się w wyznaczonym dniu w Zespole ds. Zamówień Publicznych UMW.</w:t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7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Formularzu ofertowym, stanowiącym załącznik nr 1 do Zapytania ofertowego, zawarł informację o terminie związania ofertą trwającym przez okres 30 dni (od upływu terminu wyznaczonego na składanie ofert). Z uwagi na fakt, iż termin ten został znacznie przekroczony, Zamawiający niniejszym postanawia unieważnić przedmiotowe postępowanie. </w:t>
      </w:r>
    </w:p>
    <w:p>
      <w:pPr>
        <w:pStyle w:val="Normal"/>
        <w:spacing w:lineRule="auto" w:line="360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 upoważnienia Rektora</w:t>
      </w:r>
    </w:p>
    <w:p>
      <w:pPr>
        <w:pStyle w:val="Normal"/>
        <w:spacing w:lineRule="auto" w:line="360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Kanclerz UMW </w:t>
      </w:r>
    </w:p>
    <w:p>
      <w:pPr>
        <w:pStyle w:val="Normal"/>
        <w:spacing w:lineRule="auto" w:line="360"/>
        <w:ind w:left="4248" w:right="470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248" w:right="470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248" w:right="470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gr Iwona Janus </w:t>
      </w:r>
    </w:p>
    <w:sectPr>
      <w:footerReference w:type="default" r:id="rId3"/>
      <w:type w:val="nextPage"/>
      <w:pgSz w:w="11906" w:h="16838"/>
      <w:pgMar w:left="1418" w:right="1418" w:gutter="0" w:header="0" w:top="1418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92250" cy="6546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91640" cy="6235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2:00Z</dcterms:created>
  <dc:creator>Łukasz Abramczuk</dc:creator>
  <dc:description/>
  <cp:keywords/>
  <dc:language>en-US</dc:language>
  <cp:lastModifiedBy>Monika</cp:lastModifiedBy>
  <cp:lastPrinted>2018-09-06T10:27:00Z</cp:lastPrinted>
  <dcterms:modified xsi:type="dcterms:W3CDTF">2018-09-06T09:09:00Z</dcterms:modified>
  <cp:revision>7</cp:revision>
  <dc:subject/>
  <dc:title/>
</cp:coreProperties>
</file>