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276/19</w:t>
        <w:tab/>
        <w:tab/>
        <w:tab/>
        <w:tab/>
        <w:tab/>
        <w:tab/>
        <w:tab/>
        <w:tab/>
        <w:t xml:space="preserve">    Wrocław, 28.01.2021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9 lutego 2021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1.0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Małgorzaty Andrzejewskiej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pływ porodu fizjologicznego i poprzez cięcie cesarskie na wyniki usprawniania niemowląt z zaburzeniami ośrodkowej koordynacji nerwowej”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</w:t>
      </w:r>
      <w:r>
        <w:rPr>
          <w:sz w:val="28"/>
          <w:szCs w:val="28"/>
        </w:rPr>
        <w:t>dr hab. Edyta Sutkowsk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omotor pomocniczy: dr Natalia Kuci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</w:t>
      </w:r>
      <w:r>
        <w:rPr>
          <w:sz w:val="28"/>
          <w:szCs w:val="28"/>
        </w:rPr>
        <w:t>dr hab. Magdalena Hagner-Derengowska, prof. UMK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r hab. Wioletta Dziubek-Rogowska, prof. AWF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teams.microsoft.com/l/meetup-join/19%3ameeting_MTQ4MTk5NmItN2ZjZi00ODA5LWFmN2UtN2QyYWI1NzliNjFj%40thread.v2/0?context=%7b%22Tid%22%3a%22c49499a2-f68e-48a6-8885-7b5d4eaa01a3%22%2c%22Oid%22%3a%220e54c1c1-4604-47c6-82b8-e52ff51f1bc9%22%7d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3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TQ4MTk5NmItN2ZjZi00ODA5LWFmN2UtN2QyYWI1NzliNjFj@thread.v2/0?context={&quot;Tid&quot;%3A&quot;c49499a2-f68e-48a6-8885-7b5d4eaa01a3&quot;%2C&quot;Oid&quot;%3A&quot;0e54c1c1-4604-47c6-82b8-e52ff51f1bc9&quot;}" TargetMode="External"/><Relationship Id="rId3" Type="http://schemas.openxmlformats.org/officeDocument/2006/relationships/hyperlink" Target="https://bip.umed.wr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2:00Z</dcterms:created>
  <dc:creator>www</dc:creator>
  <dc:description/>
  <cp:keywords/>
  <dc:language>en-US</dc:language>
  <cp:lastModifiedBy>UMED</cp:lastModifiedBy>
  <cp:lastPrinted>2020-10-05T12:41:00Z</cp:lastPrinted>
  <dcterms:modified xsi:type="dcterms:W3CDTF">2021-01-28T08:52:00Z</dcterms:modified>
  <cp:revision>2</cp:revision>
  <dc:subject/>
  <dc:title>Wasz znak</dc:title>
</cp:coreProperties>
</file>