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outlineLvl w:val="2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Przetarg nr UMW / AZ / PN - 96 / 18      </w:t>
        <w:tab/>
        <w:tab/>
        <w:t xml:space="preserve">      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Załącznik nr 2B do SIWZ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240" w:after="60"/>
        <w:outlineLvl w:val="2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Arkusz informacji technicznej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otebook  14” </w:t>
      </w:r>
    </w:p>
    <w:tbl>
      <w:tblPr>
        <w:tblW w:w="1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788"/>
        <w:gridCol w:w="354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-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4 GHz;  3MB cache; Litografia 14nm; TDP 15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" (16:9) z podświetleniem LED FHD (1920x1080) 60Hz 45% NTSC, Anti-Glare Panel with 178˚ wide-viewing angle dis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GB DDR4 2133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DD 1000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x Type C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Type A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komputer musi być zgodny przynajmniej z systemami użytkowanymi w środowisku Zamawiającego, tj.  Windows 10 Pro 64bit PL. Zainstalowany system operacyjny Windows 10 Pro 64bit PL (nie wymagający aktywacji za pomocą telefonu lub Internetu w firmie Microsoft) lub równoważny – przez równoważność rozumie się funkcjonalność jaką oferuje system operacyjny Windows 10 Pro 64bit PL, to jest.:</w:t>
            </w:r>
          </w:p>
          <w:p>
            <w:pPr>
              <w:pStyle w:val="Normal"/>
              <w:rPr/>
            </w:pPr>
            <w:r>
              <w:rPr/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/>
              <w:t>b) system operacyjny instalowany na sprzęcie fizycznym, zgodnym ze specyfikacją zamawianych komputerów,</w:t>
            </w:r>
          </w:p>
          <w:p>
            <w:pPr>
              <w:pStyle w:val="Normal"/>
              <w:rPr/>
            </w:pPr>
            <w:r>
              <w:rPr/>
              <w:t>c) system operacyjny licencjonowany bezterminowo, o nieograniczonym czasie użytkowania,</w:t>
            </w:r>
          </w:p>
          <w:p>
            <w:pPr>
              <w:pStyle w:val="Normal"/>
              <w:rPr/>
            </w:pPr>
            <w:r>
              <w:rPr/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/>
            </w:pPr>
            <w:r>
              <w:rPr/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dostęp do darmowych automatycznych aktualizacji systemu opera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0 kg (z bateri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budowany czytnik linii papil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3416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otebook  14” </w:t>
      </w:r>
    </w:p>
    <w:tbl>
      <w:tblPr>
        <w:tblW w:w="1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788"/>
        <w:gridCol w:w="354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-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1,60 GHz; 3,40GHz w trybie turbo; 6MB cache; Litografia 14nm; TDP 15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" (16:9) z podświetleniem LED FHD (1920x1080) 60Hz 45% NTSC, Anti-Glare Panel with 178˚ wide-viewing angle displ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GB DDR4 2400M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256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x Type C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Type A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instalowany system operacyjny Windows 10 Pro 64bit PL (nie wymagający aktywacji za pomocą telefonu lub Internetu w firmie Microsoft) lub równoważny – przez równoważność rozumie się funkcjonalność jaką oferuje system operacyjny Windows 10 Pro 64bit PL,  to jest.:</w:t>
            </w:r>
          </w:p>
          <w:p>
            <w:pPr>
              <w:pStyle w:val="Normal"/>
              <w:rPr/>
            </w:pPr>
            <w:r>
              <w:rPr/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/>
              <w:t>b) system operacyjny instalowany na sprzęcie fizycznym, zgodnym ze specyfikacją zamawianych komputerów,</w:t>
            </w:r>
          </w:p>
          <w:p>
            <w:pPr>
              <w:pStyle w:val="Normal"/>
              <w:rPr/>
            </w:pPr>
            <w:r>
              <w:rPr/>
              <w:t>c) system operacyjny licencjonowany bezterminowo, o nieograniczonym czasie użytkowania,</w:t>
            </w:r>
          </w:p>
          <w:p>
            <w:pPr>
              <w:pStyle w:val="Normal"/>
              <w:rPr/>
            </w:pPr>
            <w:r>
              <w:rPr/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/>
            </w:pPr>
            <w:r>
              <w:rPr/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dostęp do darmowych automatycznych aktualizacji systemu operacyj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3 kg (z bateri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3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budowany czytnik linii papil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3416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/>
        <w:t xml:space="preserve">Notebook  15,6” </w:t>
      </w:r>
    </w:p>
    <w:tbl>
      <w:tblPr>
        <w:tblW w:w="1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930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  <w:r>
              <w:rPr>
                <w:color w:val="FF0000"/>
              </w:rPr>
              <w:t xml:space="preserve"> </w:t>
            </w:r>
            <w:r>
              <w:rPr/>
              <w:t>gra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oferowany -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1,60 GHz; 3,40GHz w trybie turbo; 6MB cache; Litografia 14nm; TDP 15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6" (16:9) 1920 x 1080 (FullH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 GB DDR4 2400 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SD M.2 256G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DD 1000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GA (D-sub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J-45 (LAN) - 1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instalowany system operacyjny Windows 10 Pro 64bit PL (nie wymagający aktywacji za pomocą telefonu lub Internetu w firmie Microsoft) lub równoważny – przez równoważność rozumie się funkcjonalność jaką oferuje system operacyjny Windows 10 Pro 64bit PL, to jest.:</w:t>
            </w:r>
          </w:p>
          <w:p>
            <w:pPr>
              <w:pStyle w:val="Normal"/>
              <w:rPr/>
            </w:pPr>
            <w:r>
              <w:rPr/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/>
              <w:t>b) system operacyjny instalowany na sprzęcie fizycznym, zgodnym ze specyfikacją zamawianych komputerów,</w:t>
            </w:r>
          </w:p>
          <w:p>
            <w:pPr>
              <w:pStyle w:val="Normal"/>
              <w:rPr/>
            </w:pPr>
            <w:r>
              <w:rPr/>
              <w:t>c) system operacyjny licencjonowany bezterminowo, o nieograniczonym czasie użytkowania,</w:t>
            </w:r>
          </w:p>
          <w:p>
            <w:pPr>
              <w:pStyle w:val="Normal"/>
              <w:rPr/>
            </w:pPr>
            <w:r>
              <w:rPr/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/>
            </w:pPr>
            <w:r>
              <w:rPr/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dostęp do darmowych automatycznych aktualizacji systemu ope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0 kg (z bateri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5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 Torba dedykowana do rozmiaru notebo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3416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book  15,6” </w:t>
      </w:r>
    </w:p>
    <w:tbl>
      <w:tblPr>
        <w:tblW w:w="17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930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-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10 GHz; 2 MB cache; Litografia 14nm; TDP 15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6" (16:9) 1366x7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GB DDR4 2133 M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DD 1000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GA (D-sub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instalowany system operacyjny Windows 10 Pro 64bit PL (nie wymagający aktywacji za pomocą telefonu lub Internetu w firmie Microsoft) lub równoważny – przez równoważność rozumie się funkcjonalność jaką oferuje system operacyjny Windows 10 Pro 64bit PL, to jest:</w:t>
            </w:r>
          </w:p>
          <w:p>
            <w:pPr>
              <w:pStyle w:val="Normal"/>
              <w:rPr/>
            </w:pPr>
            <w:r>
              <w:rPr/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/>
              <w:t>b) system operacyjny instalowany na sprzęcie fizycznym, zgodnym ze specyfikacją zamawianych komputerów,</w:t>
            </w:r>
          </w:p>
          <w:p>
            <w:pPr>
              <w:pStyle w:val="Normal"/>
              <w:rPr/>
            </w:pPr>
            <w:r>
              <w:rPr/>
              <w:t>c) system operacyjny licencjonowany bezterminowo, o nieograniczonym czasie użytkowania,</w:t>
            </w:r>
          </w:p>
          <w:p>
            <w:pPr>
              <w:pStyle w:val="Normal"/>
              <w:rPr/>
            </w:pPr>
            <w:r>
              <w:rPr/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/>
            </w:pPr>
            <w:r>
              <w:rPr/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dostęp do darmowych automatycznych aktualizacji systemu ope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2 kg (z bateri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6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 Torba dedykowana do rozmiaru noteboo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3416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3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left="426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kolumnie „Parametr oferowany - opisać” należy opisać wartość oferowaną parametru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arametry oferowane mogą być lepsze od wymaganych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komputery muszą być dostarczone w stanie „gotowym do pracy”, czyli z całkowicie skonfigurowanym i aktywowanym systemem operacyjnym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uppressAutoHyphens w:val="true"/>
        <w:spacing w:lineRule="auto" w:line="240" w:before="0" w:after="0"/>
        <w:ind w:right="-15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200"/>
        <w:ind w:right="47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>Pieczęć i podpis Wykonawcy</w:t>
      </w:r>
    </w:p>
    <w:sectPr>
      <w:footerReference w:type="default" r:id="rId2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TekstpodstawowyZnak">
    <w:name w:val="Tekst podstawowy Znak"/>
    <w:qFormat/>
    <w:rPr>
      <w:rFonts w:ascii="Tms Rmn" w:hAnsi="Tms Rmn" w:eastAsia="Times New Roman" w:cs="Tms Rm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2:00Z</dcterms:created>
  <dc:creator>Marian Forycki</dc:creator>
  <dc:description/>
  <cp:keywords/>
  <dc:language>en-US</dc:language>
  <cp:lastModifiedBy>Miłosz</cp:lastModifiedBy>
  <cp:lastPrinted>2016-02-08T07:55:00Z</cp:lastPrinted>
  <dcterms:modified xsi:type="dcterms:W3CDTF">2018-09-04T11:14:00Z</dcterms:modified>
  <cp:revision>13</cp:revision>
  <dc:subject/>
  <dc:title/>
</cp:coreProperties>
</file>