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rzetarg nr UMW / AZ / PN - 96 / 18      </w:t>
        <w:tab/>
        <w:tab/>
        <w:t xml:space="preserve">      </w:t>
        <w:tab/>
      </w:r>
      <w:r>
        <w:rPr>
          <w:rFonts w:cs="Verdana" w:ascii="Verdana" w:hAnsi="Verdana"/>
          <w:sz w:val="20"/>
          <w:szCs w:val="20"/>
        </w:rPr>
        <w:t xml:space="preserve">Załącznik nr 2A do SIW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Arkusz informacji technicznej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Notebook  13,3”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7 GHz;  3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,3"; 1920 x 1080;  LED; matowy;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400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128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 3.1 Typ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y system operacyjny Windows 10 Pro 64bit PL (nie wymagający aktywacji za pomocą telefonu lub Internetu w firmie Microsoft) lub równoważny – przez równoważność rozumie się funkcjonalność jaką oferuje system operacyjny Windows 10 Pro 64bit PL, to jest.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1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2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datkow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Notebook  13,3” 2w1 (laptop-tablet)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4 GHz;  3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"; 1920 x 1080;  LED; błyszczący; dotyk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400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256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y system operacyjny Windows 10 Pro 64bit PL (nie wymagający aktywacji za pomocą telefonu lub Internetu w firmie Microsoft) lub równoważny – przez równoważność rozumie się funkcjonalność jaką oferuje system operacyjny Windows 10 Pro 64bit PL, to jest.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2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anizm ustawiania ekranu do trybu tab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otowy ek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left="426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kolumnie „Parametr oferowany - opisać” należy opisać wartość oferowaną parametru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komputery muszą być dostarczone w stanie „gotowym do pracy”, czyli z całkowicie skonfigurowanym i aktywowanym systemem operacyjnym.</w:t>
      </w:r>
    </w:p>
    <w:p>
      <w:pPr>
        <w:pStyle w:val="Akapitzlist"/>
        <w:ind w:left="72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40" w:before="0" w:after="0"/>
        <w:ind w:right="-15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20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TekstpodstawowyZnak">
    <w:name w:val="Tekst podstawowy Znak"/>
    <w:qFormat/>
    <w:rPr>
      <w:rFonts w:ascii="Tms Rmn" w:hAnsi="Tms Rmn" w:eastAsia="Times New Roman" w:cs="Tms Rm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Marian Forycki</dc:creator>
  <dc:description/>
  <cp:keywords/>
  <dc:language>en-US</dc:language>
  <cp:lastModifiedBy>Miłosz</cp:lastModifiedBy>
  <cp:lastPrinted>2018-08-29T08:53:00Z</cp:lastPrinted>
  <dcterms:modified xsi:type="dcterms:W3CDTF">2018-09-04T11:07:00Z</dcterms:modified>
  <cp:revision>16</cp:revision>
  <dc:subject/>
  <dc:title/>
</cp:coreProperties>
</file>