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Siwz</w:t>
      </w:r>
    </w:p>
    <w:p>
      <w:pPr>
        <w:pStyle w:val="Normal"/>
        <w:spacing w:lineRule="exact" w:line="280" w:before="0" w:after="60"/>
        <w:ind w:right="-285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exact" w:line="280" w:before="0" w:after="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AZ/PN-149/20</w:t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</w:t>
      </w:r>
    </w:p>
    <w:p>
      <w:pPr>
        <w:pStyle w:val="Normal"/>
        <w:spacing w:lineRule="exact" w:line="280" w:before="0" w:after="60"/>
        <w:ind w:left="360" w:right="-239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exact" w:line="280" w:before="0" w:after="60"/>
        <w:ind w:left="360" w:right="-239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NAZWA POSTĘPOWANIA  </w:t>
      </w:r>
    </w:p>
    <w:p>
      <w:pPr>
        <w:pStyle w:val="Normal"/>
        <w:spacing w:lineRule="exact" w:line="280" w:before="0" w:after="60"/>
        <w:ind w:right="-285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stawa oraz montaż szafek 6 skrytkowych z zamkiem elektronicznym (chipowym) wraz </w:t>
        <w:br/>
        <w:t>z systemem zarządzania do szatni studenckich na Wydziale Farmacji Uniwersytetu Medycznego we Wrocławiu</w:t>
      </w:r>
    </w:p>
    <w:p>
      <w:pPr>
        <w:pStyle w:val="Normal"/>
        <w:spacing w:lineRule="exact" w:line="280" w:before="0" w:after="60"/>
        <w:ind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exact" w:line="280" w:before="0" w:after="60"/>
        <w:ind w:left="426" w:right="-284" w:hanging="426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Szczegółowy opis przedmiotu zamówienia i zakres dostawy: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right="-284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em zamówienia jest dostawa oraz montaż szafek 6 skrytkowych z zamkiem elektronicznym (chipowym) wraz z systemem zarządzania do szatni studenckich na Wydziale Farmacji, który oprócz spełnienia wymagań (określonych w pkt. III Specyfikacji technicznej przedmiotu zamówienia niniejszego dokumentu) musi zawierać wszelkie inne niezbędne elementy, jak: punkty dostępu (Access Pointy), okablowanie logiczne i zasilające dla punktów dostępu (Access Pointów). Wykonawca zobowiązany jest do wykonania instalacji systemu, jego uruchomienia, przeszkolenia obsługi i przekazania do użytkowania.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right="-284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zafy powinny posiadać certyfikat wydany przez niezależną jednostkę certyfikującą </w:t>
        <w:br/>
        <w:t xml:space="preserve">i spełniać wymagania Polskiej normy PN-EN 16121+A1: 2017-11 - Meble do przechowywania użytkowane poza mieszkaniem - Wymagania bezpieczeństwa,            wytrzymałości, trwałości i stateczności lub równoważnej (dokumenty dostarczone wraz </w:t>
        <w:br/>
        <w:t>z dostawą urządzenia).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right="-284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kres dostawy obejmuje: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>szafki 6 skrytkowe metalowe, 900x490x1800 mm, zgodne ze specyfikacją techniczną - 60 sztuk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1985" w:right="-284" w:hanging="992"/>
        <w:jc w:val="both"/>
        <w:rPr/>
      </w:pPr>
      <w:r>
        <w:rPr>
          <w:rFonts w:cs="Verdana" w:ascii="Verdana" w:hAnsi="Verdana"/>
          <w:bCs/>
          <w:sz w:val="18"/>
          <w:szCs w:val="18"/>
        </w:rPr>
        <w:t>zamki elektroniczne, zgodne ze specyfikacją techniczną - 360 sztuk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1985" w:right="-284" w:hanging="99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cces Point do komunikacji zamków z systemem zarządzania - 6 sztuk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1985" w:right="-284" w:hanging="992"/>
        <w:jc w:val="both"/>
        <w:rPr/>
      </w:pPr>
      <w:r>
        <w:rPr>
          <w:rFonts w:cs="Verdana" w:ascii="Verdana" w:hAnsi="Verdana"/>
          <w:bCs/>
          <w:sz w:val="18"/>
          <w:szCs w:val="18"/>
        </w:rPr>
        <w:t>czytnik informacyjny - 1 sztuka</w:t>
      </w:r>
    </w:p>
    <w:p>
      <w:pPr>
        <w:pStyle w:val="Normal"/>
        <w:spacing w:lineRule="exact" w:line="280" w:before="0" w:after="60"/>
        <w:ind w:left="633" w:right="-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exact" w:line="280" w:before="0" w:after="60"/>
        <w:ind w:left="426" w:right="-284" w:hanging="426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ejsce dostawy i zamontowania szafek:</w:t>
      </w:r>
    </w:p>
    <w:p>
      <w:pPr>
        <w:pStyle w:val="Akapitzlist"/>
        <w:suppressAutoHyphens w:val="false"/>
        <w:spacing w:lineRule="exact" w:line="280" w:before="0" w:after="60"/>
        <w:ind w:left="567" w:right="-284" w:hanging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dostarczy i zamontuje </w:t>
      </w:r>
      <w:r>
        <w:rPr>
          <w:rFonts w:cs="Verdana" w:ascii="Verdana" w:hAnsi="Verdana"/>
          <w:b/>
          <w:sz w:val="18"/>
          <w:szCs w:val="18"/>
        </w:rPr>
        <w:t xml:space="preserve">szafy ze schowkami z zamkiem chipowym </w:t>
      </w:r>
      <w:r>
        <w:rPr>
          <w:rFonts w:cs="Verdana" w:ascii="Verdana" w:hAnsi="Verdana"/>
          <w:sz w:val="18"/>
          <w:szCs w:val="18"/>
        </w:rPr>
        <w:t xml:space="preserve">w miejscu użytkowania tj.: </w:t>
      </w:r>
    </w:p>
    <w:p>
      <w:pPr>
        <w:pStyle w:val="Akapitzlist"/>
        <w:suppressAutoHyphens w:val="false"/>
        <w:spacing w:lineRule="exact" w:line="280" w:before="0" w:after="60"/>
        <w:ind w:left="567" w:right="-284" w:hanging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dział Farmacji Uniwersytetu Medycznego we Wrocławiu, Budynek B</w:t>
      </w:r>
    </w:p>
    <w:p>
      <w:pPr>
        <w:pStyle w:val="Akapitzlist"/>
        <w:suppressAutoHyphens w:val="false"/>
        <w:spacing w:lineRule="exact" w:line="280" w:before="0" w:after="60"/>
        <w:ind w:left="567" w:right="-284" w:hanging="0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>ul. Borowska 211, 50-556 Wrocław</w:t>
      </w:r>
    </w:p>
    <w:p>
      <w:pPr>
        <w:pStyle w:val="Normal"/>
        <w:spacing w:lineRule="exact" w:line="280" w:before="0" w:after="60"/>
        <w:ind w:left="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ch pomieszczeni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280" w:before="0" w:after="60"/>
        <w:ind w:left="567"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Parter</w:t>
        <w:tab/>
        <w:t xml:space="preserve"> - </w:t>
      </w:r>
      <w:r>
        <w:rPr>
          <w:rFonts w:cs="Verdana" w:ascii="Verdana" w:hAnsi="Verdana"/>
          <w:bCs/>
          <w:sz w:val="18"/>
          <w:szCs w:val="18"/>
        </w:rPr>
        <w:t>B.0.1.19, B.0.2.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280" w:before="0" w:after="60"/>
        <w:ind w:left="567" w:right="-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Piętro - B.1.1.20, B.1.2.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280" w:before="0" w:after="60"/>
        <w:ind w:left="567" w:right="-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Piętro - B.2.1.20, B.2.2.20</w:t>
      </w:r>
    </w:p>
    <w:p>
      <w:pPr>
        <w:pStyle w:val="Normal"/>
        <w:spacing w:lineRule="exact" w:line="280" w:before="0" w:after="60"/>
        <w:ind w:left="567" w:right="-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godnie z załączonymi rysunkami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exact" w:line="280" w:before="0" w:after="60"/>
        <w:ind w:right="-284" w:hanging="0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</w:r>
    </w:p>
    <w:p>
      <w:pPr>
        <w:pStyle w:val="Akapitzlist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exact" w:line="280" w:before="0" w:after="60"/>
        <w:ind w:left="426" w:right="-284" w:hanging="426"/>
        <w:contextualSpacing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 xml:space="preserve">Specyfikacja techniczna przedmiotu zamówienia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exact" w:line="280" w:before="0" w:after="60"/>
        <w:ind w:left="993" w:right="-284" w:hanging="426"/>
        <w:rPr/>
      </w:pPr>
      <w:r>
        <w:rPr>
          <w:rFonts w:cs="Verdana" w:ascii="Verdana" w:hAnsi="Verdana"/>
          <w:b/>
          <w:bCs/>
          <w:sz w:val="18"/>
          <w:szCs w:val="18"/>
        </w:rPr>
        <w:t>Szafa ze schowkami z zamkiem chipowym 900 x 490 x 1800 mm (+/-3 %)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Szafa metalowa z sześcioma skrytkami. Skrytki rozmieszczone w trzech kolumnach po dwie sztuki w każdej kolumnie. Każda z komór wyposażona w wieszaki boczne oraz półkę. W drzwiach skrytek otwory wentylacyjne. 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fa wykonana z blachy czarnej o gr. 0,6 do 1,0 mm malowana farbami proszkowymi korpus szafki – RAL 9005 czarny, fronty (drzwiczki) – RAL 7035 jasno szary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sz w:val="18"/>
          <w:szCs w:val="18"/>
        </w:rPr>
        <w:t>Wysokość skrytki 830-840 mm, drzwi muszą posiadać wzmocnienie w postaci dodatkowej blachy biegnącej na całej wysokości drzwi, która zapewnia ich sztywność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e drzwi z numeracją w postaci blachy wykonanej ze stali kwasoodpornej gr. </w:t>
        <w:br/>
        <w:t xml:space="preserve">0,5 mm o wymiarach 50x25 mm. Numery wytrawione w kolorze czarnym. 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sz w:val="18"/>
          <w:szCs w:val="18"/>
        </w:rPr>
        <w:t>Każde drzwi wyposażone w zamek chipowy (transponderowy) zgodny z opisem przedstawionym w pkt.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exact" w:line="280" w:before="0" w:after="60"/>
        <w:ind w:left="993" w:right="-284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pis zamka chipowego (transponderowego) do szafek ze schowkami wraz </w:t>
        <w:br/>
        <w:t xml:space="preserve">z terminalem do kodowania kart i czytnikiem informacyjnym do identyfikacji szafek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>Zamek elektroniczny w postaci zamka transponderowego, w którym rolę klucza pełni element wykorzystujący transmisję bezprzewodową w standardzie umożliwiającym odczyt i zapis danych w transponderze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luczem będą posiadane przez Zamawiającego elektroniczne karty procesorowe </w:t>
        <w:br/>
        <w:t>z interfejsem bezstykowym określonym w normie ISO/IEC 14443 typ A lub równoważnej, zgodnym ze standardem przemysłowym MIFARE® dla protokołu klasycznego o pojemności pamięci 1 kilobajt (MIFARE® Standard Card IC MF1 IC S50 Functional Specification) lub równoważnym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>Zamek zintegrowany w jednej obudowie z czytnikiem transponderów oraz układem zasilania bateryjnego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knięcie lub otwarcie zamka poprzez zbliżenie transpondera do obudowy.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ek wyposażony w baterie z funkcją oszczędności energii (w szafkach moduł bateryjny np. 4 x 1,5 V AA) – system stand-by.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  <w:shd w:fill="00FF00" w:val="clear"/>
        </w:rPr>
      </w:pPr>
      <w:r>
        <w:rPr>
          <w:rFonts w:cs="Verdana" w:ascii="Verdana" w:hAnsi="Verdana"/>
          <w:bCs/>
          <w:sz w:val="18"/>
          <w:szCs w:val="18"/>
        </w:rPr>
        <w:t xml:space="preserve">Zamek z funkcją monitorowania on-line (wymagana jest komunikacja każdego zamka z serwerem systemu z wykorzystaniem transmisji bezprzewodowej Wi-Fi lub ZigBee przy użyciu punktów dostępu (Access Pointów) Wi-Fi lub routerów ZigBee. </w:t>
      </w:r>
    </w:p>
    <w:p>
      <w:pPr>
        <w:pStyle w:val="Normal"/>
        <w:spacing w:lineRule="exact" w:line="280" w:before="0" w:after="60"/>
        <w:ind w:left="1418" w:right="-284" w:hanging="425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ab/>
        <w:t xml:space="preserve">Czas pomiędzy zmianą statusu zamka, a odzwierciedleniem tego w systemie zarządzania nie dłuższy niż 10 s. </w:t>
      </w:r>
    </w:p>
    <w:p>
      <w:pPr>
        <w:pStyle w:val="Normal"/>
        <w:spacing w:lineRule="exact" w:line="280" w:before="0" w:after="60"/>
        <w:ind w:left="1418" w:right="-284" w:hanging="425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  <w:r>
        <w:rPr>
          <w:rFonts w:cs="Verdana" w:ascii="Verdana" w:hAnsi="Verdana"/>
          <w:bCs/>
          <w:sz w:val="18"/>
          <w:szCs w:val="18"/>
        </w:rPr>
        <w:t>zamek musi być w pełni kompatybilny z posiadanym i użytkowanym przez Zamawiającego systemem zarządzania szafkami PASSTECH ULTRA ON-LINE, który obsługuje inne szatnie elektroniczne Zamawiającego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ek z funkcją wysyłania komunikatu alarmowego do serwera nadzorującego zamki w przypadku niskiego stanu baterii oraz funkcja otwarcia z poziomu programu zarządzającego wskazanej szafki, bez użycia karty, którą została zamknięta.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nkcja bieżącego odczytywania w aplikacji komputerowej stanu szafek systemu (informacja o otwarciu/zamknięciu szafki, o uszkodzeniu zamka, o niskim stanie baterii) oraz historii użycia każdego zamka (z podaniem daty i godziny) za pomocą kart diagnostycznych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unkcja podłączenia zewnętrznego akumulatora w przypadku rozładowania baterii zamka bez konieczności otwierania zamka.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ie bezpieczeństwo transmisji poprzez algorytm kodowania min 3DES lub równoważny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nkcja określenia dla każdego transpondera rejestrowanego w systemie zamkowym okresu ważności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nkcja samoczynnego, automatycznego otwarcia zamka o zaprogramowanym czasie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dowanie transponderów współpracujących z zamkami za pomocą programatora </w:t>
        <w:br/>
        <w:t>z interfejsem USB i aplikacji dla komputera PC</w:t>
      </w:r>
    </w:p>
    <w:p>
      <w:pPr>
        <w:pStyle w:val="Normal"/>
        <w:spacing w:lineRule="exact" w:line="280" w:before="0" w:after="60"/>
        <w:ind w:left="1418" w:right="-284" w:hanging="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  <w:r>
        <w:rPr>
          <w:rFonts w:cs="Verdana" w:ascii="Verdana" w:hAnsi="Verdana"/>
          <w:bCs/>
          <w:sz w:val="18"/>
          <w:szCs w:val="18"/>
        </w:rPr>
        <w:t>zamek musi być w pełni kompatybilny z posiadanym i użytkowanym przez Zamawiającego systemem zarządzania szafkami PASSTECH ULTRA ON-LINE, który obsługuje inne szatnie elektroniczne Zamawiającego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odowanie zamków i ich konfiguracja za pomocą użytkowanych kart studenta.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nkcja odczytania numeru szafki przypisanej do danego transpondera za pomocą wchodzącego w zakres dostawy Czytnika Informacyjnego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ytnik Informacyjny wyposażony w czytnik RFID oraz układ mikroprocesorowy umożliwiający odczytanie informacji zapisanych na transponderze bez potrzeby łączenia się z serwerem zarządzającym – praca w trybie off-line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1418" w:right="-284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ytnik Informacyjny wyposażony w wyświetlacz LCD min 2 x 30 znaków.</w:t>
      </w:r>
    </w:p>
    <w:p>
      <w:pPr>
        <w:pStyle w:val="Normal"/>
        <w:spacing w:lineRule="exact" w:line="280" w:before="0" w:after="60"/>
        <w:ind w:left="1418" w:right="-285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 w:before="0" w:after="60"/>
        <w:ind w:left="1418" w:right="-285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76" w:leader="none"/>
        </w:tabs>
        <w:spacing w:lineRule="exact" w:line="280" w:before="0" w:after="60"/>
        <w:ind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Verdana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1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18"/>
    </w:rPr>
  </w:style>
  <w:style w:type="character" w:styleId="WW8Num35z0">
    <w:name w:val="WW8Num35z0"/>
    <w:qFormat/>
    <w:rPr>
      <w:b w:val="false"/>
      <w:i w:val="false"/>
      <w:sz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Verdana" w:hAnsi="Verdana" w:cs="Verdana"/>
      <w:b/>
      <w:i w:val="false"/>
      <w:color w:val="000000"/>
      <w:sz w:val="18"/>
    </w:rPr>
  </w:style>
  <w:style w:type="character" w:styleId="WW8Num21z3">
    <w:name w:val="WW8Num21z3"/>
    <w:qFormat/>
    <w:rPr>
      <w:rFonts w:cs="Aria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25z1">
    <w:name w:val="WW8Num25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Mangal"/>
      <w:kern w:val="2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0:00Z</dcterms:created>
  <dc:creator>Przybyła</dc:creator>
  <dc:description/>
  <cp:keywords/>
  <dc:language>en-US</dc:language>
  <cp:lastModifiedBy>E.S.</cp:lastModifiedBy>
  <cp:lastPrinted>2014-04-03T13:27:00Z</cp:lastPrinted>
  <dcterms:modified xsi:type="dcterms:W3CDTF">2020-12-22T10:22:00Z</dcterms:modified>
  <cp:revision>3</cp:revision>
  <dc:subject/>
  <dc:title>I</dc:title>
</cp:coreProperties>
</file>