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0</wp:posOffset>
                </wp:positionH>
                <wp:positionV relativeFrom="paragraph">
                  <wp:posOffset>113665</wp:posOffset>
                </wp:positionV>
                <wp:extent cx="2571750" cy="1974850"/>
                <wp:effectExtent l="254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974960"/>
                          <a:chOff x="0" y="0"/>
                          <a:chExt cx="2571840" cy="197496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569320" cy="19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MAGAZYN</w:t>
                                <w:t>Symbol. dokumentu</w:t>
                                <w:t xml:space="preserve">        Nr referen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CZEGÓŁOWE ZESTAWIENIE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716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617400"/>
                              <a:ext cx="256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80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8.95pt;width:202.5pt;height:155.5pt" coordorigin="6830,179" coordsize="4050,3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4;top:179;width:4045;height:3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MAGAZYN</w:t>
                          <w:t>Symbol. dokumentu</w:t>
                          <w:t xml:space="preserve">        Nr referen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CZEGÓŁOWE ZESTAWIENIE ZAMÓ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30;top:179;width:4042;height:974">
                  <v:line id="shape_0" from="6830,1151" to="10872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6,179" to="8016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4,182" to="9394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057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0" w:name="_Hlk38445231"/>
                            <w:bookmarkStart w:id="1" w:name="_Hlk38445230"/>
                            <w:bookmarkStart w:id="2" w:name="_Hlk38445229"/>
                            <w:bookmarkStart w:id="3" w:name="_Hlk38445228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WERSYTET MEDY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50-367 Wrocław, Wybrzeże L. Pasteur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784-10-86 10-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./fax </w:t>
                            </w:r>
                            <w:bookmarkStart w:id="4" w:name="_Hlk38446391"/>
                            <w:bookmarkStart w:id="5" w:name="_Hlk38446390"/>
                            <w:bookmarkStart w:id="6" w:name="_Hlk38446373"/>
                            <w:bookmarkStart w:id="7" w:name="_Hlk38446372"/>
                            <w:r>
                              <w:rPr>
                                <w:sz w:val="18"/>
                                <w:szCs w:val="18"/>
                              </w:rPr>
                              <w:t>784-00-25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1.4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bookmarkStart w:id="8" w:name="_Hlk38445231"/>
                      <w:bookmarkStart w:id="9" w:name="_Hlk38445230"/>
                      <w:bookmarkStart w:id="10" w:name="_Hlk38445229"/>
                      <w:bookmarkStart w:id="11" w:name="_Hlk38445228"/>
                      <w:r>
                        <w:rPr>
                          <w:b/>
                          <w:sz w:val="22"/>
                          <w:szCs w:val="22"/>
                        </w:rPr>
                        <w:t>UNIWERSYTET MEDY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 Wrocław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50-367 Wrocław, Wybrzeże L. Pasteur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784-10-86 10-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el./fax </w:t>
                      </w:r>
                      <w:bookmarkStart w:id="12" w:name="_Hlk38446391"/>
                      <w:bookmarkStart w:id="13" w:name="_Hlk38446390"/>
                      <w:bookmarkStart w:id="14" w:name="_Hlk38446373"/>
                      <w:bookmarkStart w:id="15" w:name="_Hlk38446372"/>
                      <w:r>
                        <w:rPr>
                          <w:sz w:val="18"/>
                          <w:szCs w:val="18"/>
                        </w:rPr>
                        <w:t>784-00-25</w:t>
                      </w:r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48895</wp:posOffset>
                </wp:positionV>
                <wp:extent cx="2142490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AŁ ZAOPATR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tzerland;Times New Roman" w:hAnsi="Switzerland;Times New Roma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witzerland;Times New Roman" w:hAnsi="Switzerland;Times New Roman"/>
                                <w:b/>
                                <w:sz w:val="22"/>
                                <w:szCs w:val="22"/>
                              </w:rPr>
                              <w:t>UNIWERSYTET MED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tzerland;Times New Roman" w:hAnsi="Switzerland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witzerland;Times New Roman" w:hAnsi="Switzerland;Times New Roman"/>
                                <w:sz w:val="20"/>
                                <w:szCs w:val="20"/>
                              </w:rPr>
                              <w:t>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6" w:name="_Hlk38446253"/>
                            <w:r>
                              <w:rPr>
                                <w:rFonts w:cs="Arial" w:ascii="SwitzerlandCondensed;Times New Roman" w:hAnsi="SwitzerlandCondensed;Times New Roman"/>
                                <w:sz w:val="16"/>
                                <w:szCs w:val="16"/>
                              </w:rPr>
                              <w:t>50-367 Wrocław</w:t>
                            </w:r>
                            <w:bookmarkEnd w:id="16"/>
                            <w:r>
                              <w:rPr>
                                <w:rFonts w:cs="Arial" w:ascii="SwitzerlandCondensed;Times New Roman" w:hAnsi="SwitzerlandCondensed;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SwitzerlandCondensed;Times New Roman" w:hAnsi="SwitzerlandCondensed;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Wybrzeże</w:t>
                            </w:r>
                            <w:r>
                              <w:rPr>
                                <w:rFonts w:cs="Arial" w:ascii="SwitzerlandCondensed;Times New Roman" w:hAnsi="SwitzerlandCondensed;Times New Roman"/>
                                <w:spacing w:val="-2"/>
                                <w:sz w:val="16"/>
                                <w:szCs w:val="16"/>
                              </w:rPr>
                              <w:t xml:space="preserve"> L.</w:t>
                            </w:r>
                            <w:r>
                              <w:rPr>
                                <w:rFonts w:cs="Arial" w:ascii="SwitzerlandCondensed;Times New Roman" w:hAnsi="SwitzerlandCondensed;Times New Roman"/>
                                <w:sz w:val="16"/>
                                <w:szCs w:val="16"/>
                              </w:rPr>
                              <w:t xml:space="preserve"> Pasteur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tzerlandCondensed;Times New Roman" w:hAnsi="SwitzerlandCondensed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witzerlandCondensed;Times New Roman" w:hAnsi="SwitzerlandCondensed;Times New Roman"/>
                                <w:sz w:val="20"/>
                                <w:szCs w:val="20"/>
                              </w:rPr>
                              <w:t>tel. 784-10-86 10-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tzerlandCondensed;Times New Roman" w:hAnsi="SwitzerlandCondensed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witzerlandCondensed;Times New Roman" w:hAnsi="SwitzerlandCondensed;Times New Roman"/>
                                <w:sz w:val="20"/>
                                <w:szCs w:val="20"/>
                              </w:rPr>
                              <w:t>tel./fax 784-00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1.4pt;mso-wrap-distance-left:9.05pt;mso-wrap-distance-right:9.05pt;mso-wrap-distance-top:0pt;mso-wrap-distance-bottom:0pt;margin-top:3.8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dbio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IAŁ ZAOPATR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tzerland;Times New Roman" w:hAnsi="Switzerland;Times New Roman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Switzerland;Times New Roman" w:hAnsi="Switzerland;Times New Roman"/>
                          <w:b/>
                          <w:sz w:val="22"/>
                          <w:szCs w:val="22"/>
                        </w:rPr>
                        <w:t>UNIWERSYTET MEDY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tzerland;Times New Roman" w:hAnsi="Switzerland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witzerland;Times New Roman" w:hAnsi="Switzerland;Times New Roman"/>
                          <w:sz w:val="20"/>
                          <w:szCs w:val="20"/>
                        </w:rPr>
                        <w:t>we Wrocław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7" w:name="_Hlk38446253"/>
                      <w:r>
                        <w:rPr>
                          <w:rFonts w:cs="Arial" w:ascii="SwitzerlandCondensed;Times New Roman" w:hAnsi="SwitzerlandCondensed;Times New Roman"/>
                          <w:sz w:val="16"/>
                          <w:szCs w:val="16"/>
                        </w:rPr>
                        <w:t>50-367 Wrocław</w:t>
                      </w:r>
                      <w:bookmarkEnd w:id="17"/>
                      <w:r>
                        <w:rPr>
                          <w:rFonts w:cs="Arial" w:ascii="SwitzerlandCondensed;Times New Roman" w:hAnsi="SwitzerlandCondensed;Times New Roma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SwitzerlandCondensed;Times New Roman" w:hAnsi="SwitzerlandCondensed;Times New Roman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Wybrzeże</w:t>
                      </w:r>
                      <w:r>
                        <w:rPr>
                          <w:rFonts w:cs="Arial" w:ascii="SwitzerlandCondensed;Times New Roman" w:hAnsi="SwitzerlandCondensed;Times New Roman"/>
                          <w:spacing w:val="-2"/>
                          <w:sz w:val="16"/>
                          <w:szCs w:val="16"/>
                        </w:rPr>
                        <w:t xml:space="preserve"> L.</w:t>
                      </w:r>
                      <w:r>
                        <w:rPr>
                          <w:rFonts w:cs="Arial" w:ascii="SwitzerlandCondensed;Times New Roman" w:hAnsi="SwitzerlandCondensed;Times New Roman"/>
                          <w:sz w:val="16"/>
                          <w:szCs w:val="16"/>
                        </w:rPr>
                        <w:t xml:space="preserve"> Pasteur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tzerlandCondensed;Times New Roman" w:hAnsi="SwitzerlandCondensed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witzerlandCondensed;Times New Roman" w:hAnsi="SwitzerlandCondensed;Times New Roman"/>
                          <w:sz w:val="20"/>
                          <w:szCs w:val="20"/>
                        </w:rPr>
                        <w:t>tel. 784-10-86 10-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tzerlandCondensed;Times New Roman" w:hAnsi="SwitzerlandCondensed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witzerlandCondensed;Times New Roman" w:hAnsi="SwitzerlandCondensed;Times New Roman"/>
                          <w:sz w:val="20"/>
                          <w:szCs w:val="20"/>
                        </w:rPr>
                        <w:t>tel./fax 784-00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2020570" cy="765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unki płat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zele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0.25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arunki płat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rzel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16840</wp:posOffset>
                </wp:positionV>
                <wp:extent cx="2142490" cy="175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łatnik (konto w bank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WERSYTET MED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-367 Wrocław,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Wybrzeże L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steur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784-10-86 10-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/fax 784-00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NTANDER BANK POLSKA 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20"/>
                                <w:szCs w:val="20"/>
                              </w:rPr>
                              <w:t>BZ WBK 4 Oddział/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5 1500 1793 1217 9000 9997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38pt;mso-wrap-distance-left:9.05pt;mso-wrap-distance-right:9.05pt;mso-wrap-distance-top:0pt;mso-wrap-distance-bottom:0pt;margin-top:9.2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łatnik (konto w bank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IWERSYTET MEDY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 Wrocław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0-367 Wrocław,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Wybrzeże L.</w:t>
                      </w:r>
                      <w:r>
                        <w:rPr>
                          <w:sz w:val="16"/>
                          <w:szCs w:val="16"/>
                        </w:rPr>
                        <w:t xml:space="preserve"> Pasteur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784-10-86 10-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/fax 784-00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ANTANDER BANK POLSKA 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w w:val="120"/>
                          <w:sz w:val="20"/>
                          <w:szCs w:val="20"/>
                        </w:rPr>
                        <w:t>BZ WBK 4 Oddział/Wrocła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35 1500 1793 1217 9000 9997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133350</wp:posOffset>
                </wp:positionV>
                <wp:extent cx="2438400" cy="291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MÓWI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2.95pt;mso-wrap-distance-left:9.05pt;mso-wrap-distance-right:9.05pt;mso-wrap-distance-top:0pt;mso-wrap-distance-bottom:0pt;margin-top:10.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MÓW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2020570" cy="854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Identyfikacji Podatkow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896-000-57-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7.3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umer Identyfikacji Podatkow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w w:val="150"/>
                        </w:rPr>
                      </w:pPr>
                      <w:r>
                        <w:rPr>
                          <w:b/>
                          <w:w w:val="150"/>
                        </w:rPr>
                        <w:t>896-000-57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123825</wp:posOffset>
                </wp:positionV>
                <wp:extent cx="2552065" cy="626745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626760"/>
                          <a:chOff x="0" y="0"/>
                          <a:chExt cx="255204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255204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960" w:leader="none"/>
                                  <w:tab w:val="center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zamówienia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dnia:</w:t>
                              </w:r>
                            </w:p>
                            <w:p>
                              <w:pPr>
                                <w:tabs>
                                  <w:tab w:val="center" w:pos="960" w:leader="none"/>
                                  <w:tab w:val="center" w:pos="28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2513/1442/20            07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0"/>
                            <a:ext cx="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9.75pt;width:200.95pt;height:49.35pt" coordorigin="6960,195" coordsize="4019,987">
                <v:shape id="shape_0" fillcolor="white" stroked="t" o:allowincell="f" style="position:absolute;left:6960;top:205;width:4018;height:976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960" w:leader="none"/>
                            <w:tab w:val="center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zamówienia: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dnia:</w:t>
                        </w:r>
                      </w:p>
                      <w:p>
                        <w:pPr>
                          <w:tabs>
                            <w:tab w:val="center" w:pos="960" w:leader="none"/>
                            <w:tab w:val="center" w:pos="2880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2513/1442/20            07.12.2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11,195" to="9211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883400" cy="583565"/>
                <wp:effectExtent l="5080" t="5080" r="5080" b="349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583560"/>
                          <a:chOff x="0" y="0"/>
                          <a:chExt cx="6883560" cy="58356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1835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gon zamawiając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>000288981-35000009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65 – 1 – 811 - 93009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7560"/>
                            <a:ext cx="1583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gon odbior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7560"/>
                            <a:ext cx="1583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gon płat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0"/>
                            <a:ext cx="1583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umowy/przydział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542pt;height:45.95pt" coordorigin="0,12" coordsize="10840,919">
                <v:shape id="shape_0" fillcolor="white" stroked="t" o:allowincell="f" style="position:absolute;left:0;top:24;width:288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gon zamawiająceg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>000288981-35000009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65 – 1 – 811 - 93009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24;width:249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gon odbior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4;top:24;width:249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gon płatni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6;top:12;width:249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umowy/przydział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tbl>
      <w:tblPr>
        <w:tblW w:w="11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5"/>
        <w:gridCol w:w="1844"/>
        <w:gridCol w:w="850"/>
        <w:gridCol w:w="1842"/>
      </w:tblGrid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- wyboru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atalogowy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mbol j.m.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EM UNIERUCHOMIENIA PEDIATRYCZNEGO TYPU PEDIPAC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I KED/KAMIZELKA PEDIATRYCZNA/ KUK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YNGOSKOP ŚWIATŁOWODOWY MCINTOSH 5 ŁYŻEK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AK RĘCZNY RES-Q-VAC Z FILTREM MIKRONOWYM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SEGREGACJI TRIAGE ROZSZERZONY XXL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NIERZ ORTOPEDYCZNY EMT PATRIOT DLA DOROSŁYCH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NIERZ ORTOPEDYCZNY EMT PATRIOT DLA DZIECI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WOPR R1 NA BASEN: TORBA, DESKA, SZYNY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NGOWA IGŁA DOSZPIKOWA BIG DLA DOROSŁYCH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NGOWA IGŁA DOSZPIKOWA BIG DLA DZIECI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UIV TRAINER, RAMIĘ DO NAUKI WKŁUĆ I.V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 FAST ANTI CHOKING TRAINER, KAMIZELKA TRENINGOWA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IMITACJI RAN WIELOELEMENTOWY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KTOR TLENOWY MEDISELECT II GCE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LA TLENOWA ALUMINIOWA 2,7L Z ZAWOREM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ZE PODBIERAKOWE/ZBIERAKOWE Z TWORZYWA SZTUCZNEGO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RATOWNICZY R-1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KRTANIOWA LMA SUPREME ROZMIAR 5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KRTANIOWA LMA SUPREME ROZMIAR 4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KRTANIOWA LMA SUPREME ROZMIAR 3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KRTANIOWA LMA SUPREME ROZMIAR 2,5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KRTANIOWA LMA SUPREME ROZMIAR 2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KRTANIOWA LMA SUPREME ROZMIAR 1,5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KRTANIOWA LMA SUPREME ROZMIAR 1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KRTANIOWA I-GEL ROZMIAR 5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KRTANIOWA I-GEL ROZMIAR 4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KRTANIOWA I-GEL ROZMIAR 3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KRTANIOWA I-GEL ROZMIAR 2</w:t>
              <w:softHyphen/>
              <w:softHyphen/>
              <w:softHyphen/>
              <w:softHyphen/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KRTANIOWA I-GEL ROZMIAR 1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DEOLARYNGOSKOP AIRTRAG-SP DLA NIEMOWLĄT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LARYNGOSKOP AIRTRAG-SP DLA DZIECI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LARYNGOSKOP AIRTRAG-SP DLA DOROSŁYCH MAŁY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LARYNGOSKOP AIRTRAG-SP DLA DOROSŁYCH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YNGOSKOP FOREGGER Z PODWÓJNYM ŚWIATŁEM AUG XL 2,5 V 4 ŁYŻKI 00-2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YNGOSKOP DLA DZIECI I NOWORODKÓW ŚWIATŁOWODOWY MILLER 0,1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D NOSZE RATOWNICZE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CPRMETER 2LAERDAL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KA BAXTRAP ZESTAW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KA IRON DUCK ULTRA-VUE ZESTAW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KA PEDIATRYCZNA EG 008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TOM LITTLE ANNE QCPR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OKSYMETR SP-20 ZE STACJĄ DOKUJĄCĄ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NIERZ REGULOWANY AMBU PERFIT</w:t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ola Gadula     Tel.(71) 784-10-86      mariola.gadula@umed.wroc.pl</w:t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>PROSIMY O PODANIE NA FAKTURZE NUMERU NASZEGO ZAMÓWIEN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34290</wp:posOffset>
                </wp:positionV>
                <wp:extent cx="6897370" cy="357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poważniamy Waszą firmę do wystawienia faktury VAT bez naszego podpi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pt;height:28.15pt;mso-wrap-distance-left:9.05pt;mso-wrap-distance-right:9.05pt;mso-wrap-distance-top:0pt;mso-wrap-distance-bottom:0pt;margin-top:2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Upoważniamy Waszą firmę do wystawienia faktury VAT bez naszego podpi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880225" cy="11518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0320" cy="1152000"/>
                          <a:chOff x="0" y="0"/>
                          <a:chExt cx="6880320" cy="11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508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twierdzenie przyjęcia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.....................</w:t>
                              </w:r>
                            </w:p>
                            <w:p>
                              <w:pPr>
                                <w:tabs>
                                  <w:tab w:val="center" w:pos="720" w:leader="none"/>
                                  <w:tab w:val="center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lość załączeń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i podp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0"/>
                            <a:ext cx="18003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i podp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0"/>
                            <a:ext cx="18003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i podp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5pt;width:541.75pt;height:90.7pt" coordorigin="0,157" coordsize="10835,1814">
                <v:shape id="shape_0" fillcolor="white" stroked="t" o:allowincell="f" style="position:absolute;left:0;top:157;width:4621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twierdzenie przyjęcia zamówi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...................................</w:t>
                        </w:r>
                      </w:p>
                      <w:p>
                        <w:pPr>
                          <w:tabs>
                            <w:tab w:val="center" w:pos="720" w:leader="none"/>
                            <w:tab w:val="center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lość załączeń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i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i podp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4;top:157;width:2834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i podp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0;top:157;width:2834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i podp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4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Switzerland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Contactinfo1">
    <w:name w:val="contact_info_1"/>
    <w:qFormat/>
    <w:rPr>
      <w:rFonts w:ascii="Arial" w:hAnsi="Arial" w:cs="Arial"/>
      <w:b/>
      <w:bCs/>
      <w:color w:val="0580B3"/>
      <w:sz w:val="18"/>
      <w:szCs w:val="18"/>
    </w:rPr>
  </w:style>
  <w:style w:type="character" w:styleId="Contactinfo2">
    <w:name w:val="contact_info_2"/>
    <w:qFormat/>
    <w:rPr>
      <w:rFonts w:ascii="Arial" w:hAnsi="Arial" w:cs="Arial"/>
      <w:b w:val="false"/>
      <w:bCs w:val="false"/>
      <w:color w:val="0580B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mallCaps/>
      <w:sz w:val="24"/>
      <w:szCs w:val="24"/>
      <w:lang w:val="pl-PL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tickontakt">
    <w:name w:val="static_kontak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1:00Z</dcterms:created>
  <dc:creator>IBeM</dc:creator>
  <dc:description/>
  <cp:keywords/>
  <dc:language>en-US</dc:language>
  <cp:lastModifiedBy>Mariola Gadula</cp:lastModifiedBy>
  <cp:lastPrinted>2020-12-07T11:44:00Z</cp:lastPrinted>
  <dcterms:modified xsi:type="dcterms:W3CDTF">2020-12-14T13:28:00Z</dcterms:modified>
  <cp:revision>3</cp:revision>
  <dc:subject/>
  <dc:title/>
</cp:coreProperties>
</file>