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 3 do Regulaminu organizacyjnego </w:t>
        <w:br/>
        <w:t>(zarządzenie nr 156/XV R/2020 Rektora UMW z dnia 31 sierpnia 2020 r.)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WYKAZ JEDNOSTEK ORGANIZACYJNYCH UNIWERSYTET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stan na 1 grudnia 2020 r.)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34"/>
        <w:gridCol w:w="75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S-1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Samodzielna Pracownia Stomatologii Cyf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as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Anatom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Kraniometrii i Kefalometr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irurgii Eksperymentalnej i Badania Biomateriał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Hodowli Komór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okumentacji Fot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ynie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Ogólnej, Małoinwazyjnej i E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tolaryngologii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morfologii i Cytolo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morfologii i Cytolo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orób Zakaźnych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Dziecięcej i Stomatologii Przedklinicznej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LEKARSKI</w:t>
            </w:r>
          </w:p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U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Urazowej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otodokumen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yny Regeneracyjnej i Odtwórczej w Ortoped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Urologii i Onkologii Ur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Badań Endoskop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Urodyna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Narządu Moczowo-Płc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ozaustrojowej Litotrypsji-ESW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Fotodiagnostyki Nowotworów Układu Moczowego                        i  Laser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, Nadciśnienia Tętniczego i Diabe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Tarczycy i Narządów Jamy Brzus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ób Wysiłkowych (bieżnia Track-Master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oangiografii Impeda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egmentarnych Pomiarów Ciśnienia Tętniczego Krw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Video-Kapila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Oceny Sztywności Naczy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em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Echokardiograf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KG i Badań Czynnośc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izjologii i Elektrostymul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Endokrynologii i Diabe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2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morf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morf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logii i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Zaburzeń Metabolizmu Porfiry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Chemii i Immunochem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sychofizj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Wysił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izjologii Wirtualnej-Dydak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Higie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Elektrofizj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 i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uterowa do Celów Dydak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ardioseksu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w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Pneumon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Ginekologii i Położnictw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I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Zakład Peri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ymul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nżynierii Gene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dysekcji Lase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macierzy Tka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ydaktyki Chirur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Szkoły Wyższ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fizyki i Neu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>
          <w:trHeight w:val="58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otani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romatologii i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Anali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atematyki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ikrokomput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Nie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boratorium Synteza Pochodnych Pirymidyny o oczekiwanej aktywności przeciwbakteryjnej i przeciwgrzyb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i ocena aktywności immunomodulacyjnej nowych pochodnych izoksazol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i badanie właściwości fizykochemicznych nowych pochodnych eliptycyny i oliwacyny o spodziewanej aktywności przeciwnowotwo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boratorium Synteza nowych pochodnych imidazolu, izotiazolu            i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izoksazolu o oczekiwanych aktywnościach przeciw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nowych pochodnych cis i trans platyny (II) o aktywnościach przeciw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Projektowanie i synteza nowych pochodnych izoksazolu o spodziewanych właściwościach immunomodulujących i przeciw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Biomedycznych Analiz Środowis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nad Metalotionein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oksykologii i Metabolizmu Ksenobioty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orezy Kapi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Farmacji Przemysł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Gazowej (GC) i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Cieczowej (HPLC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czna Części Specjalistycznej z pokojem wagowy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ielęgniarstwa Klin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Onkologii i Opieki Paliatyw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orób Układu Nerw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ielęgniarstwa Anestezjologicznego i Intensywnej Opie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24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rgonomii i Monitoringu Bio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łożnictwa Prak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romocji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znych Nauk Społecznyc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Organizacji i Zarządz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Ger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4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Ekonomiki i Jakości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Katedra Ped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pedeutyki Pediatrii i Chorób Rzad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Klinika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Samodzielna Pracownia Badań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Zakład Badań Przed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atedra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Medycyny Eksperymentalnej i Innowacyjnych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Innowacyjnych Technik Symul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Symulacji Medycznych Czynności Ratunkowych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Bibl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/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Systemów Informatycznych i Digitaliz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2 (ul. Krak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zkoleniowo-Konferencyj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W-T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C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Wsparcia Badań Klinicznych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udentów i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rategii Rozwoju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rektor ds. Budowania Relacji i Współpracy z Otoczeniem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nclerz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anclerza ds. Zarządzania Infrastrukturą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anclerza ds. Zarządzania Administra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westo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ierownik Kancelarii Niejaw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tanowisko ds. Obronnych i Obrony Cywil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Administrator Bezpieczeństwa Informacji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espół Koordynatorów Dyscyplin Nau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omunik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dyscyplinarnych nauczycieli akademi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Zarządzania Projekta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Wsparcia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Realizacji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Rozliczania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ewaluacyjnych w obszarze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wsparcia praw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Rekrutacji i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Rekrutacj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Biuro ds.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-S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Pracownia Introligatorni i Poli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Właścicielskiego i Założyc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ancler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Zarządzania Zasobami Ludzki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socj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Organizacyj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aw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dzor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dzoru Inwesto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Aparatury Nau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Transportu i Zaopatrzeni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Inwentaryzacji i Ewidencji Majątk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westor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Koszt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Finans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Likwidatur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westora ds. Ekonomicznych i Planow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i Dokumentacj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espół ds. Stypendiów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o-Stomatolog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kcja Socjalno-Bytowa   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Dokumentacji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Toku Studi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Socjalno-Bytowa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ds. Realizacji Zadań Dydaktycznych</w:t>
            </w:r>
          </w:p>
          <w:p>
            <w:pPr>
              <w:pStyle w:val="Zwykytekst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raktycznej Nauki Zawod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ds. Obsługi Administracyjnej Dziekan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ds. Szkolenia Podyplomowego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retariat Wydziału</w:t>
            </w:r>
            <w:r>
              <w:rPr>
                <w:sz w:val="24"/>
              </w:rPr>
              <w:t xml:space="preserve">  </w:t>
            </w:r>
          </w:p>
        </w:tc>
      </w:tr>
    </w:tbl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40:00Z</dcterms:created>
  <dc:creator>Dział Organizacyjno-Prawny</dc:creator>
  <dc:description/>
  <cp:keywords/>
  <dc:language>en-US</dc:language>
  <cp:lastModifiedBy>MKrystyniak</cp:lastModifiedBy>
  <cp:lastPrinted>2020-03-20T12:43:00Z</cp:lastPrinted>
  <dcterms:modified xsi:type="dcterms:W3CDTF">2020-12-10T14:13:00Z</dcterms:modified>
  <cp:revision>4</cp:revision>
  <dc:subject/>
  <dc:title/>
</cp:coreProperties>
</file>