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MS Gothic" w:cs="Verdana"/>
                <w:sz w:val="18"/>
                <w:szCs w:val="18"/>
                <w:lang w:eastAsia="en-US"/>
              </w:rPr>
            </w:pPr>
            <w:r>
              <w:rPr>
                <w:rFonts w:eastAsia="MS Mincho;MS Gothic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MS Gothic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Arial" w:hAnsi="Arial" w:cs="Arial"/>
          <w:b/>
          <w:b/>
          <w:sz w:val="20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135/20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Wrocław 02.12.2020 r.</w:t>
      </w:r>
    </w:p>
    <w:p>
      <w:pPr>
        <w:pStyle w:val="Normal"/>
        <w:spacing w:lineRule="exact" w:line="280"/>
        <w:ind w:left="5812" w:firstLine="2835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 postępowania pn. </w:t>
      </w:r>
    </w:p>
    <w:p>
      <w:pPr>
        <w:pStyle w:val="Normal"/>
        <w:spacing w:lineRule="exact" w:line="240"/>
        <w:ind w:right="-426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ukcesywna dostawa, montaż i ustawienie mebli biurowych oraz mebli do sal dydaktycznych na potrzeby 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jednostek organizacyjnych </w:t>
      </w:r>
      <w:r>
        <w:rPr>
          <w:rFonts w:cs="Verdana" w:ascii="Verdana" w:hAnsi="Verdana"/>
          <w:b/>
          <w:bCs/>
          <w:sz w:val="18"/>
          <w:szCs w:val="18"/>
        </w:rPr>
        <w:t>Uniwersytetu Medycznego we Wrocławiu.</w:t>
      </w:r>
    </w:p>
    <w:p>
      <w:pPr>
        <w:pStyle w:val="Normal"/>
        <w:spacing w:lineRule="exact" w:line="240"/>
        <w:ind w:right="-239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i odpowiedzi II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100"/>
        <w:ind w:left="708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eastAsia="Times New Roman" w:cs="Arial" w:ascii="Arial" w:hAnsi="Arial"/>
          <w:sz w:val="20"/>
          <w:szCs w:val="20"/>
          <w:lang w:eastAsia="pl-PL"/>
        </w:rPr>
        <w:t>wzorze umowy Zamawiający w § 1.  punkt. 9  Wymaga że przed realizacją zamówienia Wykonawca dokona pomiaru pomieszczeń oraz przygotuje projekt zabudowy meblowej do uzyskania akceptacji projektu przez wskazanego użytkownika oraz uzgodni kolory mebli i tapicerki .</w:t>
      </w:r>
      <w:r>
        <w:rPr>
          <w:rFonts w:cs="Arial" w:ascii="Arial" w:hAnsi="Arial"/>
          <w:sz w:val="20"/>
          <w:szCs w:val="20"/>
          <w:lang w:eastAsia="pl-PL"/>
        </w:rPr>
        <w:t xml:space="preserve">Pytanie - w jakim terminie zamawiający wymaga wykonania pomiarów i projektów mebli </w:t>
      </w:r>
      <w:r>
        <w:rPr>
          <w:rFonts w:cs="Arial" w:ascii="Arial" w:hAnsi="Arial"/>
          <w:lang w:eastAsia="pl-PL"/>
        </w:rPr>
        <w:t>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100"/>
        <w:ind w:left="708" w:hanging="360"/>
        <w:rPr/>
      </w:pPr>
      <w:r>
        <w:rPr>
          <w:rFonts w:cs="Arial" w:ascii="Arial" w:hAnsi="Arial"/>
          <w:sz w:val="20"/>
          <w:szCs w:val="20"/>
        </w:rPr>
        <w:t xml:space="preserve">Zamawiający wymaga od Wykonawców wszystkich wymienionych w opisie atestów i certyfikatów wymaganych przez niezależną jednostkę certyfikującą posiadającą akredytację PCA (Polskie Centrum Akredytacji). </w:t>
      </w:r>
      <w:r>
        <w:rPr>
          <w:rFonts w:eastAsia="Times New Roman" w:cs="Arial" w:ascii="Arial" w:hAnsi="Arial"/>
          <w:sz w:val="20"/>
          <w:szCs w:val="20"/>
          <w:lang w:eastAsia="pl-PL"/>
        </w:rPr>
        <w:t>związku z powyższym, w zakresie wymogu przedłożenia atestów wydanych przez niezależną jednostkę certyfikującą posiadającą akredytację PCA proszę o wyjaśnienie czy Zamawiający będzie akceptował także certyfikaty i atesty, względnie inne dokumenty (np. sprawozdania z badań) wydane przez inne jednostki oceniające zgodność na podstawie spełnienia przez oferowane dostawy wymagań Zamawiającego z art. 30 ustawy Pzp.</w:t>
      </w:r>
      <w:r>
        <w:rPr>
          <w:rFonts w:cs="Arial" w:ascii="Arial" w:hAnsi="Arial"/>
          <w:sz w:val="20"/>
          <w:szCs w:val="20"/>
          <w:lang w:eastAsia="pl-PL"/>
        </w:rPr>
        <w:t xml:space="preserve"> Zamawiający wskazuje konieczność posiadania atest higieniczności potwierdzający klasę E1 lub równoważny płyty melaminowej z której wykonane są meble będące przedmiotem zamówienia . Atest musi być wystawiony przez uprawnioną, akredytowaną instytucję.  Czy Zamawiający dopuści oświadczenie producenta o posiadaniu wskazanego lub równoważnego atestu? 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d. 1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rzed realizacją zamówienia jednostkowego Wykonawca każdorazowo dokona pomiarów pomieszczeń w ciągu 3 dni od zgłoszenia, przygotuje projekt zabudowy meblowej pomieszczeń i uzyska akceptację projektu (podpis) przez wskazanego Użytkownika oraz uzgodni z nim kolorystykę mebli oraz kolory tapicer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Ad. 2.  </w:t>
      </w:r>
    </w:p>
    <w:p>
      <w:pPr>
        <w:pStyle w:val="Normal"/>
        <w:spacing w:lineRule="exact" w:line="280"/>
        <w:ind w:left="70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W odniesieniu do krzeseł Zamawiający wymaga atestów badań wytrzymałościowych w zakresie bezpieczeństwa użytkowania wydanych przez akredytowaną jednostkę PCA lub inne</w:t>
        <w:br/>
        <w:t xml:space="preserve">jednostki badawcze i certyfikacyjne. W odniesieniu do mebli Zamawiający nie dopuszcza </w:t>
        <w:br/>
        <w:t xml:space="preserve">oświadczenia Producenta. Według wiedzy Zamawiającego na rynku jest więcej </w:t>
        <w:br/>
        <w:t xml:space="preserve">niż jeden producent posiadający Atest higieniczny potwierdzający klasę E1 płyty z której wykonane </w:t>
        <w:br/>
        <w:t>będą meble. Zamawiający wymaga również Atestu wytrzymałościowego dla mebli w zakresie bezpieczeństwa użytkowania.</w:t>
        <w:br/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</w:rPr>
        <w:t>Zatwierd</w:t>
      </w:r>
      <w:r>
        <w:rPr>
          <w:rFonts w:cs="Arial" w:ascii="Arial" w:hAnsi="Arial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Kanclerz U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gr Patryk Hebrowski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ind w:right="-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Segoe UI" w:hAnsi="Myriad Pro;Segoe UI" w:cs="Myriad Pro;Segoe UI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Defaultstyle">
    <w:name w:val="default-sty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5:00Z</dcterms:created>
  <dc:creator>AKADEMIA MEDYCZNA</dc:creator>
  <dc:description/>
  <cp:keywords/>
  <dc:language>en-US</dc:language>
  <cp:lastModifiedBy>JCHADZYNSKI</cp:lastModifiedBy>
  <cp:lastPrinted>2020-12-02T13:05:00Z</cp:lastPrinted>
  <dcterms:modified xsi:type="dcterms:W3CDTF">2020-12-02T12:05:00Z</dcterms:modified>
  <cp:revision>2</cp:revision>
  <dc:subject/>
  <dc:title> </dc:title>
</cp:coreProperties>
</file>