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MS Gothic" w:cs="Verdana"/>
                <w:bCs/>
                <w:sz w:val="4"/>
                <w:szCs w:val="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3815" cy="13627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  <w:lang w:eastAsia="en-US"/>
              </w:rPr>
              <w:t>Dział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S Gothic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ind w:left="0" w:right="70" w:hanging="0"/>
        <w:rPr>
          <w:rFonts w:ascii="Arial" w:hAnsi="Arial" w:cs="Arial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UMW/AZ/PN-135/20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Wrocław 01.12.2020 r.</w:t>
      </w:r>
    </w:p>
    <w:p>
      <w:pPr>
        <w:pStyle w:val="Normal"/>
        <w:rPr>
          <w:rFonts w:ascii="Arial" w:hAnsi="Arial" w:cs="Calibri"/>
          <w:b/>
          <w:b/>
          <w:sz w:val="20"/>
        </w:rPr>
      </w:pPr>
      <w:r>
        <w:rPr>
          <w:rFonts w:cs="Calibri" w:ascii="Arial" w:hAnsi="Arial"/>
          <w:b/>
          <w:sz w:val="20"/>
        </w:rPr>
      </w:r>
    </w:p>
    <w:p>
      <w:pPr>
        <w:pStyle w:val="Normal"/>
        <w:spacing w:lineRule="exact" w:line="280"/>
        <w:ind w:left="5812" w:firstLine="2835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 postępowania pn. </w:t>
      </w:r>
    </w:p>
    <w:p>
      <w:pPr>
        <w:pStyle w:val="Normal"/>
        <w:spacing w:lineRule="exact" w:line="240"/>
        <w:ind w:right="-426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ukcesywna dostawa, montaż i ustawienie mebli biurowych oraz mebli do sal dydaktycznych na potrzeby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jednostek organizacyjnych </w:t>
      </w:r>
      <w:r>
        <w:rPr>
          <w:rFonts w:cs="Verdana" w:ascii="Verdana" w:hAnsi="Verdana"/>
          <w:b/>
          <w:bCs/>
          <w:sz w:val="18"/>
          <w:szCs w:val="18"/>
        </w:rPr>
        <w:t>Uniwersytetu Medycznego we Wrocławiu.</w:t>
      </w:r>
    </w:p>
    <w:p>
      <w:pPr>
        <w:pStyle w:val="Normal"/>
        <w:spacing w:lineRule="exact" w:line="240"/>
        <w:ind w:right="-239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a i odpowiedzi I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1) W celu wykonania rzetelnej kalkulacji kosztów transportu zamawianych mebli, proszę o podanie szacunkowej ilości przewidzianych zamówień częściowych. Jeśli Wykonawca nie jest w stanie udzielić takiej informacji, proszę o podanie ilości dokonanych zamówień częściowych </w:t>
      </w:r>
      <w:r>
        <w:rPr>
          <w:rFonts w:cs="Arial" w:ascii="Arial" w:hAnsi="Arial"/>
          <w:u w:val="single"/>
          <w:lang w:eastAsia="pl-PL"/>
        </w:rPr>
        <w:t>w odniesieniu do wcześniej realizowanych umów</w:t>
      </w:r>
      <w:r>
        <w:rPr>
          <w:rFonts w:cs="Arial" w:ascii="Arial" w:hAnsi="Arial"/>
          <w:lang w:eastAsia="pl-PL"/>
        </w:rPr>
        <w:t xml:space="preserve"> na dostawy o podobnej wartości szacunkowej jak przedmiotowe postępowanie. Informacja ta ma na celu zminimalizowanie ryzyka poniesienia strat przez Wykonawcę z tytułu realizowanych dostaw.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2) Zabudowy socjalne - kto dostarcza zlewy - Zamawiający czy Wykonawca? Czy do obowiązków Wykonawcy należy dokonanie podłączeń hydraulicznych?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3) Szafa aktowa - z doklejką wzmacniającą o grubości </w:t>
      </w:r>
      <w:r>
        <w:rPr>
          <w:rFonts w:cs="Arial" w:ascii="Arial" w:hAnsi="Arial"/>
          <w:color w:val="000000"/>
          <w:lang w:eastAsia="pl-PL"/>
        </w:rPr>
        <w:t xml:space="preserve">36 mm, umieszczoną wzdłuż przedniej krawędzi półek </w:t>
      </w:r>
      <w:r>
        <w:rPr>
          <w:rFonts w:cs="Arial" w:ascii="Arial" w:hAnsi="Arial"/>
          <w:lang w:eastAsia="pl-PL"/>
        </w:rPr>
        <w:t>- proszę o zamieszczenie zdjęcia półek szafy, którą mają Państwo na wyposażeniu w celu sprawdzenia faktycznego wyglądu doklejki. Czy konieczne jest zastosowanie okleiny HPL? Jeśli tak, proszę o wskazanie na zdjęciu, która część półki ma być nią oklejona oraz wyjaśnienie jaki jest cel zastosowanie tej okleiny w danym miejscu.</w:t>
      </w:r>
    </w:p>
    <w:p>
      <w:pPr>
        <w:pStyle w:val="Normal"/>
        <w:suppressAutoHyphens w:val="false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4) Czy przy wyborze koloru płyty będą się Państwo sugerowali kolorem mebli już posiadanych? Jeśli tak, jakie to kolory?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5) Proszę o usunięcie ze specyfikacji wymogu wykonania poszczególnych elementów mebli z płyty wiórowej o gęstości 640 kg/m3. Producenci płyt nie wykonują już badań pod tym kątem, ponieważ postęp technologiczny pozwala na produkowanie płyt o mniejszych gęstościach, mniejszej wadze, ale o zwiększonej wytrzymałości na obciążenia.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6) Szuflady na prowadnicach rolkowych z pełnym wysuwem - czy Wykonawca może zastosować prowadnice kulkowe z pełnym wysuwem? 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lang w:eastAsia="pl-PL"/>
        </w:rPr>
        <w:t xml:space="preserve">7) Proszę o wskazanie miejsca/miejsc dostawy (adresów) wraz z podaniem ilości pięter, na które meble są przeznaczone, o podanie informacji czy budynek jest wyposażony w windę oraz czy istnieje możliwość podjechania dużym samochodem ciężarowym typy TIR z naczepą długości 13,60 mb. 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lang w:eastAsia="pl-PL"/>
        </w:rPr>
        <w:t>8)</w:t>
      </w:r>
      <w:r>
        <w:rPr>
          <w:rFonts w:cs="Arial" w:ascii="Arial" w:hAnsi="Arial"/>
        </w:rPr>
        <w:t xml:space="preserve">  Czy Zamawiający dopuści oświadczenie producenta, jako dokument potwierdzający dopuszczalne obciążenie półek (odnośnie szaf, regałów, witryn), które wynosi 47 kg? </w:t>
      </w:r>
    </w:p>
    <w:p>
      <w:pPr>
        <w:pStyle w:val="Normal"/>
        <w:suppressAutoHyphens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.1</w:t>
      </w:r>
      <w:r>
        <w:rPr>
          <w:rFonts w:cs="Arial" w:ascii="Arial" w:hAnsi="Arial"/>
        </w:rPr>
        <w:t xml:space="preserve"> </w:t>
        <w:br/>
        <w:t xml:space="preserve">Szacunkowa ilość przewidzianych zamówień częściowych wynosi 150 zamówień w okresie  1,5 ro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 2.</w:t>
      </w:r>
      <w:r>
        <w:rPr>
          <w:rFonts w:cs="Arial" w:ascii="Arial" w:hAnsi="Arial"/>
        </w:rPr>
        <w:t xml:space="preserve"> </w:t>
        <w:br/>
        <w:t xml:space="preserve">Zlewy są integralną częścią kompletu socjalnego. Wykonawca dostarcza zlew i  podłącza go do instalacji. </w:t>
        <w:br/>
      </w:r>
      <w:r>
        <w:rPr>
          <w:rFonts w:cs="Arial" w:ascii="Arial" w:hAnsi="Arial"/>
          <w:b/>
        </w:rPr>
        <w:t>Ad. 3</w:t>
      </w:r>
      <w:r>
        <w:rPr>
          <w:rFonts w:cs="Arial" w:ascii="Arial" w:hAnsi="Arial"/>
        </w:rPr>
        <w:t xml:space="preserve"> </w:t>
        <w:br/>
        <w:t>Zamawiający informuje, że nie posiada zdjęcia i w obecnej sytuacji (Covid) nie ma możliwości wykonania takiego zdjęcia, konieczne jest zastosowanie okleiny HPL.</w:t>
      </w:r>
      <w:r>
        <w:rPr>
          <w:rFonts w:cs="Arial" w:ascii="Arial" w:hAnsi="Arial"/>
          <w:b/>
        </w:rPr>
        <w:br/>
        <w:t>Ad. 4</w:t>
      </w:r>
      <w:r>
        <w:rPr>
          <w:rFonts w:cs="Arial" w:ascii="Arial" w:hAnsi="Arial"/>
        </w:rPr>
        <w:t xml:space="preserve"> </w:t>
        <w:br/>
        <w:t>Kolory płyt będą dobierane wg dostarczonego przez Wykonawcę wzornika płyt .</w:t>
        <w:br/>
      </w:r>
      <w:r>
        <w:rPr>
          <w:rFonts w:cs="Arial" w:ascii="Arial" w:hAnsi="Arial"/>
          <w:b/>
        </w:rPr>
        <w:t>Ad. 5</w:t>
      </w:r>
      <w:r>
        <w:rPr>
          <w:rFonts w:cs="Arial" w:ascii="Arial" w:hAnsi="Arial"/>
        </w:rPr>
        <w:t xml:space="preserve"> </w:t>
        <w:br/>
        <w:t xml:space="preserve">Zamawiający dopuszcza wykonanie poszczególnych </w:t>
      </w:r>
      <w:r>
        <w:rPr>
          <w:rFonts w:cs="Arial" w:ascii="Arial" w:hAnsi="Arial"/>
          <w:lang w:eastAsia="pl-PL"/>
        </w:rPr>
        <w:t>elementów mebli z płyty wiórowej ( poz. 16 -21 oraz 26-29 i 38-40) o gęstości 610 -640 kg/m3.</w:t>
      </w:r>
      <w:r>
        <w:rPr>
          <w:rFonts w:cs="Arial" w:ascii="Arial" w:hAnsi="Arial"/>
        </w:rPr>
        <w:t xml:space="preserve"> wg. Normy EN 623 w klasie Higieny E1 , Zamawiający wymaga atestów zgodnie z opisem przedmiotu zamówienia  zał.3 do SIWZ   ( patrz korekta zał. 3 do SIWZ). </w:t>
        <w:br/>
      </w:r>
      <w:r>
        <w:rPr>
          <w:rFonts w:cs="Arial" w:ascii="Arial" w:hAnsi="Arial"/>
          <w:b/>
        </w:rPr>
        <w:t>Ad. 6</w:t>
      </w:r>
      <w:r>
        <w:rPr>
          <w:rFonts w:cs="Arial" w:ascii="Arial" w:hAnsi="Arial"/>
        </w:rPr>
        <w:t xml:space="preserve"> </w:t>
        <w:br/>
        <w:t xml:space="preserve">Zamawiający dopuszcza zastosowanie w szufladach  prowadnic kulowych z pełnym wysuwem. </w:t>
        <w:br/>
      </w:r>
      <w:r>
        <w:rPr>
          <w:rFonts w:cs="Arial" w:ascii="Arial" w:hAnsi="Arial"/>
          <w:b/>
        </w:rPr>
        <w:t>Ad. 7</w:t>
      </w:r>
      <w:r>
        <w:rPr>
          <w:rFonts w:cs="Arial" w:ascii="Arial" w:hAnsi="Arial"/>
        </w:rPr>
        <w:t xml:space="preserve"> </w:t>
        <w:br/>
        <w:t xml:space="preserve">Nie ma możliwości podjechania dużym samochodem ciężarowym typu TIR z naczepą dł. 13,60 mb. </w:t>
        <w:br/>
        <w:t xml:space="preserve">Budynki są położone w różnych częściach miasta : ul .Borowska 211 i 213, ul. Syrokomli 1, ul. Krakowska 26, </w:t>
        <w:br/>
        <w:t xml:space="preserve">w powyższych lokalizacjach windy są </w:t>
        <w:br/>
        <w:t xml:space="preserve">ul. Chałubińskiego, ul. Mikulicza-Radeckiego 4,5,7,9 - w powyższych lokalizacjach wind nie ma,  budynki 4 piętrowe </w:t>
        <w:br/>
        <w:t>ul. Kochanowskiego 10, budynek 2 piętrowy windy nie ma, ul. Wojciecha z Brudzewa 12 winda je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8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 dopuszcza  takie oświadczenia producenta. 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</w:rPr>
        <w:t>Zatwierd</w:t>
      </w:r>
      <w:r>
        <w:rPr>
          <w:rFonts w:cs="Arial" w:ascii="Arial" w:hAnsi="Arial"/>
        </w:rPr>
        <w:t xml:space="preserve">zam </w:t>
      </w:r>
    </w:p>
    <w:p>
      <w:pPr>
        <w:pStyle w:val="Normal"/>
        <w:spacing w:lineRule="exact" w:line="280"/>
        <w:ind w:left="1134" w:firstLine="467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upoważnienia Rektora </w:t>
      </w:r>
    </w:p>
    <w:p>
      <w:pPr>
        <w:pStyle w:val="Normal"/>
        <w:spacing w:lineRule="exact" w:line="280"/>
        <w:ind w:left="581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clerz UM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gr Patryk Hebrowski</w:t>
      </w:r>
    </w:p>
    <w:p>
      <w:pPr>
        <w:pStyle w:val="Normal"/>
        <w:spacing w:lineRule="exact" w:line="280"/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color w:val="FF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Segoe UI" w:hAnsi="Myriad Pro;Segoe UI" w:cs="Myriad Pro;Segoe UI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Defaultstyle">
    <w:name w:val="default-sty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48:00Z</dcterms:created>
  <dc:creator>AKADEMIA MEDYCZNA</dc:creator>
  <dc:description/>
  <cp:keywords/>
  <dc:language>en-US</dc:language>
  <cp:lastModifiedBy>JCHADZYNSKI</cp:lastModifiedBy>
  <cp:lastPrinted>2020-12-01T12:45:00Z</cp:lastPrinted>
  <dcterms:modified xsi:type="dcterms:W3CDTF">2020-12-01T11:48:00Z</dcterms:modified>
  <cp:revision>2</cp:revision>
  <dc:subject/>
  <dc:title> </dc:title>
</cp:coreProperties>
</file>