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13.jpeg" ContentType="image/jpeg"/>
  <Override PartName="/word/media/image32.jpeg" ContentType="image/jpeg"/>
  <Override PartName="/word/media/image5.jpeg" ContentType="image/jpeg"/>
  <Override PartName="/word/media/image34.jpeg" ContentType="image/jpeg"/>
  <Override PartName="/word/media/image31.jpeg" ContentType="image/jpeg"/>
  <Override PartName="/word/media/image25.jpeg" ContentType="image/jpeg"/>
  <Override PartName="/word/media/image41.png" ContentType="image/png"/>
  <Override PartName="/word/media/image42.png" ContentType="image/png"/>
  <Override PartName="/word/media/image9.jpeg" ContentType="image/jpeg"/>
  <Override PartName="/word/media/image4.jpeg" ContentType="image/jpeg"/>
  <Override PartName="/word/media/image40.png" ContentType="image/png"/>
  <Override PartName="/word/media/image18.wmf" ContentType="image/x-wmf"/>
  <Override PartName="/word/media/image2.jpeg" ContentType="image/jpeg"/>
  <Override PartName="/word/media/image36.jpeg" ContentType="image/jpeg"/>
  <Override PartName="/word/media/image43.png" ContentType="image/png"/>
  <Override PartName="/word/media/image44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12.jpeg" ContentType="image/jpeg"/>
  <Override PartName="/word/media/image6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70" w:hanging="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bCs/>
          <w:sz w:val="18"/>
          <w:szCs w:val="18"/>
        </w:rPr>
        <w:t>UMW/AZ/PN-135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/20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Załącznik nr 3 do SIWZ</w:t>
      </w:r>
    </w:p>
    <w:p>
      <w:pPr>
        <w:pStyle w:val="Normal"/>
        <w:spacing w:lineRule="auto" w:line="360"/>
        <w:ind w:right="470" w:hanging="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lineRule="exact" w:line="240" w:before="0" w:after="60"/>
        <w:ind w:left="0" w:right="470" w:hanging="0"/>
        <w:jc w:val="center"/>
        <w:rPr/>
      </w:pPr>
      <w:r>
        <w:rPr>
          <w:rFonts w:cs="Verdana"/>
          <w:b/>
          <w:color w:val="000000"/>
        </w:rPr>
        <w:t>Szczegółowy OPIS  WYKONANIA  MEBLI  –  WYMAGANIA  ZAMAWIAJĄCEGO</w:t>
      </w:r>
    </w:p>
    <w:p>
      <w:pPr>
        <w:pStyle w:val="Normal"/>
        <w:spacing w:lineRule="auto" w:line="360"/>
        <w:ind w:right="470" w:hanging="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lineRule="exact" w:line="240" w:before="60" w:after="0"/>
        <w:ind w:right="4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ukcesywna dostawa i montaż mebli biurowych oraz mebli do sal dydaktycznych na potrzeby jednostek organizacyjnych Uniwersytetu Medycznego we Wrocławiu </w:t>
      </w:r>
    </w:p>
    <w:p>
      <w:pPr>
        <w:pStyle w:val="Normal"/>
        <w:spacing w:lineRule="exact" w:line="240" w:before="60" w:after="0"/>
        <w:ind w:right="4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exact" w:line="240" w:before="0" w:after="60"/>
        <w:ind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Rozmiary mebli, określone w załącznikach nr 2 i nr 3 do SIWZ, mogą się różnić od wymaganych przez Zamawiają</w:t>
        <w:softHyphen/>
      </w:r>
      <w:r>
        <w:rPr>
          <w:rFonts w:cs="Verdana" w:ascii="Verdana" w:hAnsi="Verdana"/>
          <w:color w:val="000000"/>
          <w:spacing w:val="5"/>
          <w:sz w:val="18"/>
          <w:szCs w:val="18"/>
        </w:rPr>
        <w:t>cego, w zakresie ±10%.</w:t>
      </w:r>
    </w:p>
    <w:p>
      <w:pPr>
        <w:pStyle w:val="Normal"/>
        <w:spacing w:lineRule="exact" w:line="240" w:before="60" w:after="0"/>
        <w:ind w:right="4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fa z drzwiami przesuwnymi do zabudowy (3000 x 400 x 2500h)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m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orpus szafy wykonany z trójwarstwowej płyty obustronnie melaminowanej o grubości </w:t>
      </w:r>
      <w:r>
        <w:rPr>
          <w:rFonts w:cs="Arial" w:ascii="Arial" w:hAnsi="Arial"/>
          <w:color w:val="000000"/>
          <w:sz w:val="22"/>
          <w:szCs w:val="22"/>
        </w:rPr>
        <w:t xml:space="preserve">18 mm, obrzeża oklejone PCV – 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zerokość </w:t>
      </w:r>
      <w:r>
        <w:rPr>
          <w:rFonts w:cs="Arial" w:ascii="Arial" w:hAnsi="Arial"/>
          <w:color w:val="000000"/>
          <w:sz w:val="22"/>
          <w:szCs w:val="22"/>
        </w:rPr>
        <w:t xml:space="preserve">– 3000 mm, głębokość – 400 mm, wysokość – 2500 mm,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ółki o szerokości 580 mm , umieszczone w 6 rzędach (odległość pomiędzy rzędami  340 mm . Wszystkie półki wykonane z płyty melaminowanej o grubości 18 mm, obrzeża oklejone PCV 0,5 mm. Półki połączone z korpusem za pomocą złącz meblowych mimośrod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rzwi szafy z rączką aluminiową o wymiarach 1000 x 2460 mm ,wykonane z płyty melaminowanej o grubości 18 mm. Drzwi osadzone na prowadnicach aluminiowych (2 tory jezdne) zapewniających cichą pracę oraz gwarantujących bezpieczne użytkowanie 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rzwi wyposażone w zamek montowany na rączce aluminiowej tej samej lini co system jezdny z wymiennym cylinderkie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fa bez tylnej ściank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a konstrukcja montowana bez kleju, na złącza mimośrodowe. Kolorystyka i uchwyty wybrane zostaną przez Zamawiającego po przedstawieniu wzorów. 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749425" cy="1219835"/>
            <wp:effectExtent l="0" t="0" r="0" b="0"/>
            <wp:docPr id="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391" r="-6" b="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dstawka na szafę aktową (poz. 1) konstrukcja 5-częściowa, drzwi przesuwne zamykane na zamek (3000 x 400 x 700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) mm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stawka o wymiarach: szerokość – 3000 mm, głębokość – 400 mm, wysokość – 700 mm,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rpus wykonany z trójwarstwowej płyty obustronnie melaminowanej o grubości 18 mm, obrzeża oklejone PCV 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ółki o szerokości 580 mm 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Wszystkie półki wykonane z płyty melaminowanej o grubości 18 mm, obrzeża oklejone PCV –2 mm. Półki połączone z korpusem za pomocą złącz meblowych mimośrod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Drzwi szafy rączką aluminiową (o wymiarach 1000 x 660 mm , wykonane z płyty melaminowanej o grubości 18 mm. Drzwi osadzone na prowadnicach aluminiowych (2 tory jezdne) zapewniających cichą pracę oraz gwarantujących bezpieczne użytkowanie. Drzwi wyposażone w zamek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stawka bez tylnej ścianki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a konstrukcja montowana bez kleju, na złącza mimośrodowe. Kolorystyka i uchwyty wybrane zostaną przez Zamawiającego po przedstawieniu wzorów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024380" cy="624840"/>
            <wp:effectExtent l="0" t="0" r="0" b="0"/>
            <wp:docPr id="2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1862" r="-9" b="3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budowa socjalna 1480 x 550 x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860 mm</w:t>
      </w:r>
    </w:p>
    <w:p>
      <w:pPr>
        <w:pStyle w:val="Bezodstpw"/>
        <w:ind w:left="284" w:hanging="0"/>
        <w:rPr/>
      </w:pPr>
      <w:r>
        <w:rPr>
          <w:rFonts w:cs="Arial" w:ascii="Arial" w:hAnsi="Arial"/>
          <w:sz w:val="22"/>
          <w:szCs w:val="22"/>
        </w:rPr>
        <w:t>Wyposażenie pomieszczenia socjalnego składa się z szafki podblatowej o szerokości 600 mm,</w:t>
        <w:br/>
        <w:t>z półkami, szafki podblatowej o szerokości 400 mm i szafki podblatowej z szufladami o szerokość 480 mm. Głębokość szafek – 550 mm. Zestaw szafek wyposażony blat z tzw. „postformingu” o grubości 38 mm. W blat wpuszczony zlew ceramiczny (o wymiarach 540 x 550 x 850 mm).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pusy szafek wykonane z trójwarstwowej płyty obustronnie melaminowanej o grubości 18 mm, obrzeża oklejone PCV –2 mm. Tył szafki wykonany z płyty HDF o grubości 3,2 mm.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Drzwi szafki wykonane z płyty melaminowanej o grubości 18 mm. Drzwi zachodzące na wieniec dolny.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a konstrukcja montowana bez kleju, na złącza mimośrodowe. Kolorystyka wybrana zostanie przez Zamawiającego po przedstawieniu wzorów. Wykonana z płyt melaminowanych o klasie higieniczności E1.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Szafka oparta na 4 regulacyjnych stopkach</w:t>
      </w:r>
      <w:r>
        <w:rPr>
          <w:rFonts w:cs="Arial" w:ascii="Arial" w:hAnsi="Arial"/>
          <w:sz w:val="22"/>
          <w:szCs w:val="22"/>
        </w:rPr>
        <w:t xml:space="preserve"> montowanych do dolnego wieńca.</w:t>
      </w:r>
    </w:p>
    <w:p>
      <w:pPr>
        <w:pStyle w:val="Normal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574165" cy="829310"/>
            <wp:effectExtent l="0" t="0" r="0" b="0"/>
            <wp:docPr id="3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9693" r="-10" b="2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fki wiszące z drzwiami nad zabudową (poz. 3) 1480 x 350 x 500 mm</w:t>
      </w:r>
    </w:p>
    <w:p>
      <w:pPr>
        <w:pStyle w:val="Bezodstpw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złożony z szafki o szerokości 600 mm z półką, szafki o szerokości 400 mm z półką i szafki o szerokości 480 mm z półką. Zestaw montowany do ściany w sposób stabilny i zapewniający bezpieczne użytkowanie (za pomocą listwy montażowej, na tzw. „ucios”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ębokość szafek – 350 m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orpusy szafek wykonane z trójwarstwowej płyty obustronnie melaminowanej o </w:t>
      </w:r>
      <w:r>
        <w:rPr>
          <w:rFonts w:cs="Arial" w:ascii="Arial" w:hAnsi="Arial"/>
          <w:color w:val="000000"/>
          <w:sz w:val="22"/>
          <w:szCs w:val="22"/>
        </w:rPr>
        <w:t>grubości 18 mm, obrzeża oklejone PCV –2 mm. Tył szafki wykonany z płyty HDF o grubości 3,2 mm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Drzwi szafki wykonane z płyty melaminowanej o grubości 18 mm. Drzwi zachodzą na wieniec dolny.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a konstrukcja montowana bez kleju, na złącza mimośrodowe. Wykonana z płyt melaminowanych o klasie higieniczności E1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129790" cy="880110"/>
            <wp:effectExtent l="0" t="0" r="0" b="0"/>
            <wp:docPr id="4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1887" r="-10" b="2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budowa socjalna 1200 x 550 x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860</w:t>
      </w:r>
      <w:r>
        <w:rPr>
          <w:rFonts w:cs="Arial" w:ascii="Arial" w:hAnsi="Arial"/>
          <w:b/>
          <w:sz w:val="22"/>
          <w:szCs w:val="22"/>
          <w:u w:val="single"/>
        </w:rPr>
        <w:t xml:space="preserve"> 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pomieszczenia socjalnego składa się z szafki podblatowej o szerokości 600 mm, 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ółkami i szafki podblatowej z szufladami o szerokości 600 mm. Zestaw szafek wyposażony w blat z tzw. „postformingu” o grubości 38 mm. W blat wpuszczony zlew ceramiczny </w:t>
      </w:r>
      <w:r>
        <w:rPr>
          <w:rFonts w:cs="Arial" w:ascii="Arial" w:hAnsi="Arial"/>
          <w:color w:val="000000"/>
          <w:sz w:val="22"/>
          <w:szCs w:val="22"/>
        </w:rPr>
        <w:t>(o wymiarach 540 x 550 x 850 mm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ębokość szafek – 550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pusy szafek wykonane z trójwarstwowej płyty obustronnie melaminowanej o grubości 18 mm, obrzeża oklejone PCV –2 mm. Tył szafki wykonany z płyty HDF o grubości 3,2 mm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Drzwi szafki wykonane z płyty melaminowanej o grubości 18 mm. Drzwi zachodzące na wieniec dolny.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a konstrukcja montowana bez kleju, na złącza mimośrodowe. Kolorystyka wybrana zostanie przez Zamawiającego po przedstawieniu wzorów. Wykonana z płyt melaminowanych o klasie higieniczności E1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fka oparta na 4 regulacyjnych stopkach montowanych do dolnego wieńca.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289175" cy="1111250"/>
            <wp:effectExtent l="0" t="0" r="0" b="0"/>
            <wp:docPr id="5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696" r="-9" b="1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fki wiszące z drzwiami, nad zabudową (poz. 5), 1200 x 350 x 5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 złożony z 2 szafek o szerokości 600 mm, z półkami. Zestaw montowany do ściany w sposób stabilny i zapewniający bezpieczne użytkowanie (za pomocą listwy montażowej, na tzw. „ucios”)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łębokość szafek – 350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pusy szafek wykonane z trójwarstwowej płyty obustronnie melaminowanej o grubości 18 mm, obrzeże oklejone PCV –2 mm. Tył szafki wykonany z płyty HDF o grubości 3,2 mm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Drzwi szafki wykonane z płyty melaminowanej o grubości 18 mm. Drzwi zachodzące na wieniec dolny. Drzwi montowane do korpusu za pomocą zawiasów puszkowych, o kącie rozwarcia -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a konstrukcja montowana bez kleju, na złącza mimośrodowe. Wykonana z płyt melaminowanych o klasie higieniczności E1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013585" cy="873760"/>
            <wp:effectExtent l="0" t="0" r="0" b="0"/>
            <wp:docPr id="6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8814" r="-9" b="2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76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76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zafa aktowa dwudrzwiowa 800 x 420 x 2000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rpus szafy wykonany z trójwarstwowej płyty obustronnie melaminowanej o grubości 18 mm, obrzeża oklejone PCV –2 mm (tył korpusu również oklejony), zamknięty od góry wieńcem z płyty melaminowanej o grubości 25 mm wykończonej PCV 2 mm oraz od dołu wieńcem z płyty melaminowanej o grubości 18 mm wykończonej PCV 2 mm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erokość – 800 mm, głębokość – 420 mm, wysokość – 2000 mm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półki wykonane z płyty melaminowanej o grubości 18</w:t>
      </w:r>
      <w:r>
        <w:rPr>
          <w:rFonts w:cs="Arial" w:ascii="Arial" w:hAnsi="Arial"/>
          <w:sz w:val="22"/>
          <w:szCs w:val="22"/>
        </w:rPr>
        <w:t xml:space="preserve"> mm, z doklejką wzmacniającą o grubości </w:t>
      </w:r>
      <w:r>
        <w:rPr>
          <w:rFonts w:cs="Arial" w:ascii="Arial" w:hAnsi="Arial"/>
          <w:color w:val="000000"/>
          <w:sz w:val="22"/>
          <w:szCs w:val="22"/>
        </w:rPr>
        <w:t>36 mm, umieszczoną wzdłuż przedniej krawędzi półek. Całość konstrukcji półki oklejona od frontu wysokociśnieniowym laminatem HPL. Półki połączone z korpusem za pomocą złącz meblowych mimośrodowych. Drzwi szafy wykonane z płyty melaminowanej o grubości 18 mm, z listwą przymykową. Drzwi zachodzące na wieniec dolny, a pod wieniec górny korpusu szafy. 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Tył szafy wykonany z płyty HDF o grubości 3,2 mm. Szafa wyposażona w zamek patentowy z wymiennym cylinderkiem. Cała konstrukcja montowana bez kleju, na złącza mimośrodowe. Regulacja poziomu w czterech punktach z regulatorami umieszczonymi w cokole, wewnątrz szaf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center" w:pos="4536" w:leader="none"/>
        </w:tabs>
        <w:rPr>
          <w:rFonts w:ascii="Calibri" w:hAnsi="Calibri" w:cs="Arial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85215" cy="1834515"/>
            <wp:effectExtent l="0" t="0" r="0" b="0"/>
            <wp:docPr id="7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fa aktowa dwudrzwiowa 800 x 600 x 2000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360" w:leader="none"/>
        </w:tabs>
        <w:ind w:left="6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rpus szafy wykonany z trójwarstwowej płyty obustronnie melaminowanej o grubości 18 mm, obrzeża oklejone PCV –2 mm (tył korpusu również oklejony), zamknięty od góry wieńcem z płyty melaminowanej o grubości 25 mm wykończonej PCV 2 mm oraz od dołu wieńcem z płyty melaminowanej o grubości 18 mm wykończonej PCV 2 mm. </w:t>
      </w:r>
    </w:p>
    <w:p>
      <w:pPr>
        <w:pStyle w:val="Akapitzlist"/>
        <w:tabs>
          <w:tab w:val="clear" w:pos="708"/>
          <w:tab w:val="left" w:pos="360" w:leader="none"/>
        </w:tabs>
        <w:ind w:left="6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erokość – 800 mm, głębokość – 600 mm, wysokość – 2000 mm. </w:t>
      </w:r>
    </w:p>
    <w:p>
      <w:pPr>
        <w:pStyle w:val="Akapitzlist"/>
        <w:tabs>
          <w:tab w:val="clear" w:pos="708"/>
          <w:tab w:val="left" w:pos="360" w:leader="none"/>
        </w:tabs>
        <w:ind w:left="64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Wszystkie półki wykonane z płyty melaminowanej o grubości 18</w:t>
      </w:r>
      <w:r>
        <w:rPr>
          <w:rFonts w:cs="Arial" w:ascii="Arial" w:hAnsi="Arial"/>
          <w:sz w:val="22"/>
          <w:szCs w:val="22"/>
        </w:rPr>
        <w:t xml:space="preserve"> mm, z doklejką wzmacniającą o grubości </w:t>
      </w:r>
      <w:r>
        <w:rPr>
          <w:rFonts w:cs="Arial" w:ascii="Arial" w:hAnsi="Arial"/>
          <w:color w:val="000000"/>
          <w:sz w:val="22"/>
          <w:szCs w:val="22"/>
        </w:rPr>
        <w:t>36 mm, umieszczoną wzdłuż przedniej krawędzi półek. Całość konstrukcji półki oklejona od frontu wysokociśnieniowym laminatem HPL. Półki połączone z korpusem za pomocą złącz meblowych mimośrodowych. Drzwi szafy wykonane z płyty melaminowanej o grubości 18 mm, z listwą przymykową. Drzwi zachodzące na wieniec dolny, a pod wieniec górny korpusu szafy. 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Tył szafy wykonany z płyty HDF o grubości 3,2 mm. Szafa wyposażona w zamek patentowy z wymiennym cylinderkiem.Cała konstrukcja montowana bez kleju, na złącza mimośrodowe. Regulacja poziomu w czterech punktach z regulatorami umieszczonymi w cokole, wewnątrz szafy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rFonts w:ascii="Calibri" w:hAnsi="Calibri" w:cs="Arial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98880" cy="2005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rFonts w:ascii="Calibri" w:hAnsi="Calibri" w:cs="Arial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ind w:left="28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egał otwarty 800 x 420 x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0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pus wykonany z trójwarstwowej płyty obustronnie melaminowanej o grubości 18 mm, obrzeże oklejone PCV – 2 mm (tył korpusu również oklejony). Tył szafy wykonany z płyty HDF o grubości 3,2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półki oraz wieniec górny i dolny wykonane z płyty melaminowanej o grubości 18 mm,</w:t>
        <w:br/>
        <w:t xml:space="preserve">z doklejką wzmacniającą o grubości 36 mm, umieszczoną wzdłuż przedniej krawędzi półek (udokumentowane dopuszczalne obciążenie półki - 47 kg). Całość konstrukcji półki oklejona od frontu wysokociśnieniowym laminatem HPL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ółki połączone z korpusem za pomocą złącz meblowych mimośrodowych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a konstrukcja montowana bez kleju, na złącza mimośrodowe. Regulacja poziomu w czterech punktach z regulatorami umieszczonymi w cokole, wewnątrz regał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19175" cy="1884045"/>
            <wp:effectExtent l="0" t="0" r="0" b="0"/>
            <wp:docPr id="9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fo – regał aktowy 800 x 420 x 200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orpus wykonany z trójwarstwowej, melaminowanej płyty wiórowej, grubości 18 mm, obrzeża wykończone PCV </w:t>
      </w:r>
      <w:r>
        <w:rPr>
          <w:rFonts w:cs="Arial" w:ascii="Arial" w:hAnsi="Arial"/>
          <w:color w:val="000000"/>
          <w:sz w:val="22"/>
          <w:szCs w:val="22"/>
        </w:rPr>
        <w:t>–2 mm. Cała konstrukcja montowana bez kleju, na złącza mimośrodowe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fa zamknięta od góry wieńcem z trójwarstwowej, melaminowanej płyty wiórowej o grubości 25 mm, obrzeża wykończone PCV –2 mm oraz od dołu wieńcem z trójwarstwowej, melaminowanej płyty wiórowej o grubości 18 mm, obrzeża wykończone PCV –2 mm. Tył szafy wykonany z płyty HDF</w:t>
        <w:br/>
        <w:t>o grubości 3,2 mm. Kolor płyty do ustalenia z Zamawiający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półki wykonane z płyty melaminowanej o grubości 18 mm, z doklejką wzmacniającą o grubości 36 mm, umieszczoną wzdłuż przedniej krawędzi półek (udokumentowane dopuszczalne obciążenie półki 47 kg). Całość konstrukcji półki oklejona od frontu wysokociśnieniowym laminatem HPL. Półki połączone z korpusem za pomocą złącz meblowych mimośrod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Szafa częściowo zamknięta drzwiami płytowymi (od góry 2 przestrzenie segregatorowe zamknięte, jedna przestrzeń otwarta i 2 przestrzenie zamknięte). Drzwi wykonane z trójwarstwowej, melaminowanej płyty wiórowej o grubości 18 mm. Obrzeża drzwi oklejone PCV 2 mm. Drzwi zachodzące na wieniec dolny.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Drzwi wyposażone w zamek patentowy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a konstrukcja montowana bez kleju, na złącza mimośrodowe. Regulacja poziomu w czterech punktach z regulatorami umieszczonymi w cokole, wewnątrz szafo-regału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75030" cy="1792605"/>
            <wp:effectExtent l="0" t="0" r="0" b="0"/>
            <wp:docPr id="10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afo – regał aktowy 800 x 420 x 24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pus wykonany z trójwarstwowej, melaminowanej płyty wiórowej grubości 18 mm, obrzeża wykończone PCV - 2 mm. Cała konstrukcja montowana bez kleju, na złącza mimośrodowe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fa zamknięta od góry wieńcem z trójwarstwowej, melaminowanej płyty wiórowej o grubości 25 mm, obrzeża wykończone PCV –2 mm oraz od dołu wieńcem z trójwarstwowej, melaminowanej płyty wiórowej o grubości 18 mm, obrzeża wykończone PCV –2 mm. Tył szafy wykonany z płyty HDF</w:t>
        <w:br/>
        <w:t>o grubości 3,2 mm. Kolor płyty do ustalenia z Zamawiający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półki wykonane z płyty melaminowanej o grubości 18 mm, z doklejką wzmacniającą o grubości 36 mm, umieszczoną wzdłuż przedniej krawędzi półek (udokumentowane dopuszczalne obciążenie półki 47 kg). Całość konstrukcji półki oklejona od frontu wysokociśnieniowym laminatem HPL. Półki połączone z korpusem za pomocą złącz meblowych mimośrod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Szafa częściowo zamknięta drzwiami płytowymi (od góry 2 przestrzenie segregatorowe zamknięte, dwie przestrzenie otwarte i 2 przestrzenie zamknięte). Drzwi wykonane z trójwarstwowej, melaminowanej płyty wiórowej o grubości 18 mm. Obrzeża drzwi oklejone PCV –2 mm. Drzwi zachodzą na wieniec dolny.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Drzwi wyposażone w zamek patentowy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a konstrukcja montowana bez kleju, na złącza mimośrodowe. Regulacja poziomu w czterech punktach z regulatorami umieszczonymi w cokole, wewnątrz szafo-regału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38200" cy="1931035"/>
            <wp:effectExtent l="0" t="0" r="0" b="0"/>
            <wp:docPr id="1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dstawka aktowa dwudrzwiowa 800 x 420 x 500 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rpus nadstawki wykonany z trójwarstwowej płyty obustronnie melaminowanej o grubości 18 mm, obrzeża oklejone PCV –2 mm (tył korpusu również oklejony), zamknięty od góry wieńcem z płyty melaminowanej o grubości 25 mm wykończonej PCV 2 mm oraz od dołu wieńcem z płyty melaminowanej o grubości 18 mm, obrzeża wykończone PCV –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Drzwi wykonane z płyty melaminowanej o grubości 18 mm. Drzwi zachodzące na wieniec dolny, a pod wieniec górny korpusu szafy.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Tył szafy wykonany z płyty HDF o grubości 3,2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wnątrz szafy 1 półka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fa wyposażona w zamek patentowy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a konstrukcja montowana bez kleju, na złącza mimośrodowe.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48765" cy="1017905"/>
            <wp:effectExtent l="0" t="0" r="0" b="0"/>
            <wp:docPr id="12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3384" r="-12" b="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dstawka aktowa dwudrzwiowa 800 x 600 x 5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rpus nadstawki wykonany z trójwarstwowej płyty obustronnie melaminowanej o grubości 18 mm, obrzeża oklejone PCV –2 mm (tył korpusu również oklejony), zamknięty od góry wieńcem z płyty melaminowanej o grubości 25 mm wykończonej PCV 2 mm oraz od dołu wieńcem z płyty melaminowanej o grubości 18 mm, obrzeża wykończone PCV –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Drzwi wykonane z płyty melaminowanej o grubości 18 mm. Drzwi zachodzące na wieniec dolny, a pod wieniec górny korpusu szafy.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Tył szafy wykonany z płyty HDF o grubości 3,2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wnątrz szafy 1 półka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fa wyposażona w zamek patentowy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a konstrukcja montowana bez kleju, na złącza mimośrodowe.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486535" cy="1066800"/>
            <wp:effectExtent l="0" t="0" r="0" b="0"/>
            <wp:docPr id="13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iblioteczka – witryna 800 x 550 x 2000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m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rpus szafy wykonany z trójwarstwowej płyty obustronnie melaminowanej o grubości 18 mm, obrzeża oklejone PCV –2 mm (tył korpusu również oklejony), zamknięty od góry wieńcem z płyty melaminowanej o grubości 25 mm, obrzeża wykończone PCV 2 mm oraz od dołu wieńcem z płyty melaminowanej o grubości 18 mm, obrzeża wykończone PCV –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Wszystkie półki wykonane z płyty melaminowanej o grubości 18 mm, z doklejką wzmacniającą o grubości 36 mm, umieszczoną wzdłuż przedniej krawędzi półek (udokumentowane dopuszczalne obciążenie półki 47 kg). Całość konstrukcji półki oklejona od frontu wysokociśnieniowym laminatem HPL. Półki połączone z korpusem za pomocą złącz meblowych mimośrodowych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zwi szafy wykonane ze szkła hartowanego o grubości 6 mm, umieszczonego w ramce aluminiowej</w:t>
        <w:br/>
        <w:t>o grubości 20 mm. Drzwi zachodzące na wieniec dolny, a pod wieniec górny korpusu szafy. Tył szafy wykonany z płyty HDF o grubości 3,2 m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fa wyposażona w zamek patentowy z wymiennym cylinderkie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a konstrukcja montowana bez kleju, na złącza mimośrodowe. Regulacja poziomu w czterech punktach z regulatorami umieszczonymi w cokole, wewnątrz biblioteczk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847725" cy="1756410"/>
            <wp:effectExtent l="0" t="0" r="0" b="0"/>
            <wp:docPr id="14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zafka meblowa – witryna 800 x 550 x 2000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Korpus szafy wykonany z trójwarstwowej płyty obustronnie melaminowanej o grubości 18 mm, obrzeża oklejone PCV –2 mm</w:t>
      </w:r>
      <w:r>
        <w:rPr>
          <w:rFonts w:cs="Arial" w:ascii="Arial" w:hAnsi="Arial"/>
          <w:sz w:val="22"/>
          <w:szCs w:val="22"/>
        </w:rPr>
        <w:t xml:space="preserve"> (tył korpusu również oklejony), </w:t>
      </w:r>
      <w:r>
        <w:rPr>
          <w:rFonts w:cs="Arial" w:ascii="Arial" w:hAnsi="Arial"/>
          <w:color w:val="000000"/>
          <w:sz w:val="22"/>
          <w:szCs w:val="22"/>
        </w:rPr>
        <w:t xml:space="preserve">zamknięty od góry wieńcem z płyty melaminowanej o grubości 25 mm, obrzeża  wykończone PCV - 2 mm oraz od dołu wieńcem z płyty melaminowanej o grubości 18 mm, obrzeże wykończone PCV –2 mm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półki wykonane z płyty melaminowanej o grubości 18 mm, z doklejką wzmacniającą o grubości 32 mm, umieszczoną wzdłuż przedniej krawędzi półek (udokumentowane dopuszczalne obciążenie półki 47 kg). Całość konstrukcji półki oklejona od frontu wysokociśnieniowym laminatem HPL. Półki połączone z korpusem za pomocą złącz meblowych mimośrodowych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zwi szafy wykonane ze szkła hartowanego o grubości 6 mm, umieszczonej w ramce aluminiowej</w:t>
        <w:br/>
        <w:t>o grubości 20 mm. Drzwi zachodzące na wieniec dolny, a pod wieniec górny korpusu szafy. Tył szafy wykonany z płyty HDF o grubości 3,2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fa wyposażona w zamek z wymiennym cylinderkiem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Cała konstrukcja montowana bez kleju, na złącza mimośrodowe. Regulacja poziomu w czterech punktach z regulatorami umieszczonymi w cokole, wewnątrz szafy.</w:t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496820" cy="1561465"/>
            <wp:effectExtent l="0" t="0" r="0" b="0"/>
            <wp:docPr id="15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2613" r="-6" b="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iurko narożne (1700x1400x700x750)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Blat wykonany z trójwarstwowej, melaminowanej płyty wiórowej o gęstości 64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,</w:t>
        <w:br/>
        <w:t>o klasie higieniczności E1 (zawartość wolnego formaldehydu poniżej 8 mg/100 g.s.m), o grubości 25 mm, obrzeża wykończone PCV 2 mm.</w:t>
      </w:r>
    </w:p>
    <w:p>
      <w:pPr>
        <w:pStyle w:val="Defaul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sokość biurka regulowana w zakresie 740-760 mm. Wymiary zewnętrzne (szerokość i głębokość) tożsame z wymiarami blatu biurk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nstrukcja składająca się z 4 nóg skręcanych z profilem (belką łącząca) za pomocą śrub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l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łącząca o przekroju 40x20mm.  W górnej części nogi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rofil nogi + wkładka metalowa wspaw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większająca sztywność</w:t>
      </w:r>
      <w:r>
        <w:rPr>
          <w:rFonts w:cs="Arial" w:ascii="Arial" w:hAnsi="Arial"/>
          <w:sz w:val="22"/>
          <w:szCs w:val="22"/>
        </w:rPr>
        <w:t>. Takie zastosowanie podwójnej ścianki zwiększa stabilność całej konstruk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ogi o profilu kwadrat 50x50mm. Nogi wyposażone w stopki regulacji poziomowania do 15mm. Stela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lowany proszkowo </w:t>
      </w:r>
      <w:r>
        <w:rPr>
          <w:rFonts w:cs="Arial" w:ascii="Arial" w:hAnsi="Arial"/>
          <w:color w:val="000000"/>
          <w:sz w:val="22"/>
          <w:szCs w:val="22"/>
        </w:rPr>
        <w:t xml:space="preserve">jednowarstwowo w kolorystyce 9006 RAL lakier strukturalny . </w:t>
      </w:r>
      <w:r>
        <w:rPr>
          <w:rFonts w:cs="Arial" w:ascii="Arial" w:hAnsi="Arial"/>
          <w:sz w:val="22"/>
          <w:szCs w:val="22"/>
        </w:rPr>
        <w:t xml:space="preserve">Stelaż o wymiar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ewnętrznym odpowiednio mniejszym (nawis względem blatu po 3 cm na stronę). Końce profi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ezowane lub proste w zależności od rodzaju nogi w zamówieniu) skręcić za pomocą Śrub M8 x 25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ogami. Grubość profili: belka gr. 1,5mm , nogi  1,5mm. W górnej części nogi w nogach kwadratowych 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spawana blacha gr. 3mm. 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722880" cy="1667510"/>
            <wp:effectExtent l="0" t="0" r="0" b="0"/>
            <wp:docPr id="16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Biurko proste (1500x700x750)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Blat wykonany z trójwarstwowej, melaminowanej płyty wiórowej o gęstości 64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, o klasie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higieniczności E1 (zawartość wolnego formaldehydu poniżej 8 mg/100 g.s.m), o grubości 25 mm,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obrzeża wykończone PCV - 2 mm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Wysokość biurka regulowana w zakresie 740-760 mm. Wymiary zewnętrzne (szerokość i głębokość)</w:t>
      </w:r>
    </w:p>
    <w:p>
      <w:pPr>
        <w:pStyle w:val="Default"/>
        <w:spacing w:lineRule="auto" w:line="276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tożsame z wymiarami blatu biurka, stela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nstrukcja składająca się z 4 nóg skręcanych z profilem (belką łącząca) za pomocą śrub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l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łącząca o przekroju 40x20mm.  W górnej części nogi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rofil nogi + wkładka metalowa wspawa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większająca sztywność</w:t>
      </w:r>
      <w:r>
        <w:rPr>
          <w:rFonts w:cs="Arial" w:ascii="Arial" w:hAnsi="Arial"/>
          <w:sz w:val="22"/>
          <w:szCs w:val="22"/>
        </w:rPr>
        <w:t xml:space="preserve">. Takie zastosowanie podwójnej ścianki zwiększa stabilność całej konstrukcj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gi o profilu kwadrat 50x50mm. Nogi wyposażone w stopki regulacji poziomowania do 15mm. Stela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lowany proszkowo </w:t>
      </w:r>
      <w:r>
        <w:rPr>
          <w:rFonts w:cs="Arial" w:ascii="Arial" w:hAnsi="Arial"/>
          <w:color w:val="000000"/>
          <w:sz w:val="22"/>
          <w:szCs w:val="22"/>
        </w:rPr>
        <w:t xml:space="preserve">jednowarstwowo w kolorystyce 9006 RAL lakier strukturalny . </w:t>
      </w:r>
      <w:r>
        <w:rPr>
          <w:rFonts w:cs="Arial" w:ascii="Arial" w:hAnsi="Arial"/>
          <w:sz w:val="22"/>
          <w:szCs w:val="22"/>
        </w:rPr>
        <w:t xml:space="preserve">Stelaż o wymiar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ewnętrznym odpowiednio mniejszym (nawis względem blatu po 3 cm na stronę). Końce profi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ezowane lub proste w zależności od rodzaju nogi w zamówieniu) skręcić za pomocą Śrub M8 x 25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ogami. Grubość profili: Belka gr.  1,5mm , nogi  1,5mm.W górnej części nogi w nogach kwadratowych 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spawana blacha gr. 3mm. 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451735" cy="1191260"/>
            <wp:effectExtent l="0" t="0" r="0" b="0"/>
            <wp:docPr id="1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23839" r="-6" b="1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Biurko proste na kontenerze podporowym (1500x700x750)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m</w:t>
      </w:r>
    </w:p>
    <w:p>
      <w:pPr>
        <w:pStyle w:val="Tekstblokowy"/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urko z jednej strony oparte na nogach metalowych, z drugiej oparte na kontenerze podporowym o</w:t>
      </w:r>
    </w:p>
    <w:p>
      <w:pPr>
        <w:pStyle w:val="Tekstblokowy"/>
        <w:spacing w:lineRule="auto" w:line="240"/>
        <w:ind w:left="28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sokości 630 mm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at wykonany z trójwarstwowej, melaminowanej płyty wiórowej o gęstości 64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,</w:t>
        <w:br/>
        <w:t>o klasie higieniczności E1 (zawartość wolnego formaldehydu poniżej 8 mg/100 g.s.m), o grubości 25 mm, obrzeża wykończone PCV - 2 mm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sokość biurka regulowana w zakresie 740-760 mm. Wymiary zewnętrzne (szerokość i głębokość) tożsame z wymiarami blatu biurk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nstrukcja składająca się z 4 nóg skręcanych z profilem (belką łącząca) za pomocą śrub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l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łącząca o przekroju 40x20mm.  W górnej części nogi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rofil nogi + wkładka metalowa wspaw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większająca sztywność</w:t>
      </w:r>
      <w:r>
        <w:rPr>
          <w:rFonts w:cs="Arial" w:ascii="Arial" w:hAnsi="Arial"/>
          <w:sz w:val="22"/>
          <w:szCs w:val="22"/>
        </w:rPr>
        <w:t xml:space="preserve">. Takie zastosowanie podwójnej ścianki zwiększa stabilność całej konstruk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ogi o profilu kwadrat 50x50mm. Nogi wyposażone w stopki regulacji poziomowania do 15mm. Stela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lowany proszkowo </w:t>
      </w:r>
      <w:r>
        <w:rPr>
          <w:rFonts w:cs="Arial" w:ascii="Arial" w:hAnsi="Arial"/>
          <w:color w:val="000000"/>
          <w:sz w:val="22"/>
          <w:szCs w:val="22"/>
        </w:rPr>
        <w:t xml:space="preserve">jednowarstwowo w kolorystyce 9006 RAL lakier strukturalny . </w:t>
      </w:r>
      <w:r>
        <w:rPr>
          <w:rFonts w:cs="Arial" w:ascii="Arial" w:hAnsi="Arial"/>
          <w:sz w:val="22"/>
          <w:szCs w:val="22"/>
        </w:rPr>
        <w:t>Stelaż o wymia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ewnętrznym odpowiednio mniejszym (nawis względem blatu po 3 cm na stronę). Końce profi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ezowane lub proste w zależności od rodzaju nogi w zamówieniu) skręcić za pomocą Śrub M8 x 25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gami. Grubość profili: Belka gr.  1,5mm , nogi  1,5mm.W górnej części nogi w nogach kwadratowych</w:t>
      </w:r>
    </w:p>
    <w:p>
      <w:pPr>
        <w:pStyle w:val="Normal"/>
        <w:spacing w:before="0" w:after="280"/>
        <w:rPr>
          <w:rFonts w:ascii="Calibri" w:hAnsi="Calibri" w:cs="Calibri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spawana blacha gr. 3mm. 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808605" cy="1674495"/>
            <wp:effectExtent l="0" t="0" r="0" b="0"/>
            <wp:docPr id="18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lenda osłonowa o wymiarach 1700 x 300 x 18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lenda wykonana z trójwarstwowej, melaminowanej płyty wiórowej o gęstości 64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o klasie higieniczności E1 (zawartość wolnego formaldehydu poniżej 8 mg/100 g.s.m), grubości 18 mm, obrzeża wykończone z PCV - </w:t>
      </w:r>
      <w:r>
        <w:rPr>
          <w:rFonts w:cs="Arial" w:ascii="Arial" w:hAnsi="Arial"/>
          <w:color w:val="000000"/>
          <w:sz w:val="22"/>
          <w:szCs w:val="22"/>
        </w:rPr>
        <w:t xml:space="preserve">2 mm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nda montowana do blatu biurka w sposób trwały, przy pomocy dwóch uchwytów wykonanych ze stali nierdzewnej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288540" cy="889000"/>
            <wp:effectExtent l="0" t="0" r="0" b="0"/>
            <wp:docPr id="19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lenda osłonowa o wymiarach 1500 x 300 x 18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lenda wykonana z trójwarstwowej, melaminowanej płyty wiórowej o gęstości 64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o klasie higieniczności E1 (zawartość wolnego formaldehydu poniżej 8 mg/100 g.s.m), grubości 18 mm, obrzeża wykończone z PCV - 2 mm. 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Blenda montowana do blatu biurka w sposób trwały, przy pomocy dwóch uchwytów wykonanych ze stali nierdzewnej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548890" cy="991235"/>
            <wp:effectExtent l="0" t="0" r="0" b="0"/>
            <wp:docPr id="20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lenda osłonowa o wymiarach 700 x 300 x 18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lenda wykonana z trójwarstwowej, melaminowanej płyty wiórowej o gęstości 64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o klasie higieniczności E1 (zawartość wolnego formaldehydu poniżej 8 mg/100 g.s.m), grubości 18 mm, obrzeża wykończone z PCV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2 mm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nda montowana do blatu biurka w sposób trwały, przy pomocy dwóch uchwytów wykonanych ze stali nierdzewnej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194560" cy="852805"/>
            <wp:effectExtent l="0" t="0" r="0" b="0"/>
            <wp:docPr id="2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Kontener 3-szufladowy 430 x 600 x 60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Korpus, plecy, front oraz wieniec dolny wykonany z trójwarstwowej płyty obustronnie melaminowanej o gr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18 mm, z atestem higieniczności E1, oklejony obrzeżem PCV –2 mm. Wieniec górny wykonany z trójwarstwowej płyty melaminowanej o g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25 mm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Szuflady zamykane za pomocą zamka centralnego z wkładką patentową blokującego jednocześnie wszystkie szuflady – zamek i klucz z indywidualnym numerem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Szuflady na prowadnicach rolkowych z tzw. „pełnym wysuwem”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Uchwyty łukowe, dwupunktowe, metalowe, kolor – chrom matowy (do uzgodnienia z Zamawiającym)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Kontener wyposażony w kółka jezd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32555" cy="2115185"/>
            <wp:effectExtent l="0" t="0" r="0" b="0"/>
            <wp:docPr id="2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6918" r="-5" b="1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ener z drzwiami  430 x 600 x 60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Korpus, plecy, front oraz wieniec dolny wykonany z trójwarstwowej płyty obustronnie melaminowanej o gr.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18 mm, z atestem higieniczności E1, oklejony obrzeżem PCV –2 mm. Wieniec górny wykonany z trójwarstwowej płyty melaminowanej o gr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5 mm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Drzwi montowane do korpusu za pomocą 2 zawiasów puszkowych, o kącie rozwarcia 11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0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rzwi zamykane za pomocą zamka patentowego - zamek i klucz z indywidualnym numere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ontener wyposażony w kółka jezd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ontener wyposażony w 1 półkę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montowana za pomocą wysokiej jakości meblowych złączy mimośrodowych, w sposób trwały, gwarantujący stabilność i bezpieczne użytkowanie.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30425" cy="1258570"/>
            <wp:effectExtent l="0" t="0" r="0" b="0"/>
            <wp:docPr id="23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10999" r="-7" b="1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Kontener 4-szufladowy  430 x 700 x 750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m - dostawka do biurka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Korpus, plecy, front oraz wieniec dolny wykonany z trójwarstwowej płyty obustronnie melaminowanej o gr. 18 mm, z atestem higieniczności E1 oklejony obrzeżem PCV –2 mm. Wieniec górny wykonany z trójwarstwowej płyty melaminowanej o gr. 25 mm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Szuflady zamykane za pomocą zamka centralnego z wkładką patentową blokujący jednocześnie wszystkie szuflady – zamek i klucz z indywidualnym numerem. Szuflady na prowadnicach rolkowych z tzw. „pełnym wysuwem”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ontener wyposażony w plastykowe stopk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066290" cy="1258570"/>
            <wp:effectExtent l="0" t="0" r="0" b="0"/>
            <wp:docPr id="2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1545" r="-6" b="2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olik  okrągły Ø 6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ik o wysokości 750 mm, z blatem okrągłym o średnicy 600 mm. Blat wykonany z trójwarstwowej, melaminowanej płyty wiórowej o gęstości 64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o klasie higieniczności E1 (zawartość wolnego formaldehydu poniżej 8 mg/100 g.s.m), o grubości 25 mm, obrzeża wykończone PCV </w:t>
      </w:r>
      <w:r>
        <w:rPr>
          <w:rFonts w:cs="Arial" w:ascii="Arial" w:hAnsi="Arial"/>
          <w:color w:val="000000"/>
          <w:sz w:val="22"/>
          <w:szCs w:val="22"/>
        </w:rPr>
        <w:t xml:space="preserve">–2 mm. </w:t>
      </w:r>
      <w:r>
        <w:rPr>
          <w:rFonts w:cs="Arial" w:ascii="Arial" w:hAnsi="Arial"/>
          <w:sz w:val="22"/>
          <w:szCs w:val="22"/>
        </w:rPr>
        <w:t xml:space="preserve">Noga wykonana z metalowego profilu o przekroju okrągłym o średnicy 60 mm, lakierowanego proszkowo na kolor RAL 9006, osadzonego na metalowej podstawie okrągłej o średnicy zapewniającej dobrą stabilność również lakierowanej proszkowo na kolor RAL 9006.       </w:t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highlight w:val="black"/>
          <w:lang w:val="en-US" w:eastAsia="en-US"/>
        </w:rPr>
        <w:drawing>
          <wp:inline distT="0" distB="0" distL="0" distR="0">
            <wp:extent cx="1396365" cy="1091565"/>
            <wp:effectExtent l="0" t="0" r="0" b="0"/>
            <wp:docPr id="25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olik okrągły Ø 90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tolik o wysokości 750 mm, z blatem okrągłym o średnicy 900 mm. Blat wykonany z trójwarstwowej, melaminowanej płyty wiórowej o gęstości niż 64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o klasie higieniczności E1 (zawartość wolnego formaldehydu poniżej 8 mg/100 g.s.m), o grubości 25 mm, obrzeża wykończone z </w:t>
      </w:r>
      <w:r>
        <w:rPr>
          <w:rFonts w:cs="Arial" w:ascii="Arial" w:hAnsi="Arial"/>
          <w:color w:val="000000"/>
          <w:sz w:val="22"/>
          <w:szCs w:val="22"/>
        </w:rPr>
        <w:t>PCV –2 m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ga wykonana z metalowego profilu o przekroju okrągłym o średnicy 60 mm, lakierowanego proszkowo na kolor RAL 9006, osadzonego na metalowej podstawie okrągłej o średnicy zapewniającej dobrą stabilność również lakierowanej proszkowo na kolor RAL 9006.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drawing>
          <wp:inline distT="0" distB="0" distL="0" distR="0">
            <wp:extent cx="1718310" cy="1133475"/>
            <wp:effectExtent l="0" t="0" r="0" b="0"/>
            <wp:docPr id="2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8024" r="-8" b="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olik  kwadratowy 600 x 600 x 750 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ik o wysokości 750 mm, z blatem kwadratowym o boku 600 m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lat wykonany z trójwarstwowej, melaminowanej płyty wiórowej o gęstości 64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o klasie higieniczności E1 (zawartość wolnego formaldehydu poniżej 8 mg/100 g.s.m), o grubości 25 mm, obrzeża wykończone PCV </w:t>
      </w:r>
      <w:r>
        <w:rPr>
          <w:rFonts w:cs="Arial" w:ascii="Arial" w:hAnsi="Arial"/>
          <w:color w:val="000000"/>
          <w:sz w:val="22"/>
          <w:szCs w:val="22"/>
        </w:rPr>
        <w:t>–2 m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ga wykonana z metalowego profilu o przekroju okrągłym o średnicy 60 mm, lakierowanego proszkowo na kolor RAL 9006, osadzonego na metalowej podstawie okrągłej o średnicy zapewniającej dobrą stabilność również lakierowanej proszkowo na kolor RAL 9006.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71880" cy="1278890"/>
            <wp:effectExtent l="0" t="0" r="0" b="0"/>
            <wp:docPr id="27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ół prostokątny o wymiarach 1400 x 800 x 830 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Blat wykonany z trójwarstwowej, melaminowanej płyty wiórowej o gęstości 64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, o klasie higieniczności E1 (zawartość wolnego formaldehydu poniżej 8 mg/100 g.s.m), o grubości 36 mm, obrzeża wykończone PCV - 2 mm.</w:t>
      </w:r>
    </w:p>
    <w:p>
      <w:pPr>
        <w:pStyle w:val="Defaul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sokość stołu regulowana w zakresie 810 - 830 mm. Wymiary zewnętrzne (szerokość i głębokość) tożsame z wymiarami blatu stoł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nstrukcja składająca się z 4 nóg skręcanych z profilem (belką łącząca) za pomocą śrub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lka 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łącząca o przekroju 40x20mm.  W górnej części nogi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rofil nogi + wkładka metalowa wspawa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zwiększająca sztywność</w:t>
      </w:r>
      <w:r>
        <w:rPr>
          <w:rFonts w:cs="Arial" w:ascii="Arial" w:hAnsi="Arial"/>
          <w:sz w:val="22"/>
          <w:szCs w:val="22"/>
        </w:rPr>
        <w:t>. Takie zastosowanie podwójnej ścianki zwiększa stabilność całej konstrukcj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ogi o profilu kwadrat 50x50mm. Nogi wyposażone w stopki regulacji poziomowania do 15mm. Stelaż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alowany proszkowo </w:t>
      </w:r>
      <w:r>
        <w:rPr>
          <w:rFonts w:cs="Arial" w:ascii="Arial" w:hAnsi="Arial"/>
          <w:color w:val="000000"/>
          <w:sz w:val="22"/>
          <w:szCs w:val="22"/>
        </w:rPr>
        <w:t xml:space="preserve">jednowarstwowo w kolorystyce 9006 RAL lakier strukturalny . </w:t>
      </w:r>
      <w:r>
        <w:rPr>
          <w:rFonts w:cs="Arial" w:ascii="Arial" w:hAnsi="Arial"/>
          <w:sz w:val="22"/>
          <w:szCs w:val="22"/>
        </w:rPr>
        <w:t xml:space="preserve">Stelaż o wymiar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ewnętrznym odpowiednio mniejszym (nawis względem blatu po 3 cm na stronę). Końce profi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frezowane lub proste w zależności od rodzaju nogi w zamówieniu) skręcić za pomocą Śrub M8 x 25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ogami. Grubość profili: Belka gr.  1,5mm , nogi  1,5mm.W górnej części nogi w nogach kwadratow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spawana blacha gr. 3mm. 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129790" cy="1020445"/>
            <wp:effectExtent l="0" t="0" r="0" b="0"/>
            <wp:docPr id="28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23983" r="-6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ół prostokątny o wymiarach  2300 x 1000 x 830 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Blat wykonany z trójwarstwowej, melaminowanej płyty wiórowej o gęstości 64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, o klasie higieniczności E1 (zawartość wolnego formaldehydu poniżej 8 mg/100 g.s.m), o grubości 36 mm, obrzeża wykończone PCV - 2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sokość stołu regulowana w zakresie 810 - 830 mm. Wymiary zewnętrzne (szerokość i głębokość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ożsame z wymiarami blatu stołu, Konstrukcja składająca się z 4 nóg skręcanych z profilem (belką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łącząca) za pomocą śrub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ka łącząca o przekroju 40x20mm.  W górnej części nogi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rofil nogi +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kładka metalowa wspawana zwiększająca sztywność</w:t>
      </w:r>
      <w:r>
        <w:rPr>
          <w:rFonts w:cs="Arial" w:ascii="Arial" w:hAnsi="Arial"/>
          <w:sz w:val="22"/>
          <w:szCs w:val="22"/>
        </w:rPr>
        <w:t xml:space="preserve">. Takie zastosowanie podwójnej ścian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większa stabilność całej konstrukcji. Nogi o profilu kwadrat 50x50mm. Nogi wyposażone w stopk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gulacji poziomowania do 15mm. Stelaż malowany proszkowo </w:t>
      </w:r>
      <w:r>
        <w:rPr>
          <w:rFonts w:cs="Arial" w:ascii="Arial" w:hAnsi="Arial"/>
          <w:color w:val="000000"/>
          <w:sz w:val="22"/>
          <w:szCs w:val="22"/>
        </w:rPr>
        <w:t xml:space="preserve">jednowarstwowo w kolorystyce 900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RAL lakier strukturalny . </w:t>
      </w:r>
      <w:r>
        <w:rPr>
          <w:rFonts w:cs="Arial" w:ascii="Arial" w:hAnsi="Arial"/>
          <w:sz w:val="22"/>
          <w:szCs w:val="22"/>
        </w:rPr>
        <w:t xml:space="preserve">Stelaż o wymiarze zewnętrznym odpowiednio mniejszym (nawis względ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latu po 3 cm na stronę). Końce profilu frezowane lub proste w zależności od rodzaju nogi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ówieniu) skręcić za pomocą Śrub M8 x 25 z nogami. Grubość profili: Belka gr.  1,5mm , nogi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,5mm.W górnej części nogi w nogach kwadratowych wspawana blacha gr. 3m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774315" cy="1322070"/>
            <wp:effectExtent l="0" t="0" r="0" b="0"/>
            <wp:docPr id="29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23983" r="-6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ół szkolny 1300 x 500 x 720 - 74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telaż metalowy, blat wykonany z laminowanej płyty o gr. </w:t>
      </w:r>
      <w:r>
        <w:rPr>
          <w:rFonts w:cs="Arial" w:ascii="Arial" w:hAnsi="Arial"/>
          <w:color w:val="000000"/>
          <w:sz w:val="22"/>
          <w:szCs w:val="22"/>
        </w:rPr>
        <w:t>18 mm, obrzeża wykończone PCV –2 mm.</w:t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6560</wp:posOffset>
                </wp:positionH>
                <wp:positionV relativeFrom="paragraph">
                  <wp:posOffset>2105660</wp:posOffset>
                </wp:positionV>
                <wp:extent cx="615950" cy="203200"/>
                <wp:effectExtent l="0" t="0" r="0" b="0"/>
                <wp:wrapNone/>
                <wp:docPr id="30" name="Prostoką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" stroked="f" o:allowincell="f" style="position:absolute;margin-left:132.8pt;margin-top:165.8pt;width:48.45pt;height:1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4454" w:dyaOrig="35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9pt;height:117pt" filled="f" o:ole="">
            <v:imagedata r:id="rId32" o:title=""/>
          </v:shape>
          <o:OLEObject Type="Embed" ProgID="" ShapeID="ole_rId31" DrawAspect="Content" ObjectID="_1679314375" r:id="rId31"/>
        </w:objec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rzesło obrotowe tapicerowane z podłokietnikami na podstawie 5-ramiennej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ięcioramienna, wykonana z poliamidu z dodatkiem włókna szklanego, czarna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mohamowne miękkie kółka jezdne do twardych powierzchni, średnica 65m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mortyzator gazowy umożliwiający płynną regulację wysokości siedzi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oczesny mechanizm SYNCHRO umożliwiający synchroniczne odchylanie oparcia i siedziska z regulacją sprężystości odchylania w zależności od ciężaru siedzącego oraz blokady tego ruchu. </w:t>
      </w:r>
      <w:r>
        <w:rPr>
          <w:rFonts w:cs="Arial" w:ascii="Arial" w:hAnsi="Arial"/>
          <w:sz w:val="22"/>
          <w:szCs w:val="22"/>
          <w:lang w:val="en-US" w:eastAsia="en-US"/>
        </w:rPr>
        <w:t>Mechanizm wyposażony w system ANTI SHOCK zapobiegający uderzeniu oparcia w plecy siedzącego po zwolnieniu blokady mechanizm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Siedzisko krzesła wykonane ze sklejki drewna liściastego, wyściełane trudnopalną pianką PU wykonaną w technologii pianek wylewanych w formach, gęstość pianki siedziska: 8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lastikowe oparcie krzesła wykonane z polipropylenu z włóknem szklanym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yściełane trudnopalną pianką PU wykonaną w technologii pianek wylewanych w formach, wyprofilowane do naturalnego kształtu kręgosłupa w części podtrzymującej odcinek lędźwiowo – krzyżowy. Oparcie posiada siedmiostopniową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zapadkową regulację wysokości, </w:t>
      </w:r>
      <w:r>
        <w:rPr>
          <w:rFonts w:cs="Arial" w:ascii="Arial" w:hAnsi="Arial"/>
          <w:sz w:val="22"/>
          <w:szCs w:val="22"/>
        </w:rPr>
        <w:t>gęstość pianki oparcia: 75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plastik nośny oparcia, celem zwiększenia komfortu użytkownika poprzez lepsze dopasowanie i elastyczność, posiada na całej swojej wysokości poziome szczeliny biegnące między bocznymi krawędziami oparcia, widoczne w tylnej części oparcia pod jego konstrukcją nośną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Nie dopuszcza się pianek cięty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2571750</wp:posOffset>
            </wp:positionH>
            <wp:positionV relativeFrom="margin">
              <wp:posOffset>2190750</wp:posOffset>
            </wp:positionV>
            <wp:extent cx="2095500" cy="1266825"/>
            <wp:effectExtent l="0" t="0" r="0" b="0"/>
            <wp:wrapSquare wrapText="bothSides"/>
            <wp:docPr id="3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1016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22"/>
          <w:szCs w:val="22"/>
        </w:rPr>
        <w:t>Pianki krzesła wykonane w technologii pianek trudnopalnych. Załączy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oświadczenie producenta o możliwości wykonania krzeseł z pianek</w:t>
      </w:r>
      <w:r>
        <w:rPr>
          <w:rFonts w:cs="Arial" w:ascii="Arial" w:hAnsi="Arial"/>
          <w:sz w:val="18"/>
          <w:szCs w:val="18"/>
        </w:rPr>
        <w:t xml:space="preserve"> trudnopalnych dla przedmiotowego postępowania wraz z świadectwem z badań potwierdzających klasę trudnopalności pianek zgodnych z normą PN EN 1021:1:2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Podłokietniki krzesła czarne, z nakładką wykonaną z miękkiego PU (poliuretanu), z możliwością regulacji w zakresie wysokości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esło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tapicerowane tkaniną z włókna 100% poliester, gramatura min. 300g/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z atestami: higienicznym, trudnopalności EN 1021:1:2, ścieralności min. 150 000 cykli (PN-EN ISO 12947-2), odporności na piling 5 (EN ISO 12945-2), odporność barwy na tarcie 4-5 (PN EN 14465:2005), </w:t>
      </w:r>
      <w:r>
        <w:rPr>
          <w:rFonts w:cs="Arial" w:ascii="Arial" w:hAnsi="Arial"/>
          <w:sz w:val="18"/>
          <w:szCs w:val="18"/>
        </w:rPr>
        <w:t>oznaczenie formaldehydu (PN-EN ISO 14184-1), odporność bar</w:t>
        <w:softHyphen/>
        <w:t>wy na działanie potu – 5 (PN-EN ISO 105-E04). Nie dopuszcza się tkaniny o innym składzie gatunkowym i niższych parametrach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agany protokół oceny ergonomicznej w zakresie zgodności z PN EN 1335-1 oraz rozporządzeniem MPiPS z dnia 1.12.1998 (DZ.U. Nr 148, poz. 973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agane potwierdzenie zgodność produktu z normą EN 1335:1:2:3 (wymiary, bezpieczeństwo, stabilność i wytrzymałość), wystawiony przez niezależną jednostkę uprawnioną do wydawania tego rodzaju zaświadczeń. Jako jednostkę niezależną uznaje się każdą jednostkę badawczą i certyfikującą posiadającą akredytację krajowego ośrodka certyfikującego – w przypadku Polski jest to Polskie Centrum Akredytacji (PCA), w przypadku certyfikatów wystawionych przez kraj zrzeszony w Unii Europejskiej, jako jednostkę niezależną uznaje się każdą jednostkę badawczą i certyfikującą posiadającą akredytację odpowiednika PCA w tym kraju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esło produkowane w oparciu o standardy produkcji określone w normie ISO 9001:2015 oraz ISO 14001:2015 potwierdzone dołączonymi certyfikatami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08990</wp:posOffset>
            </wp:positionH>
            <wp:positionV relativeFrom="paragraph">
              <wp:posOffset>241300</wp:posOffset>
            </wp:positionV>
            <wp:extent cx="2343150" cy="1854835"/>
            <wp:effectExtent l="0" t="0" r="0" b="0"/>
            <wp:wrapNone/>
            <wp:docPr id="3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Wymagany okres 5 letniej gwarancji producenta, potwierdzony ramowymi warunkami gwarancji dołączonymi do oferty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88690</wp:posOffset>
                </wp:positionH>
                <wp:positionV relativeFrom="paragraph">
                  <wp:posOffset>139700</wp:posOffset>
                </wp:positionV>
                <wp:extent cx="1985010" cy="14109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410840"/>
                          <a:chOff x="0" y="0"/>
                          <a:chExt cx="1985040" cy="14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2124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71360" y="0"/>
                            <a:ext cx="91368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11pt;width:156.35pt;height:111.1pt" coordorigin="5494,220" coordsize="3127,2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4;top:220;width:1450;height:222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81;top:220;width:1438;height:220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31 A.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Krzesło obrotowe tapicerowane z podłokietnikami na podstawie 5-ramiennej.</w:t>
      </w:r>
    </w:p>
    <w:p>
      <w:pPr>
        <w:pStyle w:val="Heading3"/>
        <w:jc w:val="left"/>
        <w:rPr>
          <w:rStyle w:val="Appleconvertedspace"/>
          <w:rFonts w:ascii="Calibri" w:hAnsi="Calibri" w:eastAsia="Calibri" w:cs="Arial"/>
          <w:color w:val="000000"/>
          <w:shd w:fill="FFFFFF" w:val="clear"/>
        </w:rPr>
      </w:pPr>
      <w:r>
        <w:rPr>
          <w:rFonts w:eastAsia="Calibri" w:cs="Calibri" w:ascii="Calibri" w:hAnsi="Calibri"/>
          <w:color w:val="333333"/>
          <w:shd w:fill="FFFFFF" w:val="clear"/>
        </w:rPr>
        <w:t xml:space="preserve">      </w:t>
      </w:r>
      <w:r>
        <w:rPr>
          <w:rFonts w:cs="Arial" w:ascii="Calibri" w:hAnsi="Calibri"/>
          <w:color w:val="000000"/>
          <w:shd w:fill="FFFFFF" w:val="clear"/>
        </w:rPr>
        <w:t xml:space="preserve">Podstawa pięcioramienna, z poliamidu. - pełen odlew z tworzywa – spełniająca wymagania normy EN 1335-1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nośnik gazowy zapewniający płynną regulację wysokości siedziska. Obudowa amortyzatora czarn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Mechanizm umożliwiający synchroniczne odchylanie oparcia i siedziska, z regulacją sprężystości odchylania w zależności od ciężaru siedzącego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Dwa warianty kółek - miękkie do powierzchni twardych (parkiet, panele podłogowe) i  twarde do powierzchni miękkich (wykładzina, dywan)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Siedzisko wykonane ze sklejki drzewa liściastego, wykładanej specjalnie modelowaną pianką ciętą o gęstości </w:t>
      </w:r>
      <w:r>
        <w:rPr>
          <w:rFonts w:cs="Arial" w:ascii="Calibri" w:hAnsi="Calibri"/>
          <w:color w:val="000000"/>
          <w:sz w:val="18"/>
          <w:szCs w:val="18"/>
        </w:rPr>
        <w:t xml:space="preserve">min. 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35 kg/m</w:t>
      </w:r>
      <w:r>
        <w:rPr>
          <w:rFonts w:cs="Arial" w:ascii="Calibri" w:hAnsi="Calibri"/>
          <w:color w:val="000000"/>
          <w:sz w:val="18"/>
          <w:szCs w:val="18"/>
          <w:shd w:fill="FFFFFF" w:val="clear"/>
          <w:vertAlign w:val="superscript"/>
        </w:rPr>
        <w:t>3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, tapicerowaną tkaniną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z tworzywa wykładane specjalnie modelowaną pianką ciętą o gęstości 25 kg/m</w:t>
      </w:r>
      <w:r>
        <w:rPr>
          <w:rFonts w:cs="Arial" w:ascii="Calibri" w:hAnsi="Calibri"/>
          <w:color w:val="000000"/>
          <w:sz w:val="18"/>
          <w:szCs w:val="18"/>
          <w:shd w:fill="FFFFFF" w:val="clear"/>
          <w:vertAlign w:val="superscript"/>
        </w:rPr>
        <w:t>3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, tapicerowaną tkaniną. Oparcie odpowiednio wyprofilowane z wyraźnym podparciem pod część lędźwiową. Regulacja wysokości oparci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łokietnik stały z tworzywa sztucznego, kolor czarny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Gabaryty zewnętrzne: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sokość całkowita: 960 – 108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erokość całkowita: 62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głębokość całkowita: 61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sokość siedziska: 450 - 47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erokość siedziska: 48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głębokość siedziska:40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sokość całkowita: 960 – 108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arametry użytkowe tapicerki krzesł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– 100.000 cykli Martindale’a (wg normy PN-EN ISO 12947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pilling – 4-5 (wg normy PN-EN ISO 12945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(wg normy PN-EN 1021-1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Krzesło tapicerowane z oparciem na stelażu metalowym, malowanym proszkowo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Krzesło konferencyjne - stelaż metalowy na czterech nogach. Stelaż wykonany z rury kształtowej o bardzo dużej wytrzymałości, bez spłaszczeń rury na ostrych zgięciach. Rura posiada jednakowy kształt i przekrój na całej swojej długości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telaż wykonany z rury owalnej o wymiarach 30 x 15 mm, lakierowany proszkowo na kolor czarn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iedzisko wykonane ze sklejki wielowarstwowej z drewna liściastego, pokrytej pianką ciętą o gęstości 25 kg/m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3</w:t>
      </w:r>
      <w:r>
        <w:rPr>
          <w:rFonts w:cs="Arial" w:ascii="Calibri" w:hAnsi="Calibri"/>
          <w:color w:val="000000"/>
          <w:sz w:val="18"/>
          <w:szCs w:val="18"/>
        </w:rPr>
        <w:t> oraz tkaniną tapicerską. Maskownica siedziska w kolorze czarny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wielowarstwowej z drewna liściastego, pokrytej pianką ciętą o gęstości 35 kg/m</w:t>
      </w:r>
      <w:r>
        <w:rPr>
          <w:rFonts w:cs="Arial" w:ascii="Calibri" w:hAnsi="Calibri"/>
          <w:color w:val="000000"/>
          <w:sz w:val="18"/>
          <w:szCs w:val="18"/>
          <w:shd w:fill="FFFFFF" w:val="clear"/>
          <w:vertAlign w:val="superscript"/>
        </w:rPr>
        <w:t>3</w:t>
      </w:r>
      <w:r>
        <w:rPr>
          <w:rStyle w:val="Appleconvertedspace"/>
          <w:rFonts w:eastAsia="Calibri"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oraz tkaniną tapicerską - maskownica oparcia w kolorze czarnym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arametry użytkowe tapicerki krzesł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–100.000 cykli Martindale’a (wg normy PN-EN ISO 12947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4695825</wp:posOffset>
            </wp:positionH>
            <wp:positionV relativeFrom="margin">
              <wp:posOffset>4552950</wp:posOffset>
            </wp:positionV>
            <wp:extent cx="876300" cy="990600"/>
            <wp:effectExtent l="0" t="0" r="0" b="0"/>
            <wp:wrapSquare wrapText="bothSides"/>
            <wp:docPr id="3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3593" t="39991" r="33521" b="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pilling – 4-5 (wg normy PN-EN ISO 12945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18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(wg normy PN-EN 1021-1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Gabaryty zewnętrz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całkowita</w:t>
        <w:tab/>
        <w:t>83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siedziska</w:t>
        <w:tab/>
        <w:t>45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szerokość  całkowita</w:t>
        <w:tab/>
        <w:t>54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głębokość  całkowita</w:t>
        <w:tab/>
        <w:t>560 mm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Krzesło ze sklejki grubość sklejki min. 12 mm, na stelażu malowanym proszkowo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Krzesło konferencyjne - stelaż metalowy na czterech nogach. Stelaż wykonany z rury kształtowej o bardzo dużej wytrzymałości, bez spłaszczeń rury na ostrych zgięciach. Rura musi mieć jednakowy kształt i przekrój na całej swojej długości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telaż wykonany z rury owalnej o wymiarach 30 x 15 mm, lakierowany proszkowo na kolor czarny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5200015</wp:posOffset>
            </wp:positionH>
            <wp:positionV relativeFrom="margin">
              <wp:posOffset>6448425</wp:posOffset>
            </wp:positionV>
            <wp:extent cx="1019810" cy="1266825"/>
            <wp:effectExtent l="0" t="0" r="0" b="0"/>
            <wp:wrapSquare wrapText="bothSides"/>
            <wp:docPr id="3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18"/>
          <w:szCs w:val="18"/>
        </w:rPr>
        <w:t>Siedzisko wykonane ze sklejki wielowarstwowej z drewna liściastego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wielowarstwowej z drewna liściast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Gabaryty zewnętrz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całkowita</w:t>
        <w:tab/>
        <w:t>83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siedziska</w:t>
        <w:tab/>
        <w:t>45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szerokość  całkowita</w:t>
        <w:tab/>
        <w:t>54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głębokość  całkowita</w:t>
        <w:tab/>
        <w:t>560 mm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Krzesło ze sklejki i ze składanym pulpitem, grubość sklejki min. 12 mm, na stelażu malowanym proszkowo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Krzesło konferencyjne - stelaż metalowy na czterech nogach. Stelaż wykonany z rury kształtowej o bardzo dużej wytrzymałości, bez spłaszczeń rury na ostrych zgięciach. Rura musi mieć jednakowy kształt i przekrój na całej swojej długości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telaż wykonany z rury owalnej o wymiarach 30 x 15 mm, lakierowany proszkowo na kolor czarny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iedzisko wykonane ze sklejki wielowarstwowej z drewna liściastego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4591050</wp:posOffset>
            </wp:positionH>
            <wp:positionV relativeFrom="margin">
              <wp:posOffset>8715375</wp:posOffset>
            </wp:positionV>
            <wp:extent cx="1628775" cy="1028700"/>
            <wp:effectExtent l="0" t="0" r="0" b="0"/>
            <wp:wrapSquare wrapText="bothSides"/>
            <wp:docPr id="36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1641" t="39669" r="21641" b="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wielowarstwowej z drewna liściastego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Krzesło wyposażone w </w:t>
      </w:r>
      <w:r>
        <w:rPr>
          <w:rFonts w:cs="Arial" w:ascii="Calibri" w:hAnsi="Calibri"/>
          <w:b/>
          <w:color w:val="000000"/>
          <w:sz w:val="18"/>
          <w:szCs w:val="18"/>
          <w:shd w:fill="FFFFFF" w:val="clear"/>
        </w:rPr>
        <w:t>podłokietniki stałe, jeden z podłokietników z blatem-pulpitem składany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Gabaryty zewnętrz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całkowita</w:t>
        <w:tab/>
        <w:t>83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siedziska</w:t>
        <w:tab/>
        <w:t>45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szerokość  całkowita</w:t>
        <w:tab/>
        <w:t>54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głębokość  całkowita</w:t>
        <w:tab/>
        <w:t>560 mm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34 A.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>Krzesło tapicerowane ze składanym pulpitem</w:t>
      </w:r>
    </w:p>
    <w:p>
      <w:pPr>
        <w:pStyle w:val="Bezodstpw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esło konferencyjne - stelaż metalowy na czterech nogach. Stelaż wykonany z rury kształtowej o bardzo dużej wytrzymałości, bez spłaszczeń rury na ostrych zgięciach. Rura musi mieć jednakowy kształt i przekrój na całej swojej długości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elaż wykonany z rury owalnej o wymiarach 30 x 15 mm, lakierowany proszkowo na kolor czarn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>Siedzisko wykonane ze sklejki wielowarstwowej z drewna liściastego, pokrytej pianką ciętą o gęstości min. 25 kg/m</w:t>
      </w:r>
      <w:r>
        <w:rPr>
          <w:rFonts w:cs="Arial" w:ascii="Calibri" w:hAnsi="Calibri"/>
          <w:sz w:val="18"/>
          <w:szCs w:val="18"/>
          <w:vertAlign w:val="superscript"/>
        </w:rPr>
        <w:t>3</w:t>
      </w:r>
      <w:r>
        <w:rPr>
          <w:rFonts w:cs="Arial" w:ascii="Calibri" w:hAnsi="Calibri"/>
          <w:sz w:val="18"/>
          <w:szCs w:val="18"/>
        </w:rPr>
        <w:t> oraz tkaniną tapicerską. Maskownica siedziska w kolorze czarny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  <w:shd w:fill="FFFFFF" w:val="clear"/>
        </w:rPr>
        <w:t xml:space="preserve">Oparcie wykonane ze sklejki wielowarstwowej z drewna liściastego, pokrytej pianką ciętą o gęstości </w:t>
      </w:r>
      <w:r>
        <w:rPr>
          <w:rFonts w:cs="Arial" w:ascii="Calibri" w:hAnsi="Calibri"/>
          <w:sz w:val="18"/>
          <w:szCs w:val="18"/>
        </w:rPr>
        <w:t xml:space="preserve">min. </w:t>
      </w:r>
      <w:r>
        <w:rPr>
          <w:rFonts w:cs="Arial" w:ascii="Calibri" w:hAnsi="Calibri"/>
          <w:sz w:val="18"/>
          <w:szCs w:val="18"/>
          <w:shd w:fill="FFFFFF" w:val="clear"/>
        </w:rPr>
        <w:t>35 kg/m</w:t>
      </w:r>
      <w:r>
        <w:rPr>
          <w:rFonts w:cs="Arial" w:ascii="Calibri" w:hAnsi="Calibri"/>
          <w:sz w:val="18"/>
          <w:szCs w:val="18"/>
          <w:shd w:fill="FFFFFF" w:val="clear"/>
          <w:vertAlign w:val="superscript"/>
        </w:rPr>
        <w:t>3</w:t>
      </w:r>
      <w:r>
        <w:rPr>
          <w:rStyle w:val="Appleconvertedspace"/>
          <w:rFonts w:eastAsia="Calibri" w:cs="Arial" w:ascii="Calibri" w:hAnsi="Calibri"/>
          <w:sz w:val="18"/>
          <w:szCs w:val="18"/>
          <w:shd w:fill="FFFFFF" w:val="clear"/>
        </w:rPr>
        <w:t> </w:t>
      </w:r>
      <w:r>
        <w:rPr>
          <w:rFonts w:cs="Arial" w:ascii="Calibri" w:hAnsi="Calibri"/>
          <w:sz w:val="18"/>
          <w:szCs w:val="18"/>
          <w:shd w:fill="FFFFFF" w:val="clear"/>
        </w:rPr>
        <w:t>oraz tkaniną tapicerską - maskownica oparcia w kolorze czarnym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shd w:fill="FFFFFF" w:val="clear"/>
        </w:rPr>
        <w:t>Krzesło wyposażone w podłokietniki stałe. Jeden z podłokietników z blatem-pulpitem składanym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shd w:fill="FFFFFF" w:val="clear"/>
        </w:rPr>
        <w:t>Pulpit z PCV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nimalne parametry użytkowe tapicerki krzesł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shd w:fill="FFFFFF" w:val="clear"/>
        </w:rPr>
        <w:t xml:space="preserve">odporność na ścieranie – min. 100.000 cykli Martindale’a (wg normy PN-EN ISO 12947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shd w:fill="FFFFFF" w:val="clear"/>
        </w:rPr>
        <w:t xml:space="preserve">odporność na pilling – 4-5 (wg normy PN-EN ISO 12945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shd w:fill="FFFFFF" w:val="clear"/>
        </w:rPr>
        <w:t xml:space="preserve">trudnozapalność  – papieros (wg normy PN-EN 1021-1 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3857625</wp:posOffset>
            </wp:positionH>
            <wp:positionV relativeFrom="margin">
              <wp:posOffset>1819275</wp:posOffset>
            </wp:positionV>
            <wp:extent cx="838200" cy="1000125"/>
            <wp:effectExtent l="0" t="0" r="0" b="0"/>
            <wp:wrapSquare wrapText="bothSides"/>
            <wp:docPr id="3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5211" t="39723" r="33923" b="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18"/>
          <w:szCs w:val="18"/>
          <w:shd w:fill="FFFFFF" w:val="clear"/>
        </w:rPr>
        <w:t>Gabaryty zewnętrz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ab/>
        <w:t>wysokość  całkowita</w:t>
        <w:tab/>
        <w:t>83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ab/>
        <w:t>wysokość  siedziska</w:t>
        <w:tab/>
        <w:t>45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ab/>
        <w:t>szerokość  całkowita</w:t>
        <w:tab/>
        <w:t>54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00FF"/>
          <w:sz w:val="18"/>
          <w:szCs w:val="18"/>
        </w:rPr>
      </w:pPr>
      <w:r>
        <w:rPr>
          <w:rFonts w:cs="Arial" w:ascii="Calibri" w:hAnsi="Calibri"/>
          <w:sz w:val="18"/>
          <w:szCs w:val="18"/>
          <w:shd w:fill="FFFFFF" w:val="clear"/>
        </w:rPr>
        <w:tab/>
        <w:t>głębokość  całkowita</w:t>
        <w:tab/>
        <w:t>560 mm</w:t>
      </w:r>
    </w:p>
    <w:p>
      <w:pPr>
        <w:pStyle w:val="Normal"/>
        <w:jc w:val="center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>Fotel obrotowy tapicerowany tkaniną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Calibri" w:hAnsi="Calibri"/>
          <w:b/>
          <w:color w:val="333333"/>
          <w:sz w:val="18"/>
          <w:szCs w:val="18"/>
          <w:u w:val="single"/>
          <w:shd w:fill="FFFFFF" w:val="clear"/>
        </w:rPr>
      </w:r>
    </w:p>
    <w:p>
      <w:pPr>
        <w:pStyle w:val="Normal"/>
        <w:ind w:left="360" w:hanging="0"/>
        <w:jc w:val="both"/>
        <w:rPr>
          <w:rStyle w:val="Appleconvertedspace"/>
          <w:rFonts w:ascii="Calibri" w:hAnsi="Calibri" w:eastAsia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Podstawa pięcioramienna, wykonana z aluminium. Częściowo polerowana, częściowo malowana na kolor biały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nośnik gazowy zapewniający płynną regulację wysokości siedziska. Obudowa amortyzatora czarn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Mechanizm umożliwiający synchroniczne odchylanie oparcia i siedziska, z regulacją sprężystości odchylania w zależności od ciężaru siedzącego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Dwa warianty kółek - miękkie do powierzchni twardych (parkiet, panele podłogowe) lub twarde do powierzchni miękkich (wykładzina, dywan). Kółka wyposażone w hamulec, który zapobiega „odjeżdżaniu” krzesła bez obciążeni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Siedzisko wykonane ze sklejki drzewa liściastego, wykładanej specjalnie modelowaną pianką ciętą, tapicerowane tkaniną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drzewa liściastego wykładane specjalnie modelowaną pianką ciętą, tapicerowane w całości tkaniną. Oparcie odpowiednio wyprofilowane z wyraźnym podparciem pod część lędźwiową. Regulacja wysokości oparcia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łokietnik regulowany z nakładką poliuretanową – regulacja góra-dół.</w:t>
      </w:r>
      <w:r>
        <w:rPr>
          <w:rStyle w:val="Appleconvertedspace"/>
          <w:rFonts w:eastAsia="Calibri"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Kolor stelaża podłokietnika: srebrny metaliczny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216150" cy="1158240"/>
            <wp:effectExtent l="0" t="0" r="0" b="0"/>
            <wp:docPr id="3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nimalne parametry użytkowe tapicerki fotel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100.000 cykli Martindale’a (wg normy PN-EN ISO 12947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pilling – 4-5 (wg normy PN-EN ISO 12945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i zapałka (wg norm: PN-EN 1021-1 i PN-EN 1021-2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Fotel obrotowy tapicerowany skórą ekologiczną</w:t>
      </w:r>
    </w:p>
    <w:p>
      <w:pPr>
        <w:pStyle w:val="Normal"/>
        <w:ind w:left="360" w:hanging="0"/>
        <w:jc w:val="both"/>
        <w:rPr>
          <w:rStyle w:val="Appleconvertedspace"/>
          <w:rFonts w:ascii="Calibri" w:hAnsi="Calibri" w:eastAsia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Podstawa pięcioramienna, wykonana z aluminium. Częściowo polerowana, częściowo malowana na kolor biały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nośnik gazowy zapewniający płynną regulację wysokości siedziska. Obudowa amortyzatora czarna.</w:t>
      </w:r>
    </w:p>
    <w:p>
      <w:pPr>
        <w:pStyle w:val="Default"/>
        <w:autoSpaceDE w:val="true"/>
        <w:ind w:left="360" w:hanging="0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Mechanizm umożliwiający synchroniczne odchylanie oparcia i siedziska, z regulacją sprężystości odchylania w zależności od ciężaru siedzącego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Dwa warianty kółek - miękkie do powierzchni twardych (parkiet, panele podłogowe) lub twarde do powierzchni miękkich (wykładzina, dywan). Kółka wyposażone w hamulec, który zapobiega „odjeżdżaniu” krzesła bez obciążeni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Siedzisko wykonane ze sklejki drzewa liściastego, wykładanej specjalnie modelowaną pianką ciętą, tapicerowane skórą ekologiczną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drzewa liściastego wykładane specjalnie modelowaną pianką ciętą, tapicerowane w całości skórą ekologiczną. Oparcie odpowiednio wyprofilowane z wyraźnym podparciem pod część lędźwiową. Regulacja wysokości oparcia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łokietnik regulowany z nakładką poliuretanową – regulacja góra-dół.</w:t>
      </w:r>
      <w:r>
        <w:rPr>
          <w:rStyle w:val="Appleconvertedspace"/>
          <w:rFonts w:eastAsia="Calibri"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Kolor stelaża podłokietnika: srebrny metaliczny.</w:t>
      </w:r>
    </w:p>
    <w:p>
      <w:pPr>
        <w:pStyle w:val="Normal"/>
        <w:jc w:val="center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235835" cy="1167765"/>
            <wp:effectExtent l="0" t="0" r="0" b="0"/>
            <wp:docPr id="39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nimalne parametry użytkowe tapicerki fotel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- 100.000 cykli Martindale’a (wg normy PN-EN ISO 12947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i zapałka (wg norm: PN-EN 1021-1 i PN-EN 1021-2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Calibri" w:hAnsi="Calibri"/>
          <w:b/>
          <w:sz w:val="18"/>
          <w:szCs w:val="18"/>
          <w:u w:val="single"/>
        </w:rPr>
        <w:t>Fotel obrotowy tapicerowany skórą  naturalną</w:t>
      </w:r>
    </w:p>
    <w:p>
      <w:pPr>
        <w:pStyle w:val="Normal"/>
        <w:ind w:left="360" w:hanging="0"/>
        <w:jc w:val="both"/>
        <w:rPr>
          <w:rStyle w:val="Appleconvertedspace"/>
          <w:rFonts w:ascii="Calibri" w:hAnsi="Calibri" w:eastAsia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Podstawa pięcioramienna, wykonana z aluminium. Częściowo polerowana, częściowo malowana na kolor biały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nośnik gazowy zapewniający płynną regulację wysokości siedziska. Obudowa amortyzatora czarn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Mechanizm umożliwiający synchroniczne odchylanie oparcia i siedziska, z regulacją sprężystości odchylania w zależności od ciężaru siedzącego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Dwa warianty kółek - miękkie do powierzchni twardych (parkiet, panele podłogowe) lub twarde do powierzchni miękkich (wykładzina, dywan). Kółka wyposażone w hamulec, który zapobiega „odjeżdżaniu” krzesła bez obciążeni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Siedzisko wykonane ze sklejki drzewa liściastego, wykładanej specjalnie modelowaną pianką ciętą, tapicerowane skórą naturalną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drzewa liściastego wykładane specjalnie modelowaną pianką ciętą, tapicerowane w całości skórą naturalną. Oparcie odpowiednio wyprofilowane z wyraźnym podparciem pod część lędźwiową. Regulacja wysokości oparcia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>Obicie fotela - skóra dwoina (0,9 - 1,1mm).</w:t>
      </w:r>
    </w:p>
    <w:p>
      <w:pPr>
        <w:pStyle w:val="Normal"/>
        <w:ind w:left="360" w:hanging="0"/>
        <w:jc w:val="both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łokietnik regulowany z nakładką poliuretanową – regulacja góra-dół.</w:t>
      </w:r>
      <w:r>
        <w:rPr>
          <w:rStyle w:val="Appleconvertedspace"/>
          <w:rFonts w:eastAsia="Calibri"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Kolor stelaża podłokietnika: srebrny metaliczny.</w:t>
      </w:r>
    </w:p>
    <w:p>
      <w:pPr>
        <w:pStyle w:val="Normal"/>
        <w:jc w:val="both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418715" cy="1263650"/>
            <wp:effectExtent l="0" t="0" r="0" b="0"/>
            <wp:docPr id="4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color w:val="333333"/>
          <w:sz w:val="18"/>
          <w:szCs w:val="1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nimalne parametry użytkowe tapicerki fotel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–  100.000 cykli Martindale’a (wg normy PN-EN ISO 12947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i zapałka (wg norm: PN-EN 1021-1 i PN-EN 1021-2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zafa ubraniowo-aktowa zamknięta 800 x 420 x 2000 mm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Korpus wykonany z trójwarstwowej, melaminowanej płyty wiórowej o gęstości 640 kg/m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3</w:t>
      </w:r>
      <w:r>
        <w:rPr>
          <w:rFonts w:cs="Arial" w:ascii="Calibri" w:hAnsi="Calibri"/>
          <w:color w:val="000000"/>
          <w:sz w:val="18"/>
          <w:szCs w:val="18"/>
        </w:rPr>
        <w:t>, o klasie higieniczności E1 (zawartość wolnego formaldehydu poniżej 8 mg/100 g.s.m), grubości 18 mm, obrzeża wykończone PCV –2 mm. Cała konstrukcja montowana bez kleju, na złącza mimośrodowe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a zamknięta od góry wieńcem z trójwarstwowej, melaminowanej płyty wiórowej o grubości 25 mm, obrzeża wykończone PCV –2 mm oraz od dołu wieńcem z trójwarstwowej, melaminowanej płyty wiórowej o grubości 18 mm, obrzeża wykończone PCV 2 mm. Tył szafy wykonany z płyty HDF</w:t>
        <w:br/>
        <w:t>o grubości 3,2 mm. Szafa dwufunkcyjna, podzielona na część „ubraniową” i „aktową”. Podział pionowy, w stosunku około 2:1. Część ubraniowa wyposażona w jedną półkę i umieszczony pod nią wieszak wysuwany (tzw. „puzon”)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szystkie półki wykonane z trójwarstwowej, melaminowanej płyty wiórowej o grubości 18 mm. Obrzeża półek oklejone PCV - 2 mm. Dwie półki konstrukcyjne, połączone z korpusem za pomocą złącz meblowych mimośrodowych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erokość bocznych półek – 26 c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zafa zamknięta drzwiami płytowymi. Drzwi wykonane z trójwarstwowej, melaminowanej płyty wiórowej o grubości 18 mm. Obrzeża drzwi oklejone PCV 2 mm. Drzwi wchodzące pod wieniec górny,</w:t>
        <w:br/>
        <w:t>a zachodzące na wieniec dolny. Drzwi montowane do korpusu za pomocą zawiasów puszkowych, o kącie rozwarcia 110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Arial" w:ascii="Calibri" w:hAnsi="Calibri"/>
          <w:color w:val="000000"/>
          <w:sz w:val="18"/>
          <w:szCs w:val="18"/>
        </w:rPr>
        <w:t>. Drzwi wyposażone w zamek patentowy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Regulacja poziomu w czterech punktach z regulatorami umieszczonymi w cokole, wewnątrz szafy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30225" cy="1095375"/>
            <wp:effectExtent l="0" t="0" r="0" b="0"/>
            <wp:docPr id="4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zafa ubraniowo-aktowa dwudrzwiowa zamknięta 800 x 600 x 2000 mm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>Korpus wykonany z trójwarstwowej, melaminowanej płyty wiórowej o gęstości 640 kg/m</w:t>
      </w:r>
      <w:r>
        <w:rPr>
          <w:rFonts w:cs="Arial" w:ascii="Calibri" w:hAnsi="Calibri"/>
          <w:sz w:val="18"/>
          <w:szCs w:val="18"/>
          <w:vertAlign w:val="superscript"/>
        </w:rPr>
        <w:t>3</w:t>
      </w:r>
      <w:r>
        <w:rPr>
          <w:rFonts w:cs="Arial" w:ascii="Calibri" w:hAnsi="Calibri"/>
          <w:sz w:val="18"/>
          <w:szCs w:val="18"/>
        </w:rPr>
        <w:t xml:space="preserve">, o klasie higieniczności E1 (zawartość wolnego formaldehydu poniżej 8 mg/100 g.s.m), grubości 18 mm, obrzeża wykończone PCV - </w:t>
      </w:r>
      <w:r>
        <w:rPr>
          <w:rFonts w:cs="Arial" w:ascii="Calibri" w:hAnsi="Calibri"/>
          <w:color w:val="000000"/>
          <w:sz w:val="18"/>
          <w:szCs w:val="18"/>
        </w:rPr>
        <w:t>2 mm. Cała konstrukcja montowana bez kleju, na złącza mimośrodowe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a zamknięta od góry wieńcem z trójwarstwowej, melaminowanej płyty wiórowej o grubości 25 mm, obrzeża wykończone PCV 2 mm oraz od dołu wieńcem z trójwarstwowej, melaminowanej płyty wiórowej o grubości 18 mm, obrzeża wykończone PCV 2 mm. Tył szafy wykonany z płyty HDF</w:t>
        <w:br/>
        <w:t>o grubości 3,2 mm. Kolor płyty do ustalenia z Zamawiającym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a dwufunkcyjna, podzielona na część „ubraniową” i „aktową”. Podział pionowy, w stosunku około 2:1. Część ubraniowa wyposażona w jedną półkę i umieszczony pod nią wieszak – drążek metalowy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szystkie półki wykonane z trójwarstwowej, melaminowanej płyty wiórowej o grubości 18 mm. Obrzeża półek oklejone PCV - 2 mm. Dwie półki konstrukcyjne, połączone z korpusem za pomocą złącz meblowych mimośrodowych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erokość bocznych półek – 26 c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zafa zamknięta drzwiami płytowymi. Drzwi wykonane z trójwarstwowej, melaminowanej płyty wiórowej o grubości 18 mm. Obrzeża drzwi oklejone PCV –2 mm. Drzwi wchodzące pod wieniec górny, a zachodzące na wieniec dolny. Drzwi montowane do korpusu za pomocą zawiasów puszkowych, o kącie rozwarcia 110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Arial" w:ascii="Calibri" w:hAnsi="Calibri"/>
          <w:color w:val="000000"/>
          <w:sz w:val="18"/>
          <w:szCs w:val="18"/>
        </w:rPr>
        <w:t>. Drzwi wyposażone w zamek patentow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Regulacja poziomu w czterech punktach z regulatorami umieszczonymi</w:t>
      </w:r>
      <w:r>
        <w:rPr>
          <w:rFonts w:cs="Arial" w:ascii="Calibri" w:hAnsi="Calibri"/>
          <w:sz w:val="18"/>
          <w:szCs w:val="18"/>
        </w:rPr>
        <w:t xml:space="preserve"> w cokole, wewnątrz szafy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44195" cy="1129665"/>
            <wp:effectExtent l="0" t="0" r="0" b="0"/>
            <wp:docPr id="4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zafa aktowa średnia  o wymiarach 800 x 420 x 1150 mm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Korpus wykonany z </w:t>
      </w:r>
      <w:r>
        <w:rPr>
          <w:rFonts w:cs="Arial" w:ascii="Calibri" w:hAnsi="Calibri"/>
          <w:color w:val="000000"/>
          <w:sz w:val="18"/>
          <w:szCs w:val="18"/>
        </w:rPr>
        <w:t>trójwarstwowej, melaminowanej płyty wiórowej o gęstości 640 kg/m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3</w:t>
      </w:r>
      <w:r>
        <w:rPr>
          <w:rFonts w:cs="Arial" w:ascii="Calibri" w:hAnsi="Calibri"/>
          <w:color w:val="000000"/>
          <w:sz w:val="18"/>
          <w:szCs w:val="18"/>
        </w:rPr>
        <w:t>, o klasie higieniczności E1 (zawartość wolnego formaldehydu poniżej 8 mg/100 g.s.m), grubości 18 mm, obrzeża wykończone PCV –2 mm. Cała konstrukcja montowana bez kleju, na złącza mimośrodowe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Szafa zamknięta od góry wieńcem z trójwarstwowej, melaminowanej płyty wiórowej o grubości 25 mm, wykończonej PCV 2 mm oraz od dołu wieńcem z trójwarstwowej, melaminowanej płyty wiórowej o grubości 18 mm, obrzeża wykończone PCV –2 mm. Tył szafy wykonany z płyty HDF o grubości 3,2 mm.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szystkie półki wykonane z trójwarstwowej, melaminowanej płyty wiórowej o grubości 18 mm. Przednie obrzeża półek oklejone PCV, o grubości 2 mm. Dwie półki konstrukcyjne, połączone z korpusem za pomocą złącz meblowych mimośrodowych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Regulacja poziomu w czterech punktach z regulatorami umieszczonymi w cokole, wewnątrz szaf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zafa zamknięta drzwiami płytowymi. Drzwi wykonane z trójwarstwowej, melaminowanej płyty wiórowej o grubości 18 mm. Obrzeża drzwi oklejone PCV –2 mm. Drzwi wchodzące pod wieniec górny, a zachodzące na wieniec dolny. Drzwi montowane do korpusu za pomocą zawiasów puszkowych, o kącie rozwarcia</w:t>
      </w:r>
      <w:r>
        <w:rPr>
          <w:rFonts w:cs="Arial" w:ascii="Calibri" w:hAnsi="Calibri"/>
          <w:sz w:val="18"/>
          <w:szCs w:val="18"/>
        </w:rPr>
        <w:t xml:space="preserve"> 110</w:t>
      </w:r>
      <w:r>
        <w:rPr>
          <w:rFonts w:cs="Arial" w:ascii="Calibri" w:hAnsi="Calibri"/>
          <w:sz w:val="18"/>
          <w:szCs w:val="18"/>
          <w:vertAlign w:val="superscript"/>
        </w:rPr>
        <w:t>0</w:t>
      </w:r>
      <w:r>
        <w:rPr>
          <w:rFonts w:cs="Arial" w:ascii="Calibri" w:hAnsi="Calibri"/>
          <w:sz w:val="18"/>
          <w:szCs w:val="18"/>
        </w:rPr>
        <w:t>. Drzwi wyposażone w zamek patentowy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771525" cy="1044575"/>
            <wp:effectExtent l="0" t="0" r="0" b="0"/>
            <wp:docPr id="4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zafka wisząca zamykana drzwiczkami z 1 półką  400 x 400 x 75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Korpus szafki wykonany z trójwarstwowej płyty obustronnie melaminowanej o grubości 18 mm, oklejonej PCV –2 mm. Tył szafki wykonany z płyty HDF o grubości 3,2 mm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ewnątrz szafki 1 półka wykonana z płyty melaminowanej o grubości 25 mm, oklejonej PCV o grubości 2 m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Drzwi szafki wykonane z płyty melaminowanej o grubości 18 mm. Drzwi montowane do korpusu za pomocą zawiasów puszkowych, o kącie rozwarcia 110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Cała konstrukcja montowana bez kleju, na złącza mimośrodowe. Wykonana z płyt melaminowanych o klasie higieniczności E1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ka montowana na listwie montażowej, na tzw. „ucios”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777875" cy="1113155"/>
            <wp:effectExtent l="0" t="0" r="0" b="0"/>
            <wp:docPr id="4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9876" t="17625" r="31601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zafka wisząca zamykana drzwiczkami z 1 półką  800 x 400 x 75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Korpus szafki wykonany z trójwarstwowej płyty obustronnie melaminowanej o grubości 18 mm, obrzeża oklejone PCV –2 mm. Tył szafki wykonany z płyty HDF o grubości 3,2 m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Wewnątrz szafki 1 półka wykonana z płyty melaminowanej o grubości 25 mm, obrzeże oklejone PCV  grubości 2 m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Drzwi szafki wykonane z płyty melaminowanej o grubości 18 mm. Drzwi montowane do korpusu za pomocą zawiasów puszkowych, o kącie rozwarcia 110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Cała konstrukcja montowana bez kleju, na złącza mimośrodowe. Wykonana z płyt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elaminowanych o klasie higieniczności E1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ka montowana na listwie montażowej, na tzw. „ucios”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7250" cy="756285"/>
            <wp:effectExtent l="0" t="0" r="0" b="0"/>
            <wp:docPr id="4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3659" t="8764" r="14941" b="1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  <w:b/>
          <w:sz w:val="18"/>
          <w:szCs w:val="18"/>
          <w:u w:val="single"/>
        </w:rPr>
        <w:t xml:space="preserve">Szafka wisząca otwarta z 1 półką  800 x 400 x 750 </w:t>
      </w:r>
      <w:r>
        <w:rPr>
          <w:rFonts w:cs="Arial" w:ascii="Calibri" w:hAnsi="Calibri"/>
          <w:b/>
          <w:color w:val="000000"/>
          <w:sz w:val="18"/>
          <w:szCs w:val="18"/>
          <w:u w:val="single"/>
        </w:rPr>
        <w:t>mm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Korpus szafki wykonany z trójwarstwowej płyty obustronnie melaminowanej o grubości 18 mm, oklejonej PCV 0,5mm. Tył szafki wykonany z płyty HDF o grubości 3,2 mm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ewnątrz szafki 2 półki wykonane z płyty melaminowanej o grubości 25 mm, oklejonej PCV o grubości 0,5 mm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Cała konstrukcja montowana bez kleju, na złącza mimośrodowe. Wykonana z płyt melaminowanych o klasie higieniczności E1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ka montowana na listwie montażowej, na tzw. „ucios”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25475" cy="972185"/>
            <wp:effectExtent l="0" t="0" r="0" b="0"/>
            <wp:docPr id="4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 xml:space="preserve">Wózek pod komputer wykonany z płyty meblowej grubości 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min.</w:t>
      </w:r>
      <w:r>
        <w:rPr>
          <w:rFonts w:cs="Arial" w:ascii="Calibri" w:hAnsi="Calibri"/>
          <w:color w:val="000000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color w:val="000000"/>
          <w:sz w:val="18"/>
          <w:szCs w:val="18"/>
          <w:u w:val="single"/>
        </w:rPr>
        <w:t>18 mm na kółkach, 250 x 600 mm</w:t>
      </w:r>
    </w:p>
    <w:p>
      <w:pPr>
        <w:pStyle w:val="Akapitzlist"/>
        <w:ind w:left="644" w:hanging="0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Wózek wykonany z trójwarstwowej płyty obustronnie melaminowanej o gr. 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18 mm, z atestem higieniczności E1, oklejony obrzeżem PCV –2 mm. </w:t>
      </w:r>
    </w:p>
    <w:p>
      <w:pPr>
        <w:pStyle w:val="Akapitzlist"/>
        <w:ind w:left="644" w:hanging="0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>Wózek wyposażony w kółka jezdne.</w:t>
      </w:r>
    </w:p>
    <w:p>
      <w:pPr>
        <w:pStyle w:val="Akapitzlist"/>
        <w:ind w:left="64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480310</wp:posOffset>
            </wp:positionH>
            <wp:positionV relativeFrom="paragraph">
              <wp:posOffset>154940</wp:posOffset>
            </wp:positionV>
            <wp:extent cx="1103630" cy="465455"/>
            <wp:effectExtent l="0" t="0" r="0" b="0"/>
            <wp:wrapSquare wrapText="largest"/>
            <wp:docPr id="47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30921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i w:val="false"/>
          <w:i w:val="false"/>
          <w:sz w:val="18"/>
          <w:szCs w:val="18"/>
          <w:u w:val="single"/>
        </w:rPr>
      </w:pPr>
      <w:r>
        <w:rPr>
          <w:rFonts w:cs="Calibri" w:ascii="Calibri" w:hAnsi="Calibri"/>
          <w:i w:val="false"/>
          <w:sz w:val="18"/>
          <w:szCs w:val="18"/>
          <w:u w:val="single"/>
        </w:rPr>
        <w:t>Półka na klawiaturę – wysuwana, wykonana z płyty meblowej o gr. min. 18 mm, 700x350 mm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Półka na klawiaturę wykonany z trójwarstwowej płyty obustronnie melaminowanej o gr. 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18 mm, z atestem higieniczności E1, oklejony obrzeżem PCV –2 mm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Półka wyposażona w prowadnice rolkowe . </w:t>
      </w:r>
      <w:r>
        <w:rPr>
          <w:rFonts w:cs="Arial" w:ascii="Calibri" w:hAnsi="Calibri"/>
          <w:sz w:val="18"/>
          <w:szCs w:val="18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482850</wp:posOffset>
            </wp:positionH>
            <wp:positionV relativeFrom="paragraph">
              <wp:posOffset>128905</wp:posOffset>
            </wp:positionV>
            <wp:extent cx="1382395" cy="770255"/>
            <wp:effectExtent l="0" t="0" r="0" b="0"/>
            <wp:wrapSquare wrapText="largest"/>
            <wp:docPr id="48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 xml:space="preserve">Nadstawka pod monitor z płyty meblowej o gr. 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min.</w:t>
      </w:r>
      <w:r>
        <w:rPr>
          <w:rFonts w:cs="Arial" w:ascii="Calibri" w:hAnsi="Calibri"/>
          <w:color w:val="000000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color w:val="000000"/>
          <w:sz w:val="18"/>
          <w:szCs w:val="18"/>
          <w:u w:val="single"/>
        </w:rPr>
        <w:t>18 mm, 300 x 300 x 100 mm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Nadstawka pod monitor wykonany z trójwarstwowej płyty obustronnie melaminowanej o gr. 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18 mm, z atestem higieniczności E1, oklejony obrzeżem PCV –2 m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480310</wp:posOffset>
            </wp:positionH>
            <wp:positionV relativeFrom="paragraph">
              <wp:posOffset>85090</wp:posOffset>
            </wp:positionV>
            <wp:extent cx="854710" cy="678180"/>
            <wp:effectExtent l="0" t="0" r="0" b="0"/>
            <wp:wrapSquare wrapText="largest"/>
            <wp:docPr id="49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>Półka z płyty meblowej grubości min. 18 mm z ogranicznikami  800 x 150 mm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Półka wykonany z trójwarstwowej płyty obustronnie melaminowanej o gr. 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18 mm, z atestem higieniczności E1, oklejony obrzeżem PCV –2 m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01875</wp:posOffset>
            </wp:positionH>
            <wp:positionV relativeFrom="paragraph">
              <wp:posOffset>41910</wp:posOffset>
            </wp:positionV>
            <wp:extent cx="1532255" cy="1056005"/>
            <wp:effectExtent l="0" t="0" r="0" b="0"/>
            <wp:wrapSquare wrapText="largest"/>
            <wp:docPr id="50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b/>
          <w:sz w:val="18"/>
          <w:szCs w:val="18"/>
          <w:u w:val="single"/>
        </w:rPr>
        <w:t>Wieszak ubraniowy drewniany, 6 ramion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Akapitzlist"/>
        <w:ind w:left="64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ieszak wykonany z drewna wybarwienie do wyboru , wieszak z parasolnikiem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377825" cy="938530"/>
            <wp:effectExtent l="0" t="0" r="0" b="0"/>
            <wp:docPr id="5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9.</w:t>
      </w:r>
      <w:r>
        <w:rPr>
          <w:rFonts w:cs="Arial" w:ascii="Calibri" w:hAnsi="Calibri"/>
          <w:b/>
          <w:sz w:val="18"/>
          <w:szCs w:val="18"/>
        </w:rPr>
        <w:t xml:space="preserve"> 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Wieszak ubraniowy metalowy, 8 ramion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ieszka metalowy 8 ramienny z parasolnikiem i okapnikiem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861060" cy="1033780"/>
            <wp:effectExtent l="0" t="0" r="0" b="0"/>
            <wp:docPr id="5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47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.……. ………………………………………..…………. …………………………….….…….</w:t>
      </w:r>
    </w:p>
    <w:p>
      <w:pPr>
        <w:pStyle w:val="Normal"/>
        <w:ind w:left="357" w:right="471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odpis)</w:t>
        <w:tab/>
        <w:tab/>
        <w:tab/>
        <w:t>(miejscowość)</w:t>
        <w:tab/>
        <w:tab/>
        <w:tab/>
        <w:t xml:space="preserve">   (data)</w:t>
      </w:r>
    </w:p>
    <w:p>
      <w:pPr>
        <w:pStyle w:val="Normal"/>
        <w:spacing w:lineRule="auto" w:line="288" w:before="0" w:after="140"/>
        <w:ind w:left="709" w:right="470" w:hanging="0"/>
        <w:jc w:val="both"/>
        <w:rPr>
          <w:rFonts w:ascii="Verdana" w:hAnsi="Verdana" w:eastAsia="SimSun;宋体" w:cs="Arial"/>
          <w:i/>
          <w:i/>
          <w:kern w:val="2"/>
          <w:sz w:val="18"/>
          <w:szCs w:val="18"/>
          <w:lang w:bidi="hi-IN"/>
        </w:rPr>
      </w:pPr>
      <w:r>
        <w:rPr>
          <w:rFonts w:eastAsia="SimSun;宋体" w:cs="Arial" w:ascii="Verdana" w:hAnsi="Verdana"/>
          <w:i/>
          <w:kern w:val="2"/>
          <w:sz w:val="18"/>
          <w:szCs w:val="18"/>
          <w:lang w:bidi="hi-IN"/>
        </w:rPr>
      </w:r>
    </w:p>
    <w:p>
      <w:pPr>
        <w:pStyle w:val="Normal"/>
        <w:spacing w:lineRule="exact" w:line="240"/>
        <w:rPr>
          <w:rFonts w:ascii="Verdana" w:hAnsi="Verdana" w:eastAsia="SimSun;宋体" w:cs="Verdana"/>
          <w:b/>
          <w:b/>
          <w:bCs/>
          <w:color w:val="0070C0"/>
          <w:kern w:val="2"/>
          <w:sz w:val="18"/>
          <w:szCs w:val="18"/>
          <w:lang w:bidi="hi-IN"/>
        </w:rPr>
      </w:pPr>
      <w:r>
        <w:rPr>
          <w:rFonts w:eastAsia="SimSun;宋体" w:cs="Verdana" w:ascii="Verdana" w:hAnsi="Verdana"/>
          <w:b/>
          <w:bCs/>
          <w:color w:val="0070C0"/>
          <w:kern w:val="2"/>
          <w:sz w:val="18"/>
          <w:szCs w:val="18"/>
          <w:lang w:bidi="hi-IN"/>
        </w:rPr>
      </w:r>
    </w:p>
    <w:p>
      <w:pPr>
        <w:pStyle w:val="Normal"/>
        <w:rPr>
          <w:rFonts w:ascii="Calibri" w:hAnsi="Calibri" w:cs="Arial"/>
          <w:b/>
          <w:b/>
          <w:bCs/>
          <w:color w:val="0070C0"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spacing w:before="0" w:after="60"/>
        <w:ind w:right="470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Zamawiający przed udzieleniem zamówienia, wezwie Wykonawcę, którego oferta została najwyżej oceniona, do złożenia w wyznaczonym, </w:t>
      </w:r>
      <w:r>
        <w:rPr>
          <w:rFonts w:cs="Arial" w:ascii="Verdana" w:hAnsi="Verdana"/>
          <w:b/>
          <w:bCs/>
          <w:sz w:val="18"/>
          <w:szCs w:val="18"/>
          <w:u w:val="single"/>
        </w:rPr>
        <w:t>nie krótszym niż 5</w:t>
      </w:r>
      <w:r>
        <w:rPr>
          <w:rFonts w:cs="Arial" w:ascii="Verdana" w:hAnsi="Verdana"/>
          <w:b/>
          <w:bCs/>
          <w:sz w:val="18"/>
          <w:szCs w:val="18"/>
        </w:rPr>
        <w:t xml:space="preserve"> dni</w:t>
      </w:r>
      <w:r>
        <w:rPr>
          <w:rFonts w:cs="Arial" w:ascii="Verdana" w:hAnsi="Verdana"/>
          <w:bCs/>
          <w:sz w:val="18"/>
          <w:szCs w:val="18"/>
        </w:rPr>
        <w:t>, terminie aktualnych na dzień złożenia oświadczeń lub dokumentów potwierdzających spełnianie przez oferowane dostawy wymagań określonych przez Zamawiającego, tj.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60"/>
        <w:ind w:left="720" w:right="47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katalogi, foldery przedstawiające proponowane systemy – dotyczy biurek, szaf, kontenerów,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60"/>
        <w:ind w:left="567" w:right="470" w:hanging="207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próbki kolorów mebli w </w:t>
      </w:r>
      <w:r>
        <w:rPr>
          <w:rFonts w:cs="Verdana" w:ascii="Verdana" w:hAnsi="Verdana"/>
          <w:color w:val="000000"/>
          <w:sz w:val="18"/>
          <w:szCs w:val="18"/>
        </w:rPr>
        <w:t>co najmniej 15 kolorach, do wyboru przez Zamawiającego.</w:t>
        <w:br/>
        <w:t>W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przypadku tkanin tapicerskich należy złożyć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abryczny próbnik tkanin potwierdzający skład </w:t>
      </w:r>
      <w:r>
        <w:rPr>
          <w:rFonts w:cs="Arial" w:ascii="Verdana" w:hAnsi="Verdana"/>
          <w:bCs/>
          <w:color w:val="000000"/>
          <w:sz w:val="18"/>
          <w:szCs w:val="18"/>
        </w:rPr>
        <w:t>oraz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atesty lub sprawozdania z badań potwierdzające wymaganą wytrzymałość na ścieranie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(nie dotyczy skóry naturalnej). Atesty lub sprawozdania z badań mają być wystawione przez niezależną jednostkę uprawnioną do wydawania tego rodzaju dokumentów. Próbnik i atesty lub sprawozdania z badań mają być opisane w sposób nie budzący wątpliwości do jakich mebli są dedykowane,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60"/>
        <w:ind w:left="567" w:right="470" w:hanging="207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test higieniczności potwierdzający klasę E1 lub równoważny </w:t>
      </w:r>
      <w:r>
        <w:rPr>
          <w:rFonts w:cs="Verdana" w:ascii="Verdana" w:hAnsi="Verdana"/>
          <w:sz w:val="18"/>
          <w:szCs w:val="18"/>
        </w:rPr>
        <w:t xml:space="preserve">płyty </w:t>
      </w:r>
      <w:r>
        <w:rPr>
          <w:rFonts w:cs="Arial" w:ascii="Verdana" w:hAnsi="Verdana"/>
          <w:color w:val="000000"/>
          <w:sz w:val="18"/>
          <w:szCs w:val="18"/>
        </w:rPr>
        <w:t>melaminowanej z której wykonane są meble będące przedmiotem zamówienia</w:t>
      </w:r>
      <w:r>
        <w:rPr>
          <w:rFonts w:cs="Verdana" w:ascii="Verdana" w:hAnsi="Verdana"/>
          <w:sz w:val="18"/>
          <w:szCs w:val="18"/>
        </w:rPr>
        <w:t xml:space="preserve">. Atest </w:t>
      </w:r>
      <w:r>
        <w:rPr>
          <w:rFonts w:cs="Verdana" w:ascii="Verdana" w:hAnsi="Verdana"/>
          <w:color w:val="000000"/>
          <w:sz w:val="18"/>
          <w:szCs w:val="18"/>
        </w:rPr>
        <w:t>musi być wystawiony przez uprawnioną, akredytowaną instytucję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60"/>
        <w:ind w:left="567" w:right="470" w:hanging="207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ymienionych w opisie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ertyfikatów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potwierdzających zgodność z normami. Dokumenty mają być wystawione przez akredytowaną jednostkę wykonującą działania z zakresu oceny zgodności. Dokumenty te mają być opisane w sposób nie budzący wątpliwości do jakich mebli są dedykowane (nazwa widniejąca na certyfikacie musi być nazwą systemu w przedstawionym katalogu, folderze). Są to następujące deklaracje zgodności: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1021-1:2014-12 - wersję angielską lub równoważną,  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N-EN 1021-2:2014-12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- wersję angielską lub równoważną,  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PN-EN ISO 12947-2:2017-02 - wersję angielską lub równoważną,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ISO 12945-2:2002 - wersję polską </w:t>
      </w:r>
      <w:r>
        <w:rPr>
          <w:rFonts w:cs="Arial" w:ascii="Verdana" w:hAnsi="Verdana"/>
          <w:color w:val="000000"/>
          <w:sz w:val="18"/>
          <w:szCs w:val="18"/>
        </w:rPr>
        <w:t>lub równoważną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,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14465:2005/A1:2007 </w:t>
      </w:r>
      <w:r>
        <w:rPr>
          <w:rFonts w:cs="Arial" w:ascii="Verdana" w:hAnsi="Verdana"/>
          <w:color w:val="000000"/>
          <w:sz w:val="18"/>
          <w:szCs w:val="18"/>
        </w:rPr>
        <w:t>lub równoważną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,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N-EN ISO 14184-1:2011 -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wersję angielską lub równoważną,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N-EN ISO 105-E04:2013-06 -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wersję angielską lub równoważną,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</w:rPr>
        <w:t>PN-EN 1335-1:2004 lub równoważną,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</w:rPr>
        <w:t>PN-EN 1335-2:2009 - wersję angielską lub równoważną,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</w:rPr>
        <w:t>PN-EN-1335-3:2009 – wersję angielską lub równoważną,</w:t>
      </w:r>
    </w:p>
    <w:p>
      <w:pPr>
        <w:pStyle w:val="Normal"/>
        <w:suppressAutoHyphens w:val="true"/>
        <w:spacing w:lineRule="exact" w:line="240" w:before="0" w:after="60"/>
        <w:ind w:left="1134" w:right="470" w:hanging="0"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526"/>
        </w:tabs>
        <w:ind w:left="25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right"/>
      <w:pPr>
        <w:tabs>
          <w:tab w:val="num" w:pos="0"/>
        </w:tabs>
        <w:ind w:left="644" w:hanging="360"/>
      </w:pPr>
      <w:rPr>
        <w:dstrike w:val="false"/>
        <w:strike w:val="false"/>
        <w:sz w:val="18"/>
        <w:i w:val="false"/>
        <w:u w:val="none"/>
        <w:b/>
        <w:szCs w:val="23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left="454" w:right="170" w:hanging="170"/>
      <w:outlineLvl w:val="0"/>
    </w:pPr>
    <w:rPr>
      <w:rFonts w:ascii="Verdana" w:hAnsi="Verdana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120"/>
      <w:ind w:right="-113" w:hanging="0"/>
      <w:jc w:val="right"/>
      <w:outlineLvl w:val="2"/>
    </w:pPr>
    <w:rPr>
      <w:rFonts w:ascii="Verdana" w:hAnsi="Verdana" w:cs="Verdana"/>
      <w:b/>
      <w:color w:val="1F497D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  <w:color w:val="333333"/>
    </w:rPr>
  </w:style>
  <w:style w:type="character" w:styleId="WW8Num6z3">
    <w:name w:val="WW8Num6z3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trike w:val="false"/>
      <w:dstrike w:val="false"/>
      <w:sz w:val="18"/>
      <w:szCs w:val="23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Arial"/>
      <w:b/>
      <w:bCs/>
      <w:kern w:val="2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color w:val="1F497D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elected">
    <w:name w:val="selected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autoSpaceDE w:val="false"/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wmf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oleObject" Target="embeddings/oleObject1.bin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3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4:00Z</dcterms:created>
  <dc:creator>aga</dc:creator>
  <dc:description/>
  <cp:keywords/>
  <dc:language>en-US</dc:language>
  <cp:lastModifiedBy>JCHADZYNSKI</cp:lastModifiedBy>
  <cp:lastPrinted>2020-11-16T14:45:00Z</cp:lastPrinted>
  <dcterms:modified xsi:type="dcterms:W3CDTF">2020-11-26T08:04:00Z</dcterms:modified>
  <cp:revision>2</cp:revision>
  <dc:subject/>
  <dc:title/>
</cp:coreProperties>
</file>