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drawing>
                <wp:inline distT="0" distB="0" distL="0" distR="0">
                  <wp:extent cx="2585085" cy="1359535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ind w:right="-239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Dział Zamówień Publicznych UMW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faks 71 / 784-00-45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cs="Verdana"/>
                <w:sz w:val="18"/>
                <w:szCs w:val="18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e-mail: monika.komorowska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9" w:hanging="0"/>
              <w:rPr>
                <w:rFonts w:ascii="Verdana" w:hAnsi="Verdana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ind w:left="360" w:right="-97" w:hanging="3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ind w:left="360" w:right="-239" w:hanging="36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UMW / AZ / PN - 129 / 20</w:t>
        <w:tab/>
        <w:tab/>
        <w:tab/>
        <w:t xml:space="preserve">                                                    Wrocław, 17.11.2020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141" w:hanging="0"/>
        <w:jc w:val="center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ind w:left="360" w:right="-284" w:hanging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NAZWA POSTĘPOWANIA  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3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stawa komory laminarnej na potrzeby Katedry i Zakładu Mikrobiologii Uniwersytetu Medycznego we Wrocławiu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zi na pytania Wykonawców</w:t>
      </w:r>
    </w:p>
    <w:p>
      <w:pPr>
        <w:pStyle w:val="Header"/>
        <w:tabs>
          <w:tab w:val="center" w:pos="4536" w:leader="none"/>
          <w:tab w:val="left" w:pos="6379" w:leader="none"/>
          <w:tab w:val="left" w:pos="6521" w:leader="none"/>
          <w:tab w:val="right" w:pos="9072" w:leader="none"/>
          <w:tab w:val="left" w:pos="9356" w:leader="none"/>
        </w:tabs>
        <w:ind w:right="283" w:hanging="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uppressAutoHyphens w:val="true"/>
        <w:ind w:right="283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>Zamawiający niniejszym odpowiada na pytanie dotyczące Specyfikacji Istotnych Warunków Zamówienia (dalej „Siwz”), zadane przez Wykonawcę: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Pytanie 1.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Czy Zamawiający dopuści komorę laminarną o poziomie głośności 58 dBa? </w:t>
      </w:r>
    </w:p>
    <w:p>
      <w:pPr>
        <w:pStyle w:val="Normal"/>
        <w:suppressAutoHyphens w:val="true"/>
        <w:ind w:left="420" w:right="283" w:hanging="42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uppressAutoHyphens w:val="true"/>
        <w:ind w:left="420" w:right="283" w:hanging="42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Odpowiedź: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Zamawiający nie dopuszcza. Komora laminarna docelowo będzie stała w dwudzielonym laboratorium, dlatego Użytkownikowi zależy, aby jej praca była możliwie jak najcichsza i aby jej hałasem nie obciążać osoby przebywające w pomieszczeniu obok.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Pytanie 2.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Czy Zamawiający dopuści komorę laminarną o szerokości zewnętrznej 1354 mm? 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Odpowiedź: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Zamawiający dopuszcza. 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Pytanie 3.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Czy Zamawiający dopuści komorę laminarną o wymiarach wewnętrznych 1259 x 602 x 580 mm?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Odpowiedz na te pytania pozwoli na dostarczenie sprzętu dopasowanego do potrzeb badań naukowych </w:t>
        <w:br/>
        <w:t>i wymagań zamawiającego.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Odpowiedź: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Zamawiający nie dopuszcza. Proponowana komora jest dużo płytsza, a Użytkownikowi zależy na tym, aby zmieściło się całe wyposażenie i nie utrudniało to pracy manualnej na komórkach.</w:t>
      </w:r>
    </w:p>
    <w:p>
      <w:pPr>
        <w:pStyle w:val="Normal"/>
        <w:suppressAutoHyphens w:val="true"/>
        <w:ind w:right="283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rFonts w:eastAsia="Calibri" w:cs="Verdana" w:ascii="Verdana" w:hAnsi="Verdana"/>
          <w:bCs/>
          <w:spacing w:val="4"/>
          <w:sz w:val="18"/>
          <w:szCs w:val="18"/>
          <w:lang w:eastAsia="en-US"/>
        </w:rPr>
        <w:t xml:space="preserve">Zamawiający zawiadamia o zamieszczeniu na stronie internetowej Zamawiającego skorygowanej Siwz. Zmiany w treści Siwz (w załączniku nr 2 – Arkusz informacji technicznej) zaznaczono kolorem </w:t>
      </w:r>
      <w:r>
        <w:rPr>
          <w:rFonts w:eastAsia="Calibri" w:cs="Verdana" w:ascii="Verdana" w:hAnsi="Verdana"/>
          <w:bCs/>
          <w:color w:val="00B0F0"/>
          <w:spacing w:val="4"/>
          <w:sz w:val="18"/>
          <w:szCs w:val="18"/>
          <w:lang w:eastAsia="en-US"/>
        </w:rPr>
        <w:t>niebieskim</w:t>
      </w:r>
      <w:r>
        <w:rPr>
          <w:rFonts w:eastAsia="Calibri" w:cs="Verdana" w:ascii="Verdana" w:hAnsi="Verdana"/>
          <w:bCs/>
          <w:spacing w:val="4"/>
          <w:sz w:val="18"/>
          <w:szCs w:val="18"/>
          <w:lang w:eastAsia="en-US"/>
        </w:rPr>
        <w:t>. Należy z niej korzystać w obecnie zamieszczanej wersji.</w:t>
      </w:r>
    </w:p>
    <w:p>
      <w:pPr>
        <w:pStyle w:val="Normal"/>
        <w:keepNext w:val="true"/>
        <w:suppressAutoHyphens w:val="true"/>
        <w:ind w:left="5103" w:right="-239" w:hanging="425"/>
        <w:rPr>
          <w:rFonts w:ascii="Verdana" w:hAnsi="Verdana" w:eastAsia="Verdana" w:cs="Verdana"/>
          <w:bCs/>
          <w:color w:val="000000"/>
          <w:spacing w:val="4"/>
          <w:sz w:val="18"/>
          <w:szCs w:val="18"/>
          <w:lang w:eastAsia="en-US"/>
        </w:rPr>
      </w:pPr>
      <w:r>
        <w:rPr>
          <w:rFonts w:eastAsia="Verdana" w:cs="Verdana" w:ascii="Verdana" w:hAnsi="Verdana"/>
          <w:bCs/>
          <w:color w:val="000000"/>
          <w:spacing w:val="4"/>
          <w:sz w:val="18"/>
          <w:szCs w:val="18"/>
          <w:lang w:eastAsia="en-US"/>
        </w:rPr>
      </w:r>
    </w:p>
    <w:p>
      <w:pPr>
        <w:pStyle w:val="Normal"/>
        <w:keepNext w:val="true"/>
        <w:suppressAutoHyphens w:val="true"/>
        <w:ind w:left="5103" w:right="-239" w:hanging="425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ind w:left="5103" w:right="-239" w:hanging="425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Z upoważnienia Rektora </w:t>
      </w:r>
    </w:p>
    <w:p>
      <w:pPr>
        <w:pStyle w:val="Normal"/>
        <w:keepNext w:val="true"/>
        <w:suppressAutoHyphens w:val="true"/>
        <w:ind w:left="5103" w:right="-239" w:hanging="425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ind w:left="5103" w:right="-239" w:hanging="425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Kanclerz UMW</w:t>
      </w:r>
    </w:p>
    <w:p>
      <w:pPr>
        <w:pStyle w:val="Normal"/>
        <w:keepNext w:val="true"/>
        <w:suppressAutoHyphens w:val="true"/>
        <w:ind w:left="5103" w:right="-239" w:hanging="425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ind w:left="5103" w:right="-239" w:hanging="425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ind w:left="5103" w:right="-239" w:hanging="425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Mgr Patryk Hebrowski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Verdana" w:hAnsi="Verdana" w:cs="Verdana"/>
      <w:b/>
      <w:i w:val="false"/>
      <w:color w:val="000000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14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0:00Z</dcterms:created>
  <dc:creator>AKADEMIA MEDYCZNA</dc:creator>
  <dc:description/>
  <cp:keywords/>
  <dc:language>en-US</dc:language>
  <cp:lastModifiedBy>MonikaK</cp:lastModifiedBy>
  <cp:lastPrinted>2020-03-05T13:03:00Z</cp:lastPrinted>
  <dcterms:modified xsi:type="dcterms:W3CDTF">2020-11-17T08:26:00Z</dcterms:modified>
  <cp:revision>4</cp:revision>
  <dc:subject/>
  <dc:title> </dc:title>
</cp:coreProperties>
</file>