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ynności konkursowe rozpoczyna udostępnienie informacji o konkursie wraz z uzasadnieniem w BIP na stronach podmiotowych Uczelni, Ministra Nauki i Szkolnictwa Wyższego oraz Ministra Zdrowia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,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6"/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 </w:t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7 Senatu UMW z dnia 9 kwietnia 2020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1 zmieniony uchwałą nr 2168 Senatu UMW z dnia 27 maja 2020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1 uchylony uchwałą nr 2219 Senatu UMW z dnia 28 październik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anna.olenska@wp.pl</dc:creator>
  <dc:description/>
  <cp:keywords/>
  <dc:language>en-US</dc:language>
  <cp:lastModifiedBy>RP540</cp:lastModifiedBy>
  <cp:lastPrinted>2019-05-09T14:20:00Z</cp:lastPrinted>
  <dcterms:modified xsi:type="dcterms:W3CDTF">2020-11-10T07:48:00Z</dcterms:modified>
  <cp:revision>3</cp:revision>
  <dc:subject/>
  <dc:title/>
</cp:coreProperties>
</file>